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. No. 267-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By Council Members Mendez, Constantinides, Koo, Levine, Lander, Rodriguez, Menchaca and Levin (by request of the Manhattan Borough President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  <w:t>..Titl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Local Law to amend the administrative code of the city of New York, in relation to establishing a pilot program for reserving parking spaces in municipal parking faciliti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  <w:t>..Bod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Be it enacted by the Council as follows: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8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ction 1. Subdivision a of section 19-175.5 of the administrative code of the city of New York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 added by a local law for the year 2017 amending the administrative code of the city of New York in relation to establishing a carsharing parking pilot program, is amended by adding a new definition of “municipal parking facility” in alphabetical order to read as follows: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Municipal parking facility. The term "municipal parking facility" means any city-owned parking facility regulated by the department and operated by the city or by a contractor on behalf of the city that is available for public use. The term “municipal parking facility” does not include any parking facility operated by a city agency intended for use exclusively by such agency's employees or by the public to conduct business with such agency.</w:t>
      </w:r>
    </w:p>
    <w:p>
      <w:pPr>
        <w:pStyle w:val="Normal"/>
        <w:shd w:fill="FFFFFF" w:val="clear"/>
        <w:spacing w:lineRule="atLeast" w:line="4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§ 2. Section 19-175.5 of the administrative code of the city of New York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 added by a local law for the year 2017 amending the administrative code of the city of New York in relation to establishing a carsharing parking pilot program, is amended by adding a new subdivision e to read as follows: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e. As part of the carsharing parking pilot program established pursuant to this section, </w:t>
      </w:r>
      <w:r>
        <w:rPr>
          <w:rFonts w:eastAsia="Times New Roman" w:cs="Times New Roman" w:ascii="Times New Roman" w:hAnsi="Times New Roman"/>
          <w:u w:val="single"/>
        </w:rPr>
        <w:t>the department shall allow carsharing organizations to apply for designated parking spaces in municipal parking facilities</w:t>
      </w:r>
      <w:r>
        <w:rPr>
          <w:rFonts w:eastAsia="Times New Roman" w:cs="Times New Roman" w:ascii="Times New Roman" w:hAnsi="Times New Roman"/>
          <w:color w:val="000000"/>
          <w:u w:val="single"/>
        </w:rPr>
        <w:t>.</w:t>
      </w:r>
    </w:p>
    <w:p>
      <w:pPr>
        <w:pStyle w:val="Normal"/>
        <w:shd w:fill="FFFFFF" w:val="clear"/>
        <w:spacing w:lineRule="atLeast" w:line="48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3. This local law takes effect on the same date as a local law amending the administrative code of the city of New York in relation to establishing a carsharing parking pilot program, as proposed in introduction 873-A for the year 2015, takes effect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Z/LF/KET 2/7/17 6:01P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. No. 135/201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713/2014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00000"/>
          <w:u w:val="single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  <w:u w:val="single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Grey11ptbolditalic1">
    <w:name w:val="grey_11pt_bold_italic1"/>
    <w:qFormat/>
    <w:rPr>
      <w:rFonts w:ascii="Verdana" w:hAnsi="Verdana" w:cs="Verdana"/>
      <w:b/>
      <w:bCs/>
      <w:i/>
      <w:iCs/>
      <w:color w:val="4C4C4C"/>
      <w:sz w:val="17"/>
      <w:szCs w:val="17"/>
    </w:rPr>
  </w:style>
  <w:style w:type="character" w:styleId="Appleconvertedspace">
    <w:name w:val="apple-converted-space"/>
    <w:qFormat/>
    <w:rPr/>
  </w:style>
  <w:style w:type="character" w:styleId="St4">
    <w:name w:val="st4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2">
    <w:name w:val="st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0:00Z</dcterms:created>
  <dc:creator>Andrea J. Berger</dc:creator>
  <dc:description/>
  <cp:keywords/>
  <dc:language>en-US</dc:language>
  <cp:lastModifiedBy>DelFranco, Ruthie</cp:lastModifiedBy>
  <cp:lastPrinted>2017-02-07T17:56:00Z</cp:lastPrinted>
  <dcterms:modified xsi:type="dcterms:W3CDTF">2017-03-22T17:40:00Z</dcterms:modified>
  <cp:revision>2</cp:revision>
  <dc:subject/>
  <dc:title/>
</cp:coreProperties>
</file>