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1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Develop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hew Bau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ison Avenue Business Improvement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Mart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uben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anne Porrazz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rnado Realty Tr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blo Zanger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Director for Re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dine Fe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irector of Re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David Weprin, I chai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We have a number of member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be joined by furthe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my immediate lef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Eva Moskowitz, who will be making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we hear testimony on the Madison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to her is our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oel Rivera, from the Bronx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ur Minority Leader Council Member Jim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Staten Island, and Council Member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Staten Island. And on my immediate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sel to the Finance Committee, Jim Cara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uncil Member Eric Gioia from Queens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number of item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da. First we have a revenue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N 4, from OMB. This budget mod seek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 by over $1.4 billion for Fisca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mount include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786 million in tax revenue, and an additional $3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in unrestricted aid. Th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s almost all this money to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zation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vote on the budget mo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from the Madison Avenue BID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quire a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also considering two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ing Business Improvemen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we have Intro. No. 28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expand the Madison Avenu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will hear all thos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ffected by the extension of the BID who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, and then we will adjourn until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jection period has run, before we actually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e end of that period,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ed to answer the following four qu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or we cannot approve th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 number one: Were all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earings, for all hearings required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d and mailed as required by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in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Question two: Does all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within the proposed extende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ndaries benefit from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except as otherwise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ree: Is all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ted by the extension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extended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our: Is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can answer these f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ly and the requisite number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s do not object to the extensio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30 days, then the Committee can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will als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to set the date for a hearing a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authorizing budget increases for five B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ute authorizing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IDs, and amendments to the plans by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provide that the Council made by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ze increases to a BID annual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tices to be by publi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we have been ask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Services to send notices by mail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s in BIDs, when the BID is see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its budget, and we will do the s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se of these five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we have one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ould provide a partial tax exem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202 supportive housing proje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derly in Council Member Albert Van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uncil Member Vann is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we'll hear from him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hat. And we have Mr. Gla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Mr. Glatter testifi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going to call upon my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 Moskowitz for a brief statement on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. And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 re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say that the answe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questions, we can answer all of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dison Avenue BID has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e contribution to what I would argu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mier shopping district, not only in New York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world. It has done an incredible job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treets clean, but it hasn't been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, it's really engaged in marketing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s of other types of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shopping district do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extend beyond 61st Street. So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s sense for a whole host of reasons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to represent this area and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D since I was elected in 1999 and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my colleagues to support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, Chairman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George Glatt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Commissioner at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Division of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Services. And I'm joined on my right by 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ica (phonetic), Project Manager for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 BID at SBS, and Ed Yang, Director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BIDs at S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BS supports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ison Avenue Business Improvement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eographically the existing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properties located on Madison A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0th to 86th Street on the West Side, and 61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6th Street on the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xpansion area includes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of Madison Avenue from 57th to 61st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est Side of Madison Avenue from 59th to 6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D will provide the sam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rvices to the expansion area as it do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services include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, marketing, business advocacy,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s and other services as may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romotion and enhancement of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dison Avenu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Association will manage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The budget for the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, following the approval of the expa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$1,75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required by the BID law,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District Management Association ma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ary of the City Council resolution to each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eal property, both within the existing B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pansion area, at the address sh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st City assessment role. Persons ar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ity to receive tax bills concern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within the City and to tenan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BS arranged for the public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 of the summary of the resolu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, also as required by the BI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we are submit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ge 22 to replace a typographical error f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ge 22 in the existing distric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questions from any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usual, Mr. Glatter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rough presentation where nobody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We're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ar from other interested parties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ear them as a panel, if they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hard to read the hand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but Matthew Bauer from Forest Hill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s the Madison Avenue -- he'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tricia Marti from Steuben G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oanne Porrazzo from Vornado Realty, if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up as a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y don't we do it in the ord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UER: Good morning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prin and members of the Finance Committee.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good morning and thank you to my ver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o much appreciate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l that you've done to support our effor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first like to acknowled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y members of our Board of Direct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sitting in the back of the room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for all of their efforts throughout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dison Avenue trul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's premiere luxury shopping distri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goal is to provide the stewardship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e Madison Avenue's many strength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unique role in the marketplace,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that for New York City to be the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, it needs a place like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ecided to expand our bound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received many, many reques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and property owners south of 6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 our clean and safe programs, and the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was strongly in their business inter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part in our events, and with expan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d to extend services that we current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se propertie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past few years the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pping district of Madison Avenue extended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57th Street in spaces that formerl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s that serve the offic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expansion therefore fi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p potentially of where the Madison Avenue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begins at East 57th Street, north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D currently begins, which is either 6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or 60th Street, depending on th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uildings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sion area house businesses that sh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niche as those currently located in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ery single building that ha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in our programs wante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in this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usinesses of the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 expansion area have alread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ng in our program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you a couple of example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Fashion Meets Art ev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the Whitney Museum of American 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as honored by the City with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award of distinction for marketin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aged 13 art galleries in the Fuller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95 Madison Avenue, to show their works i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Fashion Boutiques, and create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alvin Klein himself, the showcase work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ite photographer at his boutique at 654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Pink Ribbon Project, which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80,000 for local breast cancer cha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the breast cancer research found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54 Madison Avenue, create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dlo (phonetic), which is at 635 Madis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e a whole line of pink stone jewel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nnual Miracle on Madison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raises funds for the Children's AIDS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d the most successful selling night at DK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55 Madison Avenue and brought foo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 Tau (phonetic), which is located at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58th Street to our Taste of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t. The launch of the Crystal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ll hear in a moment about, and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est shopping destination, and engage compet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eben and Glass at 667 Madison, Sirofski and Boc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at 625 Madison Avenue to work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ur Wedding March on Madison Event, which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in last September, brought nearly 800 b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33 states to Madison Avenue to tak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s held at Crate and Barrel, which is at 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ison Avenue, and to have their hair resty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liann Ferrel Salon (phonetic) at 605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is expansion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reflects the reality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ndaries are for the Madison Avenue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and represents the wishes of th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Business Community. And I'd be gla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r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ARTI: Good morning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ure to be able to speak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ansion of the Madison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present Steuben Glas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at 667 Madison Avenue, having moved from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in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been my pleasur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Matt Bauer and the BID administr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marketing promotions, and not only is M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 to work with, highly organized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D does something they do it extreme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t is my pleasure to speak here toda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expansion of the BI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nk you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raz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ORRAZZO: Thank you. I, too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his morning to support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present Vornado Realt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rgest commercial property owner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ver 18 buildings and 5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our buildings, the F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at the corner of 57th and Madis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osed expansion district, and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looking forward to this expans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rked on the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East Midtown Association, and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ere deciding on the boundarie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D, we had the option to put the Full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at BID or to wait for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ison Avenue BID. And we chose to wait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because the tenancy in the building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match for this BID and the servic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 provides. Over 50 percent of the ten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er Building are gallery owners and fashio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s, many of whom have already been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 in his programs, but when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sion becomes official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more of our tenants and ge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with the Madison Avenue BI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ing program because they will greatl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m as Matt has already proven with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vents he has done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Vornado reality is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this expansion,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questions for th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questions. Thank you very much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body else who would like to speak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or against the proposed Madison Avenu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we're going to adjo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or the 30-day objection period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up the consideration of the Madison Avenu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later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Mr. Glatter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back and testify on the increa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five BIDs -- proposed increases o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s in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ed by a couple of our colleagues sinc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nd of introductions. We've also lo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but we have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rooklyn,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Council Member Dennis Gallag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, and Council Member Albert Vann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rooklyn, and Council Member, sitting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 chair, Council Member Tracy Boyl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,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supports the City Counci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ting the date, time and place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concerning the increase in the amou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ded in five Business Improvement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ve BID's will arr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 of a public hearing at least o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newspaper, having general circ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It will specify the time w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when the hearings will be held, and 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amount to be expended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y will mail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perty owners providing them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public hearing, as well as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quest for the increased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ve BIDs requesting incre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 expenditures desire to further exp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nforce the existing supplement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provided by thes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Ds wishing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to be expended in Fiscal Year '04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s: 34th Street to $8,198,500; 82nd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to $187,000; Flatbush Avenue in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314,520, and 47th Street, which is the Dia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to $331,367; and last being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sterdam in Manhattan, going to $201,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by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questions abou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blo Zangerle from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Deputy Director for Reven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ANGERLE: Hi. My name is Pa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angerle, Deputy Director for Revenue i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o talk about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 MN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venue modification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et increase in Fiscal 2004 revenue of 1.4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, representing the combined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vember Financial Plan modific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liminary Budget released this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ovember Plan modificati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ount of $694 million, and the Januar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ication to the revenue budget was $78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hange in revenu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any new revenue changes that will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ecutive Budget that has now to be rele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but 100 million of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 will be rolled into Fiscal 2005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scal 2005 budget, and also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ed gap for Fisca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maining 100 million wil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2004 pay-as-you-go capital spe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that I understand is yet un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pense budget modification MN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passed in March also added 13.6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dget stabilization account,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in the budget stabilization acc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.389 billion, which matches the figure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ayor's Financi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the increase in revenues,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crease in tax revenue of $786 millio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sult of a strengthening econom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s on Wall Street, and a slight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ture in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miscellaneous revenu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net decrease of $8 million, a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tegory there are some major shif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gest one being delaying the airpor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lement money of $200 million an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cal 2004 to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there wer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98 million in changes to unrestricted aid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cluded in that figure is new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mbursement money related to 9/11 for 122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wo items involving education aid for 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, as well as State money for long-term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 for 78 million that were proj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in Fiscal 2003, and instea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in Fisca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inally, there was an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of the city's current liabilities, and OM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ed that they will be able to reduc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payables in the amount of $300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'04, and that would bring the total to 1.4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joine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en Sears from Queens, and I belie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Yes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kind of overwhelming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ne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ANGERLE: This is great new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great news that's been building up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important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ney is not found as of now; this 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been identified by OMB 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changes in November and January,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bringing it in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does this news have on the gap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ng for the next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ANGERLE: The amou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was identified by OMB, so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half of the surplus and applying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'05 gap, which closes the gap, and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mber in the January Plan presentatio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$574 million worth of items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 to the closing of the '05 gap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695 of the surplus rolls will be for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2006 to reduce that gap from 2.7 to like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(sic)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money has previously been counte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ing the gap? And how much of this is new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closing the gap, in actual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ANGERLE: As I sai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that's been identified in the financial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is money that is contained in the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l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ANGERLE: Al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So,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urprise. That's actually kind of neutral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ANGERLE: It's neutral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to the extent the money has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at's our gap for next year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ANGERLE: The gap for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-- well, the bottom line would be zer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have an agency program --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ZANGERLE: Let me just make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my number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Projected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ANGERLE: Well, with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for Fiscal 2005 the gap should be clo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574 million of which there is $324 mill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B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you mean cu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ZANGERLE: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we have federal ac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u of 300 million, state actions for 40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ose items are offset by the May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rebate of $250 million, the 400 pe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, and an additional $200 mill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going to pay as you go capital in edu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zero out the gap fo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Now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questions about some of th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 numbers in the exhi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ee that Star Aid is going up 7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; what accounts for that surpr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ANGERLE: I believe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 of the general strengthen pers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, because part of it is based on, the Star 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The Star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ANGERLE: Well, Star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ax and personal income tax, and if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taken, what we're seeing there is streng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income tax, which is also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Righ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ine says "Star Aid property tax 7.7 million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why I'm a little puzzled.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ing whether or not it might be accou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fact the Department of Finance, in their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 to enforce the absentee landlor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vered people that might be eligible for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d that hadn't been recei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ANGERLE: Perhaps Nadine F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illuminate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LTON: Yes, there was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in the Star Aid as a resul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all Star Aid, as you know, is stat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imburses the City. And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each effort, the Department of Financ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60, almost 70,000 new homeowner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 in Fiscal '05. But this was also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'04, this is an increase in the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Yes, Ms. Fe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just state your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LTON: I'm Nadine Fe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Director of the Revenue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I'm ver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that there was some benefit to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 surcharge afte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there's a $10 millio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igarette tax. How did that come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ANGERLE: I just assume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line increase in the projection of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s, but it has nothing to do with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x that happened two years ago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is relevant to that in some way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curious because, you know, we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hat the increase that we imposed on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igarettes was going to result in a net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llection of cigarette tax because every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uy their cigarettes black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we know what figures underli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ZANGERLE: Somewhat off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head I remember that originally when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garette tax increase we thought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more drastic decrease in cigarette con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f my memory serves me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ose estimates, two times they've bee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incrementally to reflect the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rease in cigarette sales was not as profou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ly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d to my colleagues, there's a littl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of the sale of cigarett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rvations that this number would probably tr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's a huge line 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rease that, frankly, I don't even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. What is pilots that is losing $61 million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ANGERLE: Okay, pilo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in the pilots payments is mostly dr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relating to Battery Pa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ssentially as part of the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for the Fiscal '04 budgetary relief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zation for Battery Park City to re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utstanding debt that was to provide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to the City in Fiscal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the various transaction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to effectuate the restructuring, it turn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benefits of the restructuring would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in fiscal '04, but would actually be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ver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going to see the benefit, just no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ANGERLE: Exactly. So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o take '04 down to essentiall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ome of the benefits are coming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years, on a net basis I believe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ceive more than the originally anticipated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, so it's a net gain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next page there are two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so show decreases, and I'm just curio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ppened. License for a million and a ha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s for over 13 million;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wo catego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ANGERLE: Okay, for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the licenses complies of many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s, so a decrease of $1.5 million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bination of many ups and downs that yield a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s of the 1.5, but it's from a bas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 million dollars, so the change itself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ANGERLE: There's one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inates the changes in franchises, and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with a court settlement involving how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hises have to pay for certain rights of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believe there was a court case in Yon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te Plains, I forget, that said that you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 certain carriers from paying certain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t exempt all carriers, and that aff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n the sense that I believe Veriz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-- per their contract did not have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rights of way, where other smaller c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, and the decision was made that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iers would also not have to pay certai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ay fees, could get them in the same on-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izon, and that's what the loss refl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question I have is an almost $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rease in PVB fines, which I think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shock my constituents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out those tickets like they're go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yle.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ANGERLE: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baselined adjustment based on less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ance than 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You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projected such a large increase in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s in this City that they're getting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 despi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 would think, if you wal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ked people anecdotally are they gi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ckets this year than last year and peo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ke their head so hard that it would fa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n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just it's coming in l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t doing as much as they were b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up to go out there and g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ANGERLE: Again, the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is relatively small change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 of over 5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et an A for being well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ZANGERL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ing for a quorum to vote, we're going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ction 202 supportive housing for the el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 Land Use referral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ert Va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briefly state your position on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would say one other wor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ousing for senior citizens in my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great, great demand, and I'm gratifi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 between HUD and HPD have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vide suppor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say a word or tw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PD. They've been very cooperative in trying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eds of low-income people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articular in the Central Brooklyn ar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em for their sensitivity and co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to make sure this project will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airman, I ful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Nelson, we're going to call the roll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nd Use referral,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 and the resolution on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s for the five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A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A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A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A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Perkins;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A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A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A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d Councilman Fidler on his excellent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ing the gate keeper for these issues.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other meetings, I was impressed when I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ar that he is being very fastidiou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of our finances and I wanted to commen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at; and keep it up, L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A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A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A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A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A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A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A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A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AS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none in the negative, th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All ri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keep the roll open for a reasonabl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ime to allow those members that are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building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meeting right here,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body on Rules, we can come 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idate has been waiting pat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vote sh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1:4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11:00Z</dcterms:created>
  <dc:creator>humdelfr</dc:creator>
  <dc:description/>
  <dc:language>en-US</dc:language>
  <cp:lastModifiedBy>humdelfr</cp:lastModifiedBy>
  <dcterms:modified xsi:type="dcterms:W3CDTF">2004-08-11T15:11:00Z</dcterms:modified>
  <cp:revision>4</cp:revision>
  <dc:subject/>
  <dc:title> </dc:title>
</cp:coreProperties>
</file>