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3,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Settlement SHF Cluster (Council Districts 15,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ttlement SHF Clu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ettlement. SHF Cluster. NR Rehab (the Project”) consists of four (4) buildings comprised of 168-units (inclusive of four superintendent’s units). These four buildings together are 143,559 square feet and are located in the Mt. Eden and Belmont neighborhoods of the Bronx.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 is comprised of 82 one-bedroom units, 74 two-bedroom units, and 12 three-bedroom units. All 164 rent generating units are for low-income households making below 60% AMI. Of these 164 units, 85 units will be set-aside for homeless individuals. There is also one (1) one-bedroom and three (3) two-bedroom superintendents’ units. Light-touch social services will be offered to residents, inclusive of case management and group programming via HRA social services funding. There is no commercial and community facility space.</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bookmarkStart w:id="1" w:name="_Hlk174627040"/>
      <w:r>
        <w:rPr>
          <w:rFonts w:eastAsia="Arial" w:cs="Times New Roman" w:ascii="Times New Roman" w:hAnsi="Times New Roman"/>
          <w:sz w:val="24"/>
          <w:szCs w:val="24"/>
        </w:rPr>
        <w:t>This Project has not received any tax-exemptions since September 22, 2022, the date that 1415 Wythe HDFC (1466 Grand Concourse, 737 East 187</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St, and 751 East 187</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St) and Clusters II HDFC (690 E 182</w:t>
      </w:r>
      <w:r>
        <w:rPr>
          <w:rFonts w:eastAsia="Arial" w:cs="Times New Roman" w:ascii="Times New Roman" w:hAnsi="Times New Roman"/>
          <w:sz w:val="24"/>
          <w:szCs w:val="24"/>
          <w:vertAlign w:val="superscript"/>
        </w:rPr>
        <w:t>nd</w:t>
      </w:r>
      <w:r>
        <w:rPr>
          <w:rFonts w:eastAsia="Arial" w:cs="Times New Roman" w:ascii="Times New Roman" w:hAnsi="Times New Roman"/>
          <w:sz w:val="24"/>
          <w:szCs w:val="24"/>
        </w:rPr>
        <w:t xml:space="preserve"> St) received title from Neighborhood Renewal HDFC at Rehab closing (September 22, 2022). 1415 Wythe HDFC and Clusters II HDFC have been unable to renew the 420-a tax exemption due to the complexity of the cluster portfolio and ongoing conversations with DOF. Therefore, the Article XI exemption being sought will be retroactive from September 22, 2022. </w:t>
      </w:r>
      <w:bookmarkEnd w:id="1"/>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bookmarkStart w:id="2" w:name="_Hlk180596096"/>
      <w:r>
        <w:rPr>
          <w:rFonts w:eastAsia="Arial" w:cs="Times New Roman" w:ascii="Times New Roman" w:hAnsi="Times New Roman"/>
          <w:sz w:val="24"/>
          <w:szCs w:val="24"/>
        </w:rPr>
        <w:t>This Project is part of the preservation and rehabilitation phase of the City’s continued effort to phase out DHS cluster sites. For this transaction, Settlement Housing Fund, Inc. (“SHF”) (“Current Owner”) acquired and rehabilitated five properties that were purchased by the interim owner, Neighborhood Renewal HDFC, an affiliate of the nonprofit Neighborhood Restore, on April 4th, 2019, as part of the DHS Cluster Conversion Portfolio, Phase 1 Acquisition. Since acquisition, Neighborhood Renewal HDFC has held title to the properties during the interim period, while the HPD designated nonprofit developer, SHF, has been responsible for property management, contracting with two managing agents and also administering on-site social services. The acquisition facilitated the conversion of these properties from shelter to affordable housing. The title of three (3) properties of the Project was transferred to 1415 Wythe HDFC (</w:t>
      </w:r>
      <w:bookmarkStart w:id="3" w:name="_Hlk180596145"/>
      <w:r>
        <w:rPr>
          <w:rFonts w:eastAsia="Arial" w:cs="Times New Roman" w:ascii="Times New Roman" w:hAnsi="Times New Roman"/>
          <w:sz w:val="24"/>
          <w:szCs w:val="24"/>
        </w:rPr>
        <w:t>1466 Grand Concourse, 737 East 187</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St, and 751 East 187</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St) and one was transferred to Clusters II HDFC (690 E 182</w:t>
      </w:r>
      <w:r>
        <w:rPr>
          <w:rFonts w:eastAsia="Arial" w:cs="Times New Roman" w:ascii="Times New Roman" w:hAnsi="Times New Roman"/>
          <w:sz w:val="24"/>
          <w:szCs w:val="24"/>
          <w:vertAlign w:val="superscript"/>
        </w:rPr>
        <w:t>nd</w:t>
      </w:r>
      <w:r>
        <w:rPr>
          <w:rFonts w:eastAsia="Arial" w:cs="Times New Roman" w:ascii="Times New Roman" w:hAnsi="Times New Roman"/>
          <w:sz w:val="24"/>
          <w:szCs w:val="24"/>
        </w:rPr>
        <w:t xml:space="preserve"> St)</w:t>
      </w:r>
      <w:bookmarkEnd w:id="3"/>
      <w:r>
        <w:rPr>
          <w:rFonts w:eastAsia="Arial" w:cs="Times New Roman" w:ascii="Times New Roman" w:hAnsi="Times New Roman"/>
          <w:sz w:val="24"/>
          <w:szCs w:val="24"/>
        </w:rPr>
        <w:t xml:space="preserve">, controlled by Settlement Housing Fund at the project’s rehab closing in September 2022.  </w:t>
      </w:r>
      <w:bookmarkEnd w:id="2"/>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as financed with HPD Subsidy, Sponsor Equity, a Sponsor Loan, and a CPC permanent mortgage. The Project closed on Acquisition financing in April 2019, and rehab financing in September 2022. The construction timeline is anticipated to be completed by November 2025.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2832, Lot 40, Block 3083, Lot 34, Block 3104, Lot 61, and Block 3115, Lot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5,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Stevens and Feliz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68 (includes 4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Inception Inves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38.08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6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38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23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164 units at 6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903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ichael Twomey</dc:creator>
  <dc:description/>
  <dc:language>en-US</dc:language>
  <cp:lastModifiedBy>DelFranco, Ruthie</cp:lastModifiedBy>
  <cp:lastPrinted>2025-01-29T20:08:00Z</cp:lastPrinted>
  <dcterms:modified xsi:type="dcterms:W3CDTF">2025-02-1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