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11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4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vette Clar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This is the full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 it will be a very short meet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the work that the Subcommittee d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it to this day. As you know, a lot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done there, especially in Chair Garodnic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and we worked out some detai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ed to be wor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ank you for coming this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State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U No. 272 is a ULURP and a UDAA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ght residential units under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Trust Fund Program. It's at 295 Jeff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. Council Member Reyn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No. 276 is Councilman Seabroo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. It was laid over from last week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40-seat early childhood center. 20065080 SCX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o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man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 There is a couple of issues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siting of this early childhood cen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Construction Authority has put in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 concerns that we had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that they also agreed that thi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ly-zoned school that would allow thos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rticular area and in that zoning lo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d this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and I think you have a cop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cord on what they had indicate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do to resolve this issue. So,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ill follow it to the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Thank you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an please follow-up with me as well,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hat happens in those discussion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's a discussion that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al times in the Department of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one that this Committee will b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 other issues? Comments?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Thank you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y a vote of 1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, both items are adopted. Member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This vot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n for ten minutes. If there is staff here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your members and tell them they must ge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session day. It's very difficult to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ocuments prepared and ready for State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call you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gn the report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NDEZ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asking for permission to vote on all other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Yes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ther Land Us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Th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Land Use, LU items 272 and 276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opted by a vote of 18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gative and no abstentions. All othe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 are adopted by a vote of 2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11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1th day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54:00Z</dcterms:created>
  <dc:creator>humdelfr</dc:creator>
  <dc:description/>
  <dc:language>en-US</dc:language>
  <cp:lastModifiedBy>humdelfr</cp:lastModifiedBy>
  <dcterms:modified xsi:type="dcterms:W3CDTF">2007-01-09T15:54:00Z</dcterms:modified>
  <cp:revision>4</cp:revision>
  <dc:subject/>
  <dc:title> </dc:title>
</cp:coreProperties>
</file>