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3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5:1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iMa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ng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lyn King-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, Technical Affairs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YC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ott M.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hattan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J. C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EA: New York's Alliance of Union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Labar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ident, Local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rotherhood of Team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Spi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Estate Board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ice F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or of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ontractors Association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J.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on Tenders' District Council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and Long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bert A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islativ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ens and Bronx Build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Industry Association of New York C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nah O'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Council of Engineer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erry 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54 and 55 Block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. My name is Erik Dilan, and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's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'd like to thank you, thank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tending this hearing on 12 bill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that deal with the subject of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constr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legislation before us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his institution has worked on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Department in the series of acc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happened throughout New York City,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ior two hearings that we had,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legislative ideas we though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ist keeping New Yorkers safe, and I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them all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brief, Intro. 511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Buildings to report to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 Department of Education actions tha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taken against professional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istered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roposed Intro. 547-A mak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endments to Local Law 52 of 2005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688 expands on Local Law 3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07 by requiring all general contr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ister with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697 would giv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Buildings the authority to deny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rs who have violated one or mo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Building Code or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tro. 718 would require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engineers who self-certify to submit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fessional liability insurance to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753 would impo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ining requirements on Buildings Inspec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 as Intro. 754, that would i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ment that the DOB report to the Counci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nual basis on the number of construc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talities and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tro. 758 would require the D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e and distribute a best pract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 sit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. 759 would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t line aside from 3-1-1 for worke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at job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760 would requir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owners at certain construction demol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avation sites to hire an independen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tro. 761 would require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igns in different languages a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es, directing workers to call on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 3-1-1 to report unsaf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finally, Intro. 76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ssify housekeeping violations 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ommittee expects to he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Department of Buildings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, knowledgeable professionals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y who are capable of provid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pectives on these 12 items, and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I'd like to ask if you wish to testif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items, any or all of the item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ergeant-At-Arms, and to the b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sible, please check whether you'r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sition in any of these bills becaus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p you get out of here fas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that, we've been jo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er of the New York City Council, Ch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nn. I'd like to turn it over to her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I want to thank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lan for all of his work on this overall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epartment of Buildings and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'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the st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who has done a tremendous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ant to thank the various worker safety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ks from the trades and the industry,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atives and neighborhood representat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spent a lot of time getting us input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topics of today's hearing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particular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person Dilan, because this is the thir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our ongoing effort aimed at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site safet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ver the last few months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can happen when there are accidents on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tragic death of 13 peo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urse of only five months has served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inful reminder how dangerous this industry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how much work we st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evastation we all witn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ftermath of the crane collaps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undantly clear that our responsibility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rea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day, as the Chairperson out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ll be talking about some real steps,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eces of legislation that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le steps that can increase worke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neighborhood safety on developm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or example,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k-Viverito and Council Member Bill DeBlas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will require general contr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ister with the Department of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ill allow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eep accurate safety records so tha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enders and bad actors can be finally roo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other example, Chairperson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 bill that sets new standards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s at our Department of Building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sure that when we send out inspector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 to the job of expecting and checking o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legislation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we have in place are actually up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Tish Ja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that creates a construc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stle-blower hot line within our five boroug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in the Department of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will ensure that a work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ed with their safety or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ty has somewhere to call to repor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is going on, and report in a wa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 their job and their family's 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se bills are not mea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ctment on all contractors or all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olved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be clear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bills are targeted at a minor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lved in the industry as the bad actor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believe they'r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lutions, that will giv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extra tools, tools we believe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t out the bad apples and make construc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re these all of the tools they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. We will come up with more of the ide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m, working with the industry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step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et me also say that today we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Chapter for the Department of Buildings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welcome Acting Commissioner LiMandr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been with us before, and wish him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uck in his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coming weeks as we at the Counci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pieces of legislation and other ide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the work of the Department of Build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ective, how to make job sites safer for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job sites safer fo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know, the bottom lin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every person in the City of New York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in the City Council are whol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ing sure we have the best Depart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e, and that every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site in the City of New York is a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it can possibl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, again, want to thank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lan, all of the members of his Committe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Council members who have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 us towards that goal of making 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b site is as safe as it can possibl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, again, Chairman Dila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and your staff for y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fore we turn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Buildings, I just want to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ing the members who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 my right, Council Member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ddo of Staten Island,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 Council Member Lew Fidler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o is also a member of the Committee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Jessica Lappin of Manhattan.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peaker, Council Member Mark-Viveri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. Council Member Tish James, who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-chair of the Brooklyn Delegation.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Tony Avella of Queens,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, as well as Council Member Jimmy Vacc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onx, who is also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Leroy Comrie of Queens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hind me, who is also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Joel Rivera, who is als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ittee, as well as Council Memb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assky, as well as seated in the audienc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Rosie Mendez, who is also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ith that, I, too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e Bob LiMandri on the new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ng Commissioner to Buildings, and we'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ear the testimony you have on today'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OMMISSIONER LiMANDRI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Speaker Quin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lan, and the members of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in addition to all Council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not part of the Committee hearing today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ank you for the opportunity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de-ranging bills that concern safety,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regulation of the construction industr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here today with Stephen Kr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Senior Counsel, and Marilyn King-Festa,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, Deputy Commissioner for Budget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air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 know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is charged with enforcing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de and Zoning Resolution, and numerous Stat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ing the construction,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intenance of Building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laws govern both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of Buildings in which we live and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govern construc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uildings Code'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ules are designed to protect both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who work in the construction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bills that are the to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's hearing are mainly address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ing construction safety, and I am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d to have the opportunity to discus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 of such vit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ver the last few years,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dership and the support of this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ntire City Council and, in fact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ure, made legislative initiat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opted, and we have adopted to improve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de and the Department's enforcement pow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ly impact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initiatives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significant additional tool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s of regulating the City's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gorous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menti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ificant of what has been adopted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help to put today's hearing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, last July the Council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Mayor signed the new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Codes. These new co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hanced safety in newly constructed building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example, including sprinklers and moder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 alarms and more occupancies, the new cod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ress numerous construction safet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name a few, the new codes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on sites where the site safet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required. Now all buildings ten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ve will require a site safety manager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ormer code's 15-st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econd, adjacent prope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n enhanced protections. A site surv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formed of adjacent foundations prior to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avations, must be given to adjacent 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en-foot depth distinction wa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the developer responsible f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jacent property regardless of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a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rd, the new Codes c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's Rule 52, requiring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before certain earth work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otice enables our insp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form spotchecks for safety measures 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avation sites - sites that have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jor source of danger and damage 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urth, the Codes requir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nsive review of partial demol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that a licensed engineer fil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mechanical equipment is used and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demolition work be subject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ditionally,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ntly passed has also given the Departm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tools that are a critic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hieving a safer construction environ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ecause the Department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ily presence at each of the 160,000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we issue permits each year, effectiv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st be in place that improve industry compli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ugust 2007, the Mayor 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 a bill introduced by Council Member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iring the registration of general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one-, two-, and three-family hom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uly groundbreaking legislation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, the Department has a tool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ck contractors and to deny them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ious repeat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August, the Governor also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 that gave the Department the pow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chitects and engineers who have intention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ligently filed false documents from fil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finally, the Council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ntly given the Department two signific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rules. First, the Departmen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wer to impose civil penalti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ractors and owners who violate Stop Work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nalties that have been proven extreme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deterring lawless behavior at si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gnificant safety risks have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, the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de revamped our violation class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 tier system, the most seriou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ediately hazardous requires immediate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-- for immediate correction, stiffer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al daily penalties for un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ode also authorizes st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nalties against repeat violators fo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mperil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look forward to work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 additional legislative tool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hance the Department's regulatory po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ter Code violations so that City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sitors can rest assured that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ucted as saf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we know too well,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actors and bad construction techniqu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astating results for both workers and passer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far as my staff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, construction safety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's highest priority. Wh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ans are expensive, and owners have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 jobs completed quickly, public safe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ways take precedence over exped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put the industry 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unsafe construction practic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lerated, and that the Department will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can to ensure the costs of non-compli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ificantly higher than the cost of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 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urning to the propo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fore us today will briefly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's position on the 12 bil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ed. And then after that we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ussion for Q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we will turn to Intro. 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onsored by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bill would giv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Buildings the power to appoint at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nse an independent person or compan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ty compliance where repeated and seriou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olations have been found at a construc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monitor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ain at the site until the Department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 monitor is no longer needed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activities ar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our view, this bill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artment with a meaningful additional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 safety at problematic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ile the Department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assign one of our own 400 inspectors to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particularly troublesom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mendous burden and lessens our avail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see the construction site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bill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atic contractor, those who don'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ules, to hire an independent person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iance at the contractor's expens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ing the burden off of the Department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rovide its residents with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ependent set of eyes and ears at a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look forward to work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roning out the practical details of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 and creating standard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fety monitors are truly 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untable to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new construction codes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partment to set up a program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zed agencies to certify certain type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is safety monitor proposal seems to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it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xt bill I w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Intro. 688, sponsor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-Viverito, which amends the legisl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passed last year that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to register the builders of one-, two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ree-family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tro. 688 would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to register all general contr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buildings, not just one-, two-, and thre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ile conceptually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 thrust of this bill, jus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the legal authorit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ors with bad safety records from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, the one-, two- and three-family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passed last year, the number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tection clauses that are gear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tect buyers of these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cause those provi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ed in regulating large commercial build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been working on a series of proposa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ilored more to the contractors who a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 projects - commercial,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ustrial - and that focus is o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ory needs of this segment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y. Our approach would impose reg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types of contractors than just those wh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buildings; for example, demolition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ors, and would provid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ulation for the different classes of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look forward to sharing 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you and working towards a solution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ree with you and the Speaker is a major 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effectively regulate the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mproving construction safe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simple endeavor, we all know that.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ing contractor safety practices is three-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is to raise safe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front of importance by requiring contr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e a person on staff who has take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ining, and who is legally responsible for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cond is deterrence, to hav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meaningful punishment for the bad pract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sing stiff, economic sanc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actors who break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rd is prevention -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eat violators from the industry, a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ounc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Department has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ides on the first two of these approach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partment has adopted a rul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contractor to designate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intendent and on major sites, a full-ti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ty manager or coordinator, who h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ibility for the safety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to the second element,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fety compliance, deterrence of unsafe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ave both increased the number of our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 have focused on their efforts o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blematic issues, such as exca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spended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made the filing of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ier by publicizing 3-1-1 and posting sign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es, reminding workers that compla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ed anonymously, and we have also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d fines for serious violation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ions at problematic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der the new construction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go into effect on July 1st, we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es substantially for both egregious in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for repeat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example, the Codes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s now into three categories a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de in July. Immediately hazardous violation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minimum penalty of a thousand dolla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 to $25,000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; or if there are unreasonable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ing violations; or if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were put at risk by a particula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s for the third critical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roving the construction industry's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formance, getting individuals and compan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industry who repeatedly flout bas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cautions, passage of legislation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the power to track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ipline them for safety violations 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inal tool we need to b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epartment cannot ensur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its own. All of the many elements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rge construction industry, the owner of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rchitect and engineers wh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undations and the buildings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rs, the construction superinten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emen, the workers themselves, they 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ner with my engineers and inspector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mary responsibility for ensuring tha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practic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next bill I'd like to disc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. 697, which gives the Building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retion to deny permits to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eatedly violate the Building Code,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 or applicab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I indicated in my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688, concerning the General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istration, the Department fully supports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power to deny permits to those who flout 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rules. But we believe it is more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cus on those efforts on the contra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obtain the permit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ers who generally are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next bill I would lik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ntro. 758 sponsored by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 758 requires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evelop within 90 days the effective d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ual setting out of best practic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-, excavation- and demoli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vities, and to determine how to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work sites and all Department off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t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also requires the Commissio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ult with other governmental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stry to create this manual, and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al to be revised ever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bill is laudabl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cuses on an often overlooked aspec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hieving construction safety,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s, construction supers, fore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rs regarding safety construction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on construction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umerous excellent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ailable in the fields today,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idelines focusing on worker safety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blished by the Occupational Safety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, or OSHA. And they'r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epartment of Building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ducts seminars in these fields. Just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partment conducted a series of semin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roper excavation techniques, safe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actices, crane safety, safe concr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osted numerous events with the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ourage safer work practices a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butes information on standard procedur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ronically and on paper at worksit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se the City's trade unions ha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ining program for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we do believe that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Department's mission to help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s and workers about saf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practices, even the best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uides are often of little value,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d and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ence, while the Departmen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ntify important handbooks and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ors and their workers, I would pre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uncil increase the Department's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wers to ensure increased compliance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ext bill I will addres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Intro. 718 which requires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ineers using the Department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ification Program carry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think this bill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ptually, and we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and the members of the construction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termine what appropriate amount of 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d and refine the language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ntegrated properly into the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 511 also concern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chitects and engineers and require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formally notify the Department of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 individuals whom we have disciplin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epartment's current practice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codifying the practice into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urning to Intro. 754,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 Dilan, which would requir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epare and publish a report on fat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idents at constr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bill would require DOB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report to the Council by March 31st of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sting every injury or fatality o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e that's reported that occurr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epartment currently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data and I will be glad to work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sure it's published and updated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 format that's easily accessible to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an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next two bills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iefly are 751 and 759, concerning sig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761 provides for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s at all construction, excavation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es, informing workers of their righ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ty issues, and the creation of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for these reports, other than 3-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I am sure you are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currently requires that contractor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signs in English and Spanish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ing to discuss with the industry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posting in other langu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we cannot suppor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 for registering safety complai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-1-1. 3-1-1 is operated by DoITT, and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have been trained to quickl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violations to DOB's specia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employees are the DoITT'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oITT has staff fluent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guages, many more than are listed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hole concept behind 3-1-1 was to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to report problems an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nicip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believe that a separ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 for these discrete set of issu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rranted. For the same reason, we alm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se 759 which requires DOB to establish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industry whistle-blower ho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ing unsafe conditions. 3-1-1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vehicle for fielding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763, sponsor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Palma, would add all housekeep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h as excessive debris, broken safety f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roper storage of construction materi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st of violations considered immediately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ile many of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 at the construction si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ediately hazardous and inspecto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ty to do so, to designate them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 codes, other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be glad to discuss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 examples with which you are conc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if there are specific instance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e in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urning next to Intro. 547-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es to supported scaffolding, this bill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ral sections to the Administrativ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added to Local Law of 2005 and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ried out over Local Law 33 of '07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codes adopted by the Council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ill clarifies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ilding Code by specifying that only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required training may erect, modify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ed scaffold and impose liability o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knowingly allowed an untrained perso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scaf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further allows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ve providers of required training for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roposed local l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ngthen the provisions of Local Law 52 of 200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ing that any person with or on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affold be properly 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amendments would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d training and would make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will review and approve all cours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lly support it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final bill on for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afternoon is Intro. 753, introduc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Dilan, which would require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s to be provided with tr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elds in which they spec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bill would codify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ctice by providing training for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pectors on all laws and rules we enfor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he construction and Fire Safety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requires an eight-hour cours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ter than an eight-hour safety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programs w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veral years ago was the establishment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versity. It provides and includ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ifications for inspectors of all discip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tisfaction of required continu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dits for licensed professionals, and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seling and integrity training for al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inspecto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ifications, such as qualified elevator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ite safety manager, and take cours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pplied Technology Council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ociation of Amusement 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lso have enrolled insp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al patrolman status, and pea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ification classes at John Jay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 with the capability of writing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mm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spent 27 percent of our 69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ning budget in '07, and 36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$720,000 training budget this year on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ining, and anticipate continuing this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rove and retrain our workforce, for train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improves the skills of our employee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ale builder and helps to find career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of our talented workers, and as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rlier, it puts both the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with much neede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order to increas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ing, we have recently partnered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. As you know, they have an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ly varied training program. Current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00 of our inspectors and engineers being tr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ire Academy on safe rigging practic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in discussions with them of gi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ors training in the Citywid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 System, or CIMS protocol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mply with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as the Mayor has now grou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s Department with Police and Fi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safety agency, we hope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arable training program to provid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our staff to become as well trained a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ose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conclusion, the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ture of these bills under discuss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noon, underscores the complexit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face in achieving a safer and mor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industry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le additional regulatory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itical, it is worth reiterating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's full cooperation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 elements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y, property owners and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ors, construction superintendents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ons and non-unionized workers must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must provide strong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e safety everyone's first and highest prior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construction sit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industry to achieve a safer and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environment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 I'd be happy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kay, thank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my practice, I don't always do i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e it in awhile, I'm going to defer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l the end. I'd like to give prerogative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Committee to ask questions first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we've been joined by Council Member Tom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is also a membe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first I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guess it's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. I'd like to just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uss my bill, Intro. 697. Now,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basically I guess in gener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ocus of the legislation. But it'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you want to direct it towards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opposed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I have obviously no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at, I think you're in effect go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w person on the Totem Pole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veral contractors working on th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ntractors really unaware that the vi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is the developer who is in effec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tching or doing the illegal work and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tractor carry it out un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mean, I would lik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on this. I mean, clearly, I think we'r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eement that whether it's a contrac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er, who ever consistently has flo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and Zoning Code should be done on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hould be able to say to them, that's i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denied to do construction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hope you agree with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OMMISSIONER LiMANDRI: Y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may respond? Certainly I think that we'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re that you have a particular problem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veral developers that are controlling the 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ings, and they basically set the ru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oney flow, as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you know, my premi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lways three people usually involv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get around the law, that's an archit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ineer, a contractor and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certainly, from 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ew, the ones that I know that we can rea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al with directly immediately are the archi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gineer, and also the contractor.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 to get legislative tools on the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hird piece is the develop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can get quite creative and require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heme of being able to track them, bu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 to go in deep and look at who they are, wh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iliations are and how they buy their proper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omes a harder, a harder equation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n general I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r plays a vital role becaus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s that are pushing their agenda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shing the people that they hire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know, certainly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to the bottom of how we can d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to make it easy for us to tr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at certainly becomes part of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ly thing I would add is we agree, I me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gree. But just because it'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n't mean that we shouldn't move a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 time we do with th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 it's been my experienc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the developers who are causing the probl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arily the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're almost an innocent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y have no idea, in most cas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doing is illegal, or why they'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t's almost like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s to have one contractor to do on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construction, have another contract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piece, and the two are unawar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together doing some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just urge you,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talking about this for a long, long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, you know, talk is cheap, we fin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some action here, and I would say to you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just support this bill until we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concrete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ecause this at least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ower, in terms of the four or fiv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we know have consistently bee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ean, I can come up with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ens. I can come up with a name in Brookly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body will know who these individuals a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difficult, you know, to ident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s, and obviously thei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you know,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coming from, but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stand where we're coming from. This can'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 longer. You know, we can't go back and fort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have to do something immediately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will take that into consideration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dministration will take it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I know you do have your limita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you to succeed, and the Mayor ha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olitical willpower and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ceed, and it can't put restraints on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more. You have to be able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All right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-up for me, and maybe for clarif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 have said it during your answer, bu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y at this point have any method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ers who have records of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 Code or Zoning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OMMISSIONER LiMANDRI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of the things that we have done and w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st year and we put into place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forcement Program, and the reason why I g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at what we have learned over time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 about these three entities tha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gether. I will tell you that the Council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, they don't really know that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rong thing. But a lot of times they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always work together as a team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benefitting from the value they're crea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build tho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what ends up happ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have to take a different kind of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ck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t's more of a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ivity where you have to do research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cords, being able to go through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dentify who owns them and how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nections is not always so easy. So, the wa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today is through the Special Enforc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we have a multi-discipline team,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engineers, we have investigators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lawyers that work in concert. 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ular developer in Queens that we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estigation on that we go down this road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ose three or four pieces to try to track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what you want to do is you wa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attern of non-compliance, and the onl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is through this multi-disciplinar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side this Special Enforcement Tea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standing, I guess, practice that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OMMISSIONER LiMANDR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actice that we use is this multi-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am, and the reason we do that is becaus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do is you have to get 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ell organizations t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not so easy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. And, so, everyone has the right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ece of property and develop it, and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o is figure out a way to track them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as what the Council member was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cking contractors is one thing,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chitects is something else, and those are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think what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discussing is can you go to the next step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third party, and the way we do that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the Special Enfor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Oka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urn to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WHIT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issioner, how many archit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ers were disciplined by DOB in '07 and '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know, to date? And how many of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ferred to the State Licensing Board by D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OMMISSIONER LiMANDRI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tell you that I don't have the specifi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 will tell you that all of them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ebsite, so anyone that's been disciplin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on the Internet, and each one of them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we discipline them, those disciplin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to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can get back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ific number in '06, '07 and '08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i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HITE: Oka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 had it? Have you ever seen it?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n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OMMISSIONER LiMANDRI: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 seen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: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n a documentation of those engineers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either '07 or '08? Have you ever see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OMMISSIONER LiMANDRI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go through a process. There's a proces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 this disciplinar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for example, we just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ATH, the Office of Administrative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s just recently on an archite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ineer who falsely certifi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at public process,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ATH, we make our case to the judge and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s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is case they mad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is architect did falsely certify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partment, recommended to the Commissio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ere guilty, and we were abl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discipline against that person. And that'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HIT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, I'm not concerned with the Interne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concerned what you know, be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I'm sick and tired of the complaint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my office about self-certification by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f you don't have an idea, no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, the disciplinary process, and as I he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rms of following up on previous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 we keep track of things,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, or one of the persons nex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have that kin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quite sure th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warded to your office before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OMMISSIONER LiMANDRI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ry, let me just say there are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is, is that if the hearing, if we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self-certification, I can spend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it, and if that's what we want to do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because I have a lot to say about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ll, and it's up to you, if you want to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specifically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 architect or engineer that is discipl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Internet and certainly, after this hea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have Donald Ranchti (phonetic),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om, make sure that he contacts your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xes you a list and gives you the detai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WHITE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ould you consider a poi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instituted in which points ar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the architect or engineers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motor vehicle for mistakes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spension and self-certification privile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OMMISSIONER LiMANDRI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son I smile is because in the new cod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effect in July, the Department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qualify architects and engine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lf-certification. This specific concep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discussions about, we didn't specifical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points, although it's a different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it, but what we want to do is,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ed to self-certify in New York City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to be qualified, and we want them to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ules. If they don't play by the ru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n't be able to self-certify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ediately because they're licens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be able to apply as a professional cer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HITE: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have two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are the current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worker who is erecting or dismantl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affold and/or a design individual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ed scaffold in the City of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re going to design a supported scaffold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et, you need a permit, and that per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mitted to us by a licensed architect or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you were going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affold, according to a local law that was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 ago, or a year and a half ago,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ertain amount of hours of training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o erect or disman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umber of hours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d I can't give you, but I will tell you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ound 20 or 30. And then those who actual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caffold are required to have trai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use the scaf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you want the guy on the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know how to use it and how to protec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also want the person who erects and disman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to be able to know what the dangers 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ere's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alifications of certification, as you allu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number of hours, we can, again, fa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e if you ne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HITE: Ok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should be faxed to the Chair, and the Ch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erse it among the members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y are architects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mpt from the train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OMMISSIONER LiMANDRI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ing is that architects and engine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up onto a supported scaffold typicall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employees of the contractor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spection. They don't regularly wo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affold. They may be doing an insp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re not regularly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was some notion that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engineers and based on their abilit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ing, that they already know particula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oncerns that they may have about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 about a scaffold. Remember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chitects have a certain amount of train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than perhaps a bricklayer with regard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ix a scaffold to a building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ere was some no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s that have the licens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and understand that already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additional training.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like to comment on that last answer. We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ess in a lot of professional fields, do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yers and dentists, who go to worksho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ous basis to stay up to d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fession and in new innovativ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have come out, even thoug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essionally been certified to do their job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ink when you say that there is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e that the architect and engineer,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training and certification, they know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here is nothing wrong with having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is an up-to-date refresher course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OMMISSIONER LiMANDRI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it's an interesting, you bring up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, I will say that one of the thing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contemplated by th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was the concern that as a mason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do work, and I may actually have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affold and take it apart for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, because I need to do my work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 of the building. Or if I'm a glaser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is installing a window, I have to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so, I think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ion that those workers should be mad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could compromise the structure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-to-day business of working on the scaf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as the engineer and architect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, they're just ob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re is this other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ed about making sure that those who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 on a scaffold, if they're going to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affold, that they could have som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grity issues by doing that,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them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HITE: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my ques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OMMISSIONER LiMANDR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WHITE: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, why are architects and engineers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rain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ught I answered it earlier, but I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can certainly talk about it afterward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something that you'd like to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a modification, that's certainly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to propose a yearly update of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ining to make sure that they are up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propose, in terms of perform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essional services to be able to mak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professional disposition of the work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the State actually ha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to update their certifications, but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WHI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eing no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I'm going to turn to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is time. Council Member Vacca just got 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Vacca will be afte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, my congratulations and my condo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o the former Commissioner, who wa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iend, and who, I believe, unfortunat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lt of the fallout, was the fall gu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at the problems 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go further beyond, go beyond -- g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yond than just one person. I think I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ly. And I believe that the problem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ttle more systematic. And I believ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Buildings requires additional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, I needed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with regards to the two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 have before me, let me thank you, o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ing Intro. 511, which concern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chitects and engineers, that bill w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, I'm sure you know, Commissioner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architect in my district, and we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, his name, or the name of his fi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orano. It's a project on Skillman Stree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going on for the last two yea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 and the architect allegedly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oning Code. Self-certified. Marketed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currently filled to capacity wit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milies. The certificate of -- then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Buildings discovered that the building wa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iance. The Department of Buildings then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trip the building of its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uilding now stil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certificate of occupancy. The resid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inance, cannot sell their units, canno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mortgages, they're in viol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tgage agreements and their coven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orney Generals' Office is involved,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orney's Office is involved, you are involv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 involved. Here we are two years later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are still in the same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developer owns propert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treet, and not withstanding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olations of the law and the alleged criminal 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in the process of marketing anoth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ross the street at this very moment. And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ntions that he be fined, that he be pen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t as a result of that sente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would somehow capture that propert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make those individuals whole by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families, young childr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ill in the same predicament, and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most facing bankruptc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eptitude, not only of the Department of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of government in general. So, that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ided to do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regards to 759, that wa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ult of a building on Clinton between Ful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hington where a worker died. It's non-uni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building that I opposed, that I pick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that is still being completed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workers contacted my office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safe construction conditions. And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ates a hot line and it mandates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et up a toll-free number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nymous, would require that signs be po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guages, and would require a report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you indicate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're opposed because we have 3-1-1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-1-1 should be the vehicle within which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report complaints. But as you know, 3-1-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nymous. As you know, there is no notic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construction sites. As you know, we need 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fety mechanism again to protect work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them with the ability that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retribution or retaliation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ught, the rationale, the genesis behind 7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you oppose. And, again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ents with respect to that, agai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going back to m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er Lancaster, Commissioner Lancast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do day-to-day operations, and therefor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ught it was -- I felt some sympathy for 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she ever listens to this, or if you ever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peak to her, you can give her my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I appreciate those ki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ll tell you that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se, I think, for us perhaps to sit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it with our colleagues at OSHA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two things that we should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e is, is that eve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 is supposed to have the sign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ve indicated that a lot of times it doesn'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can talk through that in you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will say that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se for us to get around the table with OS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one of the things that you and I both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hat workers that are maybe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e, we're not talking about unionized job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talking about non-union job sites,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 immigrant labor, are concerned abou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types of things and tha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do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know that my colleagues in OSH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working very closely with them now,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sult of this suspended scaffold safe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ce, but it might make sense for us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able with them, because certainly OSH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mendous amount of ability and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es that might be imposed o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ers, as well as they have alternativ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port worker safety vio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don't have an answ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lver bullet, but I will tell you tha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't be at the expense of the worker,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ee with you. We have to do a better job. But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he Department of Buildings, OSH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industry, and I'm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owing us to sort of just say, well, this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 good, let's move on, but you know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, let's sit down and talk about it and get OSH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able and maybe we can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 constraints, Commissioner, I will tak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at offer, and, again, would like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 on Skillman, the status of Skillman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l into the Attorney General's Offic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 on that project, and again, the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inton, which is being built with non-union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you were correc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number of individuals on that job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immigrants, and, again, are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netheless,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nymous tool would provide th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I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o page 11, paragraph, I guess it would b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talking about the impact of Intro. 51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s professional architects and engine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ntro, as you indicated correctl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to formally notify the Stat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Education of any individuals who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ip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s is your current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, Commissioner, I go on your website dail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think that you've disciplined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ineers a year. There are not many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iplined, be they architects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iplined proceedings do we now hav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completed, because looking at the websi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se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I know that in 2006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roduced a bill which was passed which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you falsely self-certify three time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ar, self-certification privileges we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taken away from engineers and archit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w many people ha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f-certification privileges taken aw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actment of that law? And how many people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suspending because we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chitects not fulfilling their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OMMISSIONER LiMANDRI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's a couple of things that we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is,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iplinary acts that go on at the State lev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s and engineers, formal discipl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icensing entity is the State, not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today the only opportunity I hav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take away self-certification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you'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 legislation that you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a short list of those where we revo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s, and then the special enforcement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set of individuals that we have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can send you a status update on numb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cessarily at the moment individuals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ll you where they are in the proces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ifically about the three in 12 months 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12 months rule, right? So, I can get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CCA: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OMMISSIONER LiMANDRI: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get you the details of how many cas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ing the "2 in 12 Rule," we call it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of my enforcement unit and I ca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CC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the State disciplines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 the State notify your agenc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e State takes disciplinary action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chitect or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OMMISSIONER LiMANDR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 typically goes ahead and gives our --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calls go to the Department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a special unit there tha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ipline or proceedings for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ineers taking them through the o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so, typically we do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 is coming down because they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anc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CCA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spend someone, when you suspend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lf-certification privileges, does that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y to that individual, or does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m that the individual work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go ahead and file, it's the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that stands to set up plans 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there could be four different licen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ong to the same firm, and so if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 been disciplined and cannot self-cer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's partnered with someone else, it becom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have to go through a separate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CCA: Is tha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ision you've obtained where you cannot dis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rm? You can only disqualify the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disqualify the licensed professio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mped the documents or the plans, not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CCA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es to expedi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OMMISSIONER LiMAN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diters are not licensed professional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 completely different category.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dea is to make the Department completely pape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erm, and I won't use the word,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ving towards what we want to hav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are people who understand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Zoning, not necessarily someone that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 of pap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what we want to do i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de and Zoning specialist come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a representative that might b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t with an architect or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CCA: W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don't want to use the term expedited?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erm that you didn't want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OMMISSIONER LiMANDRI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n't come out of my mouth, because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e them in the same sense any more.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be called filing representativ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ct that over time, because of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everything transparent, and we have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ocess, that there is no reaso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we need to do is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that understand the code and the zoning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Department and understand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ir plans, not necessarily moving thei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CCA: I resp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saying, but the expediter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diters but you're going to call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se. But these are not people that you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way. These are people employed by private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, whatever you call them, it is what it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mind everybody, let's just try to stay o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a little bit off subject, let's try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CCA: I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is.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n you just answ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? Is this just a terminolog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sically or an official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OMMISSIONER LiMANDRI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ll you that we are anticipating the chang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purpose because it is not going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ssentially their role is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partment today. The number of times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se individuals would have to come i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a plan is dramatically reduc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not requiring peop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eces of paper through our system.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arent, and really what we'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ling representatives that hav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 the Code and zoning and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selves and come to the Depar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veloper or the owner. Not necessaril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you may say that it's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t. I would say that we are wholly chang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are doing business, and we don't need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ve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CCA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nzalez, followed by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ONZAL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the lead person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s and it seems that from reading an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testimony it doesn't seem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at this point, tha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I wanted to say I'm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legislation because it bes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s of safety and construc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though the Building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rafted, it is still quite comple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manual is to distill those requiremen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densed form that is easier to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ost important, however,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calls for the distribution of th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 person or firm when they are issued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nder if maybe when this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d a permit, there is an area ther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your jurisdiction could check off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received this manual. I think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mean, this is about a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that pertains to the whole City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ct, District 30 and in Brookly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 of overdevelopment,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le and sensible, but there is a lot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sible and irresponsib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 also have funded a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s manual to be produced and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 7 in my district tha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idents of what the costs ar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projects. That's how significan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to us an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keeping with that effor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o offer the following amendmen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, that copies be mad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le to the public, both at the DOB web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a mail, if requested by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so, that copies and futur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(sic) should be sent to every community 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, as well as to the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s well-known to the City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development of matters and to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mos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it is really signific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look at, and that we als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ility of other languages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iversity of the City has encourag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pportunity to everyone,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erefore, I know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 lot of Mandarin, Cantonese, Spanis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not, people who are developers who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ly, some of them. So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gnificant that we look at this.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that if in the past we had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weren't really adhering to them,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icking them up, I think we need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ility as a body, and also you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think that early 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stated that safety will not be sacrif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demands of development and als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ffect of not taking hits, when peopl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 right, let's give them the tool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just want to say that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ideas. Maybe we could reach out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offices, and I want to thank the Chai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OMMISSIONER LiMAND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lutely. From our perspective, you hav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ctually are wor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 manual that talks about exc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fety, specifically because we know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 that needs work, mean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ors that need to know what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ad are. We've done some research and we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lace to hang our hat and say you should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going by tho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at I would say is that over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a makes sense, the issue is th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s to narrow the focus so as not to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that are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for example, OSHA ha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riety and goes deep into particular are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are very helpful, and i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be written by the Department, but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 ask them if they have re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ideline, or that they know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ideline that specifically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ion that we're going to give them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. That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ONZALEZ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ay that, a lot of times in the mid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of this work, that they do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or the developers or the archit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, a lot of things are being mis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it is our responsibility, even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bsite, a lot of people don't want to both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website. A lot of people do not acc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uters as often as we think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erefore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idents and a lot of -- we had one area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 where I dealt with the Commissione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it, and I mean, she did as well as sh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. But I mean, they actually dug a ho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dible. And then the way they barricade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just with a wooden whatever, anybod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nt down, I don't know how many fee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if there was anything that went dow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dible. And it was in a resident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mean, if people kno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n at least we can say we gave it to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ew it and then hold them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OMMISSIONER LiMANDRI: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ne thing, you talked about excav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what we have identified is three high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s, concrete operations, excavation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ane safety. And the Administration h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're going to spend approximately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 the next eight to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you spoke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avations, that's an area that we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 do agree with you that it's a high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, and what we get out of that, we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shing som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andbooks, and lots of detai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sure how far we go but I agree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Thank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want to --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e your letting me participate.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of the Committee, but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ing me participa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You'r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eed, I am. It's true. And a lot of these bil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are very important and worthwh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thing that I want to talk about is the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looking very quickly for the number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ill on construction monitors, that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concerns about, and I just wanted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had the opportunity a short while ago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Council Member Lappin, the sponsor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ear to me that she's, you know, though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t about this, and interested in addres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might, you know, that there might be t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concerns are, I guess, two-fold: They're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st side in a City wher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ruction is already so extraordinary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very high housing costs for our constitu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safety side. And I'll explain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seems to me tha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ctor hire a monitor as opposed to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Department of Buildings Inspector, run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less than vigorous enforcement, and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most vigorous enforcement of the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on the other h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actice of requiring a monitor gets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ould really add cost, add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st. And, so, those are my I guess twin concer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have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is, how many -- how many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in effect today, do you have any sens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construction sites would be co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a fair question. What I'd like to do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t of step back a bit, and talk abou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ing with, which is to say that ever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 that construction is dang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fically we all know that there ar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at high risk. We have a dense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is, there is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and most would agre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a good investment in the Cit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, you know, what we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ave to focus on those sites that are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ying by the rules, or have a consist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 of non-compliance or safety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know that one of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face, and one of the concerns I've already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at the Department is pushing the indus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 by using the stop work order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sts those workers on the ground days of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out of work, as well as co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s, and one of the things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agree is that, you know, we canno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afety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, so, there are many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 today that don't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talking about 160,000 permits a year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ing about a tremendous volume of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on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, so, I would say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a balance which is to say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le to track those that have a safety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s a pattern of non-compliance,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do is you have to have vehicles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road 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some of those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riting violations, some of those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pping work when it's just paramou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not compromise safety of people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ometimes there is a category of buil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actors, that what we want to do i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e them from the stop work order to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riting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a category in betwe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say to you that there is a set of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construction sites, that you want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ck up and running. Nobody wants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e to be left idle more than me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them on the road to compliance. So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that? By putting a Department employee o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e every day that they're working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you want to do i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e enforcement options that ensur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move the contract to employ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cidents are going to happ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that. But we are not going to stan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 them to continue. So, what we have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see a pattern of non-complianc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ing the Department to sit there and wat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ct that those contractor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ive New Yorkers the assurance that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thing that they can. So, if we make a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ay they're going to do someth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have a lot of credibility at the momen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I get to a place that I can believ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follow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f you've been in my sho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some sites that we've been over th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s, and so I would say that there is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order, and then there's viola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's a group of projects in betwee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, perhaps special inspections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guys onto a road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Ok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 is very enlightening, and certai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ilosophy or your principles, the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just laid out as an approach to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exceptionable (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guessing that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the answer to how many sites today 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t year this would apply to, becau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ed at that and that would take som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gure out. That's the answer I take it?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OMMISSIONER LiMANDRI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OMMISSIONER LiMANDRI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ry.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say I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topic, which is to say that perhap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ed at the legislation,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igger points that need to be changed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 to make sure that the threshold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need to make sure that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entive for the person that is the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esn't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an, the option her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want to say we need a monitor and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y there. Well, guess what's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ght? If I talk to any contractor in thi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's going to find everything wrong, and he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leave. And I think that what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you have to be clear, you have to write a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work, and then the Department has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managing that with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, just on my question,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you can figure out and get back to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OMMISSIONER LiMANDRI: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YASSKY: And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you then to say, the threshold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written the threshold for requiring 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just I want to be clear if I'm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ly. I read this bill to say tha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d to contract -- a contract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d to have a monitor when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, immediately hazardous viol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not a tool in the sense it's some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, you could choose to order or not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is mandator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OMMISSIONER LiMANDRI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sort of my point, which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haps the Council would like to consid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way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YASSKY: Okay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OMMISSIONER LiMANDR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And, so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mandatory, you're saying maybe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ol, instead of -- okay. At least we're ra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 of whether it should be or no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igger that's in here of the thre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zardous or major violations within six month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 bigger category or a smaller category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than the category of sit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a stop work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OMMISSIONER LiMANDRI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's the thing. There's a couple of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sure that Council Member Lappin wa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o this, one of the things that we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is threshold or trigger, wh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have the option and the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you brought up? What'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eshold? And, two, how do you make it so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-- so that it allows the contractor t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iance and for them to go away? As well a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you make it so that you don't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CB adjudication process, which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s or years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you want to do i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furcate this and say, you know, I coul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tern of non-compliance. I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ither, one, do a Stop Work Order, which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retion to do, or, two, that I want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ion company or this projec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ad of non-compliance, and we have to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hicle of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ould say that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ther they went to ECB and ECB found them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not, because by then it's too late. Thes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tes, maybe they're open a year or two or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, you know, if we were to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ples we've had most recently, one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ouldn't want the Department to wa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 this is written, I think we need to sort of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language a bit to not be, not hav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retion and make the threshold higher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it for the adjudication process.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people have concerns about that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re is an opportunity to have some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 a Stop Work Order, but more than ju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YASSKY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ying to understand what you just said. As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ll would call for a moni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or is, quote, found liable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ree or more. You're telling me tha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mean, that means after ECB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ay I read it. Unless that wa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ntion, but I think we would hav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because you wouldn't -- one,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that you give the contractor the ab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earing and have their say and due process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whether that may or may no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ntion of the author for it to be only after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think I've probably b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ful as I could, or may not be all tha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ppin could always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, Mr. Chair, given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as I see about whether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datory or not and what the actual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, I would hope that before there is any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, there would be an opportunit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after the language has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rther with the Department so that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then be answered, you know, w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alogue based on the actual langua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We wi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ommissioner LiMandri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ure to see you. So, as I understand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 with Intro. 759, Council Member James'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it only that it should be reported to 3-1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 your issue with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from our perspective we would wan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to call. What happens after the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 might be at issue of what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from our perspecti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ble to dial 3-1-1 and make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aint and you should be able to report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is already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s the job site to have the signag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she was going was, the workers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her district may be concerned about dia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 and engaging government, and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is not necessarily I think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I think the answer is,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engage OSHA and perhaps some oth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ommunity groups that represent those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ry to figure out a way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last week, for example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outreach through Safety Work Week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land and in the Bronx, and what ends up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, government needs a vehicle to get to th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y trust. The vehicle is not me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arily trust me, right? They want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one that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think the wa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 is not through the traditional mode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another phone number to engage governmen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sure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Well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he answer if they haven't had any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urrent number that leads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're saying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onymous phone calls to 3-1-1? Because I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y always insist on me giving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ve never been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t without giving my name and my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so, I have to give the address of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just to give you an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ied calling in a light that was out by Tom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quare Park. I gave the corner, I nee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eet address. And I usually do this becaus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tracking number so I can follow up to se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 works, and they would not t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called once about a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as no building address. I had to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lock, try to come up and figure ou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ddress of that building so they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aint, and on many of these constructi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they're not putting up permits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the address is. You only surmis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unless you might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ite, and you don't know whi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igger someone to know that someone in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ing that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unless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mmendation, I'm not quite sure w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, but I don't think that 3-1-1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OMMISSIONER LiMANDRI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you've thrown a lot on the table so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one is, you know,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sort of the policy is, you don't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name and number on 3-1-1 if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aint, an anonymou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ly follow up with that, that's not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y of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econd point is,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know that for typical quality of life iss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ght out in Tompkins Square Park or a po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 Administration actually ha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urance program to go find those thing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talking specifically about constructi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agree with you that it sometimes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gure out when you're trying to report what job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. And it does require you, in fac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yself, where I actually have to walk up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look at see what's posted, and it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using because you're looking at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looking at a fence, a construction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? You don't know, you hav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ress, and what you're looking for is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e permit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ted, and I do know that it can be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st of the time my understanding is, and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en, is that those construction permits are p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y can get several pieces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permit, including the address that it'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, the application number and a short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rt description of what they'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ing based on tha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you go back to the Inter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type in any one of those piece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can get either a property pro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fics on tha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in addition to that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 that you've mentioned is that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, I'm always asked to give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know that typically when we work wit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s, we do have relationships with ea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 manager, where we've asked them to be 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ars, we've asked them to put it into 3-1-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ot of times the community board memb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name on it, because they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ck that complaint with our person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globally it's no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3-1-1, you can report anonymous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 it's a worker problem, or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problem. And I would like to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you on that, because that i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y are probably probing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you'll give that information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requi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ill tell you tha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Well,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p you there? That, in part, is going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problem, because any whistle-blow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ing and is getting prompted and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isting on a name and number is then go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and not mak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OMMISSIONER LiMANDRI: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id earlier, that's something we should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should engage OSHA and figure out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An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ny Avella's bill, and I'm sorry, I k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ing some questions, I was in and out, bu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your testimony that your eff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cused on the contractors, rather the develop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tainly agree that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ers, because they're the ones who are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f the contractors. How come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 not put the focus on developers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in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OMMISSIONER LiMANDRI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2 or 13 pieces of legislation here,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do is we want to be an effectiv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ant to have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I would like to do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o focus on architects and engine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ve gotten some very specific legisl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and the State, which is going to m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 more effective. What I'm looking f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about contractors because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ys that are on the ground and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f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safety, they may be incentiv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y who pays the bills, but certainly if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-- if you make the requirements so tha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es first and the penalties become hig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courage the guy on the ground to say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o the job that way, because that is eith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a violation of the Code or my livelihoo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f you were to tak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n excavation site, there are tim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er says you need to bid this job,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it lower. The way he makes it lower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ides to not follow certain safe prac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he decides to buy the job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llow those safety practices, toda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 repercussions against that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we want to do i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e, and we want to take away their liv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is City if they're not going to follow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t always takes two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r, the developer, the owner/develo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rchitect or engineer. I'd like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ctor first, and I'd lov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. But I think that we can make a lot of he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contractor. So, I'm willing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 interested in having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,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ello. Good afternoon. 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ay anything at this juncture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many people here to testify and I'm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ing forward to what they have to sa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ed to say something brief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Yassky's questions, beca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few weeks I've been talking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industry, to the unions, about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think the intent here is to creat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greater scrutiny to sites that warr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ites where there are repeated vio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endanger both the workers on th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who live in tho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the intent is no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stem that would be used on every job sit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, and certainly my view was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ould be used rarely, bu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think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ve been raised involving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iggered are very valid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 testimony today about that, and al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ng people would be on these sites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they would be looking for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, and think that those are things tha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 we could certainly, and should,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ill and in the legislative process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ed to ask you about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independent monitors for the peopl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ll this kind of role, if you think that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ready or if an industry would spring up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who these peopl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OMMISSIONER LiMANDRI: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hings that we anticipate occurring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ce you build the triggers and figure 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bs it affects, I think it would go t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would do the work, and one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Code is that specific requiremen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de based on the types of work that'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 special inspection agency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s the Department to prequalify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ies to be able to do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would imagine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the area that we could work o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oday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ally that does this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re is no requirement and no need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ct that over time people may specializ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eld, but I think one of the biggest issu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we say monitor, it has lots of co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's not what 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hink what we're looking for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a way that the City can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is on the road to compliance, or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prevent an accident from happen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nother tool, or another set of peop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that are not just Departmen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cause we have a lo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s, they work very hard. They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and they take their job very seri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we want to do is, we don't want to requi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the ones to do this, as well a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rmally do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And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something used potentially in lieu of Sto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 or as a way to lifting Stop Work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what you were discussing before as we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not addressed in the legislati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, but we certainly could discu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issioner LiMandri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your first hearing as Acting Commission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12 bills to review all at once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 about them in an orderly fashion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just maybe conduc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ercise, and you give me as much as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go through all the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n just maybe give me a list of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agency can clearly support, maybe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modifications, and some items that mayb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ready to comment on yet, and som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agency op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511, Council Member J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OMMISSIONER LiMANDRI: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, could we just go through my testimony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ck them off, because I don't want to mak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, we could do i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Well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di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OMMISSIONER LiMANDRI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ed about anything being binding her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a general sens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OMMISSIONER LiMANDRI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pread sheet.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I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se of how the agency feels,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511,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James, regarding notice to the St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iplinary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that. And there is probably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ision, but it's absolutely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vision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567-A is an Administration bi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you support that so we'll ski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688 of Viverito and DeBlasi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ederal contract registration.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general contractor registration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make it clear that there are in that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ally they talk about consumer prot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we don't believe is really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types of contractors. Like you ne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vency and you need to have a bank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$20,000. There are some very specific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, I would say that we would prefer it if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absolutely, w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 contractor regist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. So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vella. 697 by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guess in relation to denying permits of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violate building and zoning la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OMMISSIONER LiMANDRI: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d, we would be open to discuss. 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can't support it the way it's writte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willing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ial position in the agency right now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inion, but open f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. 61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718, Council Member Oddo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ing professionals wh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essional Certification Program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ability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OMMISSIONER LiMANDRI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solutely. Liability insuranc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And that'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 form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OMMISSIONER LiMANDRI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probably need to talk about thresho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way to codify the liability requirement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So,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simpler. I'm going to assume that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reserves the right to negot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bills, but this way we can ge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OMMISSIONER LiMANDR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Okay, 754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porting of acc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Y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753, I skipped that one.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ion to the training and building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OMMISSIONER LiMANDR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Okay, 758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dissemination of best practices manua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no opinion at this time. It's too 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3-1-1 bill we'll skip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760,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OMMISSIONER LiMANDRI: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ed this one too much, but 761, Martinez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in relation to posting signs at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OMMISSIONER LiMANDRI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n't talk about it, but we certainly could 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languages. I'm not sure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ively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TING COMMISSIONER LiMANDRI: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want to say no opin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.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ember this from your testimony, but 763, Pal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at's making housekeeping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mediately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OMMISSIONER LiMANDRI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 the concept but it's too 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Okay.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go through that, just to get a sense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your agency is on all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OMMISSIONER LiMANDR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've jus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w brief questions, then I'll start with Pal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, Intro. 763. And I, I'm always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ill is basically a one-line legisl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uess can you give me a sense of what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ion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I have a general ide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get the agency's offi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OMMISSIONER LiMANDR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ally speaking, I could give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amples. So, sometimes contractors stor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ar flammable materials. It's flammab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ore it near an ignition source. And,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n't want to create a fire with a lot of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, so, when we say it's housekeeping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ad concept. It could mean anything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aterials are stored, mean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attered throughout the job site, and when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job site, you could trip, fall and get hu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blow off the building, or it c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ose to an ignition source, or too high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bris which could cause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at'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So, you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 testimony that you don't bel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ekeeping violation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ediately hazardous. I would imagin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discuss which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OMMISSIONER LiMANDRI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specific, we call it "infraction codes."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could give you a list and say, thes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most likely if we right them, 9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ime have to be do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ike the storage materi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ge of a job site, it's got to be done now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going to have a conversation about i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 might be, it might not be, it'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zardous. It's too close to the edge.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All righ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ess overall you'd like to maybe discuss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put in and whi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give you a list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Okay. S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ve on to the general contractors bill.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 here is about shoddy work, an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performed. I guess will shoddy wor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formed that's performed by subcontractor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a GC adversely impact a record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a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OMMISSIONER LiMANDRI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the questi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I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or hires a subcontractor, and then the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rible job, how does that impact the GC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the proposed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e way the 1, 2 and 3 was writte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ct like a home buyer and wanted to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l contractor responsible for the roo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of these other things, right?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sure that if they entered into a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 a home, that the home owner had som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at contractor who is going to bui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wouldn't want some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s life savings and say plunked down the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50 grand or 100 grand and say please bui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house, and they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OMMISSIONER LiMANDRI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e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So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ing is you'd like to hold the general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ible for all the subs that they h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OMMISSIONER LiMANDRI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y whoever holds the permit, the general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responsible for safety on the entire sit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we've had some convers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particular subs that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are particularly vulnerab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 impact on the safety on the job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ould be demolition contractors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verall, the person who pu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 is fully responsible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Okay,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now, that being said,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gency, I guess, report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about a contractor's record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was problema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OMMISSIONER LiMANDRI: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envision is that we would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 information through the Intern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lume of work that that contractor do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ular basis, and we would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mmarize across jobs what their safety reco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en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user to kind of resear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OMMISSIONER LiMANDRI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the ones you suppor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ask you too many questio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there's two more int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d like to talk about and then I'll let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ve just got one question on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Lappin's, and then 761 which is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761 is about the appointment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guess are there job site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, I guess off the top of your hea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if you have the answer off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d, but are there job sites that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iteria for the appointment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itor right now that are not presently shut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OMMISSIONER LiMANDRI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asking me are there jobs that ar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 that would require us, if we let them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work, have what we would want to ha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ependent mon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OMMISSIONER LiMANDR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ere are jobs that ar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 that we would want to requir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itor to go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Tha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I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swer would be, your answer would be you sh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asically what I'm asking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 jobs right now that don't have a sto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, that they're not presently shut dow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ans they're allowed to operate, are there any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not shut down at this point that woul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riteria for the appointment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OMMISSIONER LiMANDRI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ends on the threshold, but, yes,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ave a set of buildings that we woul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independent monitoring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en finally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Mendez was getting at i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, it was a separate bill but they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guess on 761, which is Martinez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uess what measures has DOB taken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cations among workers whose prima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not Engl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OMMISSIONER LiMANDRI: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talk about the whistle-blower hot lin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you want to talk about sig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OMMISSIONER LiMANDRI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really have been following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age we follow the law which says it ha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glish and in Spanish. And I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ably doesn't work in certain communit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worker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gain, I would go back to you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here a way for us to identif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ternate language? We could probably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permitting process, I'm thinking out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to say, what is the other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English being spoken on the job si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nswer is Mandarin, then we could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that's the case then you have to provi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lish and in Mandarin. I mean, we could do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hat's easily done through a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could see how you guy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trouble with this, but I gues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ed is that most of the accidents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st, I should say that some of the acc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seen, you know, involve individu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mary language wasn't English, and we need t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ighten th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guess how ofte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imates, do accidents happe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glish not being the primary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OMMISSIONER LiMANDRI: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initely tracks this, and we can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, and I can get that to you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they do is when they investigate fa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go through a process and they c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speaks what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n I just offer one thought?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is 3-1-1 whistle-blower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OMMISSIONER LiMANDRI: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haps there is a way, if you dial into 3-1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identify a particular, I want to say a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a requirement, perhaps you get ro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 way, and you get a certai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 that would not be similar to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d to everyone else that dials 3-1-1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ght be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other words, you rout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arately, so if I were to say I'm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 a construction condition, you know,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es to a different path and the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 by the 3-1-1 operator? We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Yes.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at's an accept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to me, whatever we do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reate and we don't want to wait two year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Well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st savings to maintaining 3-1-1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, but I think some of what Council Member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ed earlier, and James mentioned earli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accurate. So, I think that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gistically we could probably figure ou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guess with tha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and congratulate you, because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ointment is one that could be very re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 people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ave a lot of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er Lancaster, and I agree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James that, you know, it's not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on to make the entire industr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all parties involv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be government or the real estate industr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do the right thing to keep New Yorker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 want to congratulate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 forward to working with you,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ill do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TING COMMISSIONER LiMANDRI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Okay, we'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few minutes for the Buildings Department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n we have the Manhattan Borough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is here. We will allow him to testify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'll be followed by Lou Coletti, Gary Labarb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teve Spin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Is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ident here? I just sa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Borough President,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and although I'm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building knows who you a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duce yourself in your own voice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beg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OROUGH PRESIDENT STRINGER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very much. My name is Scott String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 Borough President, and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, Mr. Chairperson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for giving me an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, and I really do want to thank all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ttendance and Speaker Quinn for confront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problem of construction safety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important bills and this very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wo weeks ago toda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LiMandri took over the hel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Department. He immediately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rehensive review of the way DOB does busines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 to hire an additional 20 engineer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review; and a willingness to implement r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an ongoing basis, rather than wait for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 month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 of these I believe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succeed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must look in the mirror and ask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, is there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gency's dual missions of protec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promoting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, must self-certific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lished or scaled back in some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ree, during boom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sector is hiring, what must DOB d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tain experienced inspectors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 with consistent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es, change 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is critically important but i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last August when a fire at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berty Street, the former Deutsche Bank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imed the lives of two New York City fire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have had an opportunity to talk to expe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ion field, labor leaders,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chitects and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learned much from them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point they speak with a single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oversight is a group effor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y, no one policy and no one reform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 borrow a phrase from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inton, it takes an entire city to have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, the Police, Fir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Sanitation and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portation are essential partners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 construction sites. Even after the trage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ast month, we are still directing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erect cranes in the middle of the night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to disrup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idewalks next to active sit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n, even when common sense says to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ep one must be to make public safet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ority of each and every City agency, and st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o enlist that active dialogue among ag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tandard and regular part of our oversigh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Right now if it's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Department, there's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idents. There was one in Queens just hou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body has yet talked about bringing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ltiple agencies necessary in order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cond, we should d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and listen to the lab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yone who has talked to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ials or attended the St. Patrick's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t week, doesn't need to be told about la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uine concern about protecting their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spending over $40 million a year i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raining, and the difference betwee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rds on labor, union sites, and non-un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n-union sites are the low-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jects, 294 injuries occurred in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s very, very serious. And also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do more to have develop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sites and listen to them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y a critical role in safe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I've said over and over,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uction site is a sign of government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 breakdown in oversight. Local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ers, construction workers and governm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common interest, finish the job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cranes onto the next sit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lease go is the refrain I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ituents and residents, but the market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inancial incentives that drive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ve quickly must be balanced with the sober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on a construction site, speed can k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why we need to involve the loc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ards and the local leaders in constructio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arlier this year, our offi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ough Construction Watch to involv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hattan residents in their ow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lected officials,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atives and community board me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reaching out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. We've now taken it to the next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aged community boards at the distri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t means tha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tential construction hazards will receiv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rutiny, first from District Managers and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anhattan District Servic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going to t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idents from happening, rather than hav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 the mes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lso can't ignore tha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responsibility in this as well. We mus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C does its part in reversing the gu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SHA that has occurred under th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oth New York Senators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ongressional delegation support the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rica's Work Act, which reverses the harm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ccupation and safety oversight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vel. The bill numbers are HR 2029 and S 12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unding for OSHA has been cut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 25 million in real dollars since 2001, and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 staff have been lost in that tim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New York City, OSHA safety inspectors col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ir DOB counterparts, focusing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angers faced by workers.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will restore funding, increas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update whistleblower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light of the construc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isis in New York City, I ask you to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 to your list, which is a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ort of protecting America's Workers A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 forward, Chairperson, to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all of u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ility greater than protecting the publi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w York City's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fety problem is not a group of isolated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xable with a piecemeal response. The trage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st months describe a system-wid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ing a system-wide re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we do not bring multiple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table on this effort, we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I have been criti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Department in the past, I make no b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ologies about that, that is merely just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a large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re in a development boom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for the City. But we also have to recogniz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n obligation to work with al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government to create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ty regimen, and I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 and the Council leadershi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for giv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rough President. I will have my staf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two feder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OROUGH PRESIDENT STRINGER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And can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you in introducing the resolution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oose to choose someone from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legation to sponso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OROUGH PRESIDENT STRINGER: I 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ase, Mr. Chairman, but I wanted to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Thank you.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 you want to do it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OROUGH PRESIDENT STRINGER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sie? No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oletti, Mr. Labarbera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inola, and they will be followed by Felice F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ichael McG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entlemen, good to see you 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guess you can begin in the order you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OLETTI: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 of the Committee. I'm going to b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mping around in my testimony, trying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 time frame and some of the mor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mmendations we have in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members of your Committe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istent concern and in terms of holding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constructio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name is Louis Coletti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ident of the Building Trades Emplo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ociation, an organization representing 27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de contractor organizations and over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ion companies doing busines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y every statistical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, BTEA contractors have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st high-rise construction safety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ld, building in a city that has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t of construction challenges of any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previous appearanc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I provided you some of that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, so I won't go into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come here today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reforms that will lead to the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public and worker safety on construction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sizes in every borough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nt highrise ac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talities demand we do so, and we a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 the construction means and metho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rently use and to adopt tho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ory process that will direct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ngthening public and worke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over 40 years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al commissions, Blue Ribbon pane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ll-meaning efforts to reorganiz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. They have all failed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 the delivery of public safe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ulatory services that th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l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ver the past six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ly commended the Administration,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and the staff of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dramatic improvements they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is agency, but the Buildings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broken for far too many years, and six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eight years or 16 years is not enough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decades and decades of negl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ha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facing a crisis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ld and creative action. What we need is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orm. And in order to restore the conf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New Yorkers in the area of public and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ty on construction sites, we are today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stablishment of two public benefit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place the Department of Buildings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Construction Safety and Standard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new entity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, at a minimum, construction inspections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ificates of occupancy, profession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esting for the 29 construc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pations, and approvals of trains and der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new entity would ha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ment flexibility to act decisively,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ountability for employe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tivity, a greater ability to rec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tain enough qualified professionals and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appropriate sala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could be funded by de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es and fines currently paid by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y to this new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creation of this new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tilizes a model, the entity that was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tario, Canada in 1996. Known a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 and Safety Authority, this privat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been delegated the administration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n of Ontario's public safety la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ast week, at a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mbly hearing on Construction Safety, Assembl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seph Lentil stated he was preparing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 such a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the Year 2000,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ard of New York and the Building Trades Emplo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ion submitted a report to a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 entitled "Protecting Public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rving Public Trust," calling for a new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we are joined by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nstruction Trades Council of Grea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calling for the establishment of this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1988, when problems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Education's oversight in rebuilding scho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pervasive, City and State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ided it was better to create a new age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School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experiment has be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believe the creation of a new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on safety will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know, I heard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the last couple of weeks in reading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ticles, and I believe the Activ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 also mentioned the fact tha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is within the stable of police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 to put a litt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it. In New York City today there are some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e officers, 15,000 firefighters, 450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respect to the insp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ns and derricks, there were five.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were six. This week there are five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 believe are professional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olice and firemen are high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essionals who are on call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Inspectors receiv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essional training, are underpaid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marily Monday through Friday from 8:00 to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hairman, this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onized construction industry,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sessed with public and worker safety. It is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hare with all elected official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right now the enti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out of control. The construction indust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fety reform and we are prepared to embrace r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ill directly improv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government needs to refor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y need to reform in a way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ndustry to continue to be the econom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fuels this City's economy and does so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doesn't compromise safety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tually exclusive goals. And we need toda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gether as partners the benefit of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some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mmendations which are attached 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testimony, which I'm not going to go i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oint. What I'd like to do is addre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specific legislation that is befo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generally have no opinio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bills that have been submitted.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ntro. 688, with the registra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ors, we do not support this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orm that it currently is writte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ing forward to working with you on th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we think that it needs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relation to the appoin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ependent monitor, again, we 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 with respect to the way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think Councilwoman Lappi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nsive and absolutely I think go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ong direction, good intentions of what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o, which is increase accountability for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agree with that precept, but somebod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sitting in the audience gave me thi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read this. This is what the Code say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e safet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33.10.8.1 Monitor Compliance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sponsibility of the site safety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ordinator to monitor compliance with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s of this Chapter and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safety duties assigned by the ow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 to meet legal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ould suggest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ng another level of bureaucracy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force the law. And I know on East 5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was an outstanding violation I belie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ite Safety Manager was not on the job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that job should have been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question to be asked i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the Buildings Department shut that job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ce there was no site safety manager on that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what the Cod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a site safety manag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censed goes -- that's his profession,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 license, if he doesn't perform his fun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uildings Department says there is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fety violations here, they could order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 the job. They can go to the owner and s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, you've got a problem on this job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le, remo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think that enforcing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lready exists could be a wa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s of Councilwoman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COLETTI: Oh, wait,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sorry. With respect to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ations, we have to oppose that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ne of us are really clear on what a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 is, and right now there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pretations of the Building Code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on job sites are left, are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retionary, and it would be our pos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oing to let Mr. Spinola and Mr. Labarber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it, that many jobs are being sh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 that may or may not affec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at bill, the one-pag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needs to be looked at, becaus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question I think that you asked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, if there were three violations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he wrong bill, how many jobs will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wn? The answer to that is all of them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ed with one-line bills, they scare 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a 2,000-page bills, but that's ju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r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OLETTI: I'm done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Mr. Labarb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ABARBERA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od afternoon, Mr. Chairman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Gary Labarbera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ident of Local 282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therhood Teamsters, and by virt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ition to serve on the Executive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and Construction Trades Council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, an organization consisting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iliates of 15 national and international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ing 100,000 active members and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in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pleased today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half of the Building and Construction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ould like to also men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e labor in another capacity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 of the New York City Centr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, with 400 affiliated unions and 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in the City of New York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 that the New York City Central Lab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s the New York City Build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des Council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Building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 in New York City is one of the most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our economy, annually account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$25 billion of active activity and 120,000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bined with the design a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tate factors, we annually account for $6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ctivity is second only to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e historic boom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experienced over the last decade, we have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rry -- has experienced over the last deca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 from significant challenge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emost among them being the a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ceptable safet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vents of recent months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articular challenge to greater light th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iously 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must be stat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bor and management in the unionized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 have been privately and publicly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vernment officials and the media to foc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ention on this issue for the past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n it became apparent that a number of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ntifiable trends negatively affect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safety we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cent media report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government officials have indicated the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 being brought to this issue i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cent phenomenon. While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priate that events of recent month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ught a sense of urgency to the issu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urate to suggest that this problem is ne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occupational and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 administration has reported tha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talities in New York City were 25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scal Year 2002, fourteen in federal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3, 23 in federal Fiscal Year 2004, 18 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scal Year 2005, 29 in federal Fiscal Year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22 in federal Fiscal Yea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ederal Fiscal Year runs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 and September 3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ndings of OSH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earchers by others on the subjec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stently pointed to the following facto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ociated with industry fatalities.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ining, immigration and language b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es of smaller firms, and work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is also worth noting tha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heights is consistently reported by OSH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ing cause of death in the industr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, followed by being struck by fall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crushed and electrocution, wer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 causes of death listed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record plainly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 that the most serious safety defici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industry and their cases have been ev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time now and deserving of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tig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sponse to the recent sp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idents in the industry, however, ha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gnored this multi-year record and is not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has instead consisted of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. At times for what appear to be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justified or inadequately explained reas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using or being unable to allow work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hazards have been ab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purpose of stopping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vent accidents and correct safety probl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o throw hundreds and thousands of work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omen into unemployment, which i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issues are either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or or easily correctable, when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zards have been abated and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sidering th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e, the building and construc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s, we urge this Committee and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guided by well documented and long-term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will allow us to identify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s by which we can reverse these trends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ty for worker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urge this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to reject measures which no matter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ntioned fail to address safety deficienc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aste in their conception and imple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may create unintended problems while di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ention from the most serious and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we face and mus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on this basis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e oppose introduction 688, 760 and 763.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88 would require general contra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istered. As currently drafted,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not contribute in any meaning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rove safety and compliance wit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does not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inition of the information to b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urpose for which such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also does no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urces necessary to have the informa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iv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. 760 is well int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mpts to address two deficiencies evid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-term and more experience with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 the Buil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, it attempt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standing deficiency of subjecting contr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ightened scrutiny when they repeatedly com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st egregious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, it attempt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ans by which contractors with viol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ured that when adequate action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ate hazards, work can resume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do not believe th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guage of this legislation sufficient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pplication to only those contr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eatedly commit the most egregious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lso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ependent monitors are the best appropria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which additional scrutiny and oversigh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firmly believe that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forcement is a government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not be outsou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do, however, share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egislation to focus more resources o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ctors and to allow contracto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ated hazards to resume work and not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s subject to unnecessary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onsor of Intro. 760 to produce legis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bor and management in our industry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Council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763 would 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ekeeping violations as immediately hazar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a severe classification and to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 to issuance of a Stop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Housekeeping viol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ypically rise to a level of severit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rrant su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 approach to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safety which considers the lo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body of evidence bearing on this issu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cates that to improve safety a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partment of Buildings to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ly enforce code requirements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commitme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quire contractors to retain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ervisory personnel on a full-tim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ing our projects wher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are employed or present, and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ing concrete pours and demolition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quire all worker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fety and health training course of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rs which is approved by OS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quire all contractors an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aged in crane erection jumping and dismant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sufficiently trained and cer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censed that may be relevant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ons, and to require all building insp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 adequate training and to hol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ifications and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nally, it would be im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rresponsible not to address the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ilures of Department of Buildings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chang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cording to the March 19th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ticle in the New York Times, DOB had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s on its payroll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should be acknowledg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vel of staff is a substantial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ligently low level of 277 inspector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rent Administration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must also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knowledged that even this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ufficient for the volume of work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early 1990s whe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vities and unemployment bottomed out a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 and local recession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s was approximately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is simply indefensible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when we now have approximately 40,000 mo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omen working in the industry, a 4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increase over the situatio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'90s, we have 40 to 50 percent fewer insp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ff with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act of the matt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guments over giving DOB the structure,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ndependence it needs to succeed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going for decades withou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industry has lost pat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arguments and therefore believes b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required to create last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OB is beyond repai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nstituted in a way which will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lfill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, therefore, join wit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des Employee Association in cal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ion of a new public benefits corpo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 Construction Safety a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uthority to assume the responsibilities of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entral to the ability of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ucceed, we'll be dedicating all reve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cts from building permits, fees and f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oing so will al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rial and civil service workforce at D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d, better compensated and better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manner which demonstrates a genuine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 and look forward to worki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age the difficult but necessary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ing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just like to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ick comments after the writte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know, it'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e labor, both in the build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de and throughout the City that safe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iority, and I want it to be very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safe work environments for all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ly in the construction industry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hazardou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I do want to comm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read it into the record, that there was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s about a number of these bills.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conversations independently of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some Committee members and I've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very clear, and I hope that w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y to continue dialogue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s, and we believe that there 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ll better serve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industry, will reach the go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want to see and we all want to succe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not impede the economic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, and therefore will not decreas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vel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PINOLA: Mr. Chairman,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name is Steven Spinola, I'm Presiden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ate Board of New York, a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ing the real estate industry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2,000 members, including most of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er/owner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here to support what'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my colleagues here and point out th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us represent all of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timate building in the City of New Yor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actors, organized labor, and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last thing we want is an accident. For 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be personal or loss of a colleagu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end. It's going to mean a job being shu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going to mean fines, it's going to mea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ys and paying interest, and the tremendou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olved as a result of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last thing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 is cutting corners, and jus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ed up a project. That is not the eff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tory of the three of us coming before t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just today but back in 2000, and sinc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ing for a change in how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function, calling for greater fun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n to the Buildings Department,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er compensation to the inspect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ter quality people c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no problem with mand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s of increased training, the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re just discussed by Ga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ing 30 hours for crane operators,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ty manager for concrete work, adding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r for demolition work, it's all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 money. We accept that this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 in terms of the safety issues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we don't understand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your bills, how they will hav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ty elements on a construction site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ining, we believe better supervisio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ter and more qualified inspectors,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 to make sure that these site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ncept of hav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, three hazardous violations,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itor, is something that, as Lou said,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 project after six months in ope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vered by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and I know this is an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mple, a hazardous violation could b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ghtbulb is out under a street shed. An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w out three lightbulbs and six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obligated to hire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xt question is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itors? Who is going to come onto that sit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going to be the relationship between tha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 construction people who are wor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is that monitor being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rison to the substantial dollar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ing crane operators and so forth. Wh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lified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we have suggeste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ggested to my own members, that they h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 project safety manager instead of it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tractor, and some of them now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der to take a greater hand in what is going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we can't believe that brin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monitor that really don't exist, th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cting Commissioner basically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no such thing, maybe that's a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ture inspectors who decide to retire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New York. I'm not sure that'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thing. Is it a structural engineer? W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ructural engineers with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eks. We said is there a way that you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, we could hire you to come in and help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ssue of safety on th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y basically said no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te about it. They basically said i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 of expertise. We'd have to build up. An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now have a structural engineering fi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ing the City of New York in terms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what's happening, and maybe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lified and we are grateful that they'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the structural engineering fir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ly deal with basically said to 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 think they could offer us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so, we're at a poi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 with you, but we're not her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holding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been here saying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to be a major issue on our site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pared to penalize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s, union people, developers, own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e true safe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aying that housekee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zardous -- that could include, by the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didn't put the cover on top of your trash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o, that is going to becom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zarded violation that is subject to you being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e are currently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City of New York which we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 in terms of keeping our jobs goin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jumping cranes, whether tha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ificate of occupancies done, and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Department to work with this Council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us on a real short-term and long-ter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issues of safety. We have not be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at dialogue. We have been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alogue even before 2000 when we posed th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ready to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serious problems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egislation. I support Lou. I gu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 that I have a problem with is the one, Avel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 on basically holding back perm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s. Developers don't get permits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how -- maybe I should say fine, do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wouldn't matter, but contractors get th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velopers don't. I guess you can pass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not going to mea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would urge you to wor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doing real solutions here, educational,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itional safety people that we hire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ensate to be there and, yes, let's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ountable, and let's also take a seriou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e are calling hazardous violation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. Let's also possibly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shutting down jobs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zardous situation present, there i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, and once that has been cured, the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ble to go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are also som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olations, based on missing paperwork.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 not a simple issue where everyone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, obviously you're putting stuff, you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erial near something which will ignit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ll, that may be a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 and let's deal with that, but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all housekeeping is far from covering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urge you to rejec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that's here, I urge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al that we have jointly put together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deals with actual safety issues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ining, and requirements, and work with u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lementing an independent body tha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urces and the ability to pay peopl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the job that you expect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to do that they have had difficult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of a lack of resources, an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ck of ability to pay people wha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you all referenced propos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talking of the proposals, that's attach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Mr. Colleti's testimony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OLETTI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. I think I heard it clearly. The thre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calling for the abolition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and the creation of a new publ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OLETTI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we're talking about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a very conceptual level. An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s about should the Planning Commis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ewing the zoning resolution fo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inations,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at a minimum, this agen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responsible for doing all of th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are 29 individual licenses and te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iven for various professionals, master rigg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housed and under one ent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that you've got us, again,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cessful model with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uthority. I was very fortunat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be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 collective decision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as very similar to the decision we cam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1988, when we sat down and looked at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 and looked at all their rule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everything, we said we're playing at the fr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, we're changing this law and that law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not going to get to the heart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culture, it's resources, it'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ract technical, professional people, we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f creating a new entity, and that's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ve come to in the Building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BARBERA: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? I just want to comment on and add to 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n I was listening to th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's testimony this afternoon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talking about Councilwoman Lappin'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the independent monitoring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 who had asked the question, b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 regarding resources and independent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answer was that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s to do this, because where we, w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 Department, are going to want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ilding Code and Safety Regulation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e that the concept of privatizing b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itors and a cost borne by the contra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borne by the industry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 is trying to defer its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is trying to def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ility. It seems to me that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efer their responsibility, there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. That's what I took from his testimon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, with all due respect.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ghlights one of the reasons that we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ependent monitoring and it also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 that the Department has had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uggling, there are a lot of inadequa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not directed at any one individual or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mployees, but I think the structu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ficient in many, many ways. And ag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I heard the Acting Commissioner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, it kind of highlighted to m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more and more sense that we look at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ed to make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OLETTI: Again, Mr. Chair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clear that I think the Administratio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deserve an enormous amount of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you've been able to do in the last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ean, God knows where we'd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not taken those steps. But we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ting here 40 years from now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me things, because historically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has always been the step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dget process, it has institutional obsta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inspectors to a professional p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y're in with all the City offic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 give them a raise, then you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e other's raise. And what happens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doesn't have the technical exp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not able to retain the truly compet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want to train, they stay for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we're going to mov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er safety to the level we've heard abo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rms of being looked at, in terms of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e, it isn't going to work with this mod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isn't going to work,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stacles to it. And anyth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ctively, if you passed all your bill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ok all the bills that were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today, all the proposals w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ble, all we've done is add an addition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perwork that may or may not get enforc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d of the day, the Department still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apacit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y are doing the best they 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they have, and thank Go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 and you gave them more suppo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ast six years, but we really need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PINOLA: And let me just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radical reform but it still leaves this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entity, under the control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. We're not saying that we're shif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where else. So, the governmen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le for this. We believe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dramatically and quickly deal with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tart fresh and to give them th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away some of the rules that hav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ndcuffed them over these year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afety that you're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Okay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dd that I thought an interesting point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barbera's testimony was the level of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uring a recession, as compared to a boom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just an excellent paragrap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 I think it highlights a lo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ong with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Gentleme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, and I look forward to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ing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specifically, Mr. Spinol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nt through a lot of bills and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itten testimony. If we can get each one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favor of, which ones you were not,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PINOLA: I would follow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etti's list, except, as I said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ella one, technically I have to oppo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es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Mr. Coletti, you spok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w currently requires a site safety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cited the rule or regulation.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number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OLETTI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3310.8.1, called "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ance." Site Safety Manager and Coord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Let m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3310.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OLETTI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And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iewing that at one point some months back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refresh my recollection?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fications? Or any specific tr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e Safety Manager is required to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COLETTI: Yes, the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ager must be either a registered archite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essional engineer, or I believ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 of construction experience and sup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ther ten years -- I think it's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n when they qualify they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lication to the Department of Build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st take a 40-hour, and pass a 40-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assroom test. They then, when they'r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B to pass the test, they then go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vel of checks, and then they're issu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the City of New York, and that licen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 three years they have to come back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ight- or a ten-hour refresh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PINOLA: And if I can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equently you have more than one on a s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ways have a back-up, number one, be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supposed to be ther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second, if the project i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ill have more than one, you can have four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a site, and we're recommending 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ept of adding even more for the specific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rete or specific area of demoli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other site safet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Mr. Col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said on the East 51st Street sit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e safety manager. Were there any back-up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of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OLETTI: I'm only repe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ve read in the paper and what I'v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discuss with Councilwoman Lapp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of the out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all our news lately, is reading the pape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OLETTI: But evident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outstanding violation that there was not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fety Manager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n't know whether i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y or ever, but quite frankly, when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or goes to a job, the law says, right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15 stories or higher, there must b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fety manager. If there is not a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r, that job should have been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When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ulation institu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SPINOLA: It's actually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en stories as of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we ought to clarify th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there was a stop work order issu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 that they were working probab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e Safety person was identified an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mean, you maybe sh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s Department that, but logicall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, if they did issue a Stop Work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repealed the Stop Work Order,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been a correc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don't want us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asn't there at the time that they were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may be true, but I would ask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for the panel, in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the enforcement and the requiremen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ty Manager would really nullify the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independent moni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PINOL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I may, Councilwoman?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usual on a construction, if an owner is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performance of a project mana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ervisor, a superintendent, they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manager and say, look, I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 that individual is performing.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Buildings Departmen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have the authority, if they were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erformance of a site safety manag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der that individual to be removed from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selves or to call the owner and say,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ve been to your job three or four time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ppy with what I see here. Get that perso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ite. I don't want to see them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ne. And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ABARBERA: May I als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? Just so you know, Councilwoman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del code changes for the Buildings Depart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the privilege and opportunit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as the Chairman of the Labo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to the Code, Model Cod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 out and highlight for the Committee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Spinola said, it's going to ten stori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 15. That was something that organized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ong with my colleagues in this constit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ght hard for, because we want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eshold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frankly, there is a poin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ake on behalf of organized labor alo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colleague, is that a lot of what is being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, or the majority of what is being looked a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mentioned a couple of times in som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certain segment of the industry. I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the unionized segment of the industry.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hings I believe is that that'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deeper pockets there, that unionized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wners and developers that use un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actors abide by the laws,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ty, and follow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the City is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rough of Manhattan. If you take a ride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s, in Staten Island or Queens or Brookly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see some of the low-rise constru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done, primarily non-union, I can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w you violation after violation, from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ts on the site, falling debris, no ne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es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want to m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today, that on behalf of organize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Building Construction Trades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stepping forward. I don't see non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s and non-union owner/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atives in this room. We're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unionized industry stepping forward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ocating for safety. But I have to say, in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tfelt and sincere way, that I believe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se initiatives and these intro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rgeted as a certain segment of the industr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say this, a life is a life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ce. A human being is a human be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have the privilege and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 union, but a life is a life,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 the unionized segment of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oalition has been in the forefron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ove and increase safety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place, but it should be equally appor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should be discussion about maybe eve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threshold lower, because if you fall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et or you fall from 90 feet, that is a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OLETTI: If I can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low-up? I was a member of the Mayor's Scaf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sk Force, and one of the things we fou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looked at the statistics is I belie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63 percent of those who died.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ster rigger as it was required by the C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68 on the job site. That'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t's not a business mistak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ppen once or twice, but there are contra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trying to get away with what they could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. And we believe very strongly all of u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ibute almost $50 million a year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ey through training our project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ining our workforce. And we belie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t important things, I agree with w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barbera said in his testimony, that can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improve safety in this City i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suggestions and make those,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in the Building Code. It's not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not non-union, it sets a standa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ctors don't want to pay for prot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forces and training their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ff, then they don't deserve to buil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deserve to be given a permit in this Cit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ule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OLETTI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BARB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 and testimony, and I do want to ad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obviously an initial hearing on all thes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believe everything in this legislat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s some work and we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BARBER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OLETTI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PINOLA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Okay, next, F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rber and Michael McGuire,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llowed by Robert Altman, Frederick B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nnah O'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we will begin with Ms. Far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FARBER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person Dilan and Council members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pportunity to appear before you today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Felice Farber, and I am the Director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airs for the General Contractors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. The GCA is a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ing the heavy construction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s New York City's infrastructure.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utilized union labor since 1909 when the G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first 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increased number of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accidents in New York City of l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d to a rush to legislate and regula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to step back, analyz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idents, review the role and qualit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ulations, and use that information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s and rules that will create a saf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 and not simply result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sight. We believe that through training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ment and an emphasis on saf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actices, accidents can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concerns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ed legislation before the Council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s impact on public works project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proposals duplic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ules and government oversight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ditional cost to public work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gislation by itself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ndustry safer, people do,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fessional, focused and well-trained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the industry safer by fostering and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fe work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Each of the proposa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ideration today have been careful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n eye to redundant legislation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construction cost without benefici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not oppo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cost increases to enhan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fety, lives versus cost has never been a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money spent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hancement is a luxury the City does not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pecially in light of a possible 20 percent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's capital budget and the defer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cellation of critical projects to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isting infrastructure and provide oth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fore, I will discu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al keeping in mind that safe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priceless and duplication cannot be aff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761. We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for workers to know their righ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n opportunity to report unsaf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ditions. Our priority is safety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orkers should be participants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fe work environment and should report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s to their supervisor on the job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ediate corrective action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oviding workers wit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to report an unsafe condition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eful tool. However, this bill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tablishment of an independent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sol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 is unclear who is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ablish this independent hotline.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that should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requirement duplicat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's 3-1-1 call center, which is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ition to manage the call and exped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se of the appropriate agency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mergency, and the whistleblower hotlin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n Intro. 7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also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rtion of the bill to have the sign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languages. It is excessively burden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ct contractors to have the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late a sign correctly in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guages when this ability already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any sign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translated for the contractors to that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ro. 758. A best practic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s well when there is uniformity in th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completed. However, legislative man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the extraordinary variety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ivities engaged every day to build and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epartment of Build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ablish best practices for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vities, such as jumping a tower cr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tilizing a hanging scaffolding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als will be an asset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esent structure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works contracts place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s and methods of work squa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or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Extending a requirement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ctices manual into all aspects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vities is problematic as conflicts betwe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actices and the contractor's mean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only serve to increase projec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nefit negligenc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763.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recently amended the Build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lassifying violations an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ing the penalties. The new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rt violations into three major categ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ediately hazardous, major violations and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Violation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"immediately hazardous" requi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ctive action and can result in a Sto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. If a Class 3 lesser violation is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me as one impacting life and safet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Code classifications lose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usekeeping violation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hould be addressed through fin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s to be a distinction between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violations. If everything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mediately hazardous then the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s risk being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. 760.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ependent monitor on public works pro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plicate the heightened oversight and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already provides on its capital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by creating confusion,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flicting results and increas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partment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sees public sector projects and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ependent monitor where they deem i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Vendex also provides a detail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review of the contractor and includ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ency performanc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proposed legisla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other layer of review that, while initi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by the contractor, will ultimately b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the City in the form of increased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no discernibl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688. Currently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actors for residential dwellings of one-, two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three-family homes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intent of this requir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sure that small residential contr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erly insured, have a minimum level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re held accountable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tro. 688 would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irement to all general contractors tha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tractors working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ies are already thoroughly vet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and State vendor review process and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tensive qualification, financial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ments to be awarded public work.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works contractors to register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actors duplicates existing levels of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versight and should b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754. Construction accid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construction site resulting in lost ti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ed to OSHA and to the City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public work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existing sources of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ta should be used for any new data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reporting acciden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ident should be attributed to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a Wicks Law job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multiple prime contractor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or is responsible for implement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fet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tributing all accid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eral contractor will unfairly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or for failing to prevent an accid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had no authority to do so and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putation of a company by presen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a greater number of accidents tha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le for. This is clearly no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dditional training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pectors, Intro. 753. Additional 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 inspectors is a necessity. Given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ing implementation of technology an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olving work methods, we recommend that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 supplementing the in-hous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ces with the services of independent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specialize in both safety and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urrently there are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 of inspectors in the crane and derrick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an example, and recruiting trained wo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market i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t the same time, curr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 each crane used in New York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pected annually by D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out compromis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nual inspections, this is a function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ndled by specialty crane inspection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deeply concerned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reasing the number of sufficient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rained inspection staff, the cr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rricks unit in particular will be un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 with the blacklog of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end result will be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major public and private construc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 shut down and workers laid of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actors wait for their crane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u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conclusion, the GCA an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contractors that work every day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New York City are second to none in their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rojec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mproved safety does not have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o high to pay. However, we also se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ities of today and strive to reduc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sts by strongly advocating against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efficiency. We look forward to work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thes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cG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cGUIRE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lan. My name is Mike McGuire, I am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of the Mason Tenders' District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borers' International Union of Nor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ing some 15,000 members of the un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industr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just going to run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s, one right after the other. Intro. 547-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lly support this legislation, as it cla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 issues with the supported scaffold e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users law of which we were amo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nents when it firs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. 688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istration of general contractors. We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. However, we suggest it be a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the names of all principal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tractor, and that this informatio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oss-searchable on the Department of Build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scrupulous contractors often operate alter-e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uble-breasted companies, and freque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 of their companies, frequently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ir companies when they run afoul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knowledge of who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volved in these companies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sily search for other companies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involved in could make th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tro. 697, regarding the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s to companies with bad safety record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support this legislation with the same caveat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s to be amended to include not jus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all principals of those compani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rom here on in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 before there were numbers assign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ve just titled them by their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intro regarding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st practices manual for the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is another good bill and on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tential to make construction sites sa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s and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ould encourage clearer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that representatives of worker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draft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urrently, the intro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"...persons knowledgable in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industry." I would con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in the industry most willing to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fety protocols are union representativ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an essential component in the draf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urther, I would suggest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in the future, willful fail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ual should be made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ependent monitors on dangerous sites.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intent, but I think this bill somewhat rein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wheel. There already exists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Site Safe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suggest tha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ngerous job sites, an independent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r be assigned in the manner pr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 for the independent monitor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this Site Safety Manag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the direction of the Department of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 or she would truly be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actor, even though the contract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ying his or her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the job site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ready have required a Site Safety Mana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dundancy of a new and independent Si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ager will hopefully keep the original one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partment of Build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aggressively police Site Safety Manag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 unsafe conditions to exist on their jo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point of triggering a second independ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fe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ther than that,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jections in this intro as written.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vel of violations that trigger th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urrently, the monitor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iggered by, quote, three or mo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zardous or major violations within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iod. This will inordinately impac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sites, by the mere fact that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akes up an entire City block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more violations than one that t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 25 by 100 foot New York City build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because smaller sit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ure will be completed in less time, often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 the six months, it takes to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reason this is problema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, notwithstanding that there has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gh-rise accidents this year,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site fatalities occur on small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econd objection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uption prevention guidelines. I'm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rooting out corruption in our industry.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who know the history of the Mason Te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ice, know that I was part of a group wh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elp of the Department of Justice, o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ed crime from my organization.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noted that before we undertook that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son Tenders' District Council was referred t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tional publication as "...perhaps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bor organization in the United States of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proud to say we are now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. I think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ti-corruption measures in a construc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 unfairly ties the two iss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urther, as someone who spe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s on construction sites and the last 12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union, I believe independent moni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ineffectual at this task. A good anti-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asure is actually part of the next intro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ntro is the one regarding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onstruction industry whistleblower ho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bill should als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orting of corrupt activities. Those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part of the work crew are much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ware of corrupt activities than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ther than tha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stleblowers' bill, I would like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ould weed out the inevitable ab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n-industry NIMBYists. Such an effor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sting the whistleblower number inside th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on the exterior fence, and short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2-hour time frame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struction sites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ure are fluid and dynamic. Conditions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ame from one day to the next, let alo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the intro regarding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ekeeping violations as immediately hazardou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one we couldn't agree more. This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e safety bill. We support it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the intro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s at construction sites,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good bill; however, having dealt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arding the posting of information in the p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encourage the requirement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tion of signs, as well as making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t such signs a trigger for a stop wor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intro regarding the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 of fatalities and accidents on si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Buildings, again, this is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. The only suggestion I would have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for a requirement that the report be mad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ible to the public on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on the report regarding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 regarding training of building inspecto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all in favor of better trained wor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it be buildings trades workers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pectors and educated work forc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st safety protocol you can ever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only question I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l is why does it only require the eight-h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fety course and not the full 40-hou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agers'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, except to say that we'll tak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ggestions on all the intros that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o consideration and reach ou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for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just wanted to ask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anel what they think about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Buildings and hav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fety authority, as was suggest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FARBER: The GCA would suppo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etti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cGUIRE: You know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esting concept. I've heard it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and time again. DOB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atic agency in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ve heard it said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the only way to really fix th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B is essentially to blow the thing u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don't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acticality of actually doing it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ably a good idea. I think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whelming. I guess I would support 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un both organizations parallel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 I think to get one off the ground an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, while the other one is still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oper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Mr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said that DOB has been a problematic ag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Administration. How about irrespecti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 and past Administrations?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ways been problema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cGUIRE: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ledge, DOB has always been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high-rank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 said to me when I was complai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is Administration when I was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B last year, he said that DOB wa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s where they not only had to h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aison to liase with the public, they had to h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aison to liase with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Commissioner Lancaster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good job with an unwieldy agency and s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great progress, but I just think that'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trying to reform the Department of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riding a bucking bull, it'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t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Mendez.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kay, next we'll have Mr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man, Frederick Bell, and Hennah O'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y will be followed b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nel of Sherry Berner, Morgan DeMann, Evelyn Ke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Bill S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so for Frederick B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 will be submitted for the recor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ll begin with Mr. Al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ALTM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going to deviate from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, and I'm going to make it mo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was said and then I'll get back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so you know,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ve never seen representative non-union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, I actually represent the Queens and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Association and the Build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ociation of New York City which are bo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find some of the thing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re they talk about how union labor is sa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h. You know, the Queens and Bronx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 has a worker safety group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tty much a spotles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certainly would be will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practices with the unions considering ou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 and it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Give 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ond. Give me one second, Mr. Al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know the sergeants are behin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there is a performance in this room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as the people come in and out, if they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 way that does not interrupt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it can help us get out of this Chamber fa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you could use i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f you could at least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orderly quiet fashion, so as to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's going on here today, we great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ALTM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f the things I also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there has been some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istration bill. I would like to not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being part of a safety element, the Qu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nx Building Association and the Build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 of New York City both re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iginal bill which had that applied to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 and three-family homes, and we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it extending into larg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 of the things I would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eople have to look at the Building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context of where it was. It has in fac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antly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the respect that it wa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ster in 2002, it's not a total disaster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has slowly and surely been improving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 credit to its leadership. It sti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 way to go. But in a lot of respects,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dden seeing that progress and everybod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rogress, it seems a little curious to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dden mention the desire for a whole new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all of a sudden we're go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ess in its position and start all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ybe it's a good idea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unds awfully curious to me, coming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also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with respect to resources, there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cedent out there that the user f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iven to the Department of Buildings must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is precedence on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vision level and there is dicker (si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t of Appeals. I may have given the Counc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py of our memorandum of law on this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, just simply let me know and I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other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going to skip to our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ills, which is on the third p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. Intro. 511 on reporti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essionals who have an advers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ainst them. We hav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have no comment on 5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respect to 68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stration of general contractors who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tain a permit, being that we suppor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-, two-, and three-family homes. We support 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just hope it's not used as a political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tempt to stop worthy projects from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tro. 697 on denying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ers who are found to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ions, we object to this legislation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t naive and fails to understand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ny times develop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 that they would otherwise obj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ght. Frankly, it is often easier and che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ply plead guilty whether at OATH or at E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y the violation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rankly, this is standar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dure, you will find few builders wh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nk moments have anything but disparag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administrative trial processes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 is why you often see s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rious violations, and paid fin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ed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ften there wasn't really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gin with, but the City Collective is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uilder moved on in the quickest and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oreover, many of the vio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immediately hazardous are not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mediately hazardous. However, due to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diency or some crisis in the past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tics has decided to toughen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olation scheme, by including ever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itchen sink as immediately hazardous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one such bill today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keeping violations an immediate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, and obviously we oppose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such an environment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any bill look like a disaster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deed, if you begin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ct that the City will -- then the C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ced with builders fighting every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ar of losing the registration whos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support, this will clog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ibunals with contentious procedur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st revenue, higher expenses for admini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stem due to the needs for more staff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nse for the builder, whose usual des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mply to be done with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uld note that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almost every entity that has a viola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lords, to co-ops, to condos. So, unles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designs its violations systems and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for political expediency, bills of this il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od, look good and have no basis in practic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this reason, Intro. 760 and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also 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oreover, 697 is also op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and other reasons. 697 suffers from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s in how it defines the developer,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narrow enough interpretation of a devel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ermining where the faul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irst, if a contractor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vered by this law is working with plan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the Department, that entity or pers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pret code or the zoning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mply following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xt, if the plans a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partment and later found to be in err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City's fault or the developer's fa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rd, if the developer rel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chitect and/or the City and either is wrong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ul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nally, Intro. 697's blanket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for example failing to get 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 because it is every single entit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construction in New York City, including co-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os, homeowners, doing renovation to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will all find themselves violating this la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ffers from a tremendous amount of over-breat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Steve Spinola from REBNY didn't re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ll-encompass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respect to Intro. 71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es architects and engineers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fessional liability insurance and submit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, we hav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respect to Intro. 75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 while creating a manual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actices, we have no objections. Bu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is manual is only a guide.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antly change, and moreover, are not the b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ost practical in all instances.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nother excuse to avoid the need for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deviation from those practices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vide for a new set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no objection to your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Dilan, Intro. 753, call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ining, nor do we object to a report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ject to a fatalities report, although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it might be best made part of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a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's b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guage and safety signs in at least nin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one where we support spirit, but feel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 broad in its application. We'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with him to draft a more practically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nally, we do not belie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worker whistleblower ho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ary. I've heard some very good reasons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we sort of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I'm sure the Council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install safety protections for whistleblow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in construction. This is someth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iven the potential for abuse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l the Commissioner should have the discre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investigate every complaint within 7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n that you inevitably have employees t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nstantly call up, and if there is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, we should be allowed to take a pass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been found to be not credible, frank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be able to inspec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O'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O'GRADY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man, and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name is Hannah O'Grady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uty Executive Director of the American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gineering Companies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ur organization represents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ineering companies, with over 100 compan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here to discuss two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considered today. The first item i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547-A, the Scaffold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EC New York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mption for licensed design professional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is bill should be extended to personne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eir supervision, and staff receiv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ining as part of thei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econd item is Intro. 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ependent monitor. ACEC New York is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is bill. It fails to establish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qualifications for an independent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jects monitors to Chapter 68 of the City Ch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would mean that anyone who ac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pacity would have to divorce them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cticing their profession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would significantl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of qualified individuals do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itionally, it raises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al liability to the City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itors and job sites, and the City's lia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idents occur while monitors are present o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lso believe tha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the discretion of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EC New York applauds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its efforts to reform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Buildings. However,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oubled that the Housing and Building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given the opportunity to take up Intro. 75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l law to amend the New York City Ch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ion to the qualifications of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strongly opposed to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job of the Buildings Commission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expertise that goes beyo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 skills. It require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rtise of an architect or engine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s the technical issues of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the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ildings are complicat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tise and hands-on experience,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t a severe disadvantage. We have licensur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ntinuing educational requirements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ose that design buildings are compe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y would we remove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 person charged with this responsibil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sponsibility of regulating those wh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nstruct buildings is technically compe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ope that you will join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sition of this bi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will just start by stating the last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ed about 755, is on tomorrow's agend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al Oper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O'GRADY: We'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--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reason for the decision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fect -- it's more of a Charter issu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 of the agency issue, and that's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nternal rationale as to why it w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, but you should know that I am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of that Committee and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O'GRAD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thank you all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ere are some issu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w in Mr. Altman's testimony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 maybe with him outside of this forum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ch out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the final panel is S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rner, Morgen Demann, Evelyn Kenrad and Bill S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ERNER: I'm Sherry Be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Sherry Be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use me. Thank you for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ERNER: I'm the owner of 31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51st, which is the building that ab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site at 303 East 5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Okay,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t. I would imagine you're Mr. She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Morgen DeMann, Evelyn Ken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kay,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kay, so we'll begin with Ms. Be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n Mr. S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ERNER: As I said, I'm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351st Street. It's the building that ab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 site at 303 East 5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at some of you may not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ch 15th, 2008 was not the first ac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ccurred on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ptember 18th, 2007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molition of 309 East 51st, which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 shared a common wall, my bui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ashed through, the common wall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molished. And the wall winding up on the sof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apartment in m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tunately, the occupa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artment was sitting a couple of feet away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ofa, or he could have been kill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iggered a Stop Work Order for three wee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a lot of argument on the part of the con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erms of how to do the structural repai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agreed with my engineer and the DOB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er, and only after the con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gineering company sent their complianc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wn and she said you may -- it may not b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want to fix it, just do it, that'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lly did th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understanding is that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Order on demolition was lifted in err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had not replaced the coping on the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ving the common wall open to the elem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they did put something down, it wa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ncomplete. There is now still plastic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at top of the common wal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s very distressed to h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or after March 15th, because he soun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ed -- I'm sorry, not after March 15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 April 17th hearing, he sounded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hat was revealed was revealed in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s that the building was appro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is concern seemed to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ard to that it was revealed in public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that it was appro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d like to know if D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estigating the errored approval of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vestigating the zoning viol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rported in the approval, in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f DOB is not doing such an investiga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ouncil do such a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to say, I d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man Avella, and I would suggest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t the beginning of any proposed develop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ete transparency in terms of who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nd who is connected with them, that n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given, no approvals be given, until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connected with the developer is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 DOB argument bef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too difficult to investigate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n-argument. I don't think becaus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icult to do, that it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seems to me that we owe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izens an open and full knowledge of who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uilding in any particular neighborhoo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f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other thing is tha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that if the developer, who for whom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uck should stop, is not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incidents on any site, and if the contracto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putting the contractor in an unreal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ten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ultimat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construction issue should be with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have a question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nswer. But since I've suffered a lot of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 property has suffered a lot of da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ptember 18th, 2007 and up until March 15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d like to know, just point of informatio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one know if smoking is permitted by wor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sites? Because I have a backy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cigarette bu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Ye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mitted for the panel to ask question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nesses to ask questions of the panel.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you an answer immediately after the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ERNER: The other thing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3-1-1, I have to say I have more than on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aints to 3-1-1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owever, I also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haps, I'm interested in knowing,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ived anything more than a complaint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ing 3-1-1, and I've called quite a few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ard to the construction next door to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know if the general procedure is to resp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to -- to the complainant or just t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into the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Okay,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, I guess hear from you about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mediately after this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ERN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We'll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utes and tal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ERNER: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believe you're don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BERNER: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Mr. S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: I'm not sure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ember correctly, the last time th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olved around 51st Street, you had to le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important, and Councilwoman Mendez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individual architect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ither the contractor, the developer or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d in 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ea. If you could speak more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HEA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I wa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SHEA: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HEA: Good.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 for you. They did -- that contract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of the big issues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ddress is everybody is pounding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Buildings, and in pounding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s, I'll say the Commissioner fell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BERN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HEA: And I'll say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se was replaced. The reality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ance was that one out of eight people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is particular development and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 there late, that they couldn't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ven million New Yorker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 development closes around 4:00, and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t 5:30, nobody is going to be there. 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s to me as being egre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econd person though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away with signing that they were ther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third person went there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hree, I don't see any evil, I don't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il, looked and saw absolutely nothing wrong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of eight, 37 percent there in one plac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and maybe my conclusion, and I could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that somebody who was a boss, ga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 in one of two in the standard matter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didn't have to do what they're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the fir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you walked across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ck Exchange with Morgen, you were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person. The first way then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lked around part of the buildings with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is important, a big deputy or a deputy may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like that, then that person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lessed as far as the inspectors are concern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that person they're walking around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tractor, the developer, the lawyer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don't care. The second way would bes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a Tim Robbins's movie where he wa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er, and he would tell people to do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, but not in doing bad conduct would he s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, he would say surprise me. That'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got the walk acros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surprise me. And these people, thes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, these eight inspectors, all li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bs. They had to go home and pay their bil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n't want to lose their jobs. And thre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ght did something that was absolutely wro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has to be the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n the back of my pea bra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very smart, I have to say what was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got fired? Who was the Assistant Deputy th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ed? How many deputies did get fired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sses gave these eight people an approv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obvious you can get away with this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eanwhile, right now I guess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signed is under indictment. The fellow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ost egregious thing, which was mad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 came there after the site was closed,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indicted, I don't know why. And the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got there who saw no evil and spoke no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t no evil doesn't get indicted, and no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sses get in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ill give you an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 to the Department of Buildings.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xington is a mess. 610 Lexington is a hot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t in a small lot. It's a huge place and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53rd Street and Lexington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hearing was befor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5. The lawyers were Kramer Levi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yers were sitting in a line. The hearing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 Use hearing where the Land Use Committ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approved 610 Lexington. A depu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Buildings attended the heari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led up by the person, and on calling up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er lectern, she spoke her pie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bel, and then answered some silly ques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favorable way to the developer, walk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 down the right side of that meeting hall,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the way across, winked and nodded to th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charge from the law firm and the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e on. The problem is the dep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not the Commissioner. It's not the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nspectors, I mean, maybe it's like sh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y and making the hotdog, all right?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wrong in that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econd process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Buildings found out that this wa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did that CPC do? Amanda Bloomberg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loomberg, Burden. What did Amanda Bur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do to approve this? Why is t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stigation of the CPC? Because they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in here. This had to be ULURP'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I know is that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ange things happened and it's no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ald Trump, one guy died, another guy fell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got two deaths, we've got a death a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ious harm at Trump's thing over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enwich Village. You've got seven people d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50 whatever, it's 51st Street? That's 16 d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ve months. It's not the inspector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the ones. You know, that's like sh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vates for the orders that were given d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really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in here that has to look at CPC, ac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, bring them in here and let them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ry. I would think that you would want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puties, not the new acting direct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ew acting commissioner, not the poor la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d to fall on her sword. It's not them.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would ask the City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 in this environmen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ing at penalties and asking the DOB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d? Seven dead people, seven dead families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ys and laborians, who got fired? I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be the papers didn't say it. But that's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ey point, and maybe I'm wrong. Maybe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i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maybe that leads 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lusion. I heard a gentleman here from DOB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h well, when you're bad, we're going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e of $1,000 to $25,000. Well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610 Lexington is, six- to 800 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. We're going to have another on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brary, ten floors, $200 million developmen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same area, MoMA is going to do one,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ion. Who the hell cares about $2,500. So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need to whack them and maybe this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 get a fee, a charge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er, goes to the contractor, goes to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'm talking about maybe a half of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ever the gross sale is, I guarantee you,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ald Trump for two-and-a-half millio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not going to have another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it somebody,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the developer is because nobody h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the developer is on 53rd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ERNER: Jim Can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EA: Jim Can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it him with a $2 milli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arantee you, he won't do anything wr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be I'm being egregious so I'll shut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BERNER: Just one more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-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garding Saturd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site. I called several ti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turday when work was going on, not know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legal or not, not seeing any per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turday, but DOB is not open on Saturday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stigation cannot be done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umed illeg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ith that, I know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ed it earlier, but we receiv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, for the record, from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chitects that will be entered in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, and with that, all items on today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laid aside, and that will co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5:18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