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5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chuyler G. Ch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C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 for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Roths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 for Institu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G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, Materials for the 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ise Depr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ultur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, welcome to City Counci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mmittee on Parks, Recreation,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airs, et cetera. I am Wendell Fos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of the Committee, and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 you here this morning for this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day we will b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2000 Executive Budget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Cultural Affairs, Department of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Recreation and the Libraries. I am joine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Council Members, down below i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ristoff, from Manhattan, Council Member Robin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left, and to staff Counsel, Council Member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he is crazy, and our attorney, Mr. Ira Per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o my left is our financial consultant, the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keeps us on the right track and even if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wrong track, he directs us o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joined by our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al Affairs and his people, and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elcome you here this morning, as we alway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no secret, I guess it is on the reco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one of my favorite commissioner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my favorite human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ith that, would you beg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please, and tell us who you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I hard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o say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of all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IN: I am del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here to give testimony this morn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I do, let me introduce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aordinary staff of the Department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airs who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my immediate right is ou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Doritt Wohl, and from left to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t Commissioner Kathleen Hughes,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, Denise Deprima, who does ou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miraculously. Assistant Commissioner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thschild, in charge of institutions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Susan Chen, in charge of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fit, and she does extraordinary work. H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e Louise Worley, our General Counsel Al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mond, the extremely able director of Mater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rts, Susan Glass, and Mr. Mullen, who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Al belong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But does kee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ye on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's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 provides a total of $82.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operating expenses, including energy co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's 34 cultural institutions, fo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grant and for agency administrativ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also includes 171.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 commitments for the upcoming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n the Preliminary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contains a $15.3 million redu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support for the cultural institu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s aside $5 million for the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program service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reduced by 8.5 million from Fiscal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gard to the final DCA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an issue that needs to be resol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gotiation process betwee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ity Council. As you know, DC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le for sustaining and promo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quality of life in all five borough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. Within this context, I am happy to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on the following projec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rooklyn Museum of Art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urday Night has been an overwhelming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is initiative, the museum is open f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 to the public until 11:00 p.m.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turday night of each month, offering jazz and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nd music for dancing and a wide range of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ies. All visitors can explore ex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activity now draws over 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each first Saturday Night. Survey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ed that audiences attending are diver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age, ethnicity and income levels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neighborhoods throughout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e capital side, the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lars Garden at the Staten Island Bota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rden is scheduled to open next month. Thi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uthentic Chinese garden and a showc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nese art and cultur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unique garden is an $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project of which the City will fund 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, with the remainder being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n Island Botanical Garden through a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onetary and in-kind donations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300,000 challenge grant from the National Endow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Huma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other capital project, the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rvation Society's Congo Guerilla Fores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Zoo is scheduled to open on June 24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a 43 million construction initiative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4.4 million is City-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new and exciting exhibi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e the public about the Central African 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est and the Society's conservation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e African lowland guerill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posed affili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eum of Modern Art and PS 1 has dist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antages for both institutions. PS 1 will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to MoMA's art collection, while MoM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emporary initiatives will be expa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d through engagement with PS 1's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llaboration will broad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diences for both institutions and MoMA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PS 1 to generate revenues to support PS 1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providing long-term financial s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goal of this projec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gnate relevant subway stops in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 as part of a cultural corridor from P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oMA and vice-versa. This corrido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tentially include other cultural institu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, and help expand the accessi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's cultural institutions to a new and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itu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xpansion of the Museum of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t, a public/private partnership for whi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providing ten percent of the total $6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costs, will significantly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eum's exhibition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perhaps more importantly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a separate building dedicated to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search, which when completed will enable Mo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rve all New York City school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and tours far beyond the current 38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ity's public schools presently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accomplishments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gency is most proud in Fiscal 1999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ly created Harlem Strategic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abo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CA has worked for many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particularly with the energetic Kathlee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shing on this for a long time, to bring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riches of the Harlem community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is new collaborative holds great 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ine major cultural facil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lem Community have joined together to collab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issues such as tourism, audienc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reach to public schools. They are Aaron Dav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ll, the Apollo Theater, Boys Choir of Harl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ce Theater of Harlem, the Harlem Scho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ts, Jazz Mobile, the National Black The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mburg Center for Research and Black Cul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udio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extraordinary institut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ng their considerable collective talents to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celebrating the cultural life of Harlem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at home and throughout the world.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, an incentive program to encourag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of the participating institutions to vis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s has been launched with a special c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tles the bearer to special admis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look forward to hearing of ex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from this new collabo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lso please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sive efforts to secure energy subsid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institutions under the New York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's power for jobs program,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arlier this year we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cations from over 90 cultural organiza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eliminary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understand that today, eve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meeting, NYPA's Board is considering 29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for support under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is effort is successful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s will join the 20 other cultural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awarded power for job subsidie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will continue to work with NYP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's Economic Development Corporation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under this program for more of our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ts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rking throug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tural Affairs and the Board of Educ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has provided significant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introduce the arts to New York's public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for almost 30 years have had no system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ts educ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early June the Center fo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will announce the grants to be awar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esult of the third and final rou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enberg Initiative to restore the a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these grants, over 85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55,000 school children and 2,500 teachers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ors and teaching artists, will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ed by this initiative, along with 120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, universities and colle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based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lso delighted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year every school in the public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eligible to participate in Project A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 that definition of Project Arts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the system, which provides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and staff development fo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ctions in the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also able to report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allocated to DCA from the Year 2000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and technical assistance from DOITT, DC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ble to meet the Mayoral directives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2K compliance of all systems,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ical and high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parate funding from the Y2K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lso been earmarked for our Materi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ts Program. They are purchasing new equip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llation in their new facility,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ice the size of their current ware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the renovation of the sp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eted during the summer, MFA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e all 1,100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rder to meet Y2K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dlines, their current donor tracking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rewritten and will be complian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losing, I would like to sa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 about the importance of public/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, in providing for the futur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cultural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we all recognize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ce of the public component, and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s for that, both by continuing cor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34 members of the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 and by offering the remainder of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the opportunity to apply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7.8 million in combined program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n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it is this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ilosophy that the long-term health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ltural community depends on the abi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ts organizations to use their public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rage substantial support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is point I am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that over the years of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members of the CIG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the private contributions they rai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6.8 percent, while earned income grew by ove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know that the non-CIG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's cultural community has been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ful at obtaining support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tor. And we look forward to partner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ency to help them attain and main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y balance of public and privat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oncludes my prepared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man, and I am ready to try and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that you or members of the Committe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first question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woman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, Chairman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, Commissioner Chap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Certain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aud the efforts of your agency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rts program in the schools is, has b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s to be expanded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emely important that art and music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, because I believe it contribu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ity of our society, and I am pleas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is an expansion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some concerns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regards to some of the testimony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mentioned the Brooklyn Museum of Art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turday, and I certainly think that is a lau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, community experience over t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, and I have been there myself to see the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is really a phenomenal event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ing Council Member Foster that he need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for a Saturday night. I see that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eum has also introduced a first nigh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, I don't remember exactly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anyway, I am concerne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at the Brooklyn Museum in particular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d that they need some capital doll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ovation, they want to do a new facade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didn't see that indicated in th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ee dollars attributed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projects that are taking place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and the Bronx and then of course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, but I didn't see anything i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eum of Art. Could you let me know ab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HAPI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Museum of Art, which is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institutions in the City, discus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 now about capital help for not o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orry, can you just speak in the mic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r, Mr. Chap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Yes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IN: Can you hea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What I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 was that the Brooklyn Museum of Art's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gorous programming, because of the splendi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hip of Arthur Lehman, blowing the dust of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is on the great institution, is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iting things that are happening in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cussions are going 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ing in the capital sid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. No decisions have been made abou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least not that I am aware of, but I am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hen the final budget discuss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d, there will be an appropriat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 made available on the public/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ship that has been successful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Well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have, in my discussions with them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also have laid out a plan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 the City's share and of cours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, the private dollars that they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, and I was just concerned that it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placed here before u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ation. I know that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 that within our delegation, of cours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o. So, I am just concerned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ment here or in the paper before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ning in regards to what is happening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thur Lehman, you know, he is doing such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 there, and there should have been an ex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think here in regards to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, Commission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ke about the CIGS (phonetic). Now,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hat are part of the cultural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ups and then there are those that are no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s to those? They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ly raise some dollars, those ar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part of the City's group; what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 organizations that are hanging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happens to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many of them have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 say that they are not getting their fair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nything, and then when it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ing of their various programs,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get a three-month contract, six-month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kinds of things, so what is going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that are outside of the cultural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 in the very beginning of my testimon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w in the process of the finaliz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between the executive and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anch, and my hope is that we will find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much better position regarding the program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would seem to be present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n't any way that I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further comment on that, except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beginning of my sixth year as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therefore the sixth tim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before this distinguished committe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cally that we are in a democracy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ment the democratic processes are under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 what will be the City's fin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ope very much that they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s they have come out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Chap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follow up on a few technology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nderstand from the preliminar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MR that the first part of your NYC Arts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base is planned for implementation this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you still on target with that and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Susan Rothschild to respond to that, sinc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one who keeps her finger on tha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ROTHSCHILD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on line and in fact already on li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xt version of the New York City Kid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talog. In terms of having the actual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y in the fall, my own view is that probab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need a little bit mor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lliance for the Arts h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d a project director for the overall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 we will be better able to get a time 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nce that person is 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ny money set aside in the budge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ROTHSCHILD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you know, there is about 400,000 in Cit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In '99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ROTHSCHILD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aterial for the Arts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, how much is tha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LASS:  The Materia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ts database project has been earma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00,000, including purchase of new equip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eing done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will be moving into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y by the fall and that is a packag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working with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,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100,000 and whatever you don't spend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rolled over into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LAS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Yes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are not seeking any additional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LASS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urning to the Year 2000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at the end of last year the Comptroller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udit of the Agency's Year 2000 prepared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the audit results were mixed, sh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. But I am assuming that a great deal of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aken place, since December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ld you just update me,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ed to it in your testimony, Commission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you update me as to the readiness of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ystems, first the donor tracking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LASS: Yes, we have rec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secure the services of a consult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TT, and also just this week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ng on also with earmarked money two program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ork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be Year 2000 complia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meeting with our deadlines. This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LASS: As you know,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someone on board that is an IT perso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meeting our deadline. We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agency-wide, I think it was six weeks ago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 with the Deputy Mayor's Office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es concerned, and we are doing well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 dead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s far as the donor trac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FA is concerned, that program is being rewritt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vent that their new equipment is not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ir new space prior to June 30th or i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ly. That can also be manually wor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there are a bunch of non-critical syst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tracking, capital project systems, G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 System, are they all on tr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LASS: Those are all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ated now. They will be on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hen you say on time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 of Fiscal '99? June 3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LASS: Well, I believe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op dead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LASS: That is ou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you have contingency pla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GLASS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what are the budgeted amou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DEPRIMA: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nise Deprima, Director of Financ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00,000 earmarked for Materials for the A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there is $130,000 earmarked for DCA Centr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iation of all of the applic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ed in the Comptroller's audit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s for an IT manager that we have 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$100,000 in the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DEPRIM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'99 o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DEPRIMA: It is $130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9, and some of that funding will be roll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ny capital exp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EPRIMA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, you purchased the land, you ar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? There is no more expense associat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EPRIMA: That's corre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chased that local area network when we re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our new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ther major technology initiative to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DEPRIMA: Not that we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body would be aware, I suppose it would b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EPRIMA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s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received, the Fiscal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s an 8.5 million dollar, 75 percen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program services budget. This proposa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s all baseline funding for borough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s and arts development fund an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fund. In all, the contrac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cipates 516 fewer contracts with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. All that remains is 2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for competitive awards. My question the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will this program be structu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Well,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worked out how it could be constructed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also add the fact that to that money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5 million challenge grant so it would be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7 million plus available funds for that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 really would p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your question by saying that we are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cess of you all and the executive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ablishing what will be our budget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and we have to await the result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INSON: S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are not relevant then because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ed any guidelines, because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your set amount of money is going to b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hat you are saying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I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exactly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cut, eliminated all of tho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. How do they begin to pla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ltural year? Do they have to wait until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your budget in place? Usually I would s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s is that organizations, they are sent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 for I guess the new year's funding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programs are going to be, and then they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ear from you in terms of what dollar amoun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ing to rece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other words, everybody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bo at this particular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IN: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notified that the Executive Budget h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I me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 changes, Commissioner. Extreme chang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, last year people were hard h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programs that operate, and t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again I see the same thing. What is the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what is the focu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Affairs? I see arts in the school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ng the cultural institution groups,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? These other little programs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cultural identity of the neighborhoo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unities, they just flounder and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s to them anymore? We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o them anymore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No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te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IN: I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eatedly, and I will say again, tha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now going on between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ecutive Branch to establish the fin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Year 2000 is what we will then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that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notifi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that receive funding under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 of our agency about what the curren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and tell them that we will be back to th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a budget, which at this point we don'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pplications are going out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ut this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HAPIN: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out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a hot question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been thought about either eliminat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all together or consolidating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rts complex? Are you at liberty to just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 quickly of what you think would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ultural institutions were that to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Well, I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the liberty of giving you my observ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e idea of finding a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funding for the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s constituency, other than this y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ng-pong match, would be to the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at within the frame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dea that has been floated about putting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ulture together, while I don't personal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ix would work as we now hear about i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ithin there the kernel of a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. The Department of Cultural Affair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ctioned ever since it became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pretty much along the way that it di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part of the Department of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reation, and I think it is extreme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study through the future of thi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way to assure the continuation of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/private partnership into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it is very important tha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cultural life of the C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d by several studies as a vita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conomic health of the City, let alone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ith aesthetics, that that economic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ght to put this Department in a position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assure an investment on the public 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frastructure of organizations that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looked at, and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the last McKenzie report about the impor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conomic importance of the arts to the C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the resounding figure of 11.1 b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that flow through this City becaus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and artistic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am all for a good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ture of the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. The proposal about sports and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together is certainly one look that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examined, but my own feeling is that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w out of that initiative is some re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ay the Department of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y it is perceived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one of the best kept secr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City is what you said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just don't know how vit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ltural institutions are to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I would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omeone ought to give a study to how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ize that fact so that business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people could contribute to further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cultural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delighted every time I wal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drive down Fifth Avenue, to see people lin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o the Metropolitan Muse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delighted, too, when I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we have oversight for the United Natio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the amount of money that is brou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by the President going to the United 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omehow I think that the City, both sid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l, we fail to publicize how vital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are, the cultural institu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Nations, to the survival and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ally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Someh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to public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lden from Brooklyn. While he has decided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ask you, let me go furthe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 challenge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15.23 percent reduction 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cultural institutions of which 4.75 millio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d to fund the cultural challenge initiati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ms that the only equitable way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would be to require each instit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ise the specific amount of their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words, if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cut, then they may have to rai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. If general funding categories dic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ivate match, it will result in one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idizing another with some receiving mor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, and perhaps some will receive non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 conjecture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) will the Challenge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s to raise up to the amou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ibutions to the program? Or will the City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funds raised above the reduction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rganizations, in particular, CI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d you get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HAPIN: No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If they c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, the cultural initiatives are cut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ons, if you cannot then raise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to come up to that level, what d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to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HAPI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that is part of the thru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ltural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ultural Challenge Program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that we have had it, has usually se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parate categories for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o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e haven't made any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what categories would be eligible fo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llenge in the Year 2000, and we won't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til we know that we have a Cultural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HAPIN: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ltural Challenge, if I can give you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tle his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Starte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go, the fear was that only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would be able to get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money, that smaller organiza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 able to raise the necessary fund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turned out not to be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of all of the grants given under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llenge Program, only three organization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et the requirements from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an astounding stati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has turned out to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ful because the best organizations, lar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, frequently can fall into the groove of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now we are going to get this amount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really don't have to think very much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do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ink it is important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, every organization, must thin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y are going to do with the money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public side, as well as from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. And the Cultural Challenge is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we have to making organizations com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what they do and to focus on certain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since we lay out for them, or have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two or three categories at which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 system in the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like any other public arts funding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del for the system of public funding wa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by Governor Nelson Rockefeller when h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w York State Council on the Arts, the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nel Review System. That is exactly wha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National Endowment for the Arts was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the same system where applicants were ju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peers as to the validity of their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mewhere in this mix we want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ore equitable way of being able to t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ques that are used in the stat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al picture in a way that would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. That is one of the things that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ed at when we start to repla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no answers to th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 want to have happen, if possible, i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xamine what we do and to tes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better way of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think it is time 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do that, particularly, as I said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o, since there is a wide recogn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ce of the arts and cultural lif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for the economic health of our commun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ally important, now that we are going to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n arts educated younger generation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mber that for 25, 26 years the arts wer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schools, and the initiative to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were making a big mistake in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, came from the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, who recognized that there were n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the gray hair contingent - where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had always come to the museum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aters, to the orchestras, to all of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ches of the city, and we notice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pp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noticed that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s happening, educators were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ize the importance of the arts, not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, but for what they did to open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ds for other subjects, for the math and sc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humanities as well. So that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unate position of now having, after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arts programs back in the school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 curriculum, schools partner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nenberg Initiative which brings school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own arrangements with cultural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the City. We are now with a bluepr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ctive set of programs that we should n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st, as an important reason for looking now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ant to do culturally in the future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have again a generation of people wh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se activities and whose mind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mulated and awakened because the arts ar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in fron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en, do you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, sir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questions on the pass-through contrac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sure you would want more pass-through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you see that because of their restri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favor large institutions and proje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s-through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-through contracts do have a set of discip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important in order to make them wor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them work we have a close associ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ask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an Chen, who is in charge of capital,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is, because she is the line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Fine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ould, as well, describe what type of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get pass-through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CHEN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ix of projects from the very larg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you were highlighting them, like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seum, the Museum of Natural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have some organization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oklyn Conservatory of Music, or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ical Society, who have brought privat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table in terms of capital and so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ing us to justify why they should engag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-through contrac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 that the larger institution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vorable, or found to be more favorable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CHE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ically, yes. They bring capital staff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from their own institutions, but I mean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 have those resources to bring to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o their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vorable though, you would like to s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-through contracts I am sure? I think w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up the last time you were here, pass-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would definitely help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CHEN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very efficient and effective way of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's dollars, as well a having a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ship with the institu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So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dy should try to bring DCA and the City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on pass-through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CHE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ast question, the Materi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rts, a recycling program that was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tly by DCA and the Department of San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s for 480 tons of materials for Fiscal '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; what is going on with that project?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d a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IN: I will ask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ass, who is the Director of it, I am certai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happy to bring you up to date.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racl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GLASS: Thank you.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concern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now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lizing negotiations on a lease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on for the past two years.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pace in our current building,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ice the size, and we are hoping that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finalized the next month to two month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an move over the summer and be op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ll so that all 1,100 public schools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me in on an ongoing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Wha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e hol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LAS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Wha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the de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LASS: It is the proces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negotiations and the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Nice seeing all of you, and have a good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Brief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HAPI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I wa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Zoning Subcommittee, this may have been touc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would like to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from Queens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I find is that the Cultural Challen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most universally knocked as not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s of Queens or other so-called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IN: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re of the fact that Queens or Brookly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nx or Staten Island has been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first place, th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organizations who wish to apply for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 do so because one of the --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ust of that year's cultural challenge,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interests them or it may b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oesn't interest them. Not all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y because not all organizations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erhaps the one or two or at maximum thre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which the Cultural Challenge ca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no discrimination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the City. The point is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ltural Challenge is available, it is usu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distinct areas: Either for audience --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annot remember each of them over the past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ey have all gone towards strength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matic purposes of the organizatio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eer panel system with four appointe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uncil and four appointees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, and it seems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is that Queens organizations, at lea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have spoken to me, and quite a number hav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that we were better off before this ca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got more money directly and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ltural Challeng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 Program I hope will end up, if w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t, as something that is apart from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. It should be a supplement in my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IN: Right now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ight now it is a matter of a decis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ll and the Executive Branch as to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l budge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ll, if we could reach the 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just commented upon, I think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rable, but what they see now is a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e and severely reduced funding and the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 they feel is that this Cultural Challen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wn up in a context which has not served u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if it reached the st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-- then I can see it as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mmissioner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a number of agency organiz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City-owned buildings, the Museum of Modern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e example. I heard what you said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each, approximately how many other building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d by the City are you funding?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IN: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ion? About four, I think --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en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 to have the names of those organiz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IN: We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 list after 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In you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notice in your testimony that you are, unl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n, you approve of and applaud what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odern Art is doing by reaching out;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Are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 reach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HAPIN: Yes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of fact, they are all -- I mean,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 example of a couple of them that are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in a way that they couldn't do without 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und About Theater, for example, which i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to 42nd Street. That is one of the most splen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-for-profit theater organization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the help from the City, which spu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vate monies that allowed them to join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ity's contribution, this never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 point that goes in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efforts in other than City-owned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they are a bigger service t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yor's position about MoM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that, that this was the world's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rn museum, and therefore, the City ought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 to this, which is a major tou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raction and a major service organiz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 five boroughs that mak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ce that happened, MoMA itself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ook around and realized that there was a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xtraordinary affiliation between MoMA and PS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ed as it is by a subway corridor, for MoMA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not specialize in up-to-the-minute modern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S 1 is the leading modern gallery in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synergy between these two for the fu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real spread out from Manhattan to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, both for the people that liv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ou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 answer to your ques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asional projects that are done in capit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 of those City-owned buildings have all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trengthen this outreach and to streng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 of these organizations to reach m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someone from your office coul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institutions know that there are 51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, with constituencies with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and that we could perhaps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ize what they are doing, but we don't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 about them perhaps once a year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please tell the Commissioner not to c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or something of that sort, if we kne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doing throughout the year, we could ser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point and we will see that you get that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IN: I am wel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ious about, as you spoke and respon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question, how is it that a cultural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es eligible for capital fund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-City-owned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just curious about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know how this has been worked out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apital funds can only be expen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-owned spa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IN: Well, I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you as I have said before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has looked to find how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help in capital work to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obviously playing a major role in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they bring to the people of the C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rism. The ten organizations that ar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oney are receiving it for those reas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m, all of them are public/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s. There is not an instance w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le is a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act is that by paying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se organizations, we are strength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ltural riches of the City, all importan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very reason, including econo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is is something worth consider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non-profit institutions have nee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n't be met without the help of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serve the interest of New York. S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hat I think is attractive and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ing, but I raise this because I happen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 fact that in smaller institutions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 greatest need for this type of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 can be because they are so limite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flexibility for improvement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 and so forth. And my question to you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same flexibility that is being tak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ation with large institutions pursu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er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IN: My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yes. The specific example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ind is ART New York. I am sure you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is the Alliance of Resident Thea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, it takes care of Off Broadway the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ny of those theaters are in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air, many of them need help in terms of fix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apital way. And, so, the recent budget ha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to ART New York for this purpose,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ney has not yet been spen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-squabbles between various fac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ciple of it being there to help small the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in fact we cannot re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, or the problems cannot be resolved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oney will not be spent. But the princi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ing those small theaters is th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was originally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Okay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if this has been asked, but I wanted to ask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reconcile the reduction in funding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ions are getting in this budge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and to interconnect with a public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effort to promote the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 does the cut compromise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ut compromise the work that we all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ritical between your cultural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ublic education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HAPIN: We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ion in that part of the Art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which is the Annenberg Initiati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eded according to the original Annenberg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ioned in my testimony, the last of these RF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going out shortly for school partner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tunately the bulk o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roject arts does not flow through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goes directly to the Board of Educa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about Project Art that is most import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allocation for Project Arts,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be spent on anything else. And at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roject Arts is clearly in the agenda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and hopefully forever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So, w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llaboration is taking place between the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nnenberg, the Board of Education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s, and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HAPIN: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? A great deal. It is hard to defin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, but we work extremely closely with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 and extremely closely with the Annenbe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have something el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ing with these programs, that I have to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que in my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have Project Arts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, and the Annenberg Initiative on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parallel programs for the retur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ts to the schools. And they have now bee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orking for the last two years, two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 This City has gone from being the p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arts education, to the national lea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two programs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allel and they are not working in com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no elbowing for space, no elbowing f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got what to go where. The recogn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ce of this program is that it is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competition, without in-fighting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tion on all parties that this is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in the school system and to work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in a parallel way, and it is work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allel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back to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olden, for our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. I want to be quick. I do se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rn is here and I don't want to hold hi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back again to pass-throug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s contracts. I guess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 have leveling, level the playing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requirements contracts; how do you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contracts going? Are you favo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IN: Basical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let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ption between requirement and pass-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ROTHSCHILD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requirements contracts, we work in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Department of Design and Constru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quirements contracts allows u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procurement time that we would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capital, small capital project.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been a help in terms of both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, and we have been able to speed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, because as you know, time is money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e a great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, may I thank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staff for coming before us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I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 in recess for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The Cultural Affairs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concluded at 10:5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4:00Z</dcterms:created>
  <dc:creator>DelFranco, Ruthie</dc:creator>
  <dc:description/>
  <dc:language>en-US</dc:language>
  <cp:lastModifiedBy>DelFranco, Ruthie</cp:lastModifiedBy>
  <dcterms:modified xsi:type="dcterms:W3CDTF">2015-09-15T19:24:00Z</dcterms:modified>
  <cp:revision>2</cp:revision>
  <dc:subject/>
  <dc:title/>
</cp:coreProperties>
</file>