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rch 2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cess: 4:06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rchie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MEMB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im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peaker,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Saf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Gras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 for Legal Mat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m Ty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fessor of Psych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University Law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Chevig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essor of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University Law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ry Kam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essor of New York Criminal Proced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rdham Law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ric Ad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00 Blacks in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thony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tino Office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fael Coloz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rst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tino Office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seph V. T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geants Benevolen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ames Sav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trolmen's Benevolen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. Virginia F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hattan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Knigh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tired Lieutenant from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nry Melk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rmer Police Officer of NYP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los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minican Youth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tha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iam L.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rmer Investigat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nal Affairs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win LaSan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seph G. Gar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rst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Service Area No.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nants Police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meeting of the City Council's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will please come to order. As you kno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s the Street Crime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embers of the Committee,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ft are, Council Members Marty Golden, W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cCaffrey, Phil Reed, Stanley Michels.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Council who are here are Gi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er, Bill Perkins, Margarita Lopez, Juan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kins, Ronnie Eldridge, Archie Spigner,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binson, Una Clarke and Adolpho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ter Vallon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a brief opening statement, I will make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ning statement and then we will proc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Chairman. Thank you, fellow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, and thank you, especially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ir and First Deputy Kelahur, for be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you know, it wa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governmentally we bring to the attention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ur citizens the importance of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alogue between especially our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our community. And one of th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successfully done at the insistence of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 Members here is to have Speakout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the City in which people have been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 to the Council Members and we have tak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and would like to bring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, Commissioner,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many investigations going on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understand that this is not an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as to the Diallo incident, that ho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gedy that occurred, that that will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the proper courts and through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ums, but our oversight hearing is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 concerning the questions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have by reason of the Safe City -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s that we initiated to have mor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trol officers and to be able to know our co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our cops know us, which we think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ation of the remarkable reduction in cr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aking place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e obvious question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Committee have, and we know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stay here an hour, and we also know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given us a timetable to give us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that we have asked for that I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ril 12th, is by that time you w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istical information that we have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dy, but the general questions that we hav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of all, center on the Street Crime Un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officers that you have assigne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delighted that in the l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ys, $10 million has been appropriate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the quickest appropriation of mone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 done, to reach out and have mor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ing and more minority hiring t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versify the Police Department, but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e Unit itself, Commissioner, can you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e present number of the present status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know you have already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private meetings that you had with me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embers of the leadership of the Council,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what retraining is either going on now 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plan to have as quickly as you c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for participat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, and as you and I know, this is a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nd I and the other members of the Counci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ork together to both explain w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has done in reducing crime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ve years, what the Police Department intend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near future. Your concerns about de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olice officers is a valid concern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reed at the budget hearing that I would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, and I am here for a number of reason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 the questions, and also at your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rging and that is something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has been a lot of rhe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ound this City and I think that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alogue that we are having today i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alogue that is really needed to bring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ing to this City that reasonable peopl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when you look at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ls you see a number of things, som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oubling and some that are encouraging - troub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some sections of the community app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lost confidence in the police,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frican-American community. On the other h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you look at the vast majority of citi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ity they are absolutely suppor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and the crime reduction that has take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the l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think what we need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pel myths and make sure that the facts a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on the streets but in hearings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also mentioned that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eat many investigations going on which limit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ility to provide specific information which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ubject of litigation later on.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nd, there is a lot of information we can prov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we will need to compile that information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xt three weeks and that is why we will b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on April 12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lative to the Street Crim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380 members of the Street Crime Un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had each and every one of them retrai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st month, in both tactics, cultural d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, courtesy, professionalism and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ing, and you know, this is a unit that i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two percent of our force, they ar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aking over 40 percent of the guns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 of this City over the last two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vilian complaints are down 51 percen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n't mean that there aren't problem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n't mean there aren't concerns, but certain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not going to let, and I don't think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able person would let one incident broadbr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entire unit because that is group prejud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think anybody in this Chamber wan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 in group prejud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thank you for participa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be happy to continue answering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explain a little b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liminarily with how we envision this he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ed. We are going to inquire into what, if 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ervision there is, what specialized trai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d, how officers are recruited, racial make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se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, we are interes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al standards used to stop and frisk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, and whether the practice confor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legal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ope to have answer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so that we can further study and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needs to be done to keep these unit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full public conf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envisage this as the firs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ies of hearings on allegations of excessiv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ther alleged abuses by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example, I stated at the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7th, 1999 hearing that you attended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seeking to hold oversight hearing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us of the Police Department's respons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ad range of recommendations in recent re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h as that by the Public Safety Committ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vember beyond community relations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sk Force Report, both the major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senters, and other similar reports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egations of excessive force by the police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k to assess the Department's progres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s and outside research. And this is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 larger planning project that we initi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look into the Police Department in an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certain where we would like to see it a y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, two years from now, three years from now,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any, should be the additional strategic go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jectives and priorities of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lcome, and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ing to work on these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ask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ters involving stop and frisk, published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cated that stop and frisks by the Street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 increased 50 percent in '98 over '97.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of people arrested declined from about 4,9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'97 to 4,600 in '98. In '98 alone, 22,414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stopped and frisked by the Street Crime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no arrests made. Over 13,000 in '97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s five out of every six people stopp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isked by the Street Crime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the first question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is, how are we making six times as many st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arrests? Is the Department engaging in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filing? Is there a reasonable basis for st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so many of the people are just told to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First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reasons for the increas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ps is because of the fact tha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nel in the Street Crime Unit increa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-f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t is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 the numbers per say, but the percent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 to arrests, that lead to gun confisc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upheld by the courts, they seem to be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Let's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-- you have added a whole bunch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ments, let's talk about upheld by th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ercentage of cases dis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ive to the Street Crime Unit and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Department has been stable for the l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. There is no increase or decrease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s that approximately 50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ase answer, finish the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ill listen to you respect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tter of listen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Ok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follow-up afte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Bu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ake sure we want to get the informatio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e Unit has no differenc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missals than the rest of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n effect, the 50 percent dismissal r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talking about has been constant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es in the Police Department for the l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why does that happen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s as a result of a number of thing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s as a result of judges making decision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may or may not agree with. It happens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, for instance, if we arrest somebody with a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 car and there are five people in the c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obligated by law, until we sort out who belo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gun, to arrest them all, and then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ation is made relative to whose gun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the other four or five people are let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ere are a myriad of reason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 may or may not be dismissed, which ha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o with the operation of the Street Crim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But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typical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turday morning I was at a Career Day a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called the Bethany Missionary Baptist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South Queens, and one of the ADAs came over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aid to me that the sense among AD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Attorneys' Offices generally in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f great suspicion to all of the cases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 generally brought in by the Street Crim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respect to weapons possession, and that a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dismissal rate in his view was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missal rate. A large dismissal rate.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interested in getting the statistics,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your reaction to such regard by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t and deal regularly in the fie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the use of generalizations of somebo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met at church, whether he is a prosecutor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, is not what we are dealing with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we are dealing with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ts and figures, and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iling, and when we have the facts and fig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we will have by April 12th, we will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happy to deal with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 think it would be helpful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uty Commissioner Grasso explained to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dicate reason for stop and frisk,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 for stop and frisk so that the public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understands it clea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GRASS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Commissioner. Deputy Commissioner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sso,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Welcome.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to have a constituen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GRASS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in the area of stop,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risk, it is very critical to begin ass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based upon (a) what the legal standard 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(b) what the purpose for the legal standard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legal standard is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spicion, which as lawyers would know bu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t other people would not know, is something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 the probable cause standard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arrest an individual. And basically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the law and the seminal cas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versus DeBoer Court of Appeals Dec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able suspicion has got to b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jective facts that a police officer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ticulate, things like:  time of day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ing? Is there crime reports in th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where the officer is and sees the individu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stopped, say burglary, say recent gun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bbery? Does the officer have th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lead to a general description of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 engaging in criminal activity?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ors then, when an officer would se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vidual that he may think could b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inal activity, would lead the reasonabl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 to be potentially in fear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vidual could in some way harm the offic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ould be that reasonable fear for the offic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ty, combined with reasonable suspic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justify the frisk in conjun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sonable suspicion stop and frisk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rpose, and this is the critical purpose,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the judiciary created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sier for police officers to make an arre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investigative tool, the purpose i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 of that police officer, recognizing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officers, when the rubber hits the road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officer is on the street conduc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al investigation of serious and violent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at is probably the most dangerous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e officer does, and so that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gnizes that consistent with the Fourth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Constitution, the officer has a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ility to do that general patdown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dividual doesn't have some sort of weap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be used against the officer and lea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g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o tie it directly into, w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of stop, question and frisks was X thous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umber of arrests were Y thousand, ther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ere is a problem with the system, I thin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arge extent is based on a misunderstan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 and the purpose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 still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 that. It seems to me that over 8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s of the stops do not lead to arrests. If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lf the cases do not lead to gun confisc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ld up, it seems prima facie that there wa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making those. Not in all instances,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, but in many such instances, perhaps mos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ances, that there are an awful lot of tim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stopping people and it turns ou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no need to stop them and they go 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imes, you know, guns are confiscated, hal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, you know, it is shown that the case is th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of court. It would seem to me that there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to think you are engaged in a f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dition and a random approach which is not k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dividual involved, and in most situ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half the situations with respect to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RASSO: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ue respect, I would have to disagree with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believe that, and this is a difficult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only for police officers, but it is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 for judges, so I can understand how ther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some problem to really focus in on it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ey fact here is that the purpose for the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spicion stop is to protect the life and lim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officers whose society entrusts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uty to protect them. And if the law does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fficer reasonable tools to protect himself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self, then it is recognized that the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not rely on that officer. And to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alysis just based upon, or focusing primari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umber of arrests I think really doe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justice to the very important critical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whole purpose of the reasonable suspic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p was designed to create, because the prot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sure we could all agree that the 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olice officer to go home at night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tical and utmost importance, and then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ing a policy or to imply that we sh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y that we somehow begin putting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, instead of the DeBoer analysi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e a new legislative-type analys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be concerned about the quota of, ge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of the last ten stops that I made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rrest? Maybe I shouldn't make an 11th s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be I will be criticized. And maybe that 11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, that's the guy with the 9 millime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s around and creates a tragic situation.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think it is an apples and oranges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are pursu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kay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 at this more closely. But I am very skep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don't believe that most of those stop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cessary to reasonably protect officer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rm. That to me seems to defy log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man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ff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provide some additional information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 think it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officer stops and frisks somebody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d to fill out a form called a UF 250. That U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50 not only has the identifying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ve to the person that you stopped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how, but it also requires that he put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dicate, the reason the he st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we have probably, no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 crime alone, but from the Departmen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ably 110,000 of these forms, which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alyzing over the next three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Could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py of them, too, so we can analyze them?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ould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Well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re getting into legal areas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ive to all the investiga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tigation that, you know, your counsel can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ounsel about it and we will be happy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. But the reality is that to do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rge task, which we will be doing in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eks. But I would ask that you withhold jud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ithhold making statements abou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and you don't believe until we se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.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we can better see what the facts are 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ting a look at this public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cu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man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with the two minutes that I ha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set the stage for a number of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, do you have availabl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the statistics concerning the racial ethn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der composition of the Street Crime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I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at available for us on the 12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ject -- and again, let me predicate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say here subject to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ons and litigation. But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ewpoint, there is no reason not to prov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hing that in those three statistic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olved in any of the investig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Well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that is not true. But from my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ewpoint, I have no problem in provi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at will be compared to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Department also, so that we have a se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dge this unit as it does against the r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ject to the cave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Tell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s the productivity standar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would set for members of this Uni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of the number of stops and frisks per to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such a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S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you judge then as to whether or not a te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fact out there doing a job during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ay? I mean, if they came back with no sto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isks during a tour, would you say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their job and that went on for four t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assess productivity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, which is through the use of compa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istics, and the comparative statistics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me in the area, looks at the productiv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units, but there is no quota o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p and frisks that ar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, in the days between now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urn, I think one of the crucial item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t answer is, how do you restore the publi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idence in this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have said in the past,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priately so, that the mission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not be completed and fulfilled if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confidence of the public. And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bsolutely righ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ny of us, however, believ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no longer have that established with this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public credibility has been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sipated, we see that in th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ions that are going on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vel, from the state level, the Governor's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sterday, these are all items that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as to the public's confid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sion of this unit, and whether or no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 should be sent to precincts or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ands to be able to engage in under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vity, those are items that you have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ify us and convince us on tha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wise I think it is incumbent upon all of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 to see what the existence of this Unit i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the operative word there are f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ures, and I think the operative wor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sure that the public does underst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rly what street crime does and has don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view is, and I believe that the facts and fig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ar it out when we return, is that thi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ne of the prime reasons for the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t crime in this City, and again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than happy to return with the f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what you talking abou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istics and I understand that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sure, but the question in terms of the judg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ublic's confidence is something els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what really is the challenge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sis that abounds at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you are right, and I think, you know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ncouraging things is that when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l, the poll showed that the public do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fidence in the police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, and I want to stress that, i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ally thi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er who does not believe that this is a tow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safer as a result of our police is a foo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t of the matter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at 10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even those who are out being arreste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d that the Police Department is essent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vilization of this City, and so the 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unit is what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No,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in various communities over the last few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ing to large numbers of both African-Amer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Latinos, and the sense that I ge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, not from the media but from the public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speak to at these meetings, is when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lained to them what Street Crime does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o, what they want is more polic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ant more involvement with the polic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ll a very positiv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mmissioner is on a time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, gentlemen. I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neighborhood that has greatly benefit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; however, you heard the Speaker allu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 that the Manhattan Delegation had six speako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recent weeks, in Washington Height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ningside Heights, in East Harlem, Low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de, the Upper West Side and the gay and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, and we heard well over 200 people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directions, and on all sides of the issue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knowledged they are pleased with the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e. But we have always heard and we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ood that sometimes perception can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ity. So, what we are dealing here wit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ption which is a reality, and that 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s of color are more subject to be stopp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ed. And the dialogue between pers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or and the police is very, very tough to ha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ugh to com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can be done, and what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doing in the future to further sensit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officers, especially in this Unit,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PR more than merely an acronym? I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you want to do, but it is something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done. And I am talking about, not my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 am talking about the opinions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heard, and every one of the Manhatta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are here will acknowledge that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d, and we heard some really terrible st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obviously we did not investigate them o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know the truth of a lot of them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so many it was overwhelming u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ption out there is that if you are a per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or you are more likely to be stopped,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ly to be stopped than other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I think you have to do what we are do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to speak to each other in reasonable v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have to understand that it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um and it depends on the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s in the 93rd Precinct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ight, and in the 23rd Precinct I had 200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rican-Americans, not politicians, not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, I had citizens, and I stood up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said, ask me your questions, tell m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s, and we had a very good discussion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whelming number of people at that meeting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ive of the police, concerned ab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, and we are all concerned about issues. CP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t an acronym. CPR is a strategy. CP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we believe in and something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 very rigor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n answer to your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we have retrained every member of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me and CPR in cultural diversity training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ctics, and that is something that I believ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 a long way to changing public perce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think what we need to do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to listen to people like Dennis Walcot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rban League, who has been working with u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ly and continues to work with us,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Sidiki Wae (phonetic) from the United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gress, to people like Roy Innis from Core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are working very closely with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INSON: That'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l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Please.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nette. You will be on in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Council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woman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es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ed to know, is recruitment on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s you are going to be making,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ruitment is concer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Ye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, one of the th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Stanle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a two-minute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happy to answer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that the Speaker and the Mayor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and done is they have allocated $1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n intensive recruiting campaign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recruit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know, I institu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ve-point residency credit for City resid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exam. Our current class in the Academy is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City residents. So, I think the $1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the Council has appropriated will go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y to increasing the number of minor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we could try to adher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-minute rule so that everybody gets a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woman Juanita Watkins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hair of the Subcommittee that we have on D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s and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woman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, thank you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. I must preface my question by say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ree with you, we need to speak to each o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sonable voices, but we need to give eac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al respect, and it does not help whe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ass singles out someone other than th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ative of the close to 8 million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m we represent as the person that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sten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sincerely believe that you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 that to be insulting, but to us, each of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s approximately 145,000 New Yorkers, wh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ear from on a regular basis, we t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mbrage with that because I, for one, compli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 and have written to you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officers who serve us well. But I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cognizant of the people who come to m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ek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Commissioner Grasso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t is of utmost importance for thos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 to return to their families, I agre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of utmost importance to us, for our 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ughters, husbands, nephews and uncles, to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 at night also, and if they are guilty of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ant them jailed, not killed, unles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eed threatening. I felt I had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 let me just quickly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I had in mind. Selection of th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you tell us whether there is a psych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ile done? I know there is one prior to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partment and being hired initially, bu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few years on the force, before thes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 out into the field, is there any psych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file done to see about their psych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tness for this job? And if not,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Firs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address you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are right, there was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insult meant whatsoever to anybody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relative to reasonableness or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partment. I just mentioned the names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are working with us, not exclusion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of the Council or anybody else. Man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ouncil and many members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ing yourself, work very closely with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ing sure that we provide the kind of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required. So, if that was taken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ult, there was none intended, so I apologiz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elative to psychological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members go into special units there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sychological test administered.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ing concept, maybe it is something we 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ake a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other active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Commissioner. Com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ired New York City police officer, and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d in a similar unit, a Borough Anti-Cri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ggest or the worst feeling that I ever ha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a police officer was holding a young chil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s that had been shot and killed and look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arents' eyes and tears coming out of my ey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ustration of not being able to stop and to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rime. And it was in the category of 1,8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,000 homicides a year. We have seen a great dro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e of which we all agree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has done a great job. But what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n is, have we a mission statement, i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said what the actual Street Crime has d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ir mission statement is; can we have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iew of what the mission statement is for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ary purpose of Street Crime is to do two th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is to work in high violent crime areas to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uns from violent offenders, as well 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olved with suppressing violent drug ga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 violent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gic incidents in the City under your wat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we have two, three tragic inci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umber of police-involved shooting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ance, in 1993 were 212. In 1998 were 111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factor in the fact that there are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police officers now, there has been a 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reduction in the number of inten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oting incidents by the NYPD since 1993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es right across the board with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lled, number of shots fired. We ar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trained Police Department of any big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ed States when it comes to the us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pons. We fire our weapons six times less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in Washington, D.C., three times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t other cities, so when you look a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s that police officers in this City fi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apons, it is less than every big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 new member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man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ood morning, Commissioner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some fundamental issues that we hav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think that certainly in my distric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been supportive and happy on some leve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tion in crime, and the relationship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 as an elected official hav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incts, I happen to have four precinct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, I think has been po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fore I go into my comments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must tell you that you talk about relation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t does make it difficult. Ninety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-3 precinct, that you visited last week, i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district. I had no idea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ing. I have had significant numbers of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st 48 hours ask me not only why wasn'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, but what was the issue and the relatio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a precinct where last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office collaborated with them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unt of money that we were giving as a reward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raised $2,500 from the community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wards a reward to capture the serial rapi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terrorizing our neighborhood. W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nd-in-glove with that community an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am offended that you woul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at precinct without first asking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inct commander what his relationshi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is, or just in general princi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ggesting that if there is going to be a dialo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haps we ought to be involved. It does not m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 any simpler in relating to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aptain Rubin and I I think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d for a long period of time in trying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nity aware of things. When you show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ecinct and all of the hierarchy and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olve the elected officials, you send a very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al about how you feel about thos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elected to give voice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question is: You have in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approximately tripled the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 in the Street Crime Unit, about a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increase. Also, by your own statistic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s of the number of arrests in that same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ime, we have had about a 15 percent incr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238 more arrests over a four-month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, just in terms of a management and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ol, how do we justify and how often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aluations made that you increase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ting into resources three-fold to get a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increase. How, from a management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 that make s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I will find out why you were not inv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normally our Deputy Commissioner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-- for Community Affairs does invit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ials. So, let me find out why and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n explanation on why you were not, or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ll was dr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And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let us know if there is a policy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ite us, because my colleagu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It is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invite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al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aluation is based on a number of things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based on productivity, it i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rrence, it is based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On th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r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Deterr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Sure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seize less guns, to me that is a positive,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gative, because it shows me that there are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ns on the street, and the fact that we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officers out there is deterring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instance, in our debrief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s one of the other factors we use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rest, we hear from people who say I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ry a gun, but I don't carry a gun anymor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know there is a certainty that if I carry a gu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probably going to get arrested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ere are a lot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ors that we factor into our assess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ther or not our resources are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equately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So,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lation then, can we assume that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put more people in the Street Crimes Uni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ct less guns because it is still a deter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 is made based on a lot of data,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make it precipitously, we make i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alyzing crime, geography, patterns of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me, and that is how we decide where we p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man Tom White,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HIT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morning, Commissioner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laboring under this whole issue fo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eks now. We talk about the role that we all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is unfortunate situation here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, I am caught between how I personally fe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I feel as an African American, and how I fee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egislator, elected by the people to sec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ty of life that we all are supposed to enj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going to try to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e can all go down hill in this sit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we can begin to recognize that we have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can't remember, nor do I personally think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sue is dealing with the entir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. I never did. And as a backdrop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original responses was as though it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now I want to really narrow it down to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 as a problem, and I am really somew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ful based on within your presentation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being receptive to the Speaker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, and I think we are moving o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I want to stay on that roa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other comments I have I hope that I can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e to call you and we can talk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as we always have communicated,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always welcome to call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HIT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HITE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-minute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HITE: All right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vember the 8th, 1998,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hearing on Public Safety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 issued Beyond Community Relations: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lice Brutality, directly recommended that 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 should at all times mainta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priate span of control; and 2)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increase its supervision of all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ngthen accountability of newer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ing these recommendations would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pecially important with the Street Crim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ce it is not directly accountable to a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a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ld you addres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a goal and I believ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tty much reached it of one supervisor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ight officers in general on patrol, it's one to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Organized Crime Control Bureau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marily our narcotic investigators, and I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and a half weeks ago, changed Street Cr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to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hered to, that rati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hered to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HITE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as a report and since there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justment with that report, that I requ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change be submitted to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HIT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 that report, one of the things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o in the future, perhaps at the April 12th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in depth to the recommendations mad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back in November one by one and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tent to which they in fact have been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Councilman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man Tom Ognibene, our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GNIBEN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 things I would lik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, Commissioner, if you would, is just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mpact of the Street Crimes Uni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tion of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this incident first happen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ed at the statistics of crime reduction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things that struck me is tha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vious administration before your tenu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over 8,000 murders, fatal, fatal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of New York, under substantially your ten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s been reduced to well below 4,000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s to me that there are over 4,000 citizen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are alive and taking care of their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ng the interest of their community,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xtrapolations that I did was that list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rhetoric I extrapolated the fac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600 times more likely to have a fatal enco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 member of your own community tha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, and over that period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has been an increase in police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tal encounters with the police have gon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ificantly, and I wanted you to comme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also I want to make a poin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ould comment on it also, that when they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statistics of stop and frisks and prob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use, one of the -- and I think it is misle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 stop and frisk is to protec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, so it is a very difficult area of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f I were stopped and frisked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 patted me down and I had a loaded wea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 serial number obliterated and I was cl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ough to go to court, as I have done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ad that suppressed at a suppression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that individual get that weapon back?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that the answer is absolutely no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at is an important criteria in the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isk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f you would comment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, the Street Crime Unit's role in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rders by over 4,000 over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in making these streets safer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ssue of the stop and frisk, and even 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 is suppressed, the likelihood of that wea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ret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The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point out are correct. I mean, we have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rders in this City than Chicago and Chicag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ss than a third of our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fact is that in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 they have been very much respon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tion in murders and violen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lative to the seizur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apon, and I think this is a very important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ns are contraband in this City, whether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dismissed or it isn't dismissed or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ical reason there is, that is a gun taken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reet, it is not going to be us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icide, it is not going to be used in an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a robbery or a shoo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think while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street crime and restraint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ce, I think it is important to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1994, 227 police officers have been shot 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inals in this City and not returned fire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had 35 police officers wounded and six k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had four members of Street Crime mur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their duty since that Unit was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think it is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le we talk about criticism, certainly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nds for some criticism, we should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lanc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other members of the Council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of the Committee. Our Majority Lea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Archie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, my district, li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parts of New York City, there is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ti-police feeling based on often times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e. We are a working class, home-ow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, and we benefit from law enforc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going to give you two examples and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you think that the police acted prope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ch of the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 one instance, on South Ro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ng man about 17 years old, high school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for the Plaza Plumbing Company, Mr. Clin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ham, going home for lunch, riding his bicyc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idewalk, was stopped by two or thre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, put up against the wall, searched.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going home to get my lunch, I work fo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ham. He said Mr. Graham is right next door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es next door and Mr. Graham says why do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rrest this man? He says we have got to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m. He's a seventeen-year-old boy, they put hi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cuffs, put him in a wagon, took him to the 10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cinct, kept him there for an hour, then gav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ummons for riding his bicycle on the side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ouldn't have happened in any other tow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ry, let alon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econd incident. A young 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tentially a star athlete, walking on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our community with a candy bar in his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officers, law enforcement officers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inguish, confronted him, shot him. Shot him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after seeing that it was a candy bar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ing that it was a candy bar, still put handcuff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is young man. Now, that is brutalit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human. That is not what one human being -- kne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a candy bar, kept him for six hours, locke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, instead of finding his family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oling him and trying to give him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ention, medical and otherwise that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nteen year old in those circumstance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you think those wer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behavi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enough facts on either one of those situ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can tell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I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ef Fox, he is a good friend of mine, Chief Fox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ote him an extensive letter. He wrote me 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 must accept, but I am asking you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told that the pers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dy bar incident, the one who fired was a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s Marshal. Still it is a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itude in our community. It is not unusual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-abiding people to tell me of the outrag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raged they are when they see young black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rounded by a group of young white men.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ce is the young white men have the gu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adges and the authority and the young black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ten times find themselves up against the car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round or in some other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e want law enforceme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 from it, but you have got the difficult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balancing those two concerns, as long a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Polic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man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man Gifford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, you know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ing over the past several weeks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ld in the papers and this Committee has a char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that shows the number of stops and fris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umber of arrests that result, I wonde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just inform the Committee just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, though, about the difference between a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frisk and a stop and question,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umbers we are talking about here are just st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frisks, that doesn't cover the number of st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questions that occur i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let me just briefly tell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ry so you can maybe comment on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ce is, whether this is a question of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frisk. As my colleague Stanley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ioned, we held a number of Speakou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 Delegation all around the Borough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one gentlemen tell us at one of th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e was walking along the street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n-year-old son and he was stopped by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 who asked him what was in his pocket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 what do you mean what is in my pocket?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officer pulled his gun and pointed it a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aid tell me what is in your pocket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owly removed a hat from his pocket and what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his pocket was a hat, and the seven-year-o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se was crying hysterically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, I guess let's say that was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, there was a little bit more to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agine that that was the end of the incident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point in that story did you have a sto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? At what point did you have a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isk, or did you have a stop and frisk?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more stops and questions are there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ps and frisks that are written up on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I wi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Deputy Commissioner for Legal Matters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RASS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man, it is very difficult to take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you have described without really having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looked at in an investig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Well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is were a training proced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GRASSO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 and distinguish the issues as I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 to be and as the Department training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I was trying to explain earli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 Leffler, the fundamental premi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able suspic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or an officer to engage in a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question, and for purposes of elic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tential criminally-implicating inform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al standard is reasonable suspic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ds, you can't walk up -- at the very poi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alk up to someone and say what i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cket, you have to have reasonable suspicion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't do that with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GRASSO: No,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stop you can have what they refer t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law as mere suspicion, which is a lower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reasonable suspicion to just ask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d on the premise that if the person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 you, that without any other informa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not be able to use any level of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soever to stop the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term of art in the case la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p implies the ability of an officer to u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direct lawful authority, everything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strong authoritative command up to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priate physical level of for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GRASSO: --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top. To get to that point you need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spicion. To ask a ques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ds, there are stops that are conducted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don't become stops and frisks and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d to be written up as a UF 250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GRASSO: Y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procedure does imply that it is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ctual frisk that would trigger the 250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a mere inquiry situation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level of suspicion, lower than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spicion would not typically engender a UF 25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.  But it's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istics are kept on the number of stop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written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GRASSO: Well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we? I mean, that would kind of be log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would like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swer your initial question, because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important one, as to then getting to the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you would do a f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have got the reasonable suspic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now in conjunction with that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spicion, the officer has a basis to be in f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is individual may have a weapon.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s a basic pa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Councilman Ognibe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to the Police Commissioner earlier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t the nail on the head in the danger in this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rying to relay arrests to whether or no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ucted an appropriate stop, question and fri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ow a court outcome may ultimately end up.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gave the scenario of the stop, question and f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revealed a defaced firearm on this individ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n for some technical reason that def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arm was thrown out, I don't think any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suggest in a situation like that i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inappropriate for that Police Officer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p, question and frisk. It is exactly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 who would be carrying a defaced fire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ould be likely to give us the very tra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t of another police funeral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GRASSO: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critical for us to understand exactly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 means, and thank you for giv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uty Commissioner Gras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Councilman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man Bill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, Mr. Chairman. Let me begin by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ressing my appreciation to you as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Committee, as well as to our Speaker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responsive in such a timely way to the dea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adou Diallo, and not only responsib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le from the perspective of the prerog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is City Council, this legislative bod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look into these types of issues and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some positive healing-type solution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you should be commended for be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ve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ommissioner, first of all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welcome you home from Hollywood, on one han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other hand, let me thank you,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rity, because you made arrangements for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something that I found to be very posi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uitful as far as these hearings are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to provide me with an opportunity to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training facility in the Bronx and ob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 of the three marginal classe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ing, and I thought it was very helpful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ank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let me just say, pu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s indicate that limited retraining of SC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 was ordered after the killing of Amad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allo. Was this retrained ordered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iginal retraining was lacking in certain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so, what areas? And w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 to rectify that for in-coming SCU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let me just say one other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le I was at that training, a veteran offic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 supervisor of a unit, in tha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where they were talking about the leg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aws, they were being inform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oke-hold is illegal, and even though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iously trained to use that in a defectiv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t was no longer legal, but the vete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ervising officer pointed out that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him, he had been trained to respond this 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he instinctively responded this way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ccurred to me that perhaps the dilemma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nd himself in, honestly bringing that out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lemma that many other veteran officers are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selves in, and I am wondering how are w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at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your greeting. And I am glad that you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mment, observe the range in our FATS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(phonetic), it is unfortunate that you were not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tay for the whole time. However, your staff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y for the whole time. In fact, I think y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 some education into how difficult i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officers to make snap-second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. And I want to just say, if I may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the staff for that as well, because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y for the whole thing and it did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iculty of this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I inv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o come back and spend the entire time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that you will also get to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I think your staff re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difficult it is to make a snap-second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fact, I believe that both of your staf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FATS Machine were both killed the firs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n subsequently in fact shot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petrators without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relative to your ques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oke holds, a choke hold is not illegal. A ch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ld is by policy something that is prohibi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lice Department and something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ver and will not use in thi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remind the memb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said at the outset he is on a t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table, we have nine questioners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woman Una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, no one feels pai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I do whenever I come to these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because I am conflicted with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recognize that there is no other profession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, Commissioner. I was raised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respect begets respect, and so I waited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finish with the person that you were talk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no other profession, public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fession, for which you ask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y, accountability band respec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f a police officer. But when I wen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aching profession, I recognized w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ed of me in a classroom with children,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ents, and what would be demanded of me if I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a good teacher. And so every officer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ruit, at the point of their recruitment,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gnize that for them there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and above that of any other individual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aving said that, re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ption, let me give you some reality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body else likes to deal with perception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an Watson (phonetic) on Church Avenue is d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uima in East Flatbush is still not heal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vagery that took place, and so is Carlton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has his back broken in three places in the 6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inct in the community that I represent. So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give you some real facts of life-long dam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aving said that, let me ask you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 way in which police strategy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 of new Americans versus t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ed Americans? And to put it another wa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mmigrant communities policed differently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f "majority non-immigrants"?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tleman for whom we are pained from Africa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a predominantly new immigrant community, a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ree that I talked about, so can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e what, when and how police is assig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Poli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gned based on crime and not based on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ground, racial guidelines, diversity or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bove. They are assigned based on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ography. We have a formula that we 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bute police as equitably as possibl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e and crime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van driver was committing a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Una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-minute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n you stay a little lon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r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l right, the Commissioner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be coming back on April 12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back for a more detailed hearing on April 12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Grasso will rem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Good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mit to you in writing, okay? Additional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plan to raise at this hearing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se on April 12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George Grasso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will st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for coming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Kelah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eorge, you are staying I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GRASS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hil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making this change, I would like to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re appreciation to members of our staf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 a great deal of time pressure really d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oman's service, completing it Saturday nigh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e Amy Weber, a terrific new analy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ions this year. Roberto Ragone, and 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ker, our new counsel to the Committee.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the Oversight and Investigation staf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ed on this are John Graham, Morgan Bitt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ias Levinson.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im Oddo. Mr. Oddo, Councilman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kay, Councilman Wendell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OST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appears that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ffirms what the current Commissioner said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o, two societies. We are talking about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, are there no crimes in predomin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te communities? Are there no special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? It appears as though the emphasis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tino and Black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let me say this, that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gun manufacturers in our minority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o not grow dope in our communities. It app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f guns are coming into our commun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rcotics are coming into our communities, the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coming from another community. Perhaps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pped them there you wouldn't have to sho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of ou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the statement I make, I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live, I serve in a black church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dominantly black and Latino community for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. I have been a Pastor for more than 4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t, I live, I live in constant fear. When my w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aughters, all professionals, go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e, I pray that no cop will shoot them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get back home, that is how seriou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while ago when I was coming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believably, policemen stopping people as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of the subway, and they are only stopping bl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y called me over. What profile do I fit?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ge educated, I am professionally tra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sciences, yet I represented a profil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as black, and I have to say I am a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, I must stop and put my bag down and t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ntification out to prove who I am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cism. And there is no need for us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tend, that when the Commissioner insults a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said, talking to people who don't liv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, who do not represent our community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people are, they are like talking to Quis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(phonetic), or talking to people that turn --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, let me not get exc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a farce. We live in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in this City in reference to people of co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may as well acknowledge that. We don't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ns, we don't grow dope. Sure, there are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in our community, but where is that d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ing from, where are those guns coming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question is, do you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e Street Crime Unit in predominantly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GRASSO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there was a real question in the contex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re state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OSTER: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dict my statement, you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lligence to, and personally you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ience to. I am saying to you,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. That is the problem, you prejudge.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anything about my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GRASSO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ne who is sitting there insulting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OSTER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ult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GRASSO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tir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OSTER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ulting the entire Police Department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ong. That is the perception you have. Ever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see a black you get a crazy perce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question is, are thes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in white communities? Are they do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? Yes or no? That is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George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just tha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GRASSO: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 question in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e Street Crime Unit operating in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GRASS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 Crime is a Citywide unit that ope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out the City. It's purpose, a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was saying earlier, is to go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t crime is and to do whatever it possibl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the law and within its training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YPD, I think unfortunate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very great misperception, Councilman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the NYPD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ince 1993, there is some 4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alive today in our City, that if it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heroic efforts of the men and wome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, and the Street Crime Unit in particu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 very well not be aliv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OSTER: Si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RASSO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proportionately those people were people of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se lives were save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gain, if we could try to limi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questions and answers within the time fra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ll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woman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RASSO: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Chairman, that the Police Commission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swer any other questions that the Council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on April 12th. I think that is what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ere ar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the Committee, fiv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that have been waiting here for an hou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half that have questions, and I think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sense to just take their question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most politeness, okay, George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, could I just ask, just a point of inquir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the Commissioner then accep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in wri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--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ght have in the inter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Yes. He sai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GRASS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Oh, su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submit other questions that we had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ise today in writing and hopefully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 them in dep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RASSO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able to do that on April 12th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have to depart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e ha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questioners, please, commissioner. Fi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GRASS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woman Kathryn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woman Hele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not here because cr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. We are thrilled that crime is down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the problem that we are addressing today. W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ticians, it is part of our work and our jo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with our local police precincts. We have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, four precincts in our districts and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work closely with them. We res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, many of us have members of our famil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even in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brutality didn't beg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or Giuliani. There is no question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mother who is the mother of a child of co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pecially if it is a boy, must prepare that chi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got to look out for the bad guys and dodge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you have to know how to deal with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own son who is a rocket scient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, he was stopped many times by polic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even discuss it with me until he was about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 old because he probably didn't want m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azy when he told m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right now young black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, fine young men, who have lived t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lives, who are constantly stopp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and they are not even involved in a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one thing to be stopped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 fully uniformed. It is very differe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pped by plainclothesmen. I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ct policemen to look a certain way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Fred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rrer's daughter, the Borough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hattan, was stopped by four plainclothesmen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ver told her that they were policemen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my daughter, if four men approached your c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 your foot on the pedal and run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up to any good. They never identified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Council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,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Okay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ish. I will be finished in a minute. I jus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of the hospital and I am here because I feel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ongly about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e are gla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we are concerned abou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leration, not only Amadou Diallo,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uima? What about Anthony Biaz? What about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ituations that are happening today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landish? Louima took place in a police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you would figure is the most safe pla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question to you is,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e Unit, when it first started was wonderful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ok some of the best lieutenants, one of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eutenants out of the 115th Precinct to go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ere doing a fine job. Today it has gr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ps and bounds, there are strangers desc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on our community, anything that happen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cend upon people, they don't kn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m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Question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I was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peak to the new recruits, at Long Isl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 School. I said to them, this is a wonderful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have, it is a wonderful opportuni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going to be called on to make Solomon-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s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I re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spaper that training for this un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 any particularly great police work,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want to get into it, that you train the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dman's Range on how to shoot better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happened to that. Also, you train them in f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earch. What do you do about training them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coming into a strange community, many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ve in suburbia, in suburbia isolation, all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ientation to the minority community i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d on televisio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Council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You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m when he expends out his answers, okay?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ame privilege he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question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ey ar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table and others will be prevented fro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questions if you don't ask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Okay,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question.  What do you do abou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policemen to go into the communitie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where they do not recognize the peopl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ople don't look like them,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igrants? I represent a large immigrant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have never gotten so many complain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te members of m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do you do about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woman Marsh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RASS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Commissioner will answer these ques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ater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what you do to tr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GRASSO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we have here is kind of evolv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ech-making and it is getting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erprod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your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Your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Commission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just three additional Council Member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who are down to answer questions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with respect to training. We will go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xt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GRASSO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ensive training of our Street Crime Uni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d that, we have testified to that, and on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2th we will be glad to get into much greater d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other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again, thre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It's a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ind the Committee that the Commissioner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, so you can save these ques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. This is just for Commissioner Gras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nswer some pointed, just one minu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, one minute for the answer,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continue on April 12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good afternoon. Thank you for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GRASS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I co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ame of thought that the police officer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are overworked, underpaid and they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rrible conditions inside of the precinc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ncts that I have visited. That is the fra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t that I have. And I think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itions of being underpaid, working in ho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itions inside of the precinct an work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rs influence decisions that they make out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wonder if these factors have some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what happened to Mr. Diallo. And that fra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ght is that I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n specific questions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 recruitment to put together this Un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 in place, do you have a protocol in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geared to preclude blacks and Latin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 of color for that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GRASSO: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ocol in place? Basically the protocol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 and get the best possible police offic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Unit and it is an all volunteer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yond that, if you want to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specifics, as the Chairman stated, on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2th the Commissioner will be able to furnis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My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specific to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nt to know if you targe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lor who are police officers to becom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unit or not? If you make an effort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al effort to integrate that force befor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med, did you do that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GRASSO: We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al effort for the best possible forc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target people for any purpose whatsoever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on race or c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Then the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that the Council just approved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week, those $10 million that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rgeted to preclude people of color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to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GRASS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care. That is what you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GRASSO: No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basically, you know, shuffling languag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going to be an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ruitment effort designed for resid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of New York in all neighborhoods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. And by that effort we are very confide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have a police force that is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lective of this City than we hav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How many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these officers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Councilman He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rman, the Chair of our Financ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orking under the assump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ouncil, and I am sure many others, fi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acceptable to deprive people of their rights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tter what the statistics may result in inso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lleviation of crime, wouldn't i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e time now to consider disba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Crime Unit and reconstituting another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ould take into consideration so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s that are being raised her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itimate concer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CAFFREY: Put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ERMAN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 them in the neighborhoods, that's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 Walter McCaffrey just ind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ouldn't it be the appropriat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o that, consider it, and then create a new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one that can be created appropriate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ls with all of these concer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GRASSO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ould be the worst possible thing we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all Street Crime has shown itself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ive unit in reducing violent cri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Commissioner will get into even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ail on April 12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ERMAN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that we shouldn't have a new unit, bu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away with the existing Street Crime Unit,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new unit that is sensitive to the issu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raised, which are legitimate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GRASSO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explore that in greater detail on April 12th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gree, though, how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Right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e that we will come out with an assess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ations and perhaps that will be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woman Cris Quin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Hi. Two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ck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ior to April 12th or on April 12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it be possible if you supplied u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iculum for the Street Crimes training un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utline of what the training is?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up to nuts training; would that be 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GRASSO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 that back and we will do the bes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Okay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could convey it is possible, if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 the 12th because then we could hav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 on the 12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GRASSO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the bes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Earli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, in response to Council Member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ed about the machine which simulates a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action with a criminal or a believed crimi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 saw demonstrated when I was on the Loui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sk Force. I know those were definitely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ward in law enforcement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GRASSO: F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(phonetic) machin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ing, or I have been calling other 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ross the country, particularly on the East Co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find out about other training machin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systems to see if there is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gone beyond what we have, and I know in Tam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y they have a pellet-based system, that som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forcement trainers believe is even bett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actually a number of people interacting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never quite sure how the scenario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. It could be considered slightly more expen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ch pellet costs I think 54 or 48 ce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like that and on any given intera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know, you are not sure how many could be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ave you looked into that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you consider looking into it? As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from the law enforcement trainers I have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t the Department of Justice, this is thou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that machine a little bit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GRASSO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 that to the people who run our firea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ctics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QUINN: Do you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has been looked in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GRASS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ally at this point I am not sure. But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certainly will mention it to the people who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firearms and tactics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Could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 me know who those people are, because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ed in chatting with them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GRASS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QUIN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, Councilwoman Quinn, and Councilwoman Lopez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the other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ppreciate your sta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ding, we will continue this hearing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on this. We will have the next hear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April 12th, and we look forward to you be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Commissioner Safir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RASS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Mr. Chairman, and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, we have about 20 other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 said, we are go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hearing with Commissioner Safir and other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ials in the Police Department on April 12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other people who are signed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fy today, if you wish to testify now, f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wish to come back on April 12th instea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okay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we are going to take a pane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al panel to deal with legal issues. Professor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yler from New York University Law School. Prof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ul Chevigny, from New York University Law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Barry Kamins, a Criminal Defense Attorne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told an expert on Search and Seizur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man Steve DiBrienza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a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Chairman. Not quite a statement, but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I wanted to be on a list of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ood from your comment about the limite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issioner would be here, and rather than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puty, I will await the 12th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I have are for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say to you,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 to looking at the Street Crime Unit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ent that we can get the Commissioner to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 some of the questions of the related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y they continue to oppose an independen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ion, why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 fully independent or adequately funded, w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example, throughout my community and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is City I no longer see commun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walking set beats, interacting on a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s with residents, merchants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, it no longer drives the statistic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been pulled out of that role.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ck, why they belittle, the Commiss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 attempt to belittle the notion of pro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idency which without a doubt, whil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nacea, would have a positive contribu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ersity of the Department, and why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 more about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embers like myself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struggle back and forth with these issu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I hear this Commissioner, the more I feel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n't get it and the more he pushes me to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ross the plaza to One Police Plaza in a symbo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yet nonetheless important mission for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lready done it, rather than try to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, and other members of this Committee,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facts and struggle with the actual,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ngible changes that we could make,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ther institute directly or have Albany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they were coope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will come back on the 12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think in addition to the thing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ised, these other issues, which I k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about a three-year long-range strateg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commend you, because that is where w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y-makers, I think show some real leadersh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just wanted to say that, and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ed him some of those questions, but I will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and any other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who wishes, please submit to the Couns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ittee, with a copy to me, if you wis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that you would like to raise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mit them to the Commissioner, so hopefu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alogue on April 12th can be most 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lcome. It is good to have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 for wa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 you have any particular ord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ould like to go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YLER: Any order you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Shall we g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center, left, right; is that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Y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FESSOR TYLER: My name is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yler, and I am a Professor of Psychology 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University, and I also teach a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versity Law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day I will speak to you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5 years of interview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Profess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sychology I think would be welcome at a tim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OFESSOR TYLER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I am going to speak to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what 15 years of interviews with the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jor American cities tell us about wh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s have confidence in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recent discussion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, a number of opinions have been expres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residents want from the police. For exampl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often been said that reducing the crime r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st important issue to City resident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residents are willing to accept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ing tactics if they cut the crime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l have opinions about how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s evaluate the police. The work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t moves beyond personal opinions and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stical analysis of interviews wit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dents to try to explain how they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aluate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my comments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 two issues that are importan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. What are the key factors that sh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's confidence in the police, and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al experiences with police officers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confidence in the pol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rst issue is how City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ly evaluate the quality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and of police services. Such eval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made by all City residents and influenc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fidence in and support for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conducted two studie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. The first is a study of people living in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e areas in Oakland California. In that stud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ndom sample of 346 people living in selected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e areas of Oakland responded to a questionna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iled to their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econd study involved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views with a random sample of 1,575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hicago, Illino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results of these stu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ggested the key factors shaping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aluations, the quality of their police servic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the police act when they deal with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ncludes whether they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give reasons for their actions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eat people with dignity and respect, and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sincerely try to listen to people's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 think what I mo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hasize is that these factors were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than whether the citizens felt th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effectively controlling crime or were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rime rate. That is the central issue wa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treated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se find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And that is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ross the board for all citiz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OR TYLER: Yes. In fac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ticipated my next comment. That is true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te and minority citizens, that is true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eral evaluations of the pol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aluations of aggressive police actions in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 areas, and it is true of people who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th high and low-crime areas. That is irre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ethnicity, the primary factor that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ed was how the police were seen as t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izens, not whether their aggressive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lowered the crime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way to view the strugg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ol crime is between a trade off, the gai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gressive policing as against the losses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lienated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the degree that this trade-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ists, I would argue that the police have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lose by alienating people than they have to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lowering the crime rate. And here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is they alienate citizens and they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fidence from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ever, I would urge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to see the effort to lower the crime rat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ily requiring police behavior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ienate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ther cities, such as Boston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wered the crime rate while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ing public confidence in the polic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done so by involving citizens in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how to control crime. By respecting the 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oncerns of city residents and by emphas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ir and respectful treatment of all residen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the police acted these 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izens can actually be drawn into the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st crime. In other words, it is not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lienate citizens to effectively control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residents can become part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police in efforts to control crime.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tegy requires that the police act towar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 way that encourages the public confid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ect for and support for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econd issue is ho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aluate the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 conclusions that you have just present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it you can submit the study and we can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at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OR TYLER: Oh, absolutely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-- The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, because some of the findings are not w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ght originally expect, at least in an area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ne where I think people's views would be ju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rime rate going down, not so much how they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OFESSOR TYLER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So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ing, the conclusions, let's see the data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t is b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ROFESSOR TYLER: If you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I would be happy to give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please go on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OFESSOR TY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econd issue is ho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aluate their personal experiences with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evaluations are made by people who have dea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ally with the police for some reason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stopped by the police or calling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image of the police 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n impossible job. When people call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p, they are often unable to solve problem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, for example, be unable to recover sto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ty, when they stop people on the stre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ing, they detain people against their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 end up citing them for violations of the law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arres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n their daily work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often unable to give people what they w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st detain, cite or arrest them. Does th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ity make the police unpopul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conducted two studies exam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's personal experiences with the poli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study involved telephone interviews with 6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in Chicago who reported recent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es with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econd study focused on wh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rican-American and Hispanic residents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akland and Los Angeles California.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viewed over the telephone. I interview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tal of 1,656 residents with recent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with the police, 556 African-Americ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512 Hispanic, 588 wh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erestingly, the result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y suggest whether the police solved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which they were called, or cite or arre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they stop, are not the primary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ape citizens' confidence in the police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ies show the reaction of both white and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s to personal experience wit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is primarily a response to how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treated by the police and not to the out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receive from the police. And here ag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is how does experience affect confid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urther, a resident's willing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luntarily defer to the police by accep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 and following their directives is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response to how they are treated by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findings sugg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can engage in a variety of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e-controlled activities, without alien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if they treat people with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the attitude of the pol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ature of police practices that shape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ction to experiences with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iving a ticket or eve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ained or arrested does not in and of itself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to think poorly of the police. It is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treat residents that is the key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like to emphasize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enerally accepting of police activities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street stops, when the police act profess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reat them with dignity and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example, people do not o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ime they lose during a police stop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ing per say. What they object to are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onvey a lack of respect for residen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ront people's dignity, that seem prejud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mea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the police treat people poli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lain their actions, for example, s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for guns, and apologize for inconveni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nocent people, their actions do not dim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fidence in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urther more, these same fin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ggest that police activities that offe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ienate the public are unlikely to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 crime in the long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fair treatment by the police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, influences people's general eval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police and their overall respect for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udies show that this less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 for the law has a broad influence o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ts, leading them to more frequently brea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 in the law in their daily life. Un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usive police behavior undermines public conf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law in the police that is the key to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cceptance of the law. As a result, ove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makes the job of the police mor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gain, let me emphas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ective policing activity does not need to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unhappiness with the police. When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s with the police, even difficul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pleasant experiences, such as being stopp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ed or issued a citation, the key fact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react to is how they are tre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nges in police attitud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actices that increase fair and respect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 can therefore increase public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lice without diminishing police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conclude by quoting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nt review of research on crim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ared for the United States Congres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ional Institute of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its review of resear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ing, the panel says, "One of the most stri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dings of research is the extent to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themselves create a risk factor for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mply by using bad manners. The less respect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are towards suspects and residents gener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ess people will comply with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nging police style may thus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as focusing police substance, making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yle and substance of police practic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timate in the eyes of the public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 risk juveniles, may be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ive long-term police strategies for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let me just conclude by say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ere is a lot of research out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ggests that there is no tension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doing things that control crime an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that gain respect and suppor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thin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 is very interesting. I will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looking at the overall study, but I think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seriously considered for emphas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ations that we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OFESSOR CHEVIGNY: Yes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ul Chevigny. I am a Professor of Law at NYU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, and I have worked on problems wit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lly and with the New York police for about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t is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et you. Your representation precede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ROFESSOR CHEVIGN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 have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ROFESSOR CHEVIGNY: My com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brief. I just want to emphasiz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ious work you have done, particular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ect to your Independent Police Invest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dit Board, and I want to emphasize the fac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think this problem with respect to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me Unit or any other particular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dies inside the Police Department can be sol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ntrating on th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On the one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one.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OFESSOR CHEVIGNY: I want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accountability an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untability. I just want to say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efly. There is a dilemma built into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ccountability for any public agency. On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, it appears advantageous for the top mana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able to set their own goals within the b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law, and to discipline their own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erior officials find it easiest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s and disciplining of their own people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management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ifficulty with the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ol of course is that particularly in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, officials have a push on them to kee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n record and to avoid scandal and so things 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et swept under the ru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there is an outside bo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sight, on the other hand, that body find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icult to obtain information, they find i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icult to get cooperation from the public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re is a threat of scandal, and so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ublic body doesn't cooperate with the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ditor, and fails to giv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n example of those difficulties with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sight. The CCRB has had a har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ing cases because the NYPD often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operate, and at the same time the NYPD belie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t has little reason to follow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mmendations or make systematic use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nder the circumstances, and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lemma and the long-term resistance of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ffective oversight, it seems to m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e-part approach is necessary for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has got to be an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diting body that has the power to ask for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rds from the NYPD and to recommend cha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practice for whatever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body should mak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ations and follow up at six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vals, asking whether their recommendat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Independent Police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udit Board that has been pro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and opposed by the Mayor is a good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t is not to be restricted to corruption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risdiction should extend to the prot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s of citizens, the violation of which i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nected to corruption, as the Mollen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there sh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or General attached to the NYPD at all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can oversee whether the audit 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mmendations are being implemented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must also be a trustwor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ependent body to which residents of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individual complaints, but that body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lace the auditing body, because the latter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ble to make recommendations about syst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the other hand, there is no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these tripart functions should be i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parate agencies, they could be unified in on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the functions are carri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want to finish by say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PD always claims they are being singled ou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al criticism and special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really not true. The con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rue. The NYPD is more insulated from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untability than other agencies. Other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ies have Inspector Generals over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uption and other problems and the NYPD doe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YPD has less accountability than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, and I think that it is essentia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lly take action with respect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, Professor Chevig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amins? Is that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nunc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OFESSOR KAM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morning. My name is B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amins, and I teach a course in New York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dure at Fordham Law School, and I wrote a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search and seizure law and I have been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efly, I understand your time is limite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efly go over the law of street encount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of police officers to take certain a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treet encounters ar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icult to get a handle on. Judges, prosecu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fense attorneys, all have difficulty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s are very difficult to reconc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wenty-three years ago the Cou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eals identified four levels of encount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fficers may engage in with individual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reet. The first level is the right to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request some basic information from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econd is the right of the officer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detailed inquiry. The third level invol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to stop, and with that an additional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op and frisk, appropriate. And the fourth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se, is the right to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ach level require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ount, or an increasing amount of inform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fficer before he or she can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priat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me general comments. The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these levels are very thin. The office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en described previously, or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ning, has to make these decisions in spl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onds, sometimes in split seconds. No two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found, are really ever exactly the sa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equently events occur that escalate the enco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escalate from one encounter to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regard to the first leve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of the police officer to approach, an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approach an individual on the street and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, but it can't be based merely on a hu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a whim or a guess. There has to be some obj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dible reason why the officer approach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 on the street. It does no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lve any criminality on the part of the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the individual, but it must invol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ticuable (sic) basis for the officer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person is not requi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And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 that relates to that individual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looking for, you know, for a robber at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ROFESSOR KAM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t has to re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at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ROFESSOR KAMINS: For instanc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 in the middle of winter is wal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rmuda shorts in the middle of traffic, might 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certainly no crime is being commit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 can assume the approach and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 are you all right? Do you liv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? Something like that. Something of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, nothing intrusive, because th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 articulate the reason for that encou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person is not required to carr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ication on him or her, and a perso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use to answer the question that the offic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ing. Of course, there is a new law in thi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ective last year that you cannot give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when identifying itself, but you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identify yourself at all. And the refu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 those questions cannot permi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 to take any further action, al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 could certainly continue survei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 and observing the individual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a matter of fact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 wanted to run away from the office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is asking these questions, he could. W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 to the individual of course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se, but certainly theoretically under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am reporting to you, the individual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to run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Is that gr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officer to run after and stop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OFESSOR KAMINS: He canno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 pursue that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cate suspic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OR KAMIN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econd level is the r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 to engage in an inquiry, what is cal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on law right of inquiry. This is based up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ases say is founded suspicion that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vity is afoot. What does that mean? Very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understand what that means. It mean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cation, some bare indication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inality. Here the individual is being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on by the officer as a suspect. Here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be more accusatory in nature.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ead a person to believe that he or sh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cus of the investigation. The officer can as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level what is in the bag? Can I search the ba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, it cannot be based on a gut feeling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not be based on nervousness by the individ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certainly is not a reason for as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. And, again, the individual can ref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 the questions and the police canno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 silence cannot be used to esca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cou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, again, no force can be 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dividual to ask these questions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vidual wants to walk away, he can or sh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neither level one or level two invol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ysical restraint of the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the cases do say that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some indication of criminality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 flees after the officer starts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s, and the officer would be able to pur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re has been an escalation by the pers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gain, if the person gives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s to questions, that would also esca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cou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getting to level thr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 to stop. This is a seizure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hysical force used to restrain the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, as has been explained earlier, must be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on reasonable suspic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officer reasonably susp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rime has been committed or is abou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d. Again, it involves a physical seiz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 force can be used.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urces for the reasonable suspicion, an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too much time to go into now.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nocuous behavior on the part of an individual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supply reasonable suspicion. Walking l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ight in a deserted area does not supp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sonable suspicion, even walking late at n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high crime area does not supply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spic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as part of the right to sto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an additional right to stop and frisk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lso reasonable suspic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 is armed with a deadly weapon and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use injury to th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means that the officer may p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 the individual. It is not a full-blown 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fficer cannot search the pocke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. There must be a rational bel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nger on this level, one that must be articu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the officer feels during the f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he believes is not a weapon, he cannot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frisk or reach into the clothes. Now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trol guide, it is interesting, they gi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mple in the patrol guide of a stop and f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 which the Commissioner mentioned earl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supposedly used as an example fo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 to follow. It is interesting, thoug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at stop and frisk report, the individua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frisked had a notebook in his clothing. Now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fficer, and, again, I don't know the full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at case. If an officer were frisking and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he believed to be a notebook, most notebook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feel like a weapon, possibly it could, bu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ebooks that I have carried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the officer felt what he bel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a notebook, he should not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ch into the individual's clothing and retr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otebook. Apparently in this stop and f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 and the patrol guide, which is u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ire Police Department, he reached in, sear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ulled out the notebook. I would just off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whatever it is w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are many sources for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spicion to stop and frisk. Again, the tim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it it, but it is interesting that, again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rol guide they list for officers sour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able suspicion to stop and frisk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tors they list is the manner of dres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my opinion, the manner of dr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uspect is not a basis to use for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spicion to frisk. I would just throw that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ever it is w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of the major reasons for st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risking are bulges. Bulges where ther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sed to be bulges. Location of the bul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it is in the waste area, whether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cket, certainly an undefined bulg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ough to frisk. There has to b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to the officer either of som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vity he is aware of, a report that has com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im, or some menacing behavior on th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 reaching in to pull out what th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s as a bul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gain, many things negate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spicion to frisk and do not supply -- the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high crime area does not supply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spicion to frisk in and of itself. And I know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of the essence, I think that really cov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much, Professor Kam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id you listen to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ir's and Deputy Commissioner Grasso's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ing the stop and fri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ROFESSOR KAM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Did they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OFESSOR KAMIN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Grasso was attempting to defin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vels of approaching individuals and ask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, and he kept using the word suspic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don't think he was really deline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levels as I tried to do for you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was sort of grouping everyth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spicion area, and as I said, there are other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are based upon something less than suspic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, I think to that extent, I think it was perhap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tle inaccurate, but let me just leave it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p and frisk -- of stops, for example,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reasonable suspic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ROFESSOR KAM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As you s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rime has been or is about to be com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ROFESSOR KAMINS: Is being commit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been committed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Do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se that the Department construes thi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most a blank check to allow officers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have suspicion that a crime is abou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d in an overbroad way? Or do you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y are looking for in terms of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spicion of a crime is what the law has sai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son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OFESSOR KAMIN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it would be interesting to se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s show, the stop and frisk reports show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y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able for us to try and get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ROFESSOR KAMIN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OFESSOR KAMINS: And of cou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 that come down in this area,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 percentage of cases where judg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ressed evidence because they have foun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w the police didn't act appropriatel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are, you know, there are thousa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sands of cases that never reach the cou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ndividuals were released -- not rele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ere committed to move on in the stree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cases don't reach the courts.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your Committee may find some answers by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ese reports and seeing why individu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este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n they said about 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s which lead to -- which involve gun seiz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get thrown out by courts is not a surpr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istic; is that your sense that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prising statistic? Or does it seem to be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 of cases that are basically being dis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courts with respect to gun confis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FESSOR KAMINS: Well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-- when you say am I surprised, I mean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prises me in the courts, but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s why cases are dismissed. I mean,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missed because evidence can be suppressed,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be dismissed because the speedy trial ru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followed, cases are dismissed because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appear. So, I mean there are many reason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 are dismissed, so it is hard to conclu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50 percent statistic anything else o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rmal reasons why cases are dismi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t will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a more in-depth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OFESSOR KAMINS: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Professor Ty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ake it from your testimony -- well, let me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ay: This Administration has emphas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eatedly the importance of crime statistics, FB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e statistics, as being, I would think it is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 the paramount indicator of public safe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 important do you think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stics are in the way people feel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and public safe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FESSOR TYLER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ications of the studies that I describe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me statistics are not the most important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ed. So you think these statistic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-emphasized by the Adminis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OFESSOR TY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You do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does your research sugge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 to more successfully balance the gai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gressive policing with the losse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ts' perception that the police are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streating resi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OFESSOR TYLER: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approach would not be to see thi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de-off. That would be to say that the polic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learn how to behave towards citizens in 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izens will understand and convey respect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must engage in aggressive police activity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pping people on the street, they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ed to act in ways that are respectfu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w awareness to citizen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Dialo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FESSOR TYLER: Talk to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sten to people, treat them with dig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the problem is in bel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re has to be a trade-off, that the onl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ook for the crime rate is to eng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vities that alienate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ROFESSOR TYLER: I don'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se that there has been too much of tha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few years in the City where there is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sense, that the tough crime figh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what distinct from the sort of intera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recomme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OFESSOR TYLER: Oh, absolute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No, I thin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ggestions are well taken. It seems to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hasis really should be on doing both, o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of the latter sorts of thing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mm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Professor Chevigny, your emph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flow of information from the NYPD, get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ependent auditing body that can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, we know how difficult, I mea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ff people here who are really very g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hard are always regularly telling m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icult it is to get mor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right now bodie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uncil, the Comptroller, City, State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ocate, all have sometimes establish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s rights to get information, and ye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iculty getting this information, and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equence frequently, frequently is that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hould be investigated are not investig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would an additional body facilitate the fl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or what other would do 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OR CHEVIGNY: Well,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ould have to have subpoena power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even with subpoena power you may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stance and you will have to litig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Right.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ten years to in fact establish the applic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given case and to get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FESSOR CHEVIGNY: Well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 I think you need an inspector general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partment who has some control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nagement and who can say, look, can in ad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six-month return to the auditing bod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to the Department, look, we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gure out how to comply with these thing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be to our interest to do so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or General has got to be a person in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though making a liaison with the outside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ing to the managers and explaining to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cessity to do the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so, it is going to take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How woul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body, like an independent audit board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successful than the bodies that I mentio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ting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OR CHEVIGNY: I think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time. I don't think that on day one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successful. I think that over time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take the attitude that it is inevitable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come routine, as the use of ombudsman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policies than ours. I don't thin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cooperate on the first day.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got to finish with this business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d hoc body that is asking for inform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ublic body can say if we just sit tight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ough, this is going to blow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, that is what has happened time and again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ROFESSOR CHEVIGNY: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organization that is never going to blow ove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got to be there asking at regular interv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manding to be answered, and if there is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ide who is explaining why it should be do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n the long run, it will take 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a political change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ct it to be popular at the out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s i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e, are you close enough to City govern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a sense as to whether routine informatio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provided to a much more significant extent,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r extent than it i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ROFESSOR CHEVIGNY: By the pol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By the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OFESSOR CHEVIGNY: Yes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ther bodies that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hat mak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FESSOR CHEVIGNY: Well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re this with other cities, with Los Ange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vestigation made by the Christopher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Los Angeles and similar investigations in Bos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bodies got a great deal of inform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got it because there was political pres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it at that particular time. But since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ried to routinize that and set up an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 system, for example,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ges recommended are systemitized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tend it is entirely successful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d confidence in those c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OFESSOR CHEVIGNY: Yes. My sen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re has been more information flow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, and that, yes, it has increased conf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other thing i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is a notoriously secretive departme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n't the Giuliani Administration, it is a long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dition of saying if we sit tight and do a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possible it will blow over, and it usually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usual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 don't blame them f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ttitude, but something should be don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tical system to make sur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e to public -- the other thing is, frank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ree with the Commissioner, comparatively spea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Police Department does not do a ba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red with other departments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ing information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ROFESSOR CHEVIGNY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ing the City and in terms of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, especially deadly violence. What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deadly violence is true. Confidence is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accountability is terrible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diculous for a Department that does a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job to ruin its relationship with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t is secretive. That is --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oting themselves in the foot, frankly,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Frankl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ue. And I think confidence would be much highe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fact they were more forth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 you think it would improv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relations, relations with the public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rge in the   City if they were more forthcom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OFESSOR CHEVIGNY: Yes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marily produce better relations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tical officers, and in the long ru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duce better relations with the public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thers have questions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anita Watkins, the Chair of our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Attorneys, Courts and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woman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r testimonies wer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ing and informative. I would like to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forget, ask Professor Chevigny I think was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 no, you weren't the one that was -- Mr. Kam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has the information regarding the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arch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request that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line of the four levels be giv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. It is something that we would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studying in preparation for our April 12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ing, and also for us to have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ing, just when we spea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ituents who call us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the things for Prof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yler, I would like your input on whether or no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el that some kind of psychological tes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filing, not to the extent that is done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a police officer is being recruited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s the test and become an officer, bu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er an elite street crime unit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cover and so on, is it your feeling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ght be helpful in the selection or sc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ROFESSOR TYLER: Well, basical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see how it could be bad. I mean,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sychological testing can be used to detec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are potentially abusive, dangerous people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fect, but certainly there is evidence tha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ng can detect people who might be bad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extent that you are putting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s that high stress or invol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abuse their authority,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giving tests are even gr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s been my feeling. I raise the issue be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or to coming to the City Council, I spent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years on the Commission that dealt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vil Service Commission that dealt wit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 who appealed their failure t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sychological testing, and there is indeed s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esting information or conclusions that on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aw when these people actually come and si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in an interview, and you have had a tim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look at their responses to certain ques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business of the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ever, didn't mention cars, didn't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omobiles, and I don't know where that fall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ituation, but if you have information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ould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OFESSOR KAMINS: Sure. That invo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hole other area of what they call pretext st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eople being stopped for reasons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stensibly the vehicle and traffic law violati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, there just is not enough time today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TKIN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f you have some guidelin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ROFESSOR KAMIN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TKINS: --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 us, because totally other than traffic stop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 an area, or at least a large portion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where we have a lot of civi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ees, we have a lot of professional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a lot of people who own expensive c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many cases these cars are loaned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, they're college-aged or just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children, I don't think tha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sso or Commissioner Safir has any real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many calls offices like mine get abo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se sons are legitimately driving a lexus or a BM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an Infiniti that belongs to the family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oper identification, and yet they are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routinely in and about their own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n at least two cases have been ta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cincts and then lost in the system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ntually they have not been charged with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re was nothing they were guilty of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as much as eight, nine hours,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antic because they don't know what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young people who were due home at X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don't seem to understand that this is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ng that Professor Tyler speaks of with a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onsideration and respect, and where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not even call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need to know what is leg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s not legal and we need to be able to s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our Police Department and discuss it.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people who have stolen vehicles, or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llegal things, we want them off the stree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don't want my next door neighbor's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iving her Lexus to be missing for eight or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rs, nobody knows where he is, and it turns ou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been picked up by the police coming back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ge affair with a friend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tually charged with nothing but they disapp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ould not even call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may be part of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. But it certainly is a very distur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 fo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OFESSOR KAMINS: I will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 those guideline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woman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man Martin Golden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is Attorney Kami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FESSOR KAM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Wher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p, and without suspicion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FESSOR KAMINS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 W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stop again without mere suspic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OFESSOR KAMINS: Well,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suspicion, the officer can approa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 either at a level one or a level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out reasonable suspicion and ask them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individual is not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 the questions but the officer can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Can you de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level one and level two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ROFESSOR KAMINS: Level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aching to ask some basic questions, your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do you live, why are you in the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level two is the inqui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on law inquiry based upon some ind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inality, but less than reasonable suspic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id you do the Boston study? Who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ston study? The Boston study where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unity and police officers have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cation today and less complai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condu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FESSOR CHEVIGNY: I don't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in Boston. In Los Angeles there is an effor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community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didn't mention Boston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nection. I am told there is such a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Boston, but I don't know anything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Okay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ck with the LA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LA report compared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today, can you do a compari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OFESSOR TYLER: I think he mean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tudy that I did on Los Ange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an't do a direct comparison of Los Ange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. What I was concerned about was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nority police relations in cities where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history of the similar kinds of problem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we are facing in New York. So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se, I think the issue is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basic argument is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ority citizens, as well as white citize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ing at when they have an experience wit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 is how they are treated as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looking at whether they are tre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, whether they feel their righ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knowledged, whether their dignity is resp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at is what drives the impac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e on their confidence in the polic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at is true in Los Angeles, it is tr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akland, it is true in Chicago and I would gue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rue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Woul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 is doing a better job at relations today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ere in the past, and better tha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OFESSOR TYLER: I am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ition to make that comparison. I think 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geles has made a big effort to focus on the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issues that I have described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relations have improved in Los Ange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ther they are better than New York I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I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fessor Chevigny and his professional opin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 York City Police Department today, c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 from you, sir, and from Mr. Kamins,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fessional opinion of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FESSOR CHEVIGNY: Opin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aspect of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ing, in its reduction of police miscondu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its overall mission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ROFESSOR CHEVIGNY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has been a sign that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duction in police misconduct generally.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a reduction in the use of deadly force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f complaints generally has gone up in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, of course the size of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unfortunately, whe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does a good job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sconduct and the system of accountabil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ed, it is just rhetoric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is doing a better job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sconduct unless we have some way of evaluat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y won't let us evalu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all of these opin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e, whether they are doing a better job o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doing a worse job, we may have a very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inion, I have a feeling that in relation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s, New York does a good job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violence towards citizens, but we are never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sure unless we get an adequate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untability. And without an adequate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untability, these opinions are really m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in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Prof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y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ROFESSOR TYLER: Well, I am no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 to evaluate the quality of polic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ontrol crime because I am a psycholog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I am in a position to d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aluate the effect of police activiti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fidence of citizens, and I think there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gained in terms of building citizen conf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New York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is obviously something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up in recent weeks and it is one of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se hearings. So I don't think my opin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all uniq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I would emphasize is tha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way the public feels about the polic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with the attitude of the police and wit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actices so there is no necessary contrad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ween activities that lower the crime r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effective as policing activities and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build public confidence, if the poli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ed effectively to understand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they treat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Mr. Kam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It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omalous, the extent to which so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in this City that there is a corre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you are driving down crime, you have t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alienate the citizenry and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. I mean, there is no particular corre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may be the case here in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elsewhere, as you point out, it could b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OFESSOR TYLER: I think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e point that I would try to make to all of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result of this research is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cessity to alienate the public in a strateg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ectively lowers the crime rate, and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ies like Boston have had a lot of succes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ling crime and with build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fidence because they have taken an approach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 focused much more directly on cons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izens, bringing them into the process, sh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respect, listening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I a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You are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taying on that tune, the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ach would be, or reapproach or rethin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esent training that is in the Police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ongoing training, as well as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ter community relations at the precinct level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bas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OR TYLER: Those are al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ideas that flow from what I hav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tent, though, and I understand the other gentl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an ombudsman or Inspector General, w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nversation that we have had tod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bate, would you say that that is the area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looking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OFESSOR TY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amis, can I get y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ROFESSOR KAMINS: I don't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self an expert on the policing, so I woul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erve my opinion for another forum.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that training is exceptionally importa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quation, and I would be interested to se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one asked on the Council for the curricul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reet Crime Unit, and it would be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ee what they are taught and perhaps mayb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question of training, or more training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s that can make them more effective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officers more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st question, or two last questions. UF 250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of you done any studies as to the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ionwide? Is the proportion of US 250s in sa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 proportioned to the amount of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 here, versus Boston, LA, Detroit;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 any studies in that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ROFESSOR TYL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Can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ncern has been expressed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bly well founded that some of our witnes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imetables, and they are good enough to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been here a long time, so if we could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ove along the questioning, I think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able us to get the benefit of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nesses who ar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man Bill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much, Mr. Chairman. I am going to b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ick, because I know that we are going t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se other experts up to sh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iv-eny, did I say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ROFESSOR CHEVIGNY: Chev-in-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Chev-in-i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sorry. Chevigny. I like your idea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ependent audit and the question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ow, and I am concerned, however,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sence of this type of information, how on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confident that New York City's police a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rison to other Police Departments,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rained or doing a better job, as you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your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OFESSOR CHEVIGNY: Well, we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. But we are sure about the statistic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 to the use of deadly force, and New Y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ively restrained in its use of deadly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So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istics relative to deadly force available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available? There has been an open flow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OFESSOR CHEVIGNY: You hav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it pretty persistently, but,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about the use of deadly for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ailable. And I think that, I don't want t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Diallo case because I don't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ed, but in general the Department has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 of a good system of investig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otings through its Firearms Discharg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relative to other cities, and they do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tatistical report that covers the shoot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se of weapons as a universe of cases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specific cases. So we get statis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guess the great outcr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mply the deadly force but the excessive force;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getting good statistics about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ssive fo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FESSOR CHEVIGNY: No,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 statistics anywhere in America about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essive force. The Justice Departmen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ditor under the Crime Bill to collec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 and they have failed to do so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s has failed to cooperate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ionwide problem, but we don't know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lawful use of for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dit would be helpful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OFESSOR CHEVIGNY: It sure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Finall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yler, just one quick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acism is the big, big problem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of folks' minds about why police are do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doing. As a psychologist,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ggest to attack that racism? Especially si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 all, it is not peculiar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, but nevertheless perhaps it i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dly when in the hands of an officer with a 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meter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FESSOR TYLER: Well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ll recognize that racism is a very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in American society, and has to be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lots of different levels. In the specific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lice, I think training progra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ing training, retraining, is the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particular concer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 in New York now is that the poli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given a justification that allows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ress such attitudes because they are being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ggressive action is necessary to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me, and that invites the kinds of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talking ab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part of training I think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 recognition that the police have to commun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ect for the law, respect for the pol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zens, by treating citizens with respe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police are undermining efforts to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e if they destroy the confid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 doesn't prevent the ex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racism, but it communicates to the pol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h expressions are contrary to their ro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officers, they are unprofessional,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 situation where they can rationaliz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ressions by saying that they ar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ol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. So, in effect it is a leadership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are talking about that is allowing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ler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ROFESSOR TYLER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hasize that I think we need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e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n't let himself get 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woman Helen Marshall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amins, in your descri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arch and seize, or stop and frisk, one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didn't mention, what is the require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man who is in plainclothes? What i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far as him identifying to the person who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aching the fact that he is an offic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OFESSOR KAMINS: Well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requirements there are under the patrol gu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police -- I would assume that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 the patrol guide is supposed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mself or herself. But the search and seizur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negate a search or stop and frisk becau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 doesn't immediately identify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nly happens sometimes in search warrant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fficers don't show the warrant of an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purpose and things like that. B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 I don't think there is any legal --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tal to a stop and frisk if an officer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ediately identify himself or he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ing room for narcotics officers, under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, I am not talking about that categor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you might have heard me earlier describe,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young woman driving a car down the street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stopped, and she is by herself in the c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r men are approaching here, and none of the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uniforms and nobody is identifying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y are a policeman, and she has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, shall I step on the gas and run? Or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stop and take a chance that maybe they are no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urt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FESSOR KAMINS: Well,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, if it went to court the Judge would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evaluate that person's conduct in vi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 that the officers did not identify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 would be certainly justifiable for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ttempt to flee if the person though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were about to assault the individual and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realize they were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question that was asked in that case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your window working? Is your window wo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Just two other quick things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 panelists are experts in criminolog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God that we have you, crime is indee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all over the country. I was wondering if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of you could briefly comment on that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New York fit into that pic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, of course, it is i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st interest that we have a good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mean, all of us do it on 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ls, we are elected officials who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40,000 people, we would be ridiculous if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n important relationship and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ionship with our local officers. We n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relationship with the Commissioner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City with the Mayor also because he is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ecutive Officer and very much involved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interested in what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ston, and it would be great if we could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of that information to our Chairman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maybe we can find some suggestions in t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to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just one of you migh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ckle the question of crime going down? Is i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 in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OFESSOR CHEVIGNY: Think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 the police witnesses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OFESSOR CHEVIGNY: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s that relatively speaking crime has decl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in New York than in other citie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en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We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by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ROFESSOR CHEVIGNY: Yes.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ribute that to the quality of life poli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it is very difficult to t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t is certainly a respectable arg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 of an independent auditor that you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ght have additional analysis on it, I t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ROFESSOR CHEVIGNY: I sh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Sir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 of you, in your expert opinion,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ies of police officers who are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lorable conditions inside of the precincts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ace for them to be able to function, hou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otally difficult for a human being, any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to function, salaries that don't fulf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s of those police officers in any way, shap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m, treating them in a way that is not mak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el that it is worth it to be a police offic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because the message to them a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in the lower level is you are dispens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not here to create an environment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 proud and be part of this force and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ated in a way that you are considere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piece of this force as a human being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think that that message that is given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day basis to police officers all ove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influence in the behavior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hibit on the street when they cannot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selves in what we call professional, c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ys, and very gentle-like kind of behavi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OFESSOR TYLER: We know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earch, on not specifically the police, bu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ho work in different kinds of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people who feel more respected and valu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rganizations that they work for a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 are much more likely to follow rul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buse their authority, not to abuse power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t is very likely that if police feel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describe that that has a bad effect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rying out their job responsibiliti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The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considered an element in the way th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s conduct business outsid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incts, for exam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OFESSOR TY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In your 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inion, to the three of you, if you are hir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onsultant for the Police Department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I hope that you get paid well for that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hired to be a consultant, if you are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y of putting together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t, would you recommend that that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t be integrated that reflects the sa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of color that live in this City,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 reflects that? Would you recommend that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the items that whoever puts thi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gether, take into consideration to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ular unit effective and project to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se of the City that this Unit is par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not something that came from the planet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which one, and landed in communities of col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you make that recommendation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essional opi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r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professional opinion on tha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ROFESSOR CHEVIGNY: I don't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Doe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OFESSOR TYLER: Well, I gu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l, along the lines of what I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, things that lead the officer's involv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policing activity, especially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ing, to treat their community with resp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understand and listen to the concer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would improve police community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ertainly one factor that would encour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the officers are from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e concerns of the people with whom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dealing. So, in that sense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ation that is perfectly reasona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force in general and for any uni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Then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inion you think that would increase the ef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olice Department if that is refl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? I am talking about the racial compos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thnic composition of this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ROFESSOR TYLER: I think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the confidence the public fee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Yes, bu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lifying that answer and that is w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. You see, because I don't have no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ing police officers that are not Puerto Ri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my streets if they are going to polic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 equal and fair. But if, I am asking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fically, if integrating the police forc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 the efficiency of that force,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if that is a factor, if we know if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or that increase and better police unit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ROFESSOR TYLER: If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is efficiency in the sense of effec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lowering the crime rate, I don't know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OFESSOR KAMINS: Agai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 myself an expert in policing, and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don't have an expert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am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Pau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ways good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FESSOR CHEVIGNY: It is nic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St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gree Mr. Tyler, Professor Tyl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that you are right, that you can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me at the same time not have to lose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e, and it can be done and it should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question is this, and if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can answer this: Do you believe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s that the high rate of dismiss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rch question based on probable cause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though the police officer doesn't testify t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 time of the voir dire, the judg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s that many of these searches and seiz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based upon race? The unwritten testimon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unspoken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OR KAMINS: There ar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ases each year where judges do no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officers and it is a question of cred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that does not mean it has to do with race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ings that police officers say which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d that had nothing to do with r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what I am asking. I am asking do you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of you have done some studies on what judge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inions are and how they are affected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ption out there is that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ing is based upon race by polic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have a high rate of dismissal.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my mind is whether or not these judges 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dismissals and to anybody's opinion her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, look, the officer may not say i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he really stopped that person and exa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erson and search that person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's r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ROFESSOR KAMINS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icult to read a judge's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asking your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OFESSOR KAMINS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O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yler's opinion as a psycholog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ROFESSOR KAMINS: Th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ched by the judges on credibility very ra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do with race. Once in awhil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isions where a judge clearly indicat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el that the officer may have been racis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than that, I couldn't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other question I have h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is particular unit. We have had in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City community policing, with the co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t. Do you believe that we would have more cop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Street Crime Unit, if there w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nections with the areas where they we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and knew the, the people kn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hoods and knew -- were more familiar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is one of the factors that they have had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, is the fact that they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hoods in which they are not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erhaps the people who are in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 are not neighborhood-experienced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neighborhoods where they are oper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OFESSOR TYLER: Well, it is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research on community policing show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s confidence in the police, because peopl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 officers that they are dealing with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ey know their values, they fee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them better, so in that sen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a very good arg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gument being that, this is one of the argu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you don't have this with the Street Crim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OFESSOR TY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ver the City, wherever they need them, 40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389 people, and just shoved into area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familiar with. Whereas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ing, you know the community people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ighborhood, you know the issu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, and that is one of the reas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haps they are having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aul, do you have an opinion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ROFESSOR CHEVIGNY: I really don'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think we know enough about it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doing this investig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Y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we are asking the expe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OR CHEVIGNY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all due respect, can I be excu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ROFESSOR CHEVIGNY: I am keep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aiting and I can't conta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, Mr. Chevig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OFESSOR CHEVIGNY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last questioner in this are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Gifford Miller. Councilman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just have a brief question for Professor Kam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on't know whether you we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lier, but I told a story that we heard fro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nhattan Delegation held hearing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ject and we had a number of people com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ell stories of their intera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of the stories that was tol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not going to get this right exactly, but I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this is a hypothetical case, and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ested in here is, at what point --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four different leve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OFESSOR KAMIN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at what point along this story have w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which level to which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OFESSOR KAMINS: Can you just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Let m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he story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gentleman is walking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, he is an African-American, he is hol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nd of his seven-year-old son. The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aches and says to the gentleman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in your pocket? And the man says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 what do I have in my pocket?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 pulls out his gun and says show m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in your pocket, pointing it at the civil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ivilian removes, slowly rem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hat from this pocket, he says I got a 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's it. Has that reached the point of a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isk? And can you tell us where we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OR KAMINS: Well,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what's in your pocket would be illeg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ming he is just walking down the stree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 couldn't say what is in your pocke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an unlawful inquiry under level tw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elling the individual to reach into the po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in effect a stop -- the officer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isking but it essentially reaches a level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he individual is being required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s inside his clothes and revealing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, so that would be unlaw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roblem is there wa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nd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LLER: It's a 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ROFESSOR KAMINS: The problem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 doesn't go to court. If the form -- well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t filled out, of course we will n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should be filled out because it is a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OFESSOR KAMIN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LLER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lawful unless the police officer had a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spicion then in that case that there was som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riminal activity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OFESSOR KAMINS: Not only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officer was in danger, because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 felt something was in the pocket that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used him danger. But from your facts ther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m to be anything that would have cause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nger, unless there were some other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cating a bulge in the pocket which th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t might have been a weapon, but it is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sounds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Righ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 my colleagues have pointed ou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s to be more to the rest of the story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saying there wasn't more to the stor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trying to understand at what point,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asking somebody -- I mean, can you ask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mpty their pocke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ROFESSOR KAMINS: Not on those f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LLER: But und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rcumstances can you ask somebody to empt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ckets and they could say no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ROFESSOR KAMINS: Well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 feared for his safety because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which led him to believe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apon in the pocket, or he saw the outlin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n, the officer could either pat the out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cket if he thought it was a gun, he could rea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cket and take the item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nder certain conditions tha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be asked to remove the contents of a pocke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fficer has reason to believ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apon in the p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Okay. So,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fficer stops somebody and says to the civil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you mind showing me what is in your p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ROFESSOR KAMINS: Based upo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out any reason 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No, he se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lge in the p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OFESSOR KAMINS: An undefined bul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An unde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l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ROFESSOR KAMINS: That is n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sk someon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LLER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sees a bulge that he thinks looks like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 weap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OR KAMINS: If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line of a weapon, he could do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And he c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he would have to have reasonable --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ds, what I am trying to say is, is there a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ween when you have to have reasonable suspic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is a weapon in order to essentially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frisk, or is there some lower level in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just say can you show me what is in your po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civilian can say, no, I choose not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ve without that being considered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spicious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mean, as I understand it,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defined it, there are different levels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level a police officer can stop and ask for 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example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OFESSOR KAMINS: Level one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Level 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an be turned down, and the person can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that being considered to be ground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p and f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OFESSOR KAMINS: Right,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So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ing is, is it possible to ask for someth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 ID, what is in your pock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OFESSOR KAMINS: The officer can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s in your pocket or what is in the bag 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n the container, only if it reaches a level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some indication of criminality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 would have to have some informa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s him the right to ask that question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 is improper, then the person can walk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the officer forces that person to reach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ove something, if it is contraband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ressed, because it would be an improper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encou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Mr. Kam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you send me an article that you have writt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OFESSOR KAMINS: How about if I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n article of my boo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,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OFESSOR KAMINS: It is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second, Professor Tyler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, are there examples where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ing is being appropriately balan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policing? For example, San Dieg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n as an example of the City where cr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amatically dropping, with more of an emph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community partnership;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ts on the approaches of SanDieg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r other Police Departments?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ioned Boston as one, where you though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ombin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OFESSOR TYLER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thing about San Diego. Boston from what I k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he way you are describing San Diego, and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uggest that you can lower the crime rat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 that is more consumer friendly,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iendly, through community policing and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zens and things of that ty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Okay, w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held up a model to us to look 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alternative, and I think in that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ibly improve planning for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welcom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next panel will be com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ric Adams, 100 Blacks in Law Enforcement,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s from the Latino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ion, Anthony Miranda and Rafael Colozz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just ask if we could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-minute break and reconvene at five to on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two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Mr. Adams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like to beg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DAMS: Tony Miranda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ony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begin?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lease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ld we please have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ting down so we can contin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lease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RANDA: Okay. I am Ant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randa, the President of the Latino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 and a Sergeant with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Latino Officer'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eciates the opportunity to speak here toda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being by expressing our sympath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allo family. It appears that this tragic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mpted this hearing, but if we simply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incident, then we will lose sight of the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s we have to address. We will be doing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service to all of the residents of this Cit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only focus on one issue. An analysis of th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ident should only prompt mor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fficers consider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t to be the elite of the NYPD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ed the cowboys of the Department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n special privileges and great latitude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 are encouraged to be aggressive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urn receive the support of Department br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members in the Street Crim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quota of two felony arrests for guns and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F 250s which are the stop, question and f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s. Failure to meet these numbers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ecutive months results in the officer's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to precinct patrol. No one holds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reet Crime Unit accountable to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anding officers. We are surprised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fficers received good street enco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ing, but no additional firearms train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sitivity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very aggressive na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et Crime Unit's objective can clearly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buse of authority, police brutal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ation of basic civil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not allow the Polic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to say they do not have the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osition of the Street Crime Unit. The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s of the New York City Police Departme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able to provide this information in on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very unit in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Department prepares a monthly updated r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all of their personnel listed.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Police Department did not care enough to as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 to gather this information even ma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not allow the New York City Polic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information by percentages. Percentag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leading and have been used in the past to m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tal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treet Crime Unit has sub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sting of teams. We need to know how many t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and how many teams have minority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if in 1997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20 Latino officers in the Street Crim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ssigned how many to the field, and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20 teams, was one Latino assigned to each te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are all of the minority officers disper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many all-Caucasian teams were there in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Street Crime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predominantly dispatched the Street Crime  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inority communities. The imposed quota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affects community resident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shows that random stopping and fri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individuals are rampant and generally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imum is docu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in the Street Crime Unit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old of police brutality and many undocu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counters. This Committee will be well ser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certain how many officers were transferr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reet Crime Unit and subpoenaed them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activities of the Street Crim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olice Department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tted that the Street Crime Unit consists of 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to 90 percent Caucasian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order for officers to 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 Crime Unit, they must first receive a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mmended endorsement from the precinct com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and an additional endorsemen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 commanding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rank structure from cap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bove, Latinos and African-America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remely underrepresented. There is currentl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nimum standard of requirement to enter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e Unit. Many officers chosen hav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 records exceeding the arrest quota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involved in other shooting incide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vered weapons while on pa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ther officers are chosen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ook. The hook is a phone call by a high r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of the Department requesting the offic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n into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no psychological sc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officers who are being placed in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sitive and dangerous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broader issu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allo shooting highlighted, such as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ctical training did these officers receive?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York City Police Department encoura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gressive behavior of the Street Crim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 were these officers scre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er the Street Crime Unit? Who recommend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? Were these officers involved in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ot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treet Crime Un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represented by minority officer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lication process. To apply to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, you often need a highly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dorsement by their commanding officer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ority officers never get past the first s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the racial com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ptains designated as commanding officers and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predominantly Caucasian, the likelihood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dorsement gets even slimmer. If the next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reening is not accompanied by a phone ca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terally eliminates any possibility of them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into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n we examine the officer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Diallo shooting, we see that at le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 were involved in prior shooting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these officers psychologically prepar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aggressive Street Crime Unit?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mine the Psychological Services Un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rmine who cleared these officers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osition of the Psychological Services Unit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their credentials? And are they even licen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? How many are minority, Latin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rican-American?  How many minority psycholog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screen officers and are not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v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was recently shown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 involved in this shooting perhap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ver have been allowed in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and was psychologically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fore joining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 the officer had an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sychological history showing that he was a har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mself and others and discharged from the mili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person was involved in a pre-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ident involving an assault on an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bring attention to this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uggest to this Committee that it is im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 gain access to and evalu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adequacies of the psychologic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has long been our cont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rocess adversely affects minority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only delaying their employment but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iminating minority officers from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come police officers. Your Committe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whelmed with cases of minority officers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psychologically eliminated with less tha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 was kept on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e past we hav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to this Committee. We have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ken after representatives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 provides their testimony.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ontinue that practice on the 12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he past,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ir provided testimony that he charge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 in the Police Department trial room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ing any probable cause in CCRB cases.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to beat time constr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spite of this admission, no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taken against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he past, Chief of Person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ef Markman, provided testimony that h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 own in-house disqualifiers, such a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ations and breaks in applicants' backgr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attending school and employment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tential applicants. Here again, no ac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n against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olice Department cannot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go unchecked and must be held to stric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rutiny. We implore you here today to bec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gressive with obtaining information, us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poena power and being the watchdog ove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Police Department that the public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perately needs and that we have been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quite so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thank you very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here to speak today, and we will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questions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Ad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ADAMS: Firs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the Committee for giving us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forward. In addition, I would lik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al thanks to Ms. Weber. I spoke with her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st night, it appears as though --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paying her overtime, but she was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some overtime assig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nt to thank my friend here, T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randa. I believe to truly understand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, you really can't underst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that an individual such as Tony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 and members of 100 Blacks in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and the Guardians and other socie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in attempting to really bridge the gap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we can for a moment just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ing an apple and an orange, if we are not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ill attempt to defy the two together.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s, apples. Excellent job th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doing, apples. The safety and a number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that give their lives, lose their l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their lives on the line every day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fteen years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I served. Ten of them with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, five of them wit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Police Department. Promoted in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Department to Sergeant, promoted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Police Department to Lieutenant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ose years I was part of some of the prest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functions in both polic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brother is a Sergeant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City Police Department. My three first cous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police officers and two Sergeants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 Police Department. We come from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ne of public safety. We believe in public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guns off the street is the first pri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ives of my family members, because if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 is shot, the first thing I do is mak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one calls to make sure the members of my fam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ake sure their lives are safe. Don't let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ult us, to tell us because we are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vil rights that we are not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ves of police officers or concerned abou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ty aspects. We are very concerned abou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. I live in South Jamaica, Queens,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 precinct. If I am not concerned abou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 in A precincts, then I would actu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a disfavor to a very important job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officers I serve - those are appl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's talk about the orang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anges that African-American officers have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nt of this Committee on several occasions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problems in the Police Departmen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st be fair. We are just as gui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happened in the Bronx on Wi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nue, as those four officers are involv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od back and allowed good intentions to go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. And you know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met with Public Safety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, Chairman Leffler, I met with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mmittee, we basically begged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ear us and to allow us the opportunity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he problems that were taking place in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 Police Department. It built up to Wi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enue. Now what do we have? We have four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robably didn't wake up in the morning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going to go out and kill a black ma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ably were just trying to do a job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ad citizen that was just trying to l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of New York. Why did that encounter take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needs a close ex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ew York City Police Officer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ily stating that they want to take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nocent African-Americans, they are not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ing that they want to take the lives of inno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tino officers, and no one is say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is happening daily?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r erosion of the most basic civil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gures you have here is not even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blem. On the 13th we will bring me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previously assigned to the Street Crim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will have them sit at this table and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ook place in the night, for people outsid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n community to have a model that they cont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ight of another community is insulting.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control the night. You are hired to do a jo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re public safety for the individuals that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will hear testimony from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outside of some of these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sitting at the table. And they will call us c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hers, anti-police and anti-law enforc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ill tell you how you don't understand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o be a police officer and have your liv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ne every day. And I say that is insul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do not need to be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 to know what it is to be afraid. You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to be a police officer to hear shots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window and want them to stop. You do no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a police officer and feel the mour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th and the loss of a loved one or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. No one mourns louder when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ses his life than members of the Africa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ispanic community and those comm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economically deprived because we nee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and we want police officers,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trade-off damn it for our civil rights, and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understand that, until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Mayor understands that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o have the sam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never had more of a despi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eting in my career of dealing wit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ors than my meeting wit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Safir. The level of arrogance. I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hough I was sitting inside a cave communi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 caveman with the level of arroganc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izing that how could you understand our pai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on't sit down and listen to our pain first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ogance must stop. We will never begin to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problem if we don't start communic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are not willing to commun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alk about interacting and building bridg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frican-American community when after six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Police Department he hasn't met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rican-American and Latino officers. Let's not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e citizens, he has problems among his 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file. These are the problems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f the citizens don'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ing, the citizens don't understand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afraid, if citizens don't understand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s to go out and patrol the street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izens don't understand these things,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? Are you telling me we don't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ear a vest also to stop a bul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piercing my body. Are you saying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what it is to go in tenement build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sing Projects and in the system? Let's sto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ulting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can resolve this overnight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d here, public safety does not hav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de-off for decreasing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started a good intentio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of control now. It is out of control.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n officer with only four years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 in an elite unit, allowed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out the City and do as he will,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ong. You do not become elite overnight. El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s from proper training, proper police tact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er interaction, proper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ility, and safeguard that in plac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n my closing I ask you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s have you attempted to solicit inform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lice Department? Have you receive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 many times have you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Commissioner or the Mayor to com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 at this table? Have they always responded?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been willing to openly communicate and have CP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need to really ask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. Have we finally lost 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? Has it ran out of control?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ching? Who is the employer and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e? We need to answer tho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ur groups, and I am sure I spea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half of the Latino Officers Associa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ing to go behind closed doors, awa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evision cameras, away from the public, and 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ith specific information to dismant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cannot educate racism away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legislate it away. If you ar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e it, we have the information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nt to get that clear.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ing to legislate it, we have the informati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on't have to enter the Police Departm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blind mice trying to find your way aroun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show you where to go to dismantl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f you are not willing to do that, le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ene one year later when the next innocen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oing to be shot and state that we want to f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can fix the problem, we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fix the problem, and you can do it.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, we can accomplish the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MICHELS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there anyone else who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LOZZO: As you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pectives of a Sergeant and a Lieutenant,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should get the perspective of a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MICHELS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identify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OLOZZO: My name is Raf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ozzo, I am First Vice President of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adies and gentlemen, we atte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edings yet again. One is enough, really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a police officer, I swore an oath to ser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, that encompasses all, not the one, the f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osen or the se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my nearly 12 years as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, I have seen so much that it sicken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 people in the Police Department with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ogance and imp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people who star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p, the upper echelon of the NYPD, who dic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date without ever really being questioned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ver really realizing what they do aff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. Because if they did, then we would no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these proceedings that we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today are to mean anything, then it must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. It must star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can hold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untable for their actions, bu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rutinize our so-called leaders that have al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s of high profile cases allowed the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edia to know what they need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untability is not an option. Simply saying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rry, or worse, we made a mistake, be d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ak-w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pefully today that will change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ublic to want change, then they ne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eople in charge. They must explo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enues. They must tell you who are dicta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s. They must see the NYPD for what they a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t is. All things being equal, NYPD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qual. It is not comprised to work towards e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it is not equal, then we must ask ourselves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y must it be so secretive to simply get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eakdowns of the NYP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y must it be a project to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know who is serving and protecting them?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 the Police Commissioner become so upset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confronted and questioned about the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eakdowns in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s that not how the people feel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top and question them? Are we not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fessional in our demeanor when we ask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ase in point, Dominick Carter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One, he asked a question, I was watching TV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ning. The public right to know the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eakdown of Street Crime Unit, or for that ma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unit in the NYPD, a quote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. Direct quote. "Dominick, I told you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, the Street Crime Unit is overwhelm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ucasian. We do not keep a count of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eakdown or ethnicity. You told us over 20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eep asking the question over and ov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ever racial reason you might have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public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ll, I disagree. Why is it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ublic? Is it because we are trying to kee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secret? Because the Latino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ociation might be right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rimination in the NYPD? Not just in the r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n the so-called specialized units, whe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hosen are placed with but a phone ca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, third, or even fourth generatio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? Where police officers of color an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allowed in? Nepotism is rampant in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a problem. We are here to ref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to make any kind of change tha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 here. We must start with the inner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tarts from the top. Those who rule withi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vert and impunity, their refl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is not allowed, because if it i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we, the people, would literally truly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hing. These proceedings must ask the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. We must not hold back any punches.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sh for accountability. We must expose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ide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we are to effect any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 to help the public, if polic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mistreated and treated unfairly, then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ever hope to help the public at large?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ublic's help. We, meaning me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and every other officer of color, wo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care about the public and we realize we ar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st tough od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side the NYPD and work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YPD, when the public sees how things are d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of color inside the Police Departmen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question begs answering: How do we root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d, arrogant police officers who may think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what they want without ever worrying abou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ed, when the problem of discrimin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being addressed or questioned at al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officers in the NYPD? Change doe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with words, but deeds, action, pro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ement towards a common goal, that being e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fear what I have said toda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y place me in greater jeopardy, beca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voice, to demand change is not an op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d-given right, because I am just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no real rights to question the very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ork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e NYPD has taught me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has a long memory. It never forgets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 an opposing opinion, and the word reta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ms it all up. But my opinion must be hear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it is not, then how can I ever serve and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ublic I am charged to prot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, ladies and gentlemen.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less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a number of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have questions. If we can limit them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utes, it would enable us to get t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nesses, some are already starting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man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ing the meeting before you came in, an off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was made to the Committe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should apply to that, any and all informa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which is relevant materi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Please fur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st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ADAMS: I just want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you, the only way we are going to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tom of what is taking place, any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deals with numbers is a waste of time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ommittee doesn't have the power to do s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ederal investigations, if we do not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unity to officers that were previously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treet crime, you are not going to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ttom of what happened. Their officers that ca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nform, they left Street Crime out of the f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being indicted. We need to allow thos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have immunity, come forward and giv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n you will find out what really took pla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We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as good a job as we can, and your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information, recommendations, will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man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ank you to all of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here this afternoon to testify. And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speak for any members of this Committee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s that would also take you up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er to meet independently and informally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us to have a more thorough convers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aud, frankly, your courage to come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Everybody says that they are up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tragedy of Mr. Diallo's murd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question that. I certainly hope, thoug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many of us have asked, and in fact his fami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ed, that his death was not in vain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f this was one of the first of many ste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coming forward to us to unravel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don't even think is that difficult to unrave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nkly to resolve if the political will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ill seems to certainly be I think on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even most of the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lso was listening to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three previous people who were there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ble, and I think we all have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 a lot of bad people in the stree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le it is interesting to know the nuan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r steps of being able to stop and ask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, we would be kidding ourselves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n't understand that there are some bad peopl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n the street who also take great pleasu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ing there is four or five levels of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can be stopped and frisked. So we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guys to cut a very fine line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having said all of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ed or you discussed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mmendations need to be made to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 Crime Unit by the precinct commander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you also said, to the best of your knowle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re is no official criteria. So, what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think, because that is all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know, is the recommendation that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ander would make? So if he sai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 Reed would be a good candidate, wh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 Reed be a good candidate, sinc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itten criteri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RANDA: That would var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ch commanding officer. Sometimes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simple as an officer gave out an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summonses and has performed the summ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vity well. Most of the time they try to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who have high arrest activit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 levels. A commanding officer has to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mmendation, but it is not just simp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mmendation I recommend him to the posi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to be a highly recommended, and then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one step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to get to that process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in the command, not only for a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for any of the specialty units, never get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nitial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they are asking for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 to apply and they say they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, I am not even worried about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 piece right now, I am jus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what the precinct commander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g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said the number of arrests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ave anything to do with the number of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ave been upheld? Do you think there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teria that says the commanding officer say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this man or woman seems to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that we are going into and so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usefu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RANDA: There is no statist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am aware of, or criteria the Department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they say how many convictions or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 prosecutions on a particular cas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say from the initial process of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arrested, whether the arrest is throw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wards has no impact on this offic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point out one thing.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versation with someone here in the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and when we are patrolling o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, and the Police Commissioner Saf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sso Stated that they deploy officers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rime rate, then he quickly avoided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thnicity type of sensitivity to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ies, and I told you that t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lse. Because when you are in the 90th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you are in the 6-6 Precinct, when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 other commands, thes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solutely told about the ethnicit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ies, and they are absolutely tol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religious rights and the dutie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sed to be performing, that they even go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urning off lights and opening people's do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utting off stoves, and they are strictly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areas so that there will be no enfor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are only here for presence. So,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s we don't do that, he is absolutely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sstatement, if not an out and out lie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ctuall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y can do i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. They can go in and sensitize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e Unit saying you are going to be in a Domin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, you are going to be in an Africa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, you are going to be in a Haitian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se are the things that are unique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and you need to know it, especially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oing to be working that area fo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y can do these things.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don't do these things in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 has to be raised. And he avoided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ed him, you know? Do we do it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? Absolutely. Since I came on this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ere doing it, so that he can't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have that practice currently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ADAMS: Let me just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you question the Commissioner next time,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us. We will tell you the questions to as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the right answers. If you don't ask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, you are not going to get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commend you offic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here, as you have been befo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ly today and taking what obvious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sk as you have been taking to speak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certainly hope that whereve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m are, those colleagues of ours who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end blindly all Police Department action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say that because thos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object are also accused of police bas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, that and the other. I don't feel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end because the Police Commissioner himself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dmit. I will write and commend the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ands for doing right, and I feel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a right, but as you do, an obligation,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as we hear it and see it when it is wro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olice Commissioner has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able to give us a racial breakdown. Whoeve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swer this, can we assume that there are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5 percent of Street Crime Units who are pers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RANDA: They mad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ments already where they indicated at least 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90 percent of the Street Crime Unit is Caucas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act that they say they don't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, again, you need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TKINS: Well,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say this then,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, and this always disturbed me, we assign th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est possible police officers to patro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ever. That says to me, and obviously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to those of you officers of color,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ther the brightest nor the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ADAMS: Exactly. And keep in m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ter the Abner Louima incident took pla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Commission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TKINS: I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ADAMS: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gned black officers to the 7-0 Precinc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't have it both ways. You canno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rican-American and Latino officers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enient when a controversy takes place, y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you don't sign based on ethnicity 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Inspector Wheeler was 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ough yesterday or two days ago to be the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Street Crime, then he was competent en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ple of months ago while he was wai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moted, and there are other African-Americ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standing by and they were passed ov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e competency is there.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 anyone kid you that we don't have 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s. If he wants me to be in Street Cr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sign me, I will go to Street Crime from the 9-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cinct, if he wants me there. We have 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vi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ATKINS: I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is up. I want to just make one respons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nt that you made, Lieutenant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bviously we do not get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should of this Committee, and, yes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poena, and we have. The Council has subpoena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from various and sundry peop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 with that is, we end up as a Council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by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end up with cases in cour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year later, 15 months later and so 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that we need today may be forth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 after it is useful. It is not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that, what we need absolute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ingness at the top. Power corrupt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that absolute power does corrupt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arrogance starts from the 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just have a couple of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with yes and no answers, if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ieutenant Adams, and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randa, do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ADAMS: Serge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geant. I apologiz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you represent the rank and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of the organization in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ADAMS: No, we do not. Our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100 individuals that we chose throughout my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experience, so we never state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So the 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file organization in your group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DAMS: When you say the ran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le, there is the PBA, there is SBA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fraternal organizations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rdian Assoc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ADAMS: The Guardian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n African-American fraternal organization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And the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 and the Hispanic Association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LOZZO: The Latino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ociation is an independent corporatio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gnized by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of the positions that we hav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do represent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tino officers employed in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, as well a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panic Association is the representa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nk and file of the Hispanic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LOZZO: At this time, sir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t is currently in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Would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ed you representing more radical view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ispanic Latino officers and the 100th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ADAMS: Radic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LOZZO: It would b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represent the opinion of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that are seeking to come forward.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dical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ould you imply --  I mean,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 the racial make-up of the precinct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, but would you imply that if we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cial make-up that there would be less crime,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shootings and less police miscondu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OLOZZO: You want a yes 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OLOZZO: Absolute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Tha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en. You do understand that that is not tru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roit we have a differ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LOZZO: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lighting one report in Detroit that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not the standard by any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act that most Police De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reflect the communities they serve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police agencies require you to liv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 before they hire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W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point out is that men an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ed in blue represent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they are black, white or Hispanic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 the New York Cit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IRANDA: I missed that. W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black, Hispanic or white, that they are in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they represent the entir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RANDA: It is that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ity of that blue that you just utiliz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ienates our community. Because there is no b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black, Hispanic and whatever ethniciti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e from, that is where we came from and w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se communities and it is our famil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fe there. So, it is that blue mentality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ed a blue wall of silence and allow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to continue and has silenced so man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who fear retaliation to com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mantling, what would you do to bring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and the communities close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ADAMS: I think it i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mple and I don't believe that you have to b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ethnicity to be a good cop, because good c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of all ethni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ADAMS: And also,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cribe to the theory that it is importan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black cops and just white cops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 to have cops of all ethni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first thing to d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cellent fraternal organizations, Emeral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Irish Officers, a Columbian Society,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to come together and help i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ersification that is needed in bring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s into the Police Department. Righ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 Department's own midst there is a w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information in diversity that we can teac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, as well as let's reach back out. We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alistic department where we enacted minor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it is time to become a service-ori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. Once you do that, you now treat th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conomically deprived areas of the City the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 the economic areas of the City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onger, more higher economically. We are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 We police different based on the econom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ed on the ethnicity of the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But how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bring the community to play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? How would you make that eff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ead of dismantling the Police Department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we bring those Polic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closer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ADAMS: We don't want to disman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Department. We think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plays an important and crucial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gain, change the route. What is called in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 circles, there is a state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ed a community response Police Departmen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where you become service orie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ead of just legalistic. We now have legal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in New York City. When you arrest a 14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ld for riding a bike on the sidewalk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 a man and make him spend two days in ja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having a bell on his bicycle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alistic form of policing. We now need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-oriented, where you find out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of the community and how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can be integrated into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e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ing that first of all you are in a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 and there is always, you know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get different points of view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we call loyal opposition, so sometim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s to understand the questions that come f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some of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took approximately 7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arrested in front of One Police Plaza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to get an assistant chief of Street Crime --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uty inspector. Well, it took tha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. That is not the way it should happe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have been that way all along. We now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 command of the Police Department with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ority person in it. Without one minor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gh command. That I don't recall in my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actical, since my adult life in New York City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the fact, but that is what it 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just have one quick question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lack officers, Latino officers i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e Unit, many of them are not there. Do the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lunteer? How does friendly fire factor in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y will be in plain clothes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out in all kinds of situations. I found in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cruit minority officers, and I have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largely black, Latino, but I als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ge white community too, it was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ruit minorities into the force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raid. I mean, I can tell you stories in my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have been policemen, they were even afr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ecinct years ago. But for this to be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, do you think friendly fire is impac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black officers volunteer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the Street Crime Unit? You did touch on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tle bit 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RANDA: I just want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thing. When you mentioned Deputy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el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RANDA: It is unfortun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after his promotion, and I do believe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questioned did he think the Diallo shooting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to do with his receiving that com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RANDA: And the ma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rican-American, and received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motion, emphatically stated it had no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it. And he still was not made the com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. We had the same thing happen with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ident. They brought an African-American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 he is going to be the executive offic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d the Commanding Officer Diaz, who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n't identify as being his Hispanic ethni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the African-American which they put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V for the public to see was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ferred afterwards and was not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, only placed there for the camera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here we have somebody who was given that tit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e denied that it had anything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ident. When we have to face that realit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high ranking members that do make it often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knowledge where they come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Oh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ustomed to that. This is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RANDA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rican-Americans and Latinos apply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 Crime Unit, we know that they ha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t, we know that they never get passed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 of an application, and we also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s that are in there definitely feel the frie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 situation because we spoke about training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think the other part of the train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to have consequences when you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ong, and we don't have tha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ese friendly fire inc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, if they are not held accountabl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idental shootings, if you are not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the action that is necessary, then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to happen. And the message current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nk and file if it happens, you know,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and I am sorry, but that is not good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has to be absolute consequ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officers go too far, and that stop and f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u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for our Chairman's information, though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need an ethnic breakdown of offic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e friendly fire. We need that. We n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. The Chairman will need that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to some kind of conclusion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OLOZZO: You should as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tire breakdown of the Department, all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s, every unit. There are some units tha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ecret, but you want to know something?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cial breakdown does not give away secr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's start with that, okay?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start with that. They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roughly investigated by man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essionals and people who know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, so we are looking forward to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ding up with us having a wonderful police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nderful relationship with the police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lyan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woma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woman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, for being here today. I hav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puzzled about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 because I think it is a secret 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not being open to us to find out wh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ident happened, I am trying to get to the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n regard to that, I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his question. You said in your testimo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unit, this particular unit had to fulf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ota; what do you mean b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RANDA: The Street Crim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told these officers they have to have two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s for guns and they have to have 15 sto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and frisk reports prepared on a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No matte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RANDA: No matter 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What happen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on't hav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RANDA: The first mont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rn you, the second month they transfer you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com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Then ind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e to the design of how this Unit works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forced basically to violate the law, in th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stopping people indiscriminatorily to figu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you are going to get these two guns a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RANDA: Absolutely.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s close to the end of the month and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 those arrests, or you don't have those 250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you absolutely are going to do what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ecessary. And we don't advoc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are always, all of them are abu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hority, but when you impose quotas and they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 precinct level now, they do it i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e Unit, they have this new Tracing Uni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ascertained they have four arrests and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mmonses in the new Tracing Unit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ound the City just taking ove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e in the Council that quotas are dema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officers in the precincts? From wher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that information in th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RANDA: The Department will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ve no quotas. But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vity, ask for the activity of every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, and you will find out that they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erage two felony arrests and 15 summonses minim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5 stop, question and frisk reports, then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t a pattern that every officer in that unit m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requirements. That is the quota. They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 it in writing, but they absolutely enfor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rorize police officers with the transf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nitiv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Well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mposing these quotas in police officers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great psychological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OLOZZO: Speaking as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, tremendous pressure. The stres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ould not possibly imagine. As a police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likes doing patrol, I can tell you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, in each command the stress is the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nomin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essure from the captain,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essure on the lieutenant, then the serge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ultimately us, the police officers,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ckets, to make arrests, to do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. If we don't see it, they want us to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se create the situation.  I'm doing my job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a crime being committed, I will take ac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not force me, or put pressure on me,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where I might be violating some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vil rights. And it is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you can compel or protect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 in any command to come forward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. But why don't they talk? They are scared?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want to lose their job, they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se their position that they worked so har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the Police Department and it is a sham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truly is a sham an the public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ledg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know, we put our neck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e every day and on top of everything else,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atch out for the upper brass - it's got to s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serve you, the public. I to serv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is one thing, but I serve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he puts pressures on the captains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treat them like garbage, captain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anding officers, all commanding officers, s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leave the COMSTAT in tears, for the pres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put on them and then in turn it comes o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ltimately it is the police officers that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To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ledge of the three of you, when this un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be formed, did police officers of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cent or people of color descent were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rgeted, reached out to, request to apply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t in any, way, shape or form? Any notice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guys as an organization, or are you awar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 effort being made by the Commissio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ch out to the people of color in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 to apply for this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ADAMS: Not of my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woman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RANDA: No,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 in that area to recruit minority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An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ledg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OLOZZO: Not to my knowledg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OLOZZO: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man Gifford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man Victo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fore I ask the question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a point of personal privilege, because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 that I was a little offended. I personall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geant Miranda, we grew up in Williamsbur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90th Precinct. My mother, may she rest in pe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s mother, may she rest in peace,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oneers that today he is sitting over the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sitting over here. So, I didn't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ing whether he has the right to spea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ever he repres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tell you something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est we have, because he has not forgott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ce he has come. So, I have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am really getting tire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lace, where because we disagree how we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a sudden we are anti, because for 14 year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at on this Committee and there has not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ter loyal supporter of the Police Departmen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uncil member. And I resent anyone ques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one from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make sure, Lieutenant Ad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you said, because, you know, for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, although lame duck, not dead duck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ound, and you are right, I was around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ctive Cepricol in Brooklyn North was sho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ember hearings here where he came and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nk God he was alive today. So, the ques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, I want to make sure we all underst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, you said, and you challenged us,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to really know how to fix it, t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your means, not only the way to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, but the kind of information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 us legislatively -- oh, and by the wa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only legislatively, let me tell you someth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not convinced that we should giv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1,500 cops, that is a budget proces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egislative process. And I think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, too, that it is not just legislativ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there is a budget process that we hav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lice Department to get away with i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we ask the question why we didn't get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y didn't we get that, maybe we flex our mus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stop of their pet projects, then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e us what we want because that is what pow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make sure that I hear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Victor,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Yes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sure I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You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willing to volunteer to work with us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egislatively, but also show us wher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we should be focusing, and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vely but also the budget which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, I think that is what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ADAMS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And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ould do that when we on this side stop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much and begin to do what we believe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; is that what I he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ADAMS: Exactly. I belie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intentions are failing because the complex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olicing, you are at an advantage, I belie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rst time in probably the history of polic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you had -- you are more respons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of the City of New York to get the truth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ween LOA and I think he called us radica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00 Blacks in Law Enforcement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s, white officers, Chines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 of all ethnicities, they are all tir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they are seeing. If we would jus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go behind closed doors and s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reas of how to dismantle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We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advantage.  Thank you,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conclusion, because we hav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witnesses still, I think we have about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nesses still who have been here since 9:3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0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treet Crimes Unit is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t, according to Mr. Grasso, but current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Street Crime Units operating in predomin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te residential or commercial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ADAMS: I think another un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glad you asked that question before we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racer Un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Yes, tha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ADAMS: Will make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t look like girlscouts. What is taking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racer Unit is the criminalization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hat is our problem is not that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shooting innocent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n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ADAMS: Okay, this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think the City Council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s it. The problem is not that cop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oting people, that is not the proble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 is what is going to happen in the nex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rst-time contact of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ver had contact with police befor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ing people for leaving buildings becau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iends aren't home, we are arresting peop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ding bicycles on the sidewalk, we are ar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for drinking a can of beer.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eativity that is involved with ensuring w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many people as possible is going to haunt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xt upcoming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the Tracer Unit is a un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deals with what is called C summons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ummonses where people have to go to cour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out, they give a person a summons. They find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giving individuals summonses, in hope of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 checks, in hope of running warrant check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pes of just getting cont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e, the Police Departmen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cused on making as many contacts as possible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so, you may get a bad guy while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 But in the process for every ten bad guy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going to get, you are going to have a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guys that are now going to find themsel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ndcuffs, that are now going to hav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e Tracer Unit, which is th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oming unit, the new new crown jewe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Department. That is going to have devas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fect on the communities where th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loyed and they are predominantly in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Are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me Units in white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ADAMS: That's a good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N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ADAMS: I think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can better ascertain and 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We did, an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many things, we didn't get a clearcut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ADAMS: His comment, he u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zz term that we deploy people where the cr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ADAMS: If you take that ter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 it, what it really stated was we deploy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ies of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. Can you define what that unit 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racer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ADAMS: Tracer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cial name, or that means some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Our staff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you some informatio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RANDA: It was just cre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ing a tremendous amount of leew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forcement. They have a quota of four arre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5 summonses, and they took all the rooki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y placed them into that unit. They are r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ound in vans and they are definitel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, and definitely taking Street Cri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x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f the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dropped, do they still have a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DAMS: Yes. Onc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ested, when that individual then goes to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a civil service exam or apply for a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 job, he has to list that he was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RANDA: Even in the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come forward and they have tho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aled, because of the application proc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ce you to disclose, voluntarily disclos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led case was about. Because if you don'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you on review and you are not hired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, Sergeant Mira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We have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of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I would jus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 that we have a specific incident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they have been fired from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tropolitan -- one of the City hospital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 that was sealed, but they were tol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have an arrest, and they didn't put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application form, and a review came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person had an exemplary work record,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RANDA: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ing u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rom the Patrolmen's Benev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ociation, James Savage. And from the Serge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nevolent Association, Joe Toal. To be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rough President Virginia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can we please resum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nning way behind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we are going to resum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nning way behind, and we have many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OAL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geant T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OAL: --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. I had submitted my written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was a question asked earli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you have cop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Could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who you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 am not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ergeant, can I have a co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AL: I submitted 30 copi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ning, of my written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BA's statement. Maybe we can start with the PB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 for the Serge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AVAGE: Do you have copie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Yes.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to you, Jo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AVAGE: I will save time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ll have copies of the statement I will not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Just h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light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VAGE: I will speak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t regarding what we were talking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ning. Basically this hearing is about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Mr. Savage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you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AVAGE: James Savage,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Patrolmen's Benevolent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wake of this Diallo shoo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tragedy is on the minds of every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ident, and I admit it is a tragedy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rible, terrible thing, and it was a trage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four officers who were involv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o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right now the Bronx Grand Ju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iberating this case, so I have to ques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ing of thes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on the Diallo case. This is on the Street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AVAGE: Yes, I know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of the Street Crim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cusing on those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VAGE: And the remark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, specifically by Mr. Reed, who he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"everyone is upset with Mr. Diallo's murder."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n't been decided yet, and that can o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ded by a court of law. And I think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s may, just may, have a prejudicial eff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fficers that I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aving said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You know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 free society. We can't control what peopl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ll instances. People say things in the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can't prevent the business of govern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forward. The operation of this un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. Its case may not be resolved for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be years. I mean, you can't as a result not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a unit whose operations are very importan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reason it was dec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s not the person who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, but I respect the decision,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going forward with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not to in any case interf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Diallo case. This is on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, I am perfectly happy not to get into tha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all, and that was not intended to get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AVAGE: Well, I am worri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e process. That's my main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e ar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AVAGE: All right, but I lis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testimony presented here today b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nesses, particularly Lieutenant Adams,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t that I can't disagree with what 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Police Departmen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than it was years ago, it is proa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ther than reactive, and polic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d to work harder than ever before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ult of the COMSTAT, it is the result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gressive enforcement of laws and more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ervision of police officers. And in fact,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there is a new method of evaluation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s. Rather than being to compared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ards, they are evaluated against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hat does that mea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 public? These police officers hav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and more. That bar is constantly being rai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 to do more and more work, and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issions an all of the studies ever d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w York City Police Department, they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up with a number of recommendations.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mmendation comes up over and over again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higher pay. That is never, ever foll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hope that these hearings 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light on what these police officers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each and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uncil Member pointed 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lorable conditions that they have to work u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se officers, all they want to do is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every day, do a good job and go home a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ant to serve the community. They want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job. They want to progress through the r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y are faced with an insurmountable ta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ing more and more wrong out i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know, it seems to me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e rates are high, people have no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lice force, but when crime rates are low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now, we become a pest to some peop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set up roadblocks, we have to sto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ding bicycles on the sidewalks, we have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t of things that, quite frankly,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like to do but they must do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antly being evaluated and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antly give more and more activity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day in and day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v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rgeant Toal, thank you for wa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OAL: Yes, I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ment I would like to read. There was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ed earlier, how do the police regain conf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public? Well, I believe that it i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is Public Safety Committe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could become the voice of reas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 dilem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are those who are screa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rage, but what about due process?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entitled to due proces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norable men and women are mar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front of Police Headquarters and being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protest, but they all know, or they should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legal investigatory process is going 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 prudent pace, it is the law we all live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involved are doing exactly w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orneys advised. Would any of these protes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he officers' rights of due process viol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just what is going on 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Crime Unit is 28 years old. I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standing record of arrests and supp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ckets of violent crime that become too viciou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whelming for the local precinct's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its inception, four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 officers have been killed in the line of du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black officers and two whit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an all volunteer unit,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ficers who wish to work extra hard and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selves at greater risk in high crim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suing violent fel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good things done by the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men of the New York City Polic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 Crime Unit every day could fill volu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e is lower than it has ever been in mem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oting incidents between police and perpet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dramatically down. Will anyone say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 Police Department has not do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standing job? I think not. Yet, we find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pursued by publicity seeking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ing part in this outrage contest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epartment is under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the City, the State and the Federal Prosecu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ay nothing of the colossal voice being giv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edia to everyone who can muster enough no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n opinion on police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situation is becom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 because those responsible for maintai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ional voice in times of trouble are si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me persons are using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fortunate situation to further their vie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self-serving points on all the rest of u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citizens of the City. Someone in 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hority of this government must speak up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cord straight and tell these outra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s that are bashing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due process and orderly government are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right of our citizens as is the rights of pro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implore the City Council to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ward and have the courage to speak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of this City - the cops, the firefigh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eachers, and all those City workers wh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lives and reputations on the line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elp to put an end to the chaos and let's ge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making New York a better place to 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, Sergeant T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OAL: I am prepared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two minutes,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esident Toal, President Sav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ere numbers tattered around earlie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s of a quota, 15 UF 250s or stop and fri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of gun arrests per Street Crime officer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 suggest a much lower, six to seven UF 250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 month, plus one arrest per officer. I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s a high threshold. Do you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 Crime Unit is fulfilling its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ment? And if not, does it need possibly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AVAGE:  The Street Crim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really been very, very effective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 a very motivated group. And the quo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 for the Street Crime, I don't know i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ists, but I am sure that they are held to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can check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when he comes back here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there has been a number of transfers ou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didn't meet the quotas there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of transfers in and out. I don't know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 high rate of turn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by and large, that un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effect for about 30 years and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ghly motivated and I don't know wheth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d to a certain standard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AL: Well, the Depart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ver use the term quota, all right? Bu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there are standards of produ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Wha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OAL: Quotas. That is why the k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s the summons for riding the bik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dewalk. That is why people are annoy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, because of things like roadblocks.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ive down the street and you see two radio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lled over with about five cars there with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es out, they are checking everybody out, lic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istration, insurance card, you don't hav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you get a summons. Plus you are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ecked for your tail light or your headligh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ever else it is. And it is becau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we are running into all this anti-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e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AVAGE: There is no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what Mr. Toal just said.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ally the Street Crime Unit. Now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ily give summonses to bike r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oving on, Councilman Larry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RDEN: Yes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 I have a question. To your under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s the specific assignment or area of f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luence of the Street Crime Unit? What crim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supposed to be going af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AVAGE: Street muggings,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bberies, car jacking, mu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fact, I used to have decoy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to entice thuggs to commit crime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ically things that happen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Gun posses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AVAGE: Oh, gun posses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. Nobody has been more effective in getting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street than the Street Crim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OAL: The Street Crime Un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marily charged with the suppression of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ocal precinct commanders wil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reet Crime Unit into their precinct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because they have the resources that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inct doesn't have. They have the ability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in disguises, they have a decoy uni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harged with that kind of responsibility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out and they attempt to make gun arrest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uns off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RDEN: 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 thought, that is why again with the c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AVAGE: The way they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guises and decoys, that gets them clos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ene. It gets them closer into a situ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can make observations to make these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RDEN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That is what I thought the unit was do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it related to the last incident,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t of the officers that were involv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eged that they were not looking for any of th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ere looking for a rape suspect, that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t within the purview of the Street Crim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AVAGE: I believe an armed r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OAL: Yes. Somebody who fo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men off the street into a hallway or to a roof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a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man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ust if I could, since I didn'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spoke of productivity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you think these are encouraging offic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ate people's due process, being under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et what you call quotas or produ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AVAGE: Polic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d to maintain certain quotas, no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.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consequenc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AVAGE: The consequence?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stop that many more people.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 that many more guns. Of course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op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Well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equence that they are stopping the wro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people for whom they don't have proper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ty to sto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AVAGE: Well, stopping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n't against the law. It is not really dep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body of their constitutional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osition of the law, I believe stopping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gainst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AVAGE: I know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You can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 a question, you can't stop the person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aw. I mean, if somebody wants t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walk down the street, you cannot stop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you have to meet a quota. I mean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AVAGE: I agree with tha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discourage any Street Crime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 from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f th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But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ledge of the police officers and what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at we are interested in knowing i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ect do these so-called quotas of produ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ards have? Do they in fact lead to im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cause if they do, mayb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 we will recommend is that these thing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axed because I think you can say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ublic just feels that, you know, perhap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gone to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AVAGE: If this insatiable hu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getting guns off the street continues, th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se a police officer would be push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mi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for me. Do you think that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 expanded too f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AVAGE: Well, actually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ledge, I don't know how quickly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e prior commander of the Street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t was quoted as saying that he used to inte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ch applicant and choose members person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e felt, after he stepped down about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o, that the Unit was just expanded too quick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onder if you have any view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VAGE: I have no firs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ledg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Sergeant To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OAL: I have heard that ex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some people, that the unit expanded too f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Bu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particular view yourself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OA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woman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Yes.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know that my heart goes to every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the street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AVAGE: I know and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rcumstances in which we are right now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me way that my heart go to the mother of Amad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allo. I mean, it is very sad that we enco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selves in this situation. But something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xed here. Something is wrong. And I keep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everybody and I keep feeling there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said that this unit is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luntarily, that every person who is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Unit go there voluntarily to be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t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AVAGE: Yes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Then i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who becomes part of this Unit is volunt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ruited, that means that if 50 people of col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police officers went there and volunteered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ly then they would be a member of that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OAL: I would think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rtion of them would be selected for the Uni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lun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OAL: Not everybo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lunteers is accepted for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Why? Wh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body who volunteered is accepted for th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OAL: Well, maybe somebod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disqualified because they have ha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vilian complaints in the last two years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vilian complaints in the las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VAGE: Or extensive sick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things of that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This un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med with a particular kind of recommendation?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need recommendations in order to be accep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AVAGE: Well, certainl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bly among the highest rated in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came from. So, they would have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When you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s you know I had conversations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vately, this issue of quotas is concerning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want to go bac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n you said that at a given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as a high level of crime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fore, every time that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vened with somebody to reduce crim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auded because we were doing that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s were related to crime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ce that crime activity went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evel of arrest continued to be the same a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rime was high. That is what you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AVAGE: Basically, yes.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a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AVAGE: When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raordinary amount of crime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traordinary methods had to be employed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e. And once crime was reduced, those meth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ained in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Th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thods are in place and the illness is no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longer, that is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AVAGE: Yes,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equence then of maintaining an individua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dication that doesn't need anymore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ed from the illness, what is the conseque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in your opi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AVAGE: Well, maybe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you can eliminate crime entire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 to believe that, I think it will exis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ter 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se methods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is employing has a negative effe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 they serve eventually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 perceptions of harassment by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ve in that community and that certainl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ressed at these hearing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, Councilwoman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man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al, I think I hear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four people who were members of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e Unit have been ki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OAL: Yes. Since the exist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the beginning of Stree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In 28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OA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, and every life is valuable, so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what we were trying to infer by telling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28 years four people have died, excep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had more police die in 28 years, is th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r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AL: No. I was jus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w that blacks died in that Unit, equal nu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It sounded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it was disproportionate based on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85 percent of that force is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OAL: I don't know w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 years ago, or five years ago or 15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Do you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more representation of the City before th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AL: I really don't k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t that would be a point to help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ead some more thinking about the Unit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erse it is. It is diverse. You can't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body to go into a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Sir, I ju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ing to put in perspective the four numbers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how many years, it is 28, and you gav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cial breakdown, at least you have been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the commander hasn't been able to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ask both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tlemen, in terms of racial breakdown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ierarchy, Mr. Savage, of the PBA, th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BA, could you tell me what the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eakdown of tha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AVAGE: We have 25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members; is that what you were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I guess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AVAGE: We have, among those 2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black, one Hispa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Among those 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you have got about the same ratio as the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Mr. Toal, in the Sergean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OAL: I don't have any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ard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members do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OAL: Twe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pani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OA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y or lesbian people that are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AL: No. Not that I know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Well,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last question, Mr. Cha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OAL: I've got one fem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Well, goo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eard today from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s that I think are as respon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membership as you are, and I certainl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the reason for a PBA to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I am curious about, an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heartened, is that there is a sense, help me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wrong, that these people of co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rican-American, Latinos particularly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ay and lesbian officers association, fee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have their own organization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being represented by the PBA; why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AVAGE: I don't know why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certainly I have, over the year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ed everybody equally, as far as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all, and so has my board, and I am reach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I have been President I have reach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leaders and to various fra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s within the Police Department to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the PBA for discussions just like the on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Do you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ght to have quotas in your leader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AVAGE: Quotas?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quotas any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, Councilman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OAL: Could I make a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,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Police Department there are probably about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t fraternal organizations, the Columb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ociation, the Emerald Society, the Shom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ociation, there is the Guardians for the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and the Hispanics for the Latino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the Hispanic officers. These are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 that have been formed, Latino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100 Black Men in Law Enforcement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two more organiz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You say n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r, I have been around here paying atten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20 years and they have been in existence f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 as I have been paying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OAL: The Latino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ardians and 100 Blac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OAL: The Guardia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llenge, get into this. My chairman has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limit the questioning, but we migh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rsue this at anoth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OAL: The Guardians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istence for 2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OAL: The 100 Blacks in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forcement have not. It is a new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Hispanic Officers Associ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in existence probably 20 years. The Lati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When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Emera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Please.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people who have been waiting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reet Crimes Unit, this is another subjec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only fair for the others to let them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 been here al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OAL: I would just lik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point on something that was mentioned earl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why aren't more blacks in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, and I said that you really can't draf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remember with the Loumia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ransferred in black police officers and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geants in there. I went to federal cou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half of the black sergeants who were trans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re because they didn't want to be the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transferred because they were black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rong. And that is why I am in federal court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conclusion, Councilwoman He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SHALL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ord racism is not something that w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ously throw around, certainly no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mber. And I don't really want to inf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. We will have to leave it up to people to 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own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said that there are very fe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talked about coming into the Street Crim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eard earlier officers testify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orities who did apply for that Street Crim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they were not accepted, and it would seem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such a small amount of them i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s Unit, and let's face it, Street Crime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in minority communities, that's where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mean, I don't know how the Commissioner,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think that we don't understand tha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 those districts and we know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our district and when they are no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ct. I know the districts that they are no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at it is not onl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apply or they are turned down, or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turned down for some other reas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ack officers, Latino officers, I am sure As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 have also applied who have been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. So, I just wanted to put that to res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we heard compelling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 from both Mr. Miranda and Mr. Adams and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icked up from what they said is they lov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men. There are policemen in their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here, they are willing to even p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s on the line to try to make this the ul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. And you are representing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men's Benevolent Association, who I me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very other New Yorker has associated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licemen on the street for thousands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y made an appeal to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aighten out this mess, because it is bet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us if we have a better Department;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el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OAL: Well, certainly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looking to recruit people into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t. I meet with Tony Miranda quite ofte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 a lot of these things. And in fa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st month I have spoken to the membershi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ardians Associ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 about recruitment. I am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all, the gishtalt, you know, in other wor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all Police Department, how do you feel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 that its image is burning in the wind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, okay? Wouldn't you like to see it impr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ould you like to do to see that impr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AVAGE: Well, as far as the PB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sure that every one of us who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ne organizations of the Police Department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's Council's efforts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's efforts, or anybody's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ruit more minorities into the ranks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et of the Police Department.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essive and I would support anything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rocess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the Police Department,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 you know, at the wake of this Diallo th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n opportunity for us to testify her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uncil and it is an opportun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to straighten out a lot of things wr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ill agree on mostly every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sure, when this is all straightened out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 that we don't like is the constant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above, the new way we evaluate peop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bitrary giving certain police officers ra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le excluding others, trans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scriminately hundreds of people at a ti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like that, we think that is an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troy the working relationship between our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Police Commissioner, and just as Mr. Ada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, we have to have dialogue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anders and the Police Commissioner to straigh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problems like this. Maybe becau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s we will have an opportunity to d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kay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Sav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, if I might, in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s your opinion of T-shirts w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Street Crime Unit officers over the phrase: "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wn The Night"?  Or the other quote from Hemmingwa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there is no hunting like the hun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, and those who have hunted our men long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like it never really care for anything else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the attitude that the NYPD see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OAL: That is all new to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ver hear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AVAGE: Well, it's a milit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asi-military organiz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AVAGE: It's a quasi-mili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, and every unit within the milit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ven on the Police Department, they hav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logans for themselves, and We Own The Ni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ed the psychologi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VAGE: I can underst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upset with that, but a statement like we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ight, it was coined because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odlums and thuggs owned the night, and the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to take the upper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Right.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lso ordinary people who are also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e night and unfortunately there is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maybe this contributed to a psycholog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AVAGE: I can underst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eling that way, but it is certainly not me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nd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ter so much of offending as contribut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sychology that they are the law, and the la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ve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AVAGE: If the slogan was we b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everybody who gets in our way, I coul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upset with that, but We Own The Nigh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m that off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OAL: It is more or less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 a spirit decor within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I can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ther ways to build it. That is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ween a Police Department and a militia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what we are worried about here,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turning into a militia, rather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at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can focus on when we make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all very much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nning behind schedule. We have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 C. Virginia Fields, who has been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tiently for a half hour. Thank you for wa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following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rginia Fields we have Robert Knightly.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NIGHTL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for wa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lease file out quietly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with the meeting so that all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good enough to come and wait will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ce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orough President Virginia Field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ood to see you, and it is good to refer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Borough President Virginia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OROUGH PRESIDENT FIELD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Chairman. It certainly is good to be h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nd all of the members of the Committe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at the beginning let me say that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laud your work here today and very plea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conducting this hearing and I thin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certainly worked hard to establish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ne showing that we do support the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hard work of our police officers who d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lives on the line every da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whelming majority of them are doing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b, while at the same time making it very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are not willing to trade off crime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at of protecting citizens' civil liber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we will go to every extent to re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ation of innocent citizens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know it is not easy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et the right tone and let us a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for that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aftermath of the tra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lling of Amadou Diallo, obviously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 whose motto is "We own the night", by the w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d very chilling and intactful just in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elf, obviously it continues to rais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s about excessive and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constitutional police meth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st yesterday we have all rea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report that nearly half the gun arrest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the Street Crime Unit are dismiss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' searches or car stops are illeg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per, and of course the statistics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selves, when only about one out of every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ps being made by the Police Crime Unit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ulted in an arrest, more than 22,000 cas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ests were made. But in case after case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ers guilty of no crime were intimi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ly, humiliated and even in some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jured by the Street Crime Unit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raises serious qu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quality of training, supervisory contro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 that we heard repeatedly composed to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rely of white officers, working predominan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of color that have a disturbing imag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e fighting commandos, and it is slogan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ne you mentioned and the wearing of T-shi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ertainly reinforc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these reasons, the shooting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n unarmed man in front of his Bronx home by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Crime Unit officers was in the view of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ers truly a tragedy wait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also a tragedy that w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rn from. That is why I believe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 moving forward by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Justice, the New York Stat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eral's Office, as well as th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itutional Rights, which has filed a law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ing that the entire operation of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t be immediately halted, claiming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llegally stopped and searched tens of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simply because they were members of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fore, I believe it is now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for the New York Polic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monstrate a commitment to public safety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 both effective and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also time for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Commissioner to listen to and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Council, elected, civic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ers, certainly in communities of color,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ward to implement policies and pract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k to improve community relationships. It 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immediately retrain officers now assig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Crimes Unit with an emph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untability, cultural diversity and non-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-escalation tac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so recommend a complete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irearms protocols of all offic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imum-accepted standard for the use of jud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firearm qualifications. It is not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our officers to not to have to eng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quent training, especially in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 units when so much can happen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se of a tour of duty that they simpl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trained to be better prepared to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Boston, I would urg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by the way, to investigate the w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ston Police Department in reducing violen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ng young people. We have been looking at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nd that to be very impres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And Prof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yler from NYU Law School was here earli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mmended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OROUGH PRESIDENT FIELD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imes I think that we believe if it didn't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with us, it doesn't work. But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things that we can learn, and we are say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ston where the police and probation officer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churches, community leaders, to focus on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have had brushes with the law. They visi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ir homes, communicate to them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ents that all important do a message of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ertness and official concern, and b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cations it has been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Mayor and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and should take effective measures to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 the mistrust and the misunderstanding tha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vides too many New Yorkers from the polic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have sworn to prote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so doing this, I belie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an send the message that our Mayor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Commissioner have heard New York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ed about the access of the Street Crim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n closing, I would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the issues around training,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action, around listening, and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leaders in an effort to move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strust and a lot of the fear that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ist in th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not perception, it is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s long as that is the message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ither the Mayor or the Police Commission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serves to make the matter worse or exagg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erms of the difficulties that we are se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again, I applaud you for t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 the work of this Unit for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ing to redefine and make clear what the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be, but at all times recognizing w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izens are not prepared to accept the vio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vil rights even at the expense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le crime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 for your statement. We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ve comments that you have made, we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made, with respect to the post-Loumi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issued and we are going to try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thing. We have another hearing schedu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Commissioner on this for April 12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look upon this as part of a series of hear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assessment report of the practi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, both with respect to Street Crimes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generally with respect to police cur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essive use of force, we will try to hol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accountable, and we appreciate your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woman Helen Marshall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for you, and then we will go on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igh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f course, Borough President Fie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very proud to see you seated there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 President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OROUGH PRESIDENT FIELD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We kne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here as a Councilwoman and we are equal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ud of your work as the Borough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uring the summer we had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th March, and I recalled that you attemp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et with the Mayor. Certainly you are a wo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or, you are a Borough President, for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or, you are a Borough President; have you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to sit down with the Mayor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OROUGH PRESIDENT FIELDS: No,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eated attempts, not only just around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ed to the police, but concerns of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est of the residents of this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issues, housing, health,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specifically rela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ter, as I said, I think that it is so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onversations and communication take pla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levels with our civic community, othe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ers who represent communities of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fically where the level of mistru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cation is so poor in many areas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is why, if I sound very strong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statement with respect to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Commissioner in this regard, is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el that they have failed to respond to requ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it is by myself as the Manhattan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, or other leaders in this commun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talk about these issues, to help mo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ments of perception, to help them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reality, but the good news is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about it, absolutely. But it is b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to address it and not simply den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gnoring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, Councilwoma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orough President Virginia Fie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OROUGH PRESIDENT FIELD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Mr.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ightly, former Lieutenant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n we will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ximately the 15 or so people who have sig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next will be Henry Melkio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nigh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NIGHTLY: Good afterno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pted your invitation to speak today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ud of having been a member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for 20 years and I have good memo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partment that I served in. And I am distur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 see happening within i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served 12 years i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ands as a police officer and Sergeant in uni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n plainclothes, and eight years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ctions as a writer, as a lawyer and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ructor of the Police Academy, I advanc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alized training unit, where I taugh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minal Investigation Course, the basic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 for newly promoted det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 policeman from 1976 to 1979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a member of what was called then a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 in the 83rd Precinct in Bushwick, Brookly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 anti-crime functions. We did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forcement in Bushwick, we investigated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es, gun sales counterfeiting chop shop 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len cars. We were five officers and one Serg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worked primarily in uniform in an un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car and we would work out of uniform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gnment requir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developed a cadre of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idential informants, whose information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to draft and have signed search warrant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ecuted our own warrants within Bushwick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mes. So, I do know investigativ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ater, from 1982 to '85, I super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lainclothes unit in Greenwich Village in the 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inct. It was a combination of plainclot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formed officers who enforced the anti-pedd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utes in Greenwich Village and also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ppreciate being able to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the police testimony that I have hear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 from the police command on down to ever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was astounded -- no, not astounded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y and not surprised to hea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and Commissioner Grasso admit i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words that the taking of guns off the stre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important that it can be done by any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ever. Street Crime is doing -- that i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sion, and they obviously do it without any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arch and seizure law, as explained by B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amins, and I think misdescribed b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s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Grasso talk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Boer case, which is the centerpiece of 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izure law in New York State. I am an attorne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get to mention, after leaving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I joined the Legal Aid Society as a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yer in the Criminal Defense Division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there ten years now. Six years in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st four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Boer is about the 4th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of citizens to be free from un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arch and seizure, that is what it is abou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about whether the police can only pat you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go in your pocket. But I am not surprise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on search and seizur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you believe that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ce is to find the gun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less of what laws you have to take,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s tha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Department was really telling us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NIGHTLY: That is what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say. That is what I heard them say: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e Unit is doing a great job and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e just like it is doing. This indicate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ickness of mindset at the top echelon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. And it is about an obsess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 and statistics. We are doing a grea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 because look at thes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when this translates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ssroots, the street crime level, what you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 who have been licensed to go in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s and the euphemism is high crime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ds are ghetto, working class, poor peopl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or people live. Now, they are licensed to g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get guns and they must get guns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quotas imposed upon them. Now, every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Department knows there has been quot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ests and summonses from time in memori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20 years ago when I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Department, it was two felony arrests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n anti-crime officer, I am not surpri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hasn't changed. It is two felony gun arr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crime officers each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woman Lopez,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how many stop and frisk reports are fi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 Crime officers, you subpoena the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ty report of each officer in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t for the year, and I have no doub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w that each officer has turned in 15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isk reports. I expect they haven't turned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when they have met their quo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ndered why there was such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f stop and frisk reports, 27,000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st year, and that explains it, because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ota. They have to turn in 15 a month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one would have to be na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a stop and frisk report is tur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every encounter i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way the police are doing i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always been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op and seizure law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icated it is simply ignored, and polic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e upon hunches and if they are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men usually the hunch is good, and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ll over a car or you will stop somebod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and you will pat him down but you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 in his pocket. These officers are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tting people down, they are they are go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pockets, because if they don't find a gu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ope to find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Also ag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 the quota system? In other words,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take the time to do this,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 to make it productive for that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NIGHTLY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is a second aspec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session with numbers. The policeman that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are by and large young, enthusiastic polic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y have got the license to do thi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p command of the Police Departmen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the Mayor, and they believ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God's work. They are looking for bad guy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means to find those bad guys is ju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are on a sacred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it's not a new attitu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, it's a Wild West Marshall Dill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itude - I am the law, and I have to do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to be done here in the street or nobody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it's an attitud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ailed in all the high crime precincts, sinc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ory and I expect before. And you take these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you send them out there with this mandat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ever necessary to find these guns,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been told, not in so many words, probab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mission, that they don't have to be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stuff about the Constitution and 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izur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act, when I was a policem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would laugh at the common wisdom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tered Brooklyn the constitutional was susp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(sic), and it was in those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That'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Manhattan to Brooklyn? It's like going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NIGHTLY: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t seems to me that we ha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se then, we had more experience as human be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s polic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instance, as a Legal Aid law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ily I see people come in, I represent them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 the story over and over again, they we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, they were on the street, the policeman pu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n in my ear. That was his salutation, that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 introduced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I think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comment when you said just a moment ago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ute ago, that they are told that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follow the constitution; who tells them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?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NIGHTLY: In the Police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told all the law and they are to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llo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NIGHTLY: When they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cinct, they are not told anything els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rn by example. They are told that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ota on how many arrests they have to make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 in any precinct has a quota, he has a quo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haps not of arrests, but he probably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 quota, but definitely summ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my day it was 25 parkers a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ers, and nobody was concerned wheth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ested anybody in those years. But if you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a policeman you arrested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iven the pressure that h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arrests, particularly in these special un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is going to mak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the numbers -- nobody kn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s of random stops and searches that occu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reets. All we have is the number of filed U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50s that the police admit to by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t. I don't know what number you must multi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by to arrive at the actual numbe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pped i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I was in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made a stop and frisk report,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ment to make it, except under the law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body paid attention to. You made that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isk report because you wanted to cover your 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ere afraid whoever you stopped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quawk and it would come back to haun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 there is a quota for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forms, but once they reach their quota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going to make these forms out for the power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voiceless that they routinely stop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? I don't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on't think they would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to fill out the forms. I believ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be stopping as many -- the Street Crim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one could be stopping as many as a quart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llion or a half a billion people out t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they stop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It is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p of the iceberg, is what you are sugg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NIGHTLY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 Like one-te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NIGHTLY: Exactly. I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body kn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You know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in the Council for a long time, 22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testimony is rather unique. It's lik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ay it really works, and I welcome your cand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mean you really give us a different view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the Professors, for example. Even thoug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aught this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NIGHTLY: Now, let me s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see an actual stop and frisk to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violence of it. People are --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 descends on these people in the street,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st the wall, there is no common law r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quiry exercised, no questions are asked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directions, up against the wall. And they p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down and they search them. They hope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ns, and if they don't find guns, they hope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ugs. They hope to find something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a collar on,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And you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as often rand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NIGHTLY: O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How conf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you in these characterizations that you m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ecause these are not small matter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 that you are touch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NIGHTLY: I know. Frankl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ay policing has always been done.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changed but I think there is no --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random now, it is more expansive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eling that you need a reason to stop somebod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reason now is to make your quo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I see in the courts, daily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men in the courts on these arrests,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 their testimony on the stand. There i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pect to this business that never gets touched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did slightly by the Professors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s. When cases are dismissed in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Grasso said based on some technic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"technicality" as he calls it, is the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en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NIGHTLY: It's the law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's a technic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hich real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elf long roots in the English common law 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le tradition that we have of respect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is,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NIGHTLY: Yes, it's rampa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rcotics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I have cases and cases and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these, you know, a narcotics unit, the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TNT, they keep changing their nam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tands for Tell No Truth. The aspect o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estimony in court that these people touche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cases are dismiss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es find the testimony of the police in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equently, because the testimony is tailored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it the constitutional objections to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in the street. In fact, they make up a scenar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how this arrest occurred, and it bear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ion to what happens in the street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hear from the people I represent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so much, when I sit during hearings and t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hings that offends the most is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men lie about how they arrested them.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 that they had the contraband to begin wit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ies that are told under 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hy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in your clients and not Mr. Grasso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Chiefs who say that that is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NIGHTLY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Wh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your clients? I am not saying you are w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hy do you believ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NIGHTLY: Because I obser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meanor, and it is the most spontaneous reacti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 see and it has the ring of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I wish you could hear it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compare it to the demeanor of your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Police today, and you could decid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more the ring of truth, Commissioner Saf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sso, or the people I sit at the Council t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se Street Crime officers, Go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, because they are sent out there to brea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 daily and to come back with guns. This fetish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Police Department is in a grip of, as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nd this gun and this represents crime figh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, for one, don't believe that all of these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re seized represent great police work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 crime fighting. I think these offic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better served riding around the City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es in progress, than tossing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 and pulling cars over, getting people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ting a gun to their head, pulling out the s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ar, without any probable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take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judges often confirm your stateme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 to how they view the testimony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ewpoints of your clients, rather tha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ass, in terms of feeling that the stop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un seizures are unfou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NIGHTLY: No, they rarely con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ed on your clients more than any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NIGHTLY: No. They ra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irm, and occasion a brave judge will cal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incredible, but there is enormous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judges to not be pilloried in the press,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pproved by the people who control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tical future, as we see time and time agai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w it even on a federal level. A federal judg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a life tenure said that the police viola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's rights in seizing these drugs in th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uppressed the dru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 rememb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NIGHTLY: Judge Baer. Not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 that he heard from all of the senato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State, including the President. Now,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man with life ten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NIGHTLY: And surprisingl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d his mind. He changed his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After the Loui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, we came across the new policy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with respect to filing false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ments. You know, it seems to me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ts could be viewed as a review to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s of the Department for what you sa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ically making false official statement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NIGHTLY: I certainly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You inte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NIGHTLY: But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le system is an accomplice in this.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Attorneys' offices, the last thi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hear from a policemen is his story on ho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ated somebody's rights in making this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W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ld is that people in the DAs' office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keptical about a lot of these arrests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gun seizures. I mean, you deal with them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no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NIGHTLY: They do not dism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miss it, but they are skeptical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NIGHTLY: Well, they are.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pub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member, the District Attorney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s are under the pressure of numbe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show you what a great job they are doing b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people they indict and how many convi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How ca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ts be substantiated beyond your ow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to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other words, I think the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make are really weighty, but at this point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 man's observation, I mean if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tantiated beyond your viewpoint,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have even more weight. Maybe you c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to us on that, or you may have a view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NIGHTLY: I can tell you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, you will have to have policemen com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ell you what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Right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extremely hard to get. You know, tha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NIGHTLY: It has always been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NIGHTLY: It has always been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et. That is why you had Frank Serpico and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woman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Sir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fascinated by your testimony becaus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represent, at some point you were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 and now you are a lawyer. And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Council who are Republican call m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mes when I give my opinion abou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, I don't want to even imagine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oing to call you for giving your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ing what you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what you are saying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milar to the things that I have thought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accused of being radical and a lot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, then get ready with what you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used of 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question for you is,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ing about the Fourth Amendment rights,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essional opinion as a police officer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yer, both experience combined, do you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order to stop crime and to decrease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me in the United States you need to supp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rth Amendment Ri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NIGHTLY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NIGHTLY: Well, I don't think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f you use that opinion, if you are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ander and you give that opinion to that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ass in the New York Police Department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looking for anothe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was that Inspector Pow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103 Precinct last wee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NIGHTLY: He had the teme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 the Chief of the Department that h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numbers were the most important thing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for another -- oh, they sent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rcotics, the out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The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 police officers to fulfill quotas,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on the street, to frisk, to search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ate constitutional rights, civil r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, what we are doing in practical term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ief Executive of this City, the Mayo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, the Police Commissioner, are tell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s I want you to implement these polic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policies in effect is telling them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NIGHTLY: I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That's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said, is it? That's not what you said.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, if I understood you correctly, is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what is the official line, this i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 in the precincts where they work, or not?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. It's a good question. How do you view th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el of the C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NIGHTLY: I think you hear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NIGHTLY: I think you hear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ay. You heard it from Safir and you heard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sso. He said the most important thing i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uns off the street, in parenthesis, by any me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ertainly by the means that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acticed by the Street Crim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ell, I think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were here, he would disagree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pre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NIGHTLY: I am sure he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No, but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you are saying is this is wha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cate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NIGHTL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Then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actices the police officers aren't implem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otal responsibility from the top. And th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giving a message here, which is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ate civil rights and constitutional r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NIGHTLY: Well, remember, you'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t 40,000 policemen out here, you have to fi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ment. When they are not throwing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ll or stopping cars, they are locking peopl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selling cotton candy on Roosevelt Avenu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you get locked up, you spend two days in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absu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woman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woman Hele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, I would like to also compliment you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, and our Chairperson asked you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aside from your client? Well, I have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cted official now for about 17 years,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, I have been a community leader far mor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that. I live in Queens, Roosevelt Aven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of my district, a good stretch of Rooseve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ly the part that they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oublesome. I want guns off the street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stitution stopped, I definitely want drug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icture. I support that and I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orts of the police in my area when they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reasons that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ed about so many arrests is because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t Rikers Island, which is part, it is right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district, it is right next to LaGuardia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en I go there to the Youth Division, the 16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 year olds, all I can see in those 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encumbered corridors are black and Latino hea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aved, clean, healthy-looking young peopl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easy for a person of color, especially a mal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arrested. They can be arrested so quick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why when they came along with a law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ave also, in one of my past lives, work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 and training center where I got peopl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s. Part of the law was that you were not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 if you were arrested, what the question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you convicted? Because I can tell you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 of males, black males who are my ag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hardly any of them were not arrested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-- I mean, stupid reasons, they were a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, they have gone on, they have finished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ve gone on to great high places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ue of my white brothers and sisters.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true of them. There is a difference her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concerned about those young people who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riminal justice system, particularly 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arrested, actually he hasn't brought to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hasn't been processed, he can't afford --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kinds of problems getting out with the bail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result, I have seen a very fine young man sp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le year, in his high school senior year,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in jail only to be acquitted once he ca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f course, with him he worked h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got all of our approvals and everything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nt on to be a New York City Policeman. H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understand what it means to get arrested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really a question, but you just moved m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 I am not ashamed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concerned about your conf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what happened. I know that because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. I have young people in my community, fin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ho have grown up, who were throw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nd by police and so on because they we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some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young man said, that is my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there, which is a pretty nice house. Go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sister-in-law is there, she will tell you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. The policeman did that. They still took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ecinct, while he is in the police ca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nched him in the m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a young businessman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. A fine young man. He has real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s, and by the way, when we talk abo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picked up with cars, a lot of the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have college degrees and so on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ice cars, and it is their own cars, no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ther's and father's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Hele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Bu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to them because they will get stopped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sorry, Mr. Chairman,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ried away. Okay, I am sorry.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Councilwoman He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woman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Mr. Knigh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sorry I missed most of your testimony but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to read your bio and so I know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on all sides,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you think in terms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, I have two questions: First of all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el that it is hitting the right areas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ictly police activity, learning how to sho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ehend, so forth and so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, do you feel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cessity for some kind of in-service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 X number of years, most profession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o back for retraining, recertification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olice Department I am not sure that is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ome critical areas. I know they have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ing range, but do they have to go bac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kind of training that kind of reconnects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, and some kind of sensitivi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? Is that what happens? And if not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hink should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NIGHTLY: I believ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has a system of in-service train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don't believe training is going to change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, and that is because there is no -- I see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in no willingness on the part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run the Police Department to tell policem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important to preserve people's civil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o in the Police Academ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 of lectures, but after that the message is l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lear that the important thing is arr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, crime statistics. No one speak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ation of rights. Nobody speaks about you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free of search, or to be braced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no tolerance for anyone who propo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should be a lawful Police Department and bou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aw ourselves.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disappeared in thi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with Ray Kelly and Bill O'Sulliv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b Bowerman, and all of the commander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 driven out or are still there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keep their heads low until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, the demise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, Councilwoman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ld I just ask for 30 seco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e have got to move on, in conclusion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your bottom line recommendations for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reet Crime Unit? Should it even be mainta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NIGHTLY: No.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b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Disbanded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rredeem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NIGHTLY: It should be disb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ent back to the precincts. It can do tha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precinc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certainly have my respec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ightly. I appreciate your being here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nes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NIGHTL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enry Melkiona (phonetic).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 to get the essence of the testimony in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inu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ill also read the next perso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s Carlos Rodriguez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You are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es, Mr. Melkio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ELKIONA: Yes.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d a little statement so you know wher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name is Henry Melkiona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ired Transit Police Officer, the broth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chael Melkiona, shot and killed in the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February 28th, 1970,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officer kissed his wife Shirley, his 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n Michael, his newborn daughter Cherie good-b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e hours later, Patrolman Michael Melkion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lled in the line of duty protecting the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gunman responsibl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gic death of the police officer was on parole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only served seven years for two prior mur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senselessly murdering Police Officer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lkio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wenty-nine years later thi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still honors my brother by aw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chael Melkiona Award of Valor. Although the p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orrow is still there, I am prou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 Police Department of New York City keep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ther's memory alive. No man could ask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that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brother loved being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, as I did. I left the job because my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me to leave the job because of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y brother. My brother would be alive today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he did search this man, but it was just a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e and I heard people talk today about sear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. Maybe my brother made a mistake. Not may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did. He didn't want to violate this man's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he didn't search him. So when he asked hi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ntification, he pulled out a gun and my br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killed protecting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man, Mr. Diallo, which is s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tragic thing that happened to him, may be d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hundreds and hundreds of lives have been sa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f this Unit. I was never in this Unit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not saying this because I was in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ybe my brother would be aliv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this Unit was on this street, this gun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in this man's bag. It is importa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uns off the street at almost al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verybody seems to be violat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get stopped, but if you had nothing to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99 percent of the time that person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ed. They thank the cops for checking them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least they know somebody is wat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ook around. Look next to you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on't be there tomorrow, if the Street Cr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here. Go look at your neighbor. Look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iend. Maybe that man next to you won't be the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get rid of the Street Crime, because that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ge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it is totally out of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ny of us to mention anything about the Dial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 while it is still going on, the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still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on't point any fingers until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s are in. We don't have the right to do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in New York City and New York Sta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people who said today,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here and said, I got four or five peopl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y on the job. I got a family history. How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e job then? What the hell are you do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aining? How can you complain about the job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years and years your people have been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b? It must be a good job, they keep coming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? Keep going on the job. I don'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so have something els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 don't want to really make everything so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No, I thin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ents are heart-felt, just like the prior man'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Knightly's comments were heart-felt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just shows the depth of feeling o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des of what we are doing here. I think you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a lot of bottom line feelings.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incidental that you followed him, bu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ghlights the different and yet equally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lt view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ELKIONA: Thank you, si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ike I said before, I hav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ther, my uncle was on the police for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lowed them. These other gentlemen, they 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today -- I lost my partner, by the way,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to the day that my brother was killed,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officer, I.W. Smith. I carried his coffi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eated each other the same. I hear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judice stuff and everything, 20 yea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ce, I never saw it. I taught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ademy. I taught the use of deadly force.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arms officer for 12 years. I was with the K-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, retired from the K-9 unit. Never saw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ransit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n who spoke before me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like to say this, and I don't want to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ith the gentleman, but I am glad he is ret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where, some way, if you look into that pi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going to see some business, that mayb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two of his friends left the job, didn't g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motion, didn't get this, I am sure there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it than that. You don't put that much ti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 and dislike it. And obviously he is not goo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judge or a lawyer or whatever, because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here he loses most of his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ank you very much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a lot of decisions to make and I hop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the right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, and God bless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lkio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elkiona, do you have tim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ple of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ELKION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Okay.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lden. Council Member Martin Golden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is more of a statement,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ead of a question, but I hear you are hu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have heard a lot of hurt here toda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need healing. And I would like to join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r, and with the members of this body,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ers around the City of New York,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 Guy Molinari and others, and bring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police officers, black, Hispanic, whi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 them all together in semblance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 to start to heal this City, not only bl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te, Hispanic officers but black and wh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panic leaders, religious leaders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ers, and in an effort to heal, to pra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, and if we can halfway achiev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goals, we will have accomplished a whole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is City and for our Police Department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would like to do that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k, here in Manhattan, at One Police Plaz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in with all of our leaders and try to suppor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officers. I think that is what we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bottom, to help to understand each o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elp this City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for your great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Mr. Melkion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sorry for your l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ELKION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TKINS: But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to you that remember and reach down and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pain, and try to understand that you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us not to raise the issue of Diallo.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ELKIONA: At this time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ATKINS: Mr. Melki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must understand, you have to re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cture of that mother crumbling in fro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stibule wailing over the loss of a son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 no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ELKIONA: I said it was a tra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rr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TKINS: Do no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 not to feel and express our pain. I coul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 you, 20 years, 25 years later, that the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brother was not and still is not trag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inful and senseless to you and your fam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be to the citizens of this Cit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that for us, every time we have one 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, the statistics of what might have happen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ns were not taken off the street does not 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in of the one that is ly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have a first cousin who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it policeman, maybe you didn't see it, bu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w it because his skin color is like mine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ired as soon as he could get off the job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good job, it helped him put two boy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ge, but he got off as soon as he coul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some of the rac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of my nearest and dearest fri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retired, Deputy Police Commissioner Bill Pe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rose through the ranks, who knows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ing, he knows it on all the levels. H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30 years and he will tell you, as a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, what happened, and he was an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officer, otherwise he never would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to Deputy Police Commissioner f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e have got to be able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both ways, and until we each put o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's boots, don't tell us that it is politic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p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ELKIONA: I didn't say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'am. What I said is I did not see it. I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it was not there, I only ask that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dge until all the facts -- because the fact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ther are finished, so we can discuss it. I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should not discuss the Diallo cas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acts are all not in, that is what I mea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The only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at he is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,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woman Hele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lkiona, death is not easy, and it is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d when it is your brother, and when your br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was at work doing his job. 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man is a big risk to one's life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, but that certainly doesn't ease the p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n't want you to misinterp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discussions today to think that we are cal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at. That is very, very important to u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, if you want us to lay out our histor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, what we have done, issu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fought for, we could do that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today, all right? But you musn't misinterp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seeking justice for as many of our people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. As legislators we are responsible for 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f the public, for all of the public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ther, we do legislation to make sure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dows at least get a fair break, we do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to make sure that our uniformed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hat we leave them is as equitable as we 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ometimes it is not easy, a lot of peopl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re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 won't go into what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anita Watkins said, but I mean, you would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to share the stories with you of our rel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ve been in the force, the younger on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going into it. They are not ready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 of sacrifice. But we are here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uation for all New Yorkers, and all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e the polic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ELKIONA: You are welcom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, Mr. Melkio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woman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ELKIONA: Oh,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Don't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it. I just want to express to you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solute respect for the Police Department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sorry that your brother was killed on th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ELKIONA: I picked that u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thing you sai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I am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rry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that we live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icated society, and things get com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imes by policies that come from the to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tom and I think that is part of the problem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pe that your brother is in heaven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ppreciate you coming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fy. I also want to say that my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ague made a statement asking for us to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ay in front of Police Plaza. I am down (sic)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ray in front of Plaza Plaza, f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 of our City, to give them clarity of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operate and to push forward a good polic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, and I am also willing to go and pray for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uliani, who need a lot of pr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elkiona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arlos Rodriguez, Dominica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on. To be followed by, is Nancy Chang,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itutional Rights here? Is Edwin LaSanta, Po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nds Towers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aSA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x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DRIGUEZ: Well, thank you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ll, for giving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self for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DRIGUEZ: My name is Car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driguez. I am from Washington Heights. I am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a youth group called the Dominican Youth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of all, I think it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rror if we tell our people today that we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because of the Street Crime Unit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making a big mistake telling th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y and relatives of Kevin Sadano, who was s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back, whether he was guilty or not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of having a machete in his hand. H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e right that these police officers have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making a big mistak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y of Antonio Biaz. We are mak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take to the family of Patrick Baily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ing the same mistake of Abner Louima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ing the same mistake of Amadou Diallo,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on we will not stop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DRIGUEZ: Now, we must se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the issue that it is. It is not a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t issue, it is an epidemic that exist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Police Department, and if we and i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elected officials, do not recognize that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, then this moment right here is not worth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e next thing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i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nt on that. I happen to agree with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, deeply. I think you are right about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we have to start somewhere, th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made by some to start with the Street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t, but the real issue I think is abuse gener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broadly than just this one unit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try to deal with that more broa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ODRIGUEZ: The next thing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to point out before my time is gon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body here questions whether when the cop st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 and violates their civil rights, 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 when our elected officials, some o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some of you we really respect, but som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really question about respect, becaus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ons and your commitment to our communit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s when you go forward and support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violate our civil rights, such as clo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cks of our streets. Now, the cops have 24-7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stop someone when they are w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wards this block and ask them for ID, as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they are going, ask them, are you a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, and have a chance to shoot them the sa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shot Amadou Diallo, how can you and w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nitiative, that the Amnesty Interna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Commission have said and have st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ate civil ri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you have to speak the sa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speak about the Street Crime Unit, the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 about this Unit, you must speak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ons, because these are the ac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ding our young children to jail and mess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es for the rest of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 That's all I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DRIGUEZ: The closing of b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he such called model (sic) blocks,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are not really educated about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ticle in the Times yesterday, if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DRIGUEZ: Yes. And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ower the community, because th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done with the model blocks, the same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going to exist. Now, we must empow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with social and economic empowermen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coming for a certain period of time and sa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going to close this block, the drug deal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, were selling drugs in this corner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ove two blocks down where there were no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. We must address the issue and not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ndaid on this issue, because the community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presence, they want communication 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on't want a cop patroling our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ees us as criminal, becaus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file that exists. When someone sees m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rk color and the way I dress, they see a crimi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s someone who has an education and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something positive for ou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Edwin LaSanta, to be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erend Herbert Daughtry. Is Reverend Daugh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He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h, h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ve. To be followed by Maritta Dunn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 9. Are you here, Maritta Dunn? Okay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llowed by Martha Thomas. Are you here, Marth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s. You are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a SANTA: Good afternoon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gentlemen. I want to thank God for just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the strength to be able to make it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ing me the authority to expose what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's a damn shame right now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 is empty, because I would like more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 what I have to ex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City is totally in denial.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damn shame there is so much ignorance, the den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on our civil rights. You know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? What is happening with Congress or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whoever? You know, Giuliani, I have to say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uliani was a former federal prosecutor, so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ing his ways to violate federal law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aking place and occurring today in our Cit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disturbs me is that the people are so in den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ccepting it. How could that be? You k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supposedly America, United States. Where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itutional rights? I am totally upse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say, as far a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 unit, what the police force needs i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to develop classes for communic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ng officers from isolated suburban are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can have a better understanding for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ciety from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know, many of our righ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violated. This City, from political figur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rrupted government are psycholog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ing a false pretense that this is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. This ain't no damn police state.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ter snap out of that. I am upset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my anger. I have been holding it in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this is not even the mind-blower yet,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 given it to you all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I have a letter her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 out to the Honorable Senator Daniel 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ynih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whom it may concern: I, Ed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anta, for the record, as native of this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ry, as well as resident of New York,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Mr. LaSan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her than reading the letter, could you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etter and we will read the l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aSANTA: I will feel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fortable reading it, and that's the final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's all. I have to expose this. This is fed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aSANTA: Would like to signif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ghts of this corrupted, crude, dist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ercion and denied society which we live 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gligence of my constitutional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, I would like to requ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office support me with the guidance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ed with the proper federal authorities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trust and rely on regarding my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visited my Congressman Char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ingall and there seems to be a sense of dis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fear towards this issue of mine. Every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ed myself to his office, I have expla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that these people are very manipul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usive with their access capability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y have to camouflage their injus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, as a human being, am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otionally distressed of being humiliated, vio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my civil rights and my constitutional righ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cknowledged that the IRS are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ipulation towards this system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flicted harm and confusion to our City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denied of our rights. In acknowledg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uptive presence, I was informed from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 that they presented themselves towar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YPD with the poor excuse of we are here to hel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 things. At the same time, their conspi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led them to controlling the dispatch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, EMT, firemen, Transit Authority,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icians, New York City Housing Auth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security firms throughout this City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d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became aware of this for quit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now, especially when I recognized mysel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ed, being followed, and to my strong b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keeping tabs on me, which they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know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, I speculate that their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me under a microscope is based upon m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sort of microchip.  I am not sure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ed, microtool or circuitry, which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planted in me and is transmittable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chnology satell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I was visiting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man's offices and a constituent had ex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e that there was some kind of rumo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monality (phonetic), meaning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crochips being implanted in newborn babi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definitely unconstitutional, and if I a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d as an animal for technology adva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poses, this act of injustice and unco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(sic) has to have measures taken, it's corru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human justice and in vio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itutional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to know who is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overnment the right to plant microchips i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mans, whether it is for curable purpo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ientific reasons? I believe this is an 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gnorance and insanity, which from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knowledged through this act of injustic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usion of my privacy and violation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itutional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a human being, not an ani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people are very manipulative and obsess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olling people. I can't see how thi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allow to be manipulated by the IRS.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personal affairs have been intruded and inva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claims the jurisdiction of such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justices? Wh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Mr. LaSan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you please wrap up the essence of your l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can read your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aSANTA: Can I finish read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almos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Can you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ssence of it, I mean rather th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aSANTA: Yes, the essenc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cy has been invaded, I have seeked throug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al firms through the City, I have been in den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f I mention something at my home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home is bugged. When I mention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al assistance, but I get it intrus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people that even employ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iends, that since they met me there has been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intrusion in a lot of their personal aff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aSANTA: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Leave us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letter and we will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aSANTA: Thank you.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xpose that because at the other police r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ll Perkins quote/unquote stated you are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vidual that has come into my offic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you have a chip in you and they ar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through satell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am gla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kins brought that to y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rtha Thomas. To be followed b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Mr. Joseph Garber was here about ten day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why don't we take William Acosta and then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seph Gar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William Acosta, you are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HOMAS: Thank you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name is Martha Thomas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ested to speak before this honorable bod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mbol of all back mothers raising black 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and as a victim of an illegal break-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w York City police. And after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 today, I see I have been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ctimized with the ticket that I receiv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turday for a defective tail l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two children, both gr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ductive, tax-paying with honorable profe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son Eric is a teacher, my daughter Cheryl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ctor. As an aside, they were rais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gle-parent home without welfare, but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fare child and I am thankful for th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my mom needed it, but that is anothe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August 27th, 1998, I had a di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 friend after leaving my job 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versity of New York Downstate Medical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I am the Director of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al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fter dinner I returned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-family home in Queens Village at about 8: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d a New York City police officer posted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WAT team, according to my neighbors in a van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our block, which by the way is fil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-owners, about 9:20 that morning, and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one go into their homes while the team, 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eutenant Natale Gallitioto of the 105t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ttered down the original door on my tudor-sty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. My neighbors said it looked like a war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an you imagine total stra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ading the sanctuary of your home? Can you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strangers running through your home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droom, touching your personal items?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agine your innerpeace being shattered for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an you imagine being afraid to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own home and having to investigate every no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night? Why? Because the people you thin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to protect you have violated your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n I questioned Lieu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llitioto about this violation of my civil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ow they had come to select my home?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 single. They said a single. One informant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I had guns in my house. As they discover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he wrong house. No one put the hous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veillance prior to their illegal brea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ering. Now, I am not a law enforcement expe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t would seem to me that this wasn't eve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01, it was remedial police at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they would have seen is a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ding her impatients and watering her lawn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not been so aggres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lso asked what was the urg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? Because it wasn't a terrorist act. My lif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disrupted on a number of levels. Why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is aggressive nature of the SWAT team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s the means certainly do not justify the 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law-abiding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rights are just as valid a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se's under the constitution of this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represent the fourth generation liv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urning to my other reas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mary reason for why I am here, is tha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ther. I mentioned earlier I have two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d to sets of rules to be rais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ciety as it relates to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son's rule was, when -- I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if -- I said when, he was stopped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was to do exactly what they said. The reason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could get him out of jail but I could not ge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of the grave. I repeat. I told him, I c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m out of jail, but I could not get him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that rule is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icable for today's mothers raising black m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young men are not making it to jail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sadistically sodomized in the precinct, be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back of police cars and shot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or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heart aches because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fort these mothers who want the same 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sons that the police officers want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. But these mothers have to put an emph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keeping their sons alive from both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ment and the police, and this madness must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must stop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love our children. We wan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ns. We want our brothers. We want our nephew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our uncles. We want our husbands. We wan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ndsons and we love them all and we wan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wasn't the Street Crimes Un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ke into your house, though, wa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HOMAS: I don't know i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reet Crimes Unit or a unit led by some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ecinct that was part of the Street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Were th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incloth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HOMAS: I did not see them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me in -- it was a SWAT team with riot gear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tera. Nevertheless, I am still a victim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-abiding citiz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You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s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ARSHALL: Can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mage did they do? And that original tudor do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HOMAS: The door, I had an aw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trying to find someone to replace it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n arch door and they don't make them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lly I had three carpenters come and final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ble to do it. They battered down three 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ransacked the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Di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mage in your house? How much did it come up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you ever bother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HOMAS: Actually,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overed it was the wrong house I don'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stayed in there very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itled to be -- for the door and so on, I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ell people that, they don't realiz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HOMAS: I have counse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ARSHALL: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Mr. Acos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ACOSTA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 My name is William Acosta. I am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of the Internal Affairs Bureau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City Police Department. My last assign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32nd Precinct in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is my second time app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the City Council. In my last time wa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ank Serpico came out. I left in your possession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dio tapes, and to my surprise I have no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thing from the City Council regarding my tap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a shame that so man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are neglecting to hear the peopl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. As you see, there is only a handfu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stening to my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ill put myself at your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lk you around in Harlem, in Jackson Height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, in all the places that I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cover, to show you firsthand what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. It is not a problem of one unit, it i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nybody that goes against the grai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 will either get termina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ced into an offic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a problem that officers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ust the Internal Affairs Bureau or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t Review Board to report alleg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conduct, corruption or allegations of ex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 of force by members of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is no accountability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 Police Department for superviso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er echelon of the Department. There h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any indictments higher than a lieutena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tory of the Police Department that have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substantial penalty that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have gotten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like to see i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cannot give me an answer conc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egations put forward in my audiotapes, to g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y back so I could take it to a higher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ity of New York,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arrogance, is starting from the May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Commissioner, and other elected offici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go into the minority communities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for elections so they can show themselv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can get th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r job as elected official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 and bring forward the concer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zens of this City. It is not to get a pay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go to functions at parties and benef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-called expense accounts. Your job is to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ncerned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been trying to get an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represent me so I could bring forward a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suit under the civil RICO statute, and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able to get anybody to represent me.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at the Police Department has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lack-balling the members of the service that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under the black cloud of retal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beg the City Council that the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the opportunity behind closed doors,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with only one City Council person, so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ally let you listen to other tape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my possession, and that I will offer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my company, which I run a private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ny, to utilize my equipment, to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grity tests unbeknownst to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over this City so you can catch the crimin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acts so there will not be no deni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audiotapes are not good enough for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ity Council, maybe videotapes with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phic depiction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Okay,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 to working with you on that. Thank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, we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ACOSTA: I understand, sir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what members of the Council told me the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as here. They told me we will be look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orking with you. My telephone number is (718)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or staff told you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ACOSTA: No,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. I testified before the camer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body in the City heard me loud and clea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giving you my phone nu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at wa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pico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ACOST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at wasn'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that was a different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ACOSTA: It doesn't matter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part of the City Council, and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matter that comes before this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? Should be looked at so we don't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lding committees every half a year, go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ACOSTA: My number is (7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29-6701. If anybody has any reports of mis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orruption in the City of New York, ca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, I will be more than willing to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 and I would be willing to send my own a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to film and get graphic pictures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It seem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ACOSTA: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r. Acos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ACOST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Mr. Gar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 this is different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at about 6:00 the other nigh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ARB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ood afternoon, Chairman Leffl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 of the Committee. I am glad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, before you were the only Council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ell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6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BER: Okay,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 is Joseph Garber. I am the First Vic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Police Service Area Number 3 Resident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, and my working hours -- I am a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of the service for 28 years, I h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on of Associate Staff Analyst. I am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my own time with the hope of shedding ligh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 heard this morning to give you some id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a textbook calle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dership in America, by Geller, which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pter Who Watches The Watchers? It is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would like to say that maybe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d willing, could be considered 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sight boards that could watch the wat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eard both at the budge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oday of $10 million being spen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ruitment drive. I spent three ye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ruitment section, okay, when it was at 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tague Street, and 280 Broadway, around the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here, and $10 million I think we should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. I would like to know what they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single-handedly w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oint, we should know more about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the other hand, you know, it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ARBER: I single-handedl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 to public housing developments and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ruited 500 people to take the exam by hand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ters and flyers in maybe 250 public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s and attending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of all, I want you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cruitment section, if it is so importa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where they are located? In the base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ing development at 4 Auburn Place.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ocate them to One Police Plaza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ademy? You are trying to present an im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ruiting people, why have them in a dilapi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at 4 Auburn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listening to the testimon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ning, I am going to offer some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sugges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get a copy of a report study by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Enforcement Assistant for the Administr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reet Crime Unit? They did a professional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what the role and function of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ts is, I would say maybe 1975, 19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this report is availabl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nicipal Reference Library, the Police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brary and John Jay College of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You are li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paid researc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BER: Yes, I can help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sign a waiver. I will do it on my own ti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more than happy to. I have an MPA from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y, I have attended the Center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airs, School of Social Research. I ca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ARBER: Let me continu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kay, I heard this morning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on about the Applicant Processing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to agree, I did three months of an inter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Applicant Processing Division in 1997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eard some high-ranking people,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tion their names, say let's ask this candid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is the friend of a certain b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suggest that they clean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Applicant Processing Division, Inspector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onan and Captain William Schmidt, okay,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ferred. They have been ther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n, eight years. I think we need some new bl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e Applicant Processing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I will mak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Committee a document that Captain Schmid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ed which you will see inconsistencie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ce sentence and the next sentence. Okay,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w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 Crime Unit or for the whol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BER: No, let me expl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pplicant Processing Divi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unit of the Police Department that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dated function to investigate proposed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police officer and for civilian positions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investigate, the conduct a PA 15.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saying that people have been marke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alified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ayor's Office of Corruptio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me out with a study about APD and they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s too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also, I heard discuss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Councilwoman Marshall asked this, ok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ed for the Department to give you a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ily finest message which lists the col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. Now, anybody working in anti-cri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nct Anti-Crime Unit, the Street Crime Un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ibly the robbery apprehension module, must w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olor of the day, whether it is a bandana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dband. Now, perhaps officers in civilian clot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wearing these, and that is a problem,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. This can cause a friendly fire crisi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officers responding may not know, may no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se are officer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Ev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lor of the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ARBER: No. With the col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, but if they don't wear the color of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I will show you a cop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est message, the way it is read. You g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lind, the way it is written. It is writt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h.D may not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, now, to my knowledge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Equal Employment Opportunity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, under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Ziegler, can give you data in any uni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by race, ethnicity and gender, okay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contact them at 374-5330. Okay, now, you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about a mission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best way to get a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ment of the Street Crime Unit is to get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organization guide, not Charter,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ide of the New York City Police Depar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you can contact the management or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ive section of the Office of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alysis and Planning which is located here at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mbers Street, Room 1130. Telephon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74-668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now, I have see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has published what they c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bulletin. These are three and eight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lf by eleven sheets, where they have as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formed members of the service in all r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officers, sergeants and lieutenan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ed in applying to the Street Crime Uni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other unit to apply. They did not se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teria. But they have advertised th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bulletin. Now, every command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s Department bulletins. So therefore ther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let me just touch on one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. You talk about a recruitment. I agr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the professional commissions, which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ntion for the time being, have all agre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ast 20 years, we need d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there is less than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formed members of the service of the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th. And I fee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You rai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th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ARBER: Right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iterate it. The Jewish community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not reached out to the Jewish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the Street Crime Un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 las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ARBER: In fact, Harry Gold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 in Only in America by Harry Golden, he wro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ote that at one time there were 2,500 Jewish c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ARBER: In fact, there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ok, Officer Neiderhoffer behind the shiel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speaks, what did a Jewish mother do when her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me a cop? If he was assign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ademy she would say he was an instructor.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assigned to the Youth Unit she would say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ocial w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yway, the Street Crim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ally reports to the Speci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vision, which is headed by a two-star chie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hief Moranse, who in turn repor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of Chief of Pa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now, the Mission of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d the Street Crime Unit could be asse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stical comparison with other units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departmental unit that has the same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wide as the Street Crime Unit. The closest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ographical area is the Robbery Appreh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dule, and the Precinct Anti-Crime Unit. That'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oday and you can ask me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Mr. Garber. You know, why don't you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form of a typed statement and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ARBER: As I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 k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very knowledgeable man and we appreciate you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RBER: I would like to com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finish privately my budget, you know,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want to discuss about budget, but at 6:00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too late. But I am still willing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B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s there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se who wishes to testify? If not, the next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is topic is going to be April 12th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very much for testifying. In particular,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staff members, who with their har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abled us to prepare under a very tight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 Thank you, He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shall, for waiting until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4:06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2nd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1:00Z</dcterms:created>
  <dc:creator>DelFranco, Ruthie</dc:creator>
  <dc:description/>
  <dc:language>en-US</dc:language>
  <cp:lastModifiedBy>DelFranco, Ruthie</cp:lastModifiedBy>
  <dcterms:modified xsi:type="dcterms:W3CDTF">2015-09-15T18:41:00Z</dcterms:modified>
  <cp:revision>2</cp:revision>
  <dc:subject/>
  <dc:title/>
</cp:coreProperties>
</file>