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. No. 46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Greenfield, Rodriguez, Chin, Johnson, Koo, Levine, Reynoso, Richards, Rosenthal and the Public Advocate (Ms. Jam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cal Law to amend the administrative code of the city of New York, in relation to reducing </w:t>
      </w:r>
      <w:r>
        <w:rPr>
          <w:rFonts w:cs="Times New Roman" w:ascii="Times New Roman" w:hAnsi="Times New Roman"/>
          <w:color w:val="000000"/>
          <w:sz w:val="24"/>
          <w:szCs w:val="24"/>
        </w:rPr>
        <w:t>the citywide speed limit to twenty-five miles per hou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tion 1.  Section 19-177 of title 19 of the administrative code of the city of New York, as added by local law number 6 of the year 1996, is amended to read as follows: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§ 19-177 Speed Limits; posting of signs. a. [The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Subject to the provisions of paragraph twenty-six of subdivision (a) of section sixteen hundred forty-two of the vehicle and traffic law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e official speed limit for a vehicle in the city of new York shall be [thirty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wenty-f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iles per hour except where an official sign indicates that a different speed limit is in effect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. No person shall drive a vehicle on any street in excess of the speed limit in effect for that street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c. The commissioner shall post a sign at each exit within the city of New York of each bridge and tunnel having only one terminus in the city of New York that states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offic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peed limit within the cit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s provided in subdivision a of this se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 xml:space="preserve">This local law shall take effect on November 7, 201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GZ/ket 8/14/14 3:07P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S 2044/LS 204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0:00Z</dcterms:created>
  <dc:creator>Gafar Zaaloff</dc:creator>
  <dc:description/>
  <dc:language>en-US</dc:language>
  <cp:lastModifiedBy>DelFranco, Ruthie</cp:lastModifiedBy>
  <dcterms:modified xsi:type="dcterms:W3CDTF">2014-09-30T13:30:00Z</dcterms:modified>
  <cp:revision>2</cp:revision>
  <dc:subject/>
  <dc:title/>
</cp:coreProperties>
</file>