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IMMIG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30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2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LOYD HEN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STAFF      Carl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Counsel to Committ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Nathan Ri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olicy Analy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y McClena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tholic Legal Immigration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. Henry Fran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itian Center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HENRY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 for taking the time to attend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of the Council's Sub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migration. Before we go into the hearing, I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for the Policy Analyst, Mr. Nathan Rile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an opening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LEY: Just for the poi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rd, an invitation list was prepa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with input from all of us, and invi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nt out to Washington, various agenci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, and there were several people who testifi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legislation before Congress who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nd this hearing, but either they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cedonia dealing with that particular crisis o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mily medical problems or thing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less to say, the Immigration Natur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 was not eager to deal with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 about this legislation where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ews are extremely ambivalent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just wanted to make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 effort was made to reach all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HENRY: Thank you, Nath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rry for our tardiness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ying to give other persons who may be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some time to be here, but it is not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keep you wa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we will address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federal immigration policy as created Americ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stest growing prison population, specifical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 will examine the impact of th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migration reform, an Individual Responsibility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1996 on the conditions of detention and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berties of immigrants and asylum seek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Subcommittee is eager to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of the immigrant and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ivists who are responding to the challenges 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hearing is inspired large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rious representations made to my offic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t several months on this issue, and an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by a Ms. Lisa Solomon in a March 30th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Village Voice. In her article Ms. Solo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ed, and I quote, "that immigrant detaine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astest growing segment of America's explo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il population. Their numbers have trip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6,400 since 1994, and the Immig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turalization Service predicts that they will h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4,000 by the Yea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is no surprise then that the 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major player in the country's prison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om, putting up and expanding its own d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ilities across the country and signing ev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luminous contracts with private prison compani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olomon cites various repor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national agencies, including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ch, Amnesty International, the United 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 Commissioner for Refugees, who have charg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 with unjust detention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day we have invited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INS and more than a dozen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s to explore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a complex one encom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rious categories of immigrants, would-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igrants and prisons, an persons seeking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ylum. It is our understanding that a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rtion of those currently detained are law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manent residents who have been convict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mes within the United States and person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ylum see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is our hope that today'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provide some meaningful elim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icacies involved in this issue and provid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an appropriate plan of action for re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ief to those who are unfairly aff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 of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should like to thank you onc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aking time out to attend this hearing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ite our first person to testify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gnize the presence of Mr. Carl Smith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sel to this Subcommittee on Immigrati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than Riley, who is the Policy Analyst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own staff, Carmine who is the Sergeant-At-A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s time goes on hopefully we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ce of some other Council memb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cated an interest in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should now like to invite Ms.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cClenahan, who is representing the Catholic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igration Network, to kindly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the record,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introduce yourself and if you have any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, that you would like to share with u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 do so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come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HENRY: Your microph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cCLENAHAN: Ther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y McClenahan, and I am a staff attorne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tholic Legal Immigration Network D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. I have been representing detainees at 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tention facilities of New York and New Jerse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don't have written testimon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oday, but I will forward that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like to give you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ground on the two facilitie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Wachenhut Detention Facility (phonetic)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ens, and Varrick Street Facility, which 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 the street here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oth hold about 200 people. Wachenh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y is mostly asylum seekers,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rived at the airport asking for refuge here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are all non-criminals. The Wachenhut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lds people who none of them have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Varrick Street Facility,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are either undocumented immigrants or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al permanent residents who are now dep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of crimes they have committed.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have served their time and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ting ready to be d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acilities are hard to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f you haven't been there, they ar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guised. The Wachenhut Facility is a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rehouse, a big brick building with no window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I tell people how to recognize it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here, I say look for the camera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unted on the corners of the building.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way to t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Varrick Street Facility i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rder to recognize. It is a post office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to the fourth floor, there is a big 200-bed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HENRY: For the reco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ike to point out that we have bee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cCLENAHAN: Okay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the two biggest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migration detention in New York City are,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, the New York District INS' parole polic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two, the conditions in which people are 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both of these topics, the New York District 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 not follow the INS' own national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ew York City has the dub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inction of being the worst place for an asy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ker to arrive at the airport asking for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ylum, and this is because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's parole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bout eight years ago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ized that there was a need for som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ole non-criminal asylum seekers out of d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ce they arrived in the US seeking asyl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y implemented something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SO Program (phonetic), and this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w York District has refused to recogniz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ight years now, and they continue to refu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ol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realize that the INS canno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ole everyone who arrives here out in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or wherever without any sort of control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why Congress in 1996 implemented what is call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dible fear interview. Now every asylum see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rives at Kennedy Airport, they go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chenhut Detention Facility and have to pa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dible fear interview, which is a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view, and if they can pass that intervie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they have relatives who are citizens or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idents who could provide for them and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m while their cases are pending, the 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dquarters says those people should be paro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kept in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ever, the New York distric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arshest parole policy of any distric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ry for asylum seekers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stently refused to parole the vast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eople coming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a big problem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ditions in which they are 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acility at Wachenhu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ny place for the people to go outdoors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sses for outdoor recreation -- have you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HEN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cCLENAHAN: Okay, s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n what kind of outdoor recreation there is,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rtyard with a chainlink fence over the t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nderblock walls. Asylum seekers who are hel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have any kind of recreational activit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es or things that criminals in jails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read that the uni-bomber get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 courtyard and have outdoor rec every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people, they don't have the sa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vile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medical care is sub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tainees complain again and again that the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cate with the medical care provider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 languages, they are only given Tylen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ression is a huge problem and suicide attemp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fairly common, more common than you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Varrick Street facil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ilar problems. People in Varrick Street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door recreation whatsoever, forget a court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lso have no catholic religious service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something I am aware of just because I work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tholic agency. Up until January a pries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ing in and giving mass every Sunday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ded in January, the priest gave no expla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he can't continue to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ligious services and out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reation are something that detainees are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entitled to according to the INS stand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uidelines that were published last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roblems of parole an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raised with the INS again and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just don't seem to care. One reason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 is because the facility is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short-term detention, but actually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y there for long periods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a client who has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rrick Street for a year and a half now. He 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elchair and he is 59 year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a friend who has a clien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been in Wachenhut for about two years now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facilities need to have recre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ivities, they need to have better outdoor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parole policy for asylum seekers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ose are my comment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HENRY: Yes, you did c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nditions here in New York, how is it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s of the country, the ports of en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cCLENAHAN: It varie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HENRY: You sai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tty harsh here and it is about the worst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give us an idea as to how it is in other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cCLENAHAN: The parole polic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orst for asylum seekers. If I could talk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ylum seeker when they were still in Liberia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osovo or whatever, I would say get an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ight going into Miami, because Miami paro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very eas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ew Jersey is similar to New York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tle bit better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HENRY: Californi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cCLENAHAN: California paro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people than New York does, although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great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HENRY: Tex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cCLENAHAN: Texas is very lib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you don't get a lot of asylum seeker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nditions are different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in Texas yesterday. In Texas their d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y has a big outdoor yard where they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side whenever they want to.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f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other problem with this d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y, the reason I think New York condi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bad is because the people are stuck in on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2 or 23 hours a day, and they never get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 the sky except for this one hou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rtyard. Other detention facilities have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om with a roommate instead of being stuck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g room with 40 oth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the room where they are with 2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40 other people, they have to shower or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throom, eat, do everything in front o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people, there is no privacy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HENRY: Could you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ideas of the cost factor of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ing for a detain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cCLENAHAN: It is very expe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regret that I don't have the figures with m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. I believe it costs something like 14,000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20,000 a year to hold a detainee, but I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 to you with the exac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HENRY: Normally how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 it take for us to process a detain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cCLENAHAN: Okay, an asylum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ually takes between three and six months from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erson enters to when the case is grant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big problem happens whe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appeal their cases, because appeals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ween six and 12 months, so a long enoug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don't want to be sitting in a pris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l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far as being deported,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 quickly. If you are a person with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viction, you can be deported, that can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in a month, or it can take longer if the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travel documents for your cl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HENRY: Advocacy rol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y an advocacy role, you know, in their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to what extent do the other agencies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ocacy? And here I am referring mainly, you c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holic religious services, and you als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 don't know why the Catholic, Roman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ests no longer provides services,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lored the reason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cCLENAHAN: Yes, we hav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veral times to the INS about this, and in f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d priest at this church, St. Anthony of Padaw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tried to call the INS numerous times.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had set up the service wouldn't accept his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finally the secretary called back and sai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to write, she wouldn't talk to him on the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far as advocacy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erous groups that are getting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ntion more and more, especially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migration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HENRY: According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earch here, we have highlighted the coun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ave the greatest number of deportation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 1998 information, and we notic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jority of Mexico, El Salvador, Guatemal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nduras, Dominican Republic, Jamaica, Columb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ada, Ecuador, Peru, now to what extent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manent representatives of these coun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ocate on behalf of their citiz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cCLENAHAN: I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xican Consulate is very active in trying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xicans in detention, but other than that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aware of much advocacy on their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pecially the people in Wachenhut are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ylum, so the last thing they want is contac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government, because most of them are fle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MITH: You spoke of the ap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flict between the New York District's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INS' policies, why does that conflict ex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appears almost as if each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operate somewhat autonom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cCLENAHAN: That has continu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prised me since I started doing this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ch district has so much power and autonom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basically do what they want. To some exten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follow the national guidelines, but the 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dquarters I don't think makes enough of an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keep their districts under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MITH: Isn't there a mandat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deral mandate, that each district should oper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 way and follow the federal guidelines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 do they enforc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mean, it just seems to m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oo loose a policy to allow each distri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ically operate on their own and set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les and regulations concerning the pa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dures and when it is granted and whe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cCLENAHAN: That's a goo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roblem is that the National 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dquarters puts out general policy recomme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still allows the districts the discretion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they want in specific cases, so that it end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very loose. And as far as enforcemen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not the enforcement mechanism to --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problem with the priest not being abl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nd give services, you don't know how many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have written and called, it just takes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ort to enforce one -- advocates like m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 and do the enforcing instead of the INS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MITH: Is there any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haps bring the various regions togeth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ors of the regions and discuss policy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ing forth with some recommendations for a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ystem whereby certain rules and regulation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dhered to and specific policie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llow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cCLENAHAN: I did att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ention liaison meeting with several INS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ors in the eastern region and discussed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 in January, but there was no real effort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make it more uniform, that I could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MIT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cCLENAH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HENRY: So far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ssuming that most of these detainees 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are illegal immigrants, but we do ha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are permanent legal residents. What ligh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shine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cCLENAHAN: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ainees on Varrick Street, and they run the gam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people who are illegal resident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d crimes that make them deportable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very harsh new law that came out in 1996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e it, it is retroactive so that crim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n't deportable when they were committed,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ck in '85 or '89 now make the person depor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, you have people who maybe were convic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ling marijuana back in the eighties and 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reformed, they have a life here, mayb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US citizen wife, maybe children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ing, and they go to become a citizen o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vel abroad or they do anything that would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to the attention of the INS and they get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cuffs, sent to Varrick Street and d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HENRY: Does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 that sponsors of these legal immigrant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le for the financial well-be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al immigr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re these provisions being enfor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cCLENAHAN: I think so.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 now says that if a legal immigrant of a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 is sponsoring a relative, that perhap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ign an affidavit of support mak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ble for the financial needs of the rel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lthough I mostly do deportation cases in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don't involve that, as I underst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implemented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HENRY: How does the 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termine if a person faces persecution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riticisms of their own governments? If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es prison for their political beliefs, will h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e be eligible for amnes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cCLENAHAN: Yes. It is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proving that case 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there is a credible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view where a trained INS asylum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views the refugee and tries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ther they have what is called a credible f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ecution, and that is just an intervie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s right after they arrive in the count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to actually prove their case to win asylum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go to court and try and win that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nt of an immigration judge. To prove th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o submit evidence that helps them me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rden of proof, whether it is letters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try, documents from their country,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ticles,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HENRY: Wha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ation does one have, a detainee, to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cCLENAHAN: It is not ea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tainees in removal proceedings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 to a public defender the way a criminal w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someone accused of a crime would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veral private attorneys and non-profi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represent asylum seekers in court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need for more representation because most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have enough money to pay lawyers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ot of work to do in even one of thos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HENRY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cedent under international law for d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al residents for crimes, such as drin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iving, tax or vice offenses involving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urp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cCLENAHAN: I can't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HENRY: We sh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gnize the presence of Al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ULL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ILEY: Have there been any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isions that have increased the amount of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 since the law passed in '9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cCLENAHAN: Well, it wa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ad law, in fact there were two laws that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ce then, it is hard to say. Do you me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a of say, for example, asylum seekers, 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with similar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LEY: I mean both of those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lking about the process of expediting remov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nability to contest the determ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cCLENAHAN: Well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gotten very far in that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law that implemented exped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moval was called IIRIRA, it was a short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ead of trying to give the long nam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 actually limited judicial review of itsel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hallenge expedited removal, a lawsuit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ught within, I think it was 30 days or 60 d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mplementation of the law. A few lawsui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led, I think the ACLU was one of the plaintif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y were all dismissed. Three of them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led and they were dismi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ILEY: In your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ylees, are you able to bring habeas corp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edings or anything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cCLENAHAN: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ing question. I have two clients for wh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ffice has three clients for whom we woul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like to bring habeas petitions, but I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non-profit agency and we try to help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as possible, a habeas petition would be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o much work for me to do because it would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couldn't help so many oth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actually I have asked my bo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mission to do this and he has told m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we don't have the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ILEY: Can you farm the wor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large lawfi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cCLENAHAN: I am trying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any suggestions, I woul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ILEY: I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HENRY: In essence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have described conditions in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ies would give one the impression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not really detention centers, but are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cCLENAHAN: I would sa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like a prison. People wear jumpsui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urity is very high. There are frequent headc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earches and there are electric doors,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a prison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HENRY: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pulations like in these two fac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cCLENAHAN: Do you mean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where they are form 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HENRY: N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pulation, to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cCLENAHAN: Oh, about 20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HENRY: Two-hund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ILEY: And the overflow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nnsylvania or wher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cCLENAHAN: That's right,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nnsylvania to regular jails. And in fact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are happy when they get to go to the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ails in Pennsylvania because they have an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ard, even though they are mixed with crimi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LEY: Legally the detaine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ss rights than a pris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cCLENAHAN: That's righ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itution doesn't apply to detainees the sam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does to citizens, although some of them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s than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ILEY: Were the Japanes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ned during world war II, are they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al category as thes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cCLENAHAN: They are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al categories as some of them, but I ha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as way before m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ILEY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HENRY: Doesn't it v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rding to, you know, categories, just categ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the way you should go -- depending on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me committed, which fac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cCLENAHA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HENRY: Or are the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umped into the 200 in each facili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s different catego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cCLENAHAN: The murder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plifters are all in there together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varies, according to the type of crime com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though we do have Varrick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is mostly people with a criminal backg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n Wachenhut, people with no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ground, but that is the on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HENRY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istics in terms of sexes, how many ma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males, in these fac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cCLENAHAN: Well, they both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th males and females, but Wachenhut and Var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et have a majority of male population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exactly what the statistics are, bu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have something like 20 female beds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hat. Not so many females. The women ar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t to Pennsylva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ILEY: In your experienc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being deported with like a civil shoplif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 or an E felony conviction from many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ings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cCLENAHAN: That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s. I have to say that I work on asylum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stly and I don't have firsthand experienc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that that happens, sure. That is the law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mething just occurred to me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 were here to testify, I have an idea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might say and I would like to make tha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n refu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far as paroling asylum see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istrict director in New York has made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us that before the detention center was bui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Wachenhut was built, asylum seekers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 into the airport and they would be le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of the airport and then they would be tol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e back for their hearing in court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never show up. And he said there w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a 90 percent absconscion (sic) rate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g problem admittedly, but what he doesn't s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law has changed since then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less abuse of the asylum process tha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d to be. Since that 90 percent absconsion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has been asylum reform and starting in 199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one who filed for asylum no longer g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tomatic work permit, so that really c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entive for fraudulent asylum cases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f people were paroled now the absconsion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far below 90 percent. In fact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ersey District Director did a stud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consion, meaning the rate of people who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w up for their hearings, because this is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'97 and '98 of the people that she parole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it was about 75 percent, so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orm has taken care of that problem to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HENRY: You did s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testimony that it takes an average of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e to six months for one to be processed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y sort of evidence of detainees exce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cCLENAHAN: You mean f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ing long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HEN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cCLENAHAN: Sure, I know of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t has taken longer than that time,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on appeal and even the initial case can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nger than six months, it all depends on mayb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 for the hearing and the judge is sick that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be they go for the hearing and the person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e evidence they need and it gets put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lots of reasons why a cas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journed and put over and it takes longer than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ths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HENRY: Another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 is the relationship between the govern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one wishes, the government wishes to depor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, certain individuals who repatriate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tries of origin and they are reluctant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 of the country of origin to take tha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, given the reality that that detainee,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 is a legal resident would have been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 of his or her life; have you had such ca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cCLENAHAN: Yes, I have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real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a client in Varrick Stree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Jamaican, he has lived here for, gosh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1969. He has got a US citizen wife, US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ds, and Jamaica won't take him back, he i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ck. This is the person who I mentioned to you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been there for a year and a half, he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ck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a client who appli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ylum from Sudan and lost his case. He i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have been deported for six months now --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rry, for three months now and they can't ge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. He is just stuck in Wachenhut and h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for months more. So that is another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who are supposed to be deported but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MITH: When you ment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t that they are stuck where they are, I mea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 that situation get resolved?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ved eventually. They can't stay there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cCLENAHAN: I have two cli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lizabeth Detention Center in New Jerse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st their asylum cases and they have no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ground, China won't take them back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nese. China won't take them back. The one gu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there for a year -- I am sorry, two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e months, and the other has been two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months, so believe me, I don't know whe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s get resolved because.  In fact, I am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lmost two and a half years and INS still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ease my clients and China still won't t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HENRY: Tha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s why we ask that question concerning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se legal, you know, immigrant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tained, is a financial responsibility o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lely that of the I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cCLENAHAN: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y you mean to pay for their de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HEN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cCLENAHAN: Oh, no, it is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I answered I was talking about peopl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onsoring their relatives for the first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over, but the detention is paid for by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xp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HENRY: Thank you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cCLENAHAN: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HENRY: Our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will be heard from a person who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anger to us, of this Subcommittee, Dr. He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ank, who is representing the Haitian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, he is the Executive Dir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ld you kindly come forward?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ny written testimony that you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are with us, if not, just identify yourself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record and proceed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FRANK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HENRY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FRANK: My name is Henry Fran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the Executive Director of the Haitian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very pleased to be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ning. I will say that my testimony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short, you know, brief, because I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dy that was there before me covere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nd. She got in most of the things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speak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ncerning immig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itians, you know, themselves, the trib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y have been subjected to, I think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 as all other refugees or all immigr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arch of justice our immigration policy has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erica's fastest growing prison population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itle of the article of the 1999 issu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llage Voice that has in fact inspired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, according to the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committee, Reverend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ly, let me commend fo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piration the Village Voice for addressing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issue. For too long the immigration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incarcerating hundreds of asylum see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s, so-called, unwanted aliens,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cessary calls have been the norm (s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few years ago the Haitian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, in collaboration with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alition for Haitian Rights, had to take dra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al action against the immigration polic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deral government, that was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arceration of hundreds of patients at Guantana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e in Cub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ose people in fac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nished because they are fleeing tyranny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tive country. Fortunately, we won the case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tainees were rel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concur with the Village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ticle that the immigration policy has cre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ster prison population. This article in fac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de by Elizabeth Llorente the article of April 1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99, in the Bergen Record, entitled Asylum See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e In Jail-like Condition. That articl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bined with a report entitled Shackled In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Hope, focusing mainly on the existing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se detention centers in New Jerse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conditions are no different from condition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Varrick Facility in New York, wher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zable number of Hait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the immigration policy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 thorn in the sides of immigrant popu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ct of 1996 has brought more ammuni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migration existing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 result, there are close to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ses of young Haitian males and about ten fem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immigration detention, after already servi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local p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to note that the numb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n four months ago, now they must be dou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don't include detainees or the asylum see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re mainly in the New York Metropolitan area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 speaking of those detainees. And actuall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I was approached by the Consul Gener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iti, asking us in the Committee, especi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ers, to help her regarding so many detain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y have sent some of the records to h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et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oblem is a very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 that this Committee can in fact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nd of issue. It is a fact that there a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ng Haitians, young Caribbeans coming her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early age, four years, five years o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ch the age of 25, 26, and committed some cr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ose people have been in fact acquiring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bad habits here and then at this ag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ject to deportation in those isl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happened there, I will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 to you while I am talking to you, Haiti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ss and mostly regarding those young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sent back. A lot of them of course are in j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, but those who are sent back really 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troy the fabric of the Caribbean society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se is not only in Haiti, it is in Jamaica, i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places of the Caribbean isl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thing that we have never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, the use of guns, the killings some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 seven to eight killings a week in Hait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, I think these reflect the policy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migration, but regarding the 1996 law, or 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ame about, this is really unfair. It is un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ose young people, to all of thos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y, themselves, did not even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guage, the native language, Creole or Frenc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ever, they don't know anything about the 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y are forced to be sent over the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eign land, at the same time in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selves they are victims of the bad ha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quired by those young people. So, it is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personally, I have adv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ul General, and as well as the people of Curaca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selves to try to address the issue at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federal government. But I don't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, if the Subcommittee can actually br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aspects of that issue, because it is cri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HENRY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 out for the record that we did hold a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with all of these permanent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ddress that sam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also, you allude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to those who are detained, the detain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Guantanamo Bay, that constituted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 of this Subcommittee on Immigration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advocacy and that of others, that that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also alluded in your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 300 males and ten females being incarcerat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fer to use that term, incarcerated,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detained, you know in houses of detentio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referring to here in the Metropolitan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rrick Street and the other house of de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FRANK: Yes, mostly Var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et, and a few of them in Elizabeth, but mo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HENRY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idence, information on the total Hait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pulation that are being detai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FRANK: You mean the asyl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HEN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FRANK: No, I don't have i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it is siz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HENRY: Because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is report that we have, Haiti doesn't fall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rst ten categories. They are not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other question I should lik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, those who have been, Haitian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cepted international or national water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been brought to the United States and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being detained, do you have any ideas to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and how they are being proces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FRANK: I think that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very slow, but I may say that lately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that have been caught, you know, a good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m were sent back and for that you have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ory of the young child that came he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el of a plane, that is something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understand how that child was not kill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omatically he came at Kennedy Airport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t back automatically. They did not even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hat child health-wise or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fact is that there is a tend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w for government to say that now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mocrats in Haiti, so which means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here, they will send them back while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of us nothing has changed, you know, in Hait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there are a lot of people -- that child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 was 14 or no more than 16, once he get t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t him in jail and he was accused of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rorist. So there are a lot of cases this w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we know that they have a lot of detaine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cess has been very slow, but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ssimistic in terms of them acquiring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ylum here because the thought here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democrats in Haiti and those people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. A lot of people are being prosecuted in Hai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at the Center are reviewing the cases of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m that came and cannot come back becau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fe is in d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HENRY: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itian population, is your agency the only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ocates on their behalf, or do you hav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cies, say in Florida, given the fact tha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detainees, Haitian detainees would be ma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lorida, Miami area, do you hav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ies, such as your own that advocates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half, and if that is the case, do you net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FRANK: Yes,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encies that involve advocating for the refug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sylum seekers. Down here there is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alition for Haitian Rights, which is an ag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ms of helping the refugees, and we all wor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ly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I mentioned earlie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, the lawsuit that we had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l government, it was in collabor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ll, you know, try to ge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ry to resolve some of the conflicts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have in the immigration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HENRY: So you d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kind of legal services or assistance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FRANK: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one thing tha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, I would like the Subcommittee to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, and this, again, is something very cri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ve hundreds of young Haitians, I am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true also for other groups, ethnic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ame here very early. Some of them, they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parents and parents died, others came in bo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ose parents died on sea and all of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have gone to high schools, they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nderfully, but when they get the limit of 12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ade and having their high school diploma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opped. We realize that it is in fact a was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ain, those young people cannot go to colleg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wful. They most of the time come to m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ying, waiting to learn, but since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al here, and we don't know what kind of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should try for them to have legally here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very sad and there are many of th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school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HENRY: Thank you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strengthens our argument for Amnesty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re ther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not, thank you, Dr. Fran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FRAN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HENRY: Is the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to be heard? Is there anybody els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l right, so that conclud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ies. I should like to thank you a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spent and for your input in this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. As we often say, it continues,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nd of it and we wish for all of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joyable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1:2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0th day of April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1:00Z</dcterms:created>
  <dc:creator>loigolds</dc:creator>
  <dc:description/>
  <dc:language>en-US</dc:language>
  <cp:lastModifiedBy>DelFranco, Ruthie</cp:lastModifiedBy>
  <dcterms:modified xsi:type="dcterms:W3CDTF">2015-09-15T18:11:00Z</dcterms:modified>
  <cp:revision>2</cp:revision>
  <dc:subject/>
  <dc:title/>
</cp:coreProperties>
</file>