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ril 18, 20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Michael Twomey, Assistant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April 18, 2024 – Resolution approving a tax exemption for four Land Use items (Council Districts 7, 30, 33, 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1:  West 107th Street.HUDMF.FY24</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lang w:eastAsia="ja-JP"/>
        </w:rPr>
        <w:t>West 107th currently receives an Article V tax exemption that is set to expire June 2024. The sponsor proposes to preserve the property for 40 years under a renewed Article V exemption, continuing affordability at 50% AMI or less.  This transaction will also provide additional units set-aside for homeless tenants, with the 30% homeless set-aside requirement per the HUD Multifamily program term sheet and no current homeless set-aside on the project today. As part of the transaction, the project will complete capital work as identified in an Integrated Physical Needs Assessment (IPNA) along with improvements under HPD’s Aging in Place (AIP) initiativ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1842, Lot 4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7</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Abre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61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V, partial, 40-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LIHC Investment Group</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2.46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2</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1</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8</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50% for all un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2:  68-19 Woodhaven Boulevard</w:t>
      </w:r>
    </w:p>
    <w:p>
      <w:pPr>
        <w:pStyle w:val="Normal"/>
        <w:jc w:val="both"/>
        <w:rPr>
          <w:rFonts w:ascii="Times New Roman" w:hAnsi="Times New Roman" w:cs="Times New Roman"/>
          <w:sz w:val="24"/>
          <w:szCs w:val="24"/>
        </w:rPr>
      </w:pPr>
      <w:r>
        <w:rPr>
          <w:rFonts w:cs="Times New Roman" w:ascii="Times New Roman" w:hAnsi="Times New Roman"/>
          <w:sz w:val="24"/>
          <w:szCs w:val="24"/>
        </w:rPr>
        <w:t>SMJ Development LLC, an MBE developer with experiences in building income-restricted homes in New York City, is proposing a new construction project known as 68-19 Woodhaven Boulevard (the “Project”) located in the Rego Park neighborhood of Queens. The Project will convert a vacant lot on Woodhaven Boulevard between 68th Road and 68th Avenue into a 100% affordable residential rental building serving households between 30% and 90% of AMI with 32 cellar parking spaces and units. The parking spaces are required by zoning, as the site is not in a Transit Zone, and are reserved for building residents. Also, the project will enter into a 40-year HDC/HPD Regulatory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oject will be a one seven-story elevator building with basic residential amenities and will accommodate a total of 120 affordable units including one superintendent’s unit and expected to be funded under HPD's ELLA program. Up to 18 units will be set aside for formerly homeless tenants, of which 8 units are designated for homeless veterans through HUD Veterans Affairs Support Housing (“VASH”) Pr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Queens</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3148, Lot 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3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Holde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120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full, 40 yea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SMJ Development LLC</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new construc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8.11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n/a</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n/a</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n/a</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ticipated AMI Targets:  10 units under OurSpace Formerly Homeless program, 8 units under VASH Formerly Homeless Veterans program, 21 units at 30% AMI, 22 units at 50% AMI, 35 units at 80% AMI, 23 units at 90% AM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tem #3:  Cadman Towers</w:t>
      </w:r>
    </w:p>
    <w:p>
      <w:pPr>
        <w:pStyle w:val="Normal"/>
        <w:jc w:val="both"/>
        <w:rPr>
          <w:rFonts w:ascii="Times New Roman" w:hAnsi="Times New Roman" w:cs="Times New Roman"/>
          <w:sz w:val="24"/>
          <w:szCs w:val="24"/>
        </w:rPr>
      </w:pPr>
      <w:r>
        <w:rPr>
          <w:rFonts w:cs="Times New Roman" w:ascii="Times New Roman" w:hAnsi="Times New Roman"/>
          <w:sz w:val="24"/>
          <w:szCs w:val="24"/>
        </w:rPr>
        <w:t>Cadman Towers (the “Project”) is a Mitchell-Lama cooperative that consists of two buildings with a total of 421 residential units and one super unit (two-bedrooms) located in the Brooklyn Heights neighborhood of Brooklyn, constructed in 1972. Of the 421 units in the Project, 184 are one-bedroom units, 169 are two-bedroom units, and 68 are three-bedroom units. Of the 421 units, 418 units are occupied and two are currently vacant.  The building also consists of four commercial units, with all the commercial units currently occupied. The average maintenance fees for the Project is approximately 53% 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urrent Project owner is a Mitchell-Lama cooperative that has voted in favor of converting to a Housing Development Fund Corporation (“HDFC”) Cooperative under the New York City Department of Housing Preservation and Development (“HPD”) Article II to Article XI Conversion Program, which is aimed at preserving Mitchell-Lama cooperative by facilitating long-term affordability by offering financial incentives to existing shareholders.  As part of its Plan of Reconstitution accepted by the NYS Attorney General’s office, shareholders of Cadman Towers, Inc. have voted to convert to HDFC Cooperative and in doing so, will be subject to a 99-year Regulatory Agreement where shareholders income will continue to be restricted at 125% of AMI, with resale prices set to be affordable for individuals and families at 80% of the AMI. As part of the agreement, it is proposed that 50% of the proceeds of future sales will go into reserves to fund rehab work and/or pay off existing deb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ject is requesting an Article XI tax exemption to ensure stabilized operations, maintenance, and restrictions on sales for the next 99 years. The Article XI will be beneficial in addressing long term operational viability needs. Long term Article XI will stabilize tax costs and allow the Project to leverage debt to refinance the debt and pay for future capital repairs as systems start to ag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oklyn</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232, Lot 1; Block 238, Lot 35</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3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Restle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421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 yea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Homeownership</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Cadman Towers, Inc</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12.4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2</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2</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1</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80% for unit sales; shareholder income will be restricted at 1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tem #4:  570 Washington Stre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70 Washington Street (the “Project”) is a 176-unit (inclusive of one superintendent unit) with approximately 180,000 SF new construction affordable senior building located in the West Village. The Project is part of a larger site plan that includes a 130-unit market-rate condo building adjacent to the affordable si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oject will provide 175 units of affordable housing for households in which at least one member is age 62 or older. The unit mix will consist of 83 studio units, 56 one-bedroom, and 36 two-bedroom with one two-bedroom unit set aside as a superintendent’s unit. All units will be affordable to older adult households at 50% of Area Median Income (“AMI”), with 30% of units set aside for formerly homeless households. All units, except for the superintendent’s unit, will be covered under a Project-based Section 8 HAP Contract and on-site social services will be offered to residents, inclusive of case management and group programming financed through HRA Senior Affordable Housing Tenant Services funding. The Project will promote aging in place for seniors with 5,600 SF of residential amenity spaces including a community room with a warming kitchen, a health and wellness center, dedicated social service offices, meeting rooms, a computer room and library, and a fitness room. The Project will also include on-site management, shared laundry facilities, and bike stor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596, Lot 110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Bottche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176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full, 40 yea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Jonathan Rose Companies / Atlas Capital Group</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new construc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28.6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n/a</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n/a</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n/a</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up to 50% AMI</w:t>
      </w:r>
    </w:p>
    <w:p>
      <w:pPr>
        <w:pStyle w:val="Normal"/>
        <w:jc w:val="both"/>
        <w:rPr>
          <w:rFonts w:ascii="Times New Roman" w:hAnsi="Times New Roman" w:cs="Times New Roman"/>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935327"/>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95" w:hanging="49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paragraph" w:styleId="NoSpacing">
    <w:name w:val="No Spacing"/>
    <w:uiPriority w:val="1"/>
    <w:qFormat/>
    <w:rsid w:val="0031403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60</Words>
  <Characters>6617</Characters>
  <CharactersWithSpaces>776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8:50:00Z</dcterms:created>
  <dc:creator>Michael Twomey</dc:creator>
  <dc:description/>
  <dc:language>en-US</dc:language>
  <cp:lastModifiedBy>DelFranco, Ruthie</cp:lastModifiedBy>
  <cp:lastPrinted>2022-11-29T19:58:00Z</cp:lastPrinted>
  <dcterms:modified xsi:type="dcterms:W3CDTF">2024-04-17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