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32 (Res. No. 210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NHATTAN  CB - 3                                                                      </w:t>
        <w:tab/>
        <w:t xml:space="preserve"> 20095674 HA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pplication submitted by the New York City Department of Housing Preservation and Development for Council approval, pursuant to Section 577 of the Private Housing Finance Law, for a modification to a previously approved Urban Development Action Area Project and related tax exemption for property located at 209 East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Borough of Manhattan, Council District no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rehabilitation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7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wo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July 27, 2009 and recessed to July 28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ab/>
        <w:t>The Subcommittee recommends that the Land Use Committee approve the tax exemp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8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95674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32 (Res. No. 210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3:00Z</dcterms:created>
  <dc:creator>NYC Council</dc:creator>
  <dc:description/>
  <cp:keywords/>
  <dc:language>en-US</dc:language>
  <cp:lastModifiedBy>NYCC</cp:lastModifiedBy>
  <cp:lastPrinted>2009-07-28T17:37:00Z</cp:lastPrinted>
  <dcterms:modified xsi:type="dcterms:W3CDTF">2009-07-29T19:33:00Z</dcterms:modified>
  <cp:revision>2</cp:revision>
  <dc:subject/>
  <dc:title/>
</cp:coreProperties>
</file>