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an C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d Wein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Bronx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Welcome to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, a Subcommittee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of the New York City Council. Today's 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ursday, June 7th. I'm Dan Garodnick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. I've been joined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Maria Baez of the Bronx, and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anhattan. We have a relatively brief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so we'll get righ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No. 387, which is 505 West 5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property in the District of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Quinn. Manhattan Community Board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070260 HAM. Development of a six-story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with approximately ten units. So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vite Carol Clark of HPD to, one,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self, and two, go ahead and introduc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hairman Garodnick, and Council member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ure to be here. I'm Carol Clark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HPD. And as you noted, LU 387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roposed disposition of one City-owned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ed at 505 West 51st Street, under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sionary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sponsor, Clint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Fund Corporation will constru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-story mixed-use building which will provid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units, over 4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space, in 825 square feet of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 has been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viewed the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You said 4,000 square feet of commerc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It's 4,343 square feet of commercial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space is the low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, it's on the ground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a little more about the open space, the 8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acent, and it will be available to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uilding as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So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to the resi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All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ne person wishing to testify on this item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, you can stay. We have enough sea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. So, I'm going to invite Brian Coo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come back, Mr. Cook,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tem. We are in Land Use 3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OK: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good to be back. I feel like I'm he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t my desk now. Once again, I'd lik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ehalf of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at the propos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erve several important uses. Firs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space for artists' hous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stically being lost in the neighborhoo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s are being pric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far this is a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rable pursuit and one that we at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President's Offic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, this project is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e current industrial uses, the auto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being displaced, which can serve as a mod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residential development and, you know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ghter industrial uses, can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displacement in these sort of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zones, which, again,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ast, but not least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PD, I believe, has sent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at there will be no nightclub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bars, industrial or adult us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ail space, which is obviously oversatu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ppreciate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s, you know, there are sustainable desig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evelopment. We wish there were mor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do. It's a high priority f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's Office but really pushes towar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roperties, rather than what a non-prof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ith limited funds developing in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of all of this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y to approve this project, and we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a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r.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eeing no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wishing to testify on this item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this hearing on Land Use 387. That's 505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1st Street, 070260 HAM. And we're going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three related items, Land Use 408, 4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410, which are a part of the Boricua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tell me if I've pronounced tha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icua Village Melrose Common. And thes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 of Council Members Foster and Arroy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spectively Land Use 408, C070275 HUX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9, C070276 ZMX. And Land Use 410, C070277 HAX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Clark, if you could introduce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hree Land Use item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CLARK: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. And I'm joined by Ted Weinstei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ng-term Director of Bronx Planning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408 consists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 to the Melrose Commons Urban Renew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n is proposed to be amended to chang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designations and eliminate height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acilitate the proposed development of Boric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llage, known as LU 410, as well as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. Both Council Members Foster and Arroy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ed the amended plan and have indic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409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map amendment to facilitat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roposed Boricua Village, and, aga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Foster and Arroyo have reviewe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amendments, and indicated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LU 410, known as Boric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llage, consists of the proposed disposition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ant City-owned lots and portions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vacant City-owned lo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s of de-mapped City streets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HPD's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ponsor, Atlant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, LLC, will construct six residential and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buildings, which will yield a total of 6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ponsor will also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0,000 square foot college facilit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yo has reviewed the project and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just go back and take these one at a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 make sure we'r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nd Use 408 is the cha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designations. Can you just sa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ed to respond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NSTEIN: The zoning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Land Use 4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NSTEIN: 408 is the ame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rban Renewal Plan. There are, I believe, 1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 different specific changes to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first amending of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originally adopted in 1994.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nges have to do with facilitating the Boric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 Project, some of the others are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re felt were warrante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want to go into detai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divid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NST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one of the thing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Urban Renewal Plan has height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're in an R7, you can't build more than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. In an R8, you can't build more than 8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ould delete those restric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projec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jority of the site itsel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iginally intended to be either commercia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use, it's now being changed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use on a particular site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other sites within Melrose Comm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lso supposed to be commercial us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being changed to have residential u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one section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d a series of combinations and permu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inimum heights. It was just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ble to the projects that were being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was actually rather confus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s and the property owners, and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of these changes, prior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even drafting the ULURP applic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 with the community board, the District Mana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 President's Office,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groups, and went over all of thi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m prior to even sta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just realize that I wan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is all out in this particular hear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know the background that you all have h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with the members involved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, but just to be clear that there wer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s and minimums and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, which no longer wer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as sought to be developed here on this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new residential units. Is tha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NST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us a sense for those of u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familiar with the area, what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INSTEIN: Okay, the s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icua Village project is mostly vacant lan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even small buildings that wil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molished, as well as an old courthouse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college building itself will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developer will be demo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buildings. Most of them, the majo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at this point is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there are different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The amending of the Urban Renewal Plan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entire Urban Renewal Area, most of whi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 the sites have already been desig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are already completed construction,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, will have developers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. And before we go on, I just want to mak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fact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cent Ignizio, who is a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ara Gonzalez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ly, on the Cornerstone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there were seven vacant lots in which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to put six building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STEIN: The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going to consist of seve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plus the colleg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umber of current tax slots is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lots. Plus, the streets in betwee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a super block. At the time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in 1994, the parts of the streets betwe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blocks would be mapped, and so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ly still exist as streets, they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o, and so the beds of those demappe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art of the project, therefore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block on which this complex will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Okay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rnerstone project, the residential un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ade available to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NSTEIN: There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xture. Some of the buildings will be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DC's Land Program and our MER Program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ey are lower income. Some will be using H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HOP Program (phonetic), which i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rate, mix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percent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NSTEIN: For the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enerally for people under 60 percent of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the NEWHOP, it will be underwrit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up to 80 percent of AMI, but th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d goes a little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good to know. I actually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centage of the lower versus the NEWHOP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age of them would be eligibl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each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NSTEIN: Okay, sligh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half of the total project will be the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Sligh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half would be the NEWHO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NST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seeing no other members of the public w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 on this item, we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Land Use Nos 408, 409 and 410, and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let's see, we have a couple of motions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move on to a property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Yas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Land Use No. 449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20075474 HAK. The address is 269 Lee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 It's part of the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come. Ms. Clark, will you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troduce Land Use 4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 sure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49, known as DeKalb Lee B,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of one vacant mixed-use building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269 Lee Avenue for disposition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sponsor, NH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Corporation, will rehab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nd sell it to an eligibl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had dialogue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Yassky regarding it, and he has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, so let's give Council Member Yassk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 to speak for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He i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just want to go over the facts agai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units, will be five units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one owner who can either be a res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re oper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, are we agreed that we will --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be subject to rent limitations an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 for the ten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5 percent of the area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Okay,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nd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wo bedrooms and one bed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 You remember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thank you. I do support this item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Carol and the Commissioner for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vel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Mr. Chair, I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about whether this was, the Home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Works is an effective way to deliv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I think that as structured this wa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units are income limited,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itorious, and I urge you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With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lose the hearing on Land Use 449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75474 HAK, and open the hearing on Land Use 4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ULURP No. 20075520 HAK, which is 37-60 9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in Queens,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461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pied City-owned parcel for rehabilita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's negotiated sal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ponsor, New York City AC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rehabilitate the building to provide six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nt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ed the project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s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appen for the occup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occupy the building. The estimate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up to 60 percent of AMI for four of th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p to 50 percent of AMI for the other two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So,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t of the building be able to sta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going to vacate the building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hab and there is alternate space that's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for them by AC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ing nobody else wish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Land Use 461, non-ULURP No. 20075520 HAQ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 the hearing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two motions to file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ithdrawal. The first is Land Use 404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20075312 HAK. I have a letter here from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, to Gail Benjamin, the Director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Division, regarding Land Use 404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that are covered by that item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 in part, "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quest the above-referenced propert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drawn from consideration befo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ssions." That is dated May 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s to Land Use 426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ly, a letter from you, Ms. Clark, to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jamin, Director of the Land Use Division,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31, regarding Land Use 426, abou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cels of property on Hinsdale Street. Agai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quest that the above-referenced propert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n from consideration befo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that, we are going to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all of the items on which we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we are going to lay over the res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of the individual members in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erties sit, and the Chair recommends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n all of the items that we consider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going to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everybody.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0:3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52:00Z</dcterms:created>
  <dc:creator>humdelfr</dc:creator>
  <dc:description/>
  <dc:language>en-US</dc:language>
  <cp:lastModifiedBy>humdelfr</cp:lastModifiedBy>
  <dcterms:modified xsi:type="dcterms:W3CDTF">2007-08-14T19:52:00Z</dcterms:modified>
  <cp:revision>4</cp:revision>
  <dc:subject/>
  <dc:title> </dc:title>
</cp:coreProperties>
</file>