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50 (Res. No. 119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930" w:leader="none"/>
        </w:tabs>
        <w:rPr>
          <w:bCs/>
        </w:rPr>
      </w:pPr>
      <w:r>
        <w:rPr/>
        <w:t>STATEN ISLAND CB - 2</w:t>
        <w:tab/>
        <w:t>C 030022 ZMR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City Planning Commission decision approving an application submitted by the Office of the Staten Island Borough President pursuant to Sections 197-c and 201 of the New York City Charter for an amendment of the Zoning Map, Section Nos. 20d, 21b, 26a, 26c, 26d and 27a, as shown on a diagram (for illustrative purposes only) dated September 8, 2003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 amend the Zoning Map, Section Nos. </w:t>
      </w:r>
      <w:r>
        <w:rPr>
          <w:bCs/>
          <w:sz w:val="24"/>
        </w:rPr>
        <w:t>20d, 21b, 26a, 26c, 26d and 27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Heading4"/>
        <w:rPr/>
      </w:pPr>
      <w:r>
        <w:rPr/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2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30022 ZMR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550 (Res. No. 119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1:50:00Z</dcterms:created>
  <dc:creator>New York City Council</dc:creator>
  <dc:description/>
  <dc:language>en-US</dc:language>
  <cp:lastModifiedBy>NEW YORK CITY COUNCIL</cp:lastModifiedBy>
  <cp:lastPrinted>2003-12-03T16:58:00Z</cp:lastPrinted>
  <dcterms:modified xsi:type="dcterms:W3CDTF">2003-12-03T21:58:00Z</dcterms:modified>
  <cp:revision>12</cp:revision>
  <dc:subject/>
  <dc:title>THE COUNCIL</dc:title>
</cp:coreProperties>
</file>