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23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9:52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08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Kendall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DeBlas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uel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Bookman, Esqu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Boul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nston Von Eng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 Department of City Planning,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phanie Beck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 Mana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dford Stuyvesant South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vin W. Grannu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dford Stuyvesant Restoration Cor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ynthia P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, Housing and Land Use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No. 3, Brookly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ronnie Per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, Executive Counci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easant Grove Full Gospel Tabernac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ad Le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tt Center for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hn You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Queens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YC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ul Phillip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 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est Hills South Rezoning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borah Ca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Director, Queens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YC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bara Stuchinsk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est Hills Community and Civ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ce I. Michaels, Es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ele Paladi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wanus Nurs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lia Mi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owanus Nurs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chael Dub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thwest Brooklyn Industri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x Music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er Jamaica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eff Spirito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tphin Archer Associa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ymond Lev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chtel and Masy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 Cha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2 Tre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. Murray Ada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bble Hill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y Sloa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bble Hill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nklin Sto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bble Hill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eon Bank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ic District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an Kel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ard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lantic Avenue Local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therine Cahi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 and C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 Philharm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ke Armstro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vereign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m Conoscent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wntown Brooklyn Partnershi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yn Konhei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Rifk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Height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is Pratt Pears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dy Stan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 Height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ff Strab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abel G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ciety for the Architectur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ncy S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chael Sill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ven Witk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an C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Urban Plan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 of Manhattan Borough President Scott Stri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vid Hershey-Webb, Esqui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mmelstein, McConnell, Gribben, Donoghue &amp; Josep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A. Victor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umbus House Tenant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ody Hend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lumbus House Tenant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rman Appelba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umbus House Tenant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ald Willia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lumbus House Tenant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 would like to call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s joining me this morning a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Simcha Felder, Larry Seabrook,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wart, Melinda Katz and Al Vann.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joining us during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a unique situati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ning because due to some emergency ac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requested by the State Legislature,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we will have to recess the meeting and go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or to have a full Stated Meeting. We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ed by the State Legislature to do a Hom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ssage. That is supposed to happen at 10:00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anticipate it happening at 10:00. Bu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do is we will try and handle as many ite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can before we have to recess. And then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d Meeting, which should be very, very sh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ce it actually gets started, we will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for the rest of th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see we're also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Mike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I'll try and do is ge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the items, as many of the ite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out controversy as quickly as possible s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people can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ll switch around the schedul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 me first do Land Use No. 606, Bouley Bak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75443 TCM, an application by the bake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ent to maintain and operate an un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walk cafe located at 130 West Broadw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viously the applicant is sitting at the tabl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ood morning, Mr. Chairman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ommittee. My name is Robert Bookma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firm of Pesesky and Bookman (phonetic).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world famous David Bouley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ncipal of the applicant. Mr. Bouley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sures of New York City, that we stole hi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nce many years ago, he has been a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or in this neighborhood for 20 years now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ltiple establishments now, we are very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were able to work out whatever difficu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ere with Councilman Gerson and his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. We have made the changes tha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ested, and I understand they sent you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contains all of those proposed chang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-- most of which has already been adop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finishing up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verything has been complete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Thi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es within Council Member Alan Gers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is in support of the application. I'm just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etter now from Alan, but I haven't se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OOKMAN: No, it's Alan's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OOKMAN: I don't have a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Oh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l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OOKMAN: No, I'm saying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ave Alan's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Yes, we have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rson's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OOK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Staff ha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y attention about the two umbrellas il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e the sidewalk, 14 pumpkins on the City sidew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llegal A-Fr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OOKMAN: Removed. The umbrell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a self-standing umbrella, as is request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rows have been firmed up. The excess pla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removed. There are now just plant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wo sides, defining the cafe on the sid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ight of those planters have been reduc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ches on the other side of the stree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 cafe have been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in the process of appl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T for bench permits, because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likes those benches. As soon as w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ch permits approved, those benches will go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other planters in the meantim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ither removed or pushed against the wal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side where there is no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Staff is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you're going to have to amend your pl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ence to the things we're just talking about?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 about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OOKMAN: No, because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were asked to remove wasn't on our pla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Well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would be very helpful is a letter from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just from the Council member, but from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ing that you're taking all these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OOKMAN: Not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eing no question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OOK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I do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list from anybody on this item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? Nobody is here? Good. We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hearing on this item. And Robert, pleas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 that letter before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xt we will skip to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07, Bedford Stuyvesant rezoning. N 070448 Z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also includes C070447 ZMK, which also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itywide amendment for the rezoning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ediately after this we'll do the Forest H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Bedford Stuyvesant South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in, most of it is in Council Member Al Va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. There is a small portion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ly's district, and both Council Member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vor of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ON ENGEL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, Councilman Avella, Chair Avell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Vann, Council Member Katz and everybody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name is Winston Von Engel. I'm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 of the Brooklyn Office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Planning. I'm joined to my right by Stepha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ker, who is the Project Planner for the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yvesant South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e are extremely prou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you this morning to present you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dford Stuyvesant South Rezoning.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lmination of a multi-year effort, a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ort, together with Council Member Van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 3, as well as othe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ials, including Council Member Mealy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leaders to bring the zoning in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yvesant to the present day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dblocks from out of character developmen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for incentives for affordabl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additional density on the transit rich Fu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 corri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have before you a hand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es through the attributes of th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my left is a board that describ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urrent zoning, which is predominantly R 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a district that allows for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 at a height of 13 stories, as well as R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a district, a zoning district tha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row houses, town houses with large front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parking pads on the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zoning has essenti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d since the 196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llowing up on the community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iew of a prior action,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worked closely and cooperativ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Vann and Community Board 3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specifically acknowledge the current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enda Fryson (phonetic) and the prior chair B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nes, as well as members of the Community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 Use Committee, Doris Pinn and Wilma Maynar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 partners and supporters of this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goal here in Bedford Stuyve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to protect the mid-blocks from out-of-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know, Bedford Stuyves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ing a resurgence in new investment in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ten this housing is out of charact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autiful brownstone character of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results in large front yards that are not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brownstones that are ther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ing pads that disrupt the continu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wnstone b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ong Fulton Street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way lines that serve this community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ail and we have opportunities for new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. There are several City-owned si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s that are under-built that could sus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development and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e proposed zoning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s the mid-blocks of Bedford Stuyve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R6B and R6A zoning districts. The R6B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s are shown in the light orange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rea, as well as the R6A which is show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rker orange, mainly along the avenues and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tes Avenue, where there are currently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ong Fulton Street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st/West Thoroughfare, the main retail str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dford Stuyvesant, we created a brand new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, R7D and C45D. This is a zoning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llows for a density of up to 4.2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housing as an incentive, and a den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to 5.6 and ten stories in total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urthermore, we require that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oor uses along the retail corridor of Fu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cannot be residential. So that will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Fulton Street will remain an activ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7D and C45D districts ar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pped mostly along Fulton Street. Other area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lton Street are mapped to reflect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s that we're prepared to protect, such as R6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6A where townhouses are predomi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making one more chang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small mixed use district, an area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ed for manufacturing only, along Atlantic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 pairing that manufacturing district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7D district to allow for both the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s or warehouse uses that are there today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to allow for future growth with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you have any questions,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y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Council Member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ll be really brief.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d like to commend Mr. Von Engel, and Stephan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ing City Planning, Brooklyn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've been working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now, it seems like, around three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tal, and it has been, I should say labor of l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had our disagreements, but we've all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cused on doing the right thing by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d like to commend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for your professionalism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sitivity, as we have developed this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zoning plan, as we come to cul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ond only to my accola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dations for the leadership in my commun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not say enough for Community Board 3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person Brenda Fryson you mentioned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ris Pinn, who is here who we will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rtly, providing great leadership. You'll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hire her. She is very astute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ledgeable about this rezoning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guage that you guys use, we're right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Doris has kept up with it and kep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r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must commend the Coal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mprovement of the Bed Stuy, co-chaired b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vin Grannum, who also is the President of 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y Restoration. Representatives of all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developers have come together and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hey concerned about the agendas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respective organizations, but they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consciousness. And I cannot be more 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e working relationship betwee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and our local developers, which is wh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an outstanding rezoning plan, on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feel very good about, looking after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housing stock, and looking after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for the increase in population,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ain a vitality in our retail str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again, I only have 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ll involved, and we look forward as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lmination when we will have this rezoning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because it's a good rezoning, bu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rth needs to be rezoned immediately. So, as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e can expeditiously complete this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in right away to complete the North Bed St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and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Thank you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from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 We do hav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s inside, I will take them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was mentioned, Ms. Pinn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Community Board 3, Colvin Grannu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dford Stuy, I guess it's Restoration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s. Perry. If those speakers would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PINN: Good morning, Mr.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the Committee. My name is Cynthia Do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nn, and I am the Chair of the Housing an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f Community Board 3. Our Chairperson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enda Fryson, would not be here today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your indulgence she has designated me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 statement, which was previously 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edford Stuyvesant South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 is the defining moment in the histor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. It is the first major effor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in close to four decades. Although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work to do, we are excit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ies that the plan provides, much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housing, the growth of businesses and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ion, and the preservation of our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a journey that has la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 to a year and a half. Along the way w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ke certain that our neighbors were fully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rezoning plan as it developed. W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sessions of the Housing an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and Board members scoured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ps and dockets in hand to study as much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firsthand. Our intent was to make cert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zoning designation in the proposed plan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 the needs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ncerns regarding building he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R and other technical issues were hammered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ongoing sessions with the City Planning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public hearing last June 3rd was pac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se to 200 residents. Through it all, we list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rned and shared our views. It has been a pro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 in the best traditions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a citizen board, por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 were tough going, but we hung in the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guiding hands of Cynthia Pinn, that's 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ma Maynard, Chair and Co-chair of th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rom the outset, the partner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nim Kapur, Winston Von Engel, Stephanie Bec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thers at the City Planning had been a mod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community and government should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ttended work sessions, walked our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ready with answers and recommendations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need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extend our thanks to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 Marty Markowitz, and Commissioner Am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rden for their support. We are extremely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uncil Member Vann and Council Member Mea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support for this rezoning plan.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the members of Community Board 3, I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heartfelt thanks to this Committee fo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lan today. We are hopeful that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vorable vote, and that the plan will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action will help us to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ve to the northern section and we a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nally, this is testim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sgiving and hope from the people of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yvesant, and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RANNUM: My name is Col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nnum. I'm the President of Bedford Stuyve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oration Corporation. Good morning.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ure to be here, Chairman Avella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nn and to the other member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here, of course,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vor of the proposed rezoning. I represen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dford Stuyvesant Restoration Corpora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ation's oldest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poration, celebrating its 40th anniversar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as an organization called "The Coal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mprovement of Bedford Stuyvesant,"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sts of close to 20 different not-for-pro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-profit and civic organization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ed in strengthening the community of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 and Bedford Stuyvesant, in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dford Stuyvesant Resto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a historic anchor for community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ral Brooklyn and in Bedford Stuyves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. We've developed over 2,00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in our history, both rental and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ship. We've developed more than 300,0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t of commercial space, and we currently ma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perate commercial space, as well as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currently rehab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wnstones for the purposes of both pre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wnstones and creating affordable housing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are in the process of co-develop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50 units of mixed income condominiums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facilitated by the proposed rezo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-developing more than 18,000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rcial space, which also will be facilit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posed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our commercial revit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vities range from merchant organizing to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attraction to initiating the form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ID. I would like to echo everything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about the collaborative process. I do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name everybody. You've heard a lot abou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ship and collaboration. Council Member Van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always deserves accolades for his sensi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ommitment to guiding collaborative proc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community board clearly was a leader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lancing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hat we have here I think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icate balance between preservation of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chitecturally significant community, and grow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 the future needs of a growing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ddle and lower and moderate income house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us as an organization,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lier, the zoning will really facilitate 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Fulton Street, which is not just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 corridor in Central Brooklyn, bu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tal commercial artery that runs virtually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ngth of Brooklyn, and it will mean more vibr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Fulton Street. It will mean more housing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 more commercial spaces, and I think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 greater safety and it will be a stabi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luence. So, we really thank the w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sdom and the guidance of all the stakehol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pleased to be able to speak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PERRY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aronnie Perry, and I'm on the Executi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Present Grove Gospel Tabernacle, and I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say for the record that we ar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posed zoning plan, except for one ite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o read a statement now from Bi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bert L. Jamison, Sr., who is the Past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ant Grove Full Gospel Taberna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take this opportunity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York City Council Land Us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ing Sharonnie Perry, a member of my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, to read this statement on my behalf,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act that I am out of town. A special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uncilwoman Darlene Mealy and her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ing the time to meet with me and member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Council about concerns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zoning change for Bedford Stuyvesant So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lemma we are facing on the north side of Fu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 and Howard Avenue to proposed R6B. I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Community Board 3 for their modif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 which they voted on June 25th, 20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Fulton, Howard and Saratoga be increas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posed R6B to R7D, which would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d building sides on an inclusionar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cently the New York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voted on the Bedford Stuyvesant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ing proposal. This rezoning will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lantic to Quincy from Franklin to Saratoga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, the Fulton Street corridor will be re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7D in certain areas on both the north and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, which would allow you to build up to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oors with two setbacks with the total of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oors, including community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ased on the new zoning my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d in partnership with Enterprise Foun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aye Center (phonetic) and Central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Service Center to build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Fulton Street and Howard Avenue over the chu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greatly needed in the eastern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dford Stuyvesant. After attending a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arlier part of this year, the Church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iciting support from the community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s. Members of my congregation did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vey and solicited letters from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 of the church in support of our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asking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ituents of the eastern section of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yvesant, that the New York City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study the proposed rezoning and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of corrective measures to increase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 of Fulton, Howard and Saratoga from an R6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 R7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alternative will b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(1) that the Church is allowed to fil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dited rezoning application at no c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urch, since the request has been submit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urch along with modifications or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2) That the north side of Ful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ard and Saratoga be expunged from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rezoning application for further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gain, on behalf of myself, the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of Pleasant Grove Full Gospel Taberna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community at large, I wish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time and consideration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response to this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rs, Bishop Albert L. Jami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tor, Pleasant Grove Full Gospel Tabernacl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Thank you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make one quick comment. The sugges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e to the R7D is unfortunately out of scope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you probably know, we can't include i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, but I know Council Member Mealy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discussions with you and City Planning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probably follow up in the immediate fu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what can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PERRY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understand we have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 who wants to speak for this item. Br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nder from the Pratt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ENDER: Good morning. Thank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for this opportunity to testify. I'm h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on my own behalf today, but for Rudy Bry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rcedes Narciso (phonetic). Rudy, the long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e director of the Pratt Center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d in Bed Stuy on Planning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issues for decades, and Merce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rciso, who is the lead planner on the Bed St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97-A plan, and we're very pleased to b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of the Bed Stuy South Rezoning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e believe reflects the right bal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ation of additional density and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affor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many of you know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97-A planning effort here that has not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all the way in ULURP, largely becaus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recommendations of that plan were ref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Bed Stuy South Rezoning and the desi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the rezoning done as soon as possible. So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ncipals, though, have helped outlin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ed here, and we hope eventually in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 of the neighborhoo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197-A plan actually sough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additional density than is in the Bed St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uth Rezoning, a look at some of the avenu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to try to find places, recognizing the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for housing, but we believe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good compromise, that there obvious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ong passion for preservation of the row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 streets throughout the neighborhood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tion that additional density is appropr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h for residential development and fo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on Ful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delighted, not that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zoning district is a goal in and of itself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7D does a nice job of meeting additional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s, providing for inclusionary zo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ing Fulton Street's context, is a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rrow but significant commercial street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illed with the efforts that City Planning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thank especially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nn and City Planning for taking so much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balance these interests here and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ne thing I would say i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se, the zoning by itself is not going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et of deeper issues in Bed Stuy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invite other members who care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 to work with Councilman Van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rehensive neighborhoo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tives, because achieving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good jobs are going to take strong inves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area, as well as zoning. Growth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, and if we want to share it equitabl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need more to make that happen, bu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zoning action we believe this is the right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're pleased to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s there anybody else who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 on this item? Otherwise we'll clos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ill now ask City Plann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 and do the Forest Hills South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ation. C070521 ZMQ. This lies, obvious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 anybody doesn't know, in Council Member Kat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YOUNG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lla, Chair Katz, ladies and gentleme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hn Young, and I'm the Director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 for the Department of City Planning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s are going to address both ite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 to you from ou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behalf of City Planning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anda Burden, I'm very pleased to be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ning to present two important zoning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Queens. One, the Forest Hill South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s our efforts to protect th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chly appealing residential communities that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ndation of the borough's success; and on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ill hear shortly, the Jamaica Follow-Up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ndment provides additional flexib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potential to enhance the borough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ility to compete for new investment in jobs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ts prime regional hubs and transit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joined by Paul Phillips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ject Manager for the Forest Hills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 Proposal, and Deputy Carney,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 for our office will be 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maica Follow-Up Tex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Forest Hills South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al can be considered an extension of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neighborhood rezoning in Queens adopt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loomberg Administration, the Forest H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zoning from September 2002, which update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60 blocks to the north and west of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ike that prior rezoning effor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est Hills South Rezoning recogniz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's existing one- and two-famil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terns can be more closely matched, using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nsity contextual designation, and intru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uses onto residential side street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bed by reducing the depth of commercial over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aul will present the detail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0-block rezoning proposal in just a minute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ay that like the earlier Forest Hills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has been tremendous leadership to adv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zoning, the Forest Hills South Rezoning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Melinda Katz and invaluabl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cy by the Forest Hills Community and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 led by Barbara Stuchinski.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 6 and Borough President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shall expedited their public review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ckly implement the rezoning which enjoy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ong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want to briefly talk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John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, I would ask you to come back, sinc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s on both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YOUNG: Oh, on both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YOUNG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So, let's j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orest Hills,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HILLIPS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person Avella and Chairperson Kat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. My name is Phillips, and I am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er for the Forest Hills South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tudy area is bounded by Kess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to the north, Union Turnpike to the ea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south, and 69th Avenue to the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urrently the area is zoned R3-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a general residence district, and C1-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2-2 overlays are mapped between 69th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74th Avenue, along Metropolitan Avenue. This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ation remains as it was zoned in 19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ollective purpose in ne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zoning is to choose zoning design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lective of the existing built enviro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to ensure that future resident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consistent, and to ensure that commercial use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intrude on the residential sid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Department proposes to rezone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cks in the Forest Hill South section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areas are proposed to be rezoned to R3A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area is north of Metropolitan Avenue. N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tropolitan Avenue and west of 74th Aven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south of Metropolitan and west of 74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3A is a one- and two-family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e. It has a minimum lot area of 2,325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t, and a minimum lot area of 25 square f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also has a requirement of one dwelling unit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ing space per dwelling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also proposing to rezon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guous blocks in an area south of Kessle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north of Metropolitan Avenue to an R3X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ion. R3X is also a on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ached zone; however, has larger lot area and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dth requirements than the R3A on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ached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also proposing to rezon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 to an R3-1, which is a on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ached and semi-detached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area is located south of Kess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, along Union Turnp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3-1 is a on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ached and semi-detached zone. I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 of 3,800 square feet for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uctures, and a minimum of 40 feet lot wid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other structures it's 1,700 square feet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imum lot area of 17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ong Metropolitan Avenu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ing to zone the commercial overlays from C1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2-2 overlays to C1-3 and C2-3 over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also proposing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uty of those overlays to 100 feet,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oving the commercial encroach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sid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will moderately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 floor area for parking spaces from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quare feet under the C1-2 and C2-2 overlays to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quare feet per commercial square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gether these actions coll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ensure that future residential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area is consistent with the built enviro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sure that commercial uses can continue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ropolitan Avenue, but not encroach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ial side streets and preser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dominantly one- and two-family charact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 of Forest H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getting ready for the City Council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. What I'd like to do is call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Katz. We have one speaker in favor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your comments, have the one speaker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go into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. I'd like to first clearly thank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rden and John and Paul for all of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did on this rezoning. It is a long time co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've been working together on it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, and it really is an extension of wha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2001, much to the credit of the Forest H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vic Association, which is Barbara Stuchinski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he folks in her group who you will b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this rezoning has a lot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in it that were necessary. First of a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facilities text amendment that we di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ago, this area would have been lef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text amendments that were so usefu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re City. We wanted to make sure that t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s protected as the other areas of Forest H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lus, on Metropolitan Avenue, we wanted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e call "commercial creep," which is on Me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es started coming out into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n brief, this will go a long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protecting the community. They are singl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s mostly. It's a very small and less d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, and we wanted to keep it that wa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ply I wanted to thank City Planning for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that they did with the community on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other projects.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arba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Sometim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works. Sometimes it's just easy. Out there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you that are here to testify, sometimes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TUCHINSKI: Barbara Stuchinsk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 of Forest Hills Community and Civic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little old ladies can get away with k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ys. Very obviously, it's a mutual admi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only here to say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 Avella, Chair Katz, Council Members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, Paul and John, Borough President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guys came to our civic meetings,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oard 6, when we expressed concern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nt back. Amanda Burden expressed some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ent back. The plans they drew up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standing. We're extremely grateful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lassification that's essential and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your support. And I'm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brief. We will now take a re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ediately after the Stated Meeting is ov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ope to be quick, we will reconvene and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ologize for the inconvenience, but we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to pass this legislation in the State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ill now go back to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kipping around once again, becaus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are still not back, let us move to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. 570, which is 45 Summit Street rezoning. C0604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MK. Application by LLJ Realty for a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ill call up the applican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 lies within Council Member DeBlasi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ICHAELS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, members of the Subcommitte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ce Michaels, from the law firm of Statme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con (phonetic). I am appearing before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half of the owner of 45 Summit Street, LLJ Re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poration, concerning its application to rez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rtion of the block founded by Summit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umbia, Carroll and Hamilton Avenue from M1-1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6, just located ov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know, this amendment to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p 16-A will permit the development of a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residential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roughout this rezoning proc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nt has worked in conjunction with ad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 owners, the community board and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ials to design the proposed development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er sympathetic and contextual to Red H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rom the outset of the proj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nt has proposed developing a qual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. This building is the most logical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for the site, since it is lowest cos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tructure, one of low height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tbacks. It also comes very close to maxim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R R6 zone. While a non-quality housing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theoretically achieve a maximum FAR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er, in fact 2.43 compared to the applica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.19, this would not be a financially 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because it would essentially have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3-story building with floor plates of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,790 square feet, and that would include the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elevator. So, by the time you got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d have very small fl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uring the course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review process, an issue arose a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rcial use on applicant's property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jacent to the east. The tenant on the applica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, who located thereafter, bega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Department of City Planning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revenue while we undertook the rezoning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hort lease expiring in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e sub-leas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Hold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ond. Can somebody close the door in the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as soon as that door opens, we ca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's going 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ICHAELS: He sub-lease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 space without permission to the Gowanus Nurs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orough President has offered to ass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wanus Nursery in relocating from the site, a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cil member. In fact, they'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 at space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orough Presid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also expressed concern over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vity of Wuff and Whiskers, ea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nt's property. Located here. As a resul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 President proposed modifying the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 to retain the manufacturing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ion for the property between 100 and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t from Columbia Street, on the frontage he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mmit Street, to keep this as manufactu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 Wuff and Whiskers. The applica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is modified by the City Planning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 to this concern with the applica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ally, let me reiter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nt has been responsive to community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out this process. In April of last y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nt met with the now former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 and District Manager to brief the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d development well in advance of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e request of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ager and Land Use Committee Chair,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esigned the facade of the proposed buil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it more contextual to the surround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Blasio, do you wish to make a commen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three speakers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hairman, I want to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thank Chair Katz and the Speaker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. Everyone has been very helpful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really one of the more positive exper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ve had in the last six years of deal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er who wanted to do someth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ecause we have very consistently rai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de range of concerns, and I can actuall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ch and every one has been responded to.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thank City Planning. They ha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exible, because we did have a situation her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ere important businesses that provide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re services in our community and nee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ed and City Planning really went ou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to make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e bottom line here is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this project. I want to note tha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inning the developer has worked very har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the project was in context with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 specifically, that there was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ong commitment to making sure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fficient parking and that was underground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n unusually positive commitment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 housing, and their 20 percent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very heartening to me. I'm a belie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le housing needs to not just be in the meg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s, but in developments of this siz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, because we have a profound need for i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, and this developer and the team,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ing him, has been very responsiv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so, I really want to say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ank everyone involved. I want to thank m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well, because this particular piec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ng the businesses that were on this sit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thorny and took a lot of work. Bu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ness said, both City Planning, with thei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, we were able to accommodate on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ediately, and another one, the Gowanus Nurs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in the process of being accommodated.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mphasize how important it is that we fini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. We're working with the develop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 President's Office, everyon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emely helpful, but we have to fini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success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otherwise,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has been a very positive experienc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everyone for their support and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to support th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 believe, one other th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, it does need a technical modific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Planning, which I am not an expert 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ed to put that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Any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pplicant, before we proceed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on this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eing non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three speakers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ill call them up all together. I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s from the Gowanus Nursery and a speak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outhwest Brooklyn I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PALADINO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.) I'm the owner of Gowanus Nursery, and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eks ago, as I was sitting in my office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few people who walked down the stree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, oh, I love living on this block. It's so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re's a dog kennel and a nursery and a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 place. There aren't very many plac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left in Brooklyn. And I'm really happ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uffs and Whiskers has been exempted from this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edings, and I would like to ask fo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ation for my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started out at 102 Third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has similar problems, in terms of relo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es from there, given the Gowanus Ca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evelopment, which will happen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started out there on an empty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urned it into something. We did pretty mu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 thing here at 45 Summit Street. It was a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il pan and tire and insides of everyone's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lled lot, and cleaned it out and planted tr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ted cold frames and made a structure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ts in and really turned it into some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often times have people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aren't there to shop at all, it's ju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in a green space for them.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ulation as to whether tomorrow that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at another space, and I did want to p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 that this space also has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awbacks. It's not currently zoned fo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age, so we'd be walking into a similar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. The community is against the current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commercial on a residential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also say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que business, and we are not stackable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places are. A lot of people have sai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 herring because it's a nursery center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en business and it's very pretty. Well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that. We are going to take up a footpr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an't have other businesses above u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not feasible for us to be on a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f it means anything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believe in the Mayor's green plan, w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rst step in that whole thing. Peopl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to ask questions about how this is real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ppen in the real life usage of taking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give back to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concern is that there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are trying to find us a legitimate spac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stay in for a long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article that I've given you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 in May 24th, Diane Cardwell wrote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Times that sort of details what nurser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ight of nurseries in the New York City are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ILLER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lia Miller, and for the past three years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d at Gowanus Nursery. I'm fortunate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essed to have a front and back yard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s that over 500 perennials have been pl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Gowanus Nursery in my back and front yar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y front yard there are a lot of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sked by people passing, where did you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ts? What do they need? What are they called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a five-minute walk is Gowanus Nurse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begins my journey as an educator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ller of plants at Gowanus Nurs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of the points t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ss is that I sell and teach people about n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heritage of nature. Some people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ursery who are renters and they say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t a tree, but, you know, I'm going to b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on, and I stress that trees live beyond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part of what the Mayor is approach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discusses green roofs, and when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acy of nature is brough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speak Portuguese, French, Spa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ome Russian and numbers of people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ing those languages, especially French, Cre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panish, and I feel as an educator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ler at Gowanus Nursery I play a vital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nursery and its life, and I would op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e change to 45 Summit Street for reas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what selfish but also for reasons tha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with the sustainability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UBIN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chael Dubin. I work at the Southwest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ial Development Corporation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-profit organization, and I provide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ufacturing and industrial businesses in Red H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wanus and Sunset Park. The Gowanus Nurser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as the business next door fall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tegory simply because of the requirement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o operate thei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's ironic that I'm here tod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 time I was here was to testify at th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versight hearing that Council Member Bre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Yassky had on the obstacles that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m and pop businesses in New York City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h an exampl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that really the saddes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is rezoning is that the property went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eased property and gave a short-term le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es knowing that the possibilit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ses being renewed was very small. This pla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ge financial burden on the two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ed there just a year and a half ago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act that they did sign these short-term l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speaks to the fact that there is so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available for businesses to relocate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an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wo years ago we did a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 did a study fo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c Development Corporation and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as only a three percent vacancy rate in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ok and Gowanus for industrial property, so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s a huge strain on our entrepreneurs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zoning sends a very strong signal to entreprene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's very possible that they're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rezoned out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think if there is a d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se mom and pop shops, much like the Gowan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rsery is, we really need to make spac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hope that the property owner list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DeBlasio when he ask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es find new location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evelopment takes place, if that's w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.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Blasio, do you want to make a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ll, I certainly want to say Gowan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rsery is really quite beloved in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the explanation of the important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d and the impact it has on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right. I do believe everyone has acted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ith here. I'm sure that there will be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roperty owners made abund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 we're talking about at least a year befo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e will be necessary. I think with the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property owner, our office, to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's Office, I think we can successfully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new site. Obviously we want to make it a si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have long-term capacity and I'm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ding whatever other supports are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thi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appreciate the poin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about the precious land we have and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do with it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a big believer i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, I think it is a big step forward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of this size will have 2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housing. That's a very important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my community, but obviously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lance the needs. I do feel in the case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businesses we found different ways to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needs, but the bottom line is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ly we're very committed to finding a wa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xt year or year and a half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wanus Nursery ends up in an acceptable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ion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Thank you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nybody else signed up to speak on this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wise I will close the public heari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move to the last presentation by City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the Jamaica Plan FUCA. N080022 ZRQ.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of you who don't know what FUCA me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-Up Corrective Action, which is a term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created ourselves. And the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on lies within Council Member Leroy Comri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YOUNG: Good morning, again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lla, Council Members. I'm John Young, from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still morning, yes. I'm John You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City Planning. I'm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 Office, and I'm joined by Deborah Carne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uty Director of our office to discuss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low-Up Text Amendment, Follow-Up Corr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on, which will provide additional flex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evelopment potential to enhance the Borough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ility to compete for new investment in jo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rime regional hub and transit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Jamaica Follow-Up Tex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refinement to the transformative zoning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lemented by the Council last month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maica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reation of special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maica zoning was a centerpiece of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 strategy, and the current tex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gments the special district by allowing a 40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 in maximum building height from 250 f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90 feet near the JFK Air Train and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ilroad Station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is is where the distric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ighest and densest development to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text amendmen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-residential buildings a more flexibl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te by eliminating rear-yard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s that adjoin the Long Island Railroad Via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Deborah Carney will explain these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say that the SP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low-up to the Jamaica Plan to cre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lement the current text change benefitted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efforts of Council Member Leroy Comri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dvocacy of the Greater Jamaica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poration led by Carlisle Towery.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2's Executive Committee has recommended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posal, and Borough President Helen Mar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recommended these zoning changes in he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initial Jamaica Plan, and she issu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ation and strong support of thes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ope you, too, will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maica Follow-Up Text Amendment. And now Debb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present the details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AREY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. It's a pleasure to be able to pres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xt amendment, which will actually have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s affecting property shown on this map in 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are properties along portions of Ar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, along Sutphin Boulevard and along 15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, and along the track. These ar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re often times constrained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iguration, by their shallow depth. The two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ments that would help facilitate develop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properties would increase the building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mit from 250 feet to 290 feet, within the C6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, and these are the areas shown in 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of the properties where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rear yard, a 20 foot rear yard require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needed by zoning, the text would elimin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 foot rear yard requirement, also making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ly that development would occur on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es along the railroad, development sites.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unity board and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this and we are looking forward to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City Planning and the Community Board and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arlisle Towery and all of the peopl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Greater Jamaica, and I just want to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to vote aye on this amendmen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ing this FUCA through quickly,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efully some ongoing projects that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ry to push out and see who would be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m. And as you can see, the properties a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ilroad so it would be a little oxymoronic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 foot space in between the railroad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my colleagues? Thank you. We ha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s in favor of the application. I wi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up as a panel. We have two speak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er Jamaica Development Corporation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 from the Sutphin Archer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USICANT: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Max Musicant. My colleague Justin Roger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e here this morning, and I'm here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er Jamaica Development Corporation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, Carlisle Towery. I'm testifying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Follow-Up Corrective Action in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Downtown Jamaica Rezoning and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Follow-Up Corrective A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essential element of the Jamaica Plan'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makes possible redevelopment of several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ound the Air Train and the Long Island Railroa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aica Station. By waving certain rear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s and allowing for increased he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additional bulk on lots in the immediat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ong Island Railroad Tracks, these text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able several narrow parcels to accommodat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. We are well along in assisting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 mixed use hotel, retail and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, as well as a large scale wholesale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om and retail development that could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as early as mid-next year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s, with parking and open space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both permanent and construction job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utheast Queens, as well as important new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reater Jamaica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suring that these projects provide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enhancements, local economic benef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behalf of Mr. Tower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, I would like to tak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and other Subcommittee members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ation of this amendment to the Jamaica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particularly grat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 Quinn for her support of this corr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on, which reflects her interest in and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economic development needs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ould also like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Comrie and Katz for their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ing this action. We are grat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Amanda Burden and her staff, who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hours in Jamaica making certain the pl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ve to communit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also gratefu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ment to Jamaica demonstrated by Depu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n Doctoroff, and his senior advisor Angela Soh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providing the resources necessary to mak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rewarding place to live, work and sh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hairman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we look forward to continu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ive work with you in bringing these ex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long-awaited changes to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again, for permitt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ppear before you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PIRITOS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lla and Council members. My name is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iritos. I represent Sutphin Archer Associa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er of one of the parcels affec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CA. First I want to thank the City Council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ong support of the Jamaica Rezoning Pla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s who have supported this FUCA,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Katz, and others as well. We are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lans for a hotel, retail a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project that backs up to the railroa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hanges to this FUCA are crucial to ou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utilize our full FAR and to also being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uild two floors of retail, the full dep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site. So, just again to thank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support of this rezoning. Thank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less there is someone else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to speak on this item, I'll clos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we'll move on to the next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e will now take Land Use No. 571, comm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erred to as the South Brooklyn Savings Bank 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t rezoning. C070156 Z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EVIN: Mr. Chairman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ttee, my name is Raymond Levin. I'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w firm of Wachtel and Masyr. We'r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to 2 Trees Management Company, applic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pecial permit, pursuant to Zoning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tion 74-711, to modify height, setback, y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t and parking regulations, to allow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bble Hill Historic District and limited heigh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, the preservation, reuse of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 Savings Bank Building for a food mar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development of a new six story, 60 foot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xed use building, with ground floor retail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cant parcel. It will have 37 rental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oposed building will fill a g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Atlantic Avenue frontage. As you can s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drawing, this is the bank building, adjac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a parking lot, this is the building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lace the parking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like to take a couple of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ddress some of the things that I think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 dur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ny people have said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d pro quo between preserving the bank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approvals that we received from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s Preservation Commission, who ha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uilding appropriate to the distric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Planning Commission. They suggest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rvation is the quid pro quo in exchang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ivers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way the zoning resolution rea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in item that Landmarks looks 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eness of the building t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ed and how that contribu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rvation of the district,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marks focused on, and that's how they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s for certificates of appropriat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look at each one individually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dgments based on whether the propos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to the location and this on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 also going to b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about this breaking of the 50 foot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mit in the district being a precedent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ons. As I mentioned, Landmarks looks a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ly. They look at whether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 to the district. They look a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respect to zoning. That's why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asking for seven waivers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felt that in order to develo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ing lot with the existing bank building,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to create an appropriate building, they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dvocate for a number of waiver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wise restrict how the building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iented o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site in the Cobble Hill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is by Atlantic Avenue, a wid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. It contains a commercial building that is 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et high, a preexisting building, that's the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only has one floor in it. The site includ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n area to be developed, so we're not touc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ing bank building, and we were unabl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velopment rights that are associated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urther, the lot is only 80 f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th. Most of the lots are 100 feet dee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ly, the bank building will be resto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tained. We have looked at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tential sites within the Cobble Hill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. There are none that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acter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Historic District has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 for 38 years, and there haven't b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ivers granted, there haven't even been any s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because there aren't any other si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ese unique qualities and owners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applicant in this case has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excess of three years pursuing the approv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seeking this Committee and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orse. The Landmarks Preservation Commission,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of professionals have reviewed this in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ere numerous changes to the desig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approved it. City Planning Commission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zoning resolution looked at it, and fe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waivers were appropriate on the site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the grants here do not set a prece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re aren't other sites that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acter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lso believe tha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rvation Commission and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bodies who look at -- who will not loo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 waiver of the 50 foot height limit to go to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t, and that somehow that in and of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out all these other characteristics,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developments, inappropriate develop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ude within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here, I'm sorry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duce Sam Charney from 2 Trees Managemen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swer any questions you may hav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As I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roject lies within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Blasio's district, and I would like to call on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his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hairman. Mr. Chairman, I want to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Chair Katz and the Land Use staff,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er staff. We've all talked a lot in thes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w weeks and you and Chair Katz have bee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ful to me in making sense of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e, which is a very sensitive site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mingly small matter raises a lot of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, and that's something I came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these weeks, but it's been very, very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ve more experienced Land Use hands to help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t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ve talked to literally do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over these last few weeks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them all. I want to thank Ray Lev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associated with 2 Trees. We've ha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discussions. I want to thank all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s, many of them are here today that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to and other experts at City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s Preservation, the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, other entities who have helped to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pective on this. I did support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several iterations and 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and at the City Planning Commission.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Planning Commission, when I testifie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 that it was my hope we could find a way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roject in the 50 foot limit. And I'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education on this issue of precedent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's invalid for those who say this is,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in was saying, this is a particular si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special conditions that may not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edent. I don't think that's an illogical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the burden I try to put on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listening to my constituents was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we guarantee we're not creating the wrong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recedent, and I think something that daw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, as I listened to people more and mor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ce between today and 38 years ago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xact amount of time it was when thi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originally established. We've see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urn on its head, in terms of development pres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New York City, especially in the last five 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, and in the time all of us ha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, even our own districts, re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emble what we found the day we came into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, so, I feel the development pressur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cause us to have to look at this sit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fully, and my standard is simple, I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hat would cause me to feel I had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ative precedent and opened the door to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development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 want to say very clear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ll conclude rapidly here, I want to sa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ly, there are a lot of very positive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is project, a lot of very well though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ments. The aesthetics clearly fit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, the preservation of the independence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, that is a crucial site for ou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really significant landmark, and I have no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ill be well preserved under this pla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der Joe's store that's coming into that 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a lot of people in the communit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ed and something we need. There has been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 about parking and there is a waiver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ed for by the company on the parking front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tisfied by the letter that 2 Trees has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and given me, guaranteeing spot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development across the street f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go into this residential building.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fortable that that waiver i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nly waiver I'm un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is the height waiver. So, what I would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to do is to modify this appl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d it back to City Planning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ification. The other waivers are appropriat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eight waiver is not appropriate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I think can be built very well an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ibution to our community so long as it st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the 50 foot height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Questions of my colleagu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nt? We have a number of speakers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s of the issue. Seeing non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. The 60 feet that you're asking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any foreseeable adverse effect for it to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60 feet, instead of 5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EVIN: Well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asibility of the project, it becomes challe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conomics of this project are very diffic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bviously there is risk in doing an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. Hopefully Council Member DeBlasi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 and things are just going to get be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and rents will go up and up and therefo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make sense possibly to do it at the 50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ve-story limit. But given this site, and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rvation of the building, the build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is some 20 percent under what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llow in terms of floo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you take off the top floor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cking down another 15 percent and five unit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becomes, according to the pro forma, basic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eak even project. Whether any of us would inv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money for a projected zero return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we would do that. I can't say whether my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or isn't going to do that, but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llenges the economics of this project. Our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s other buildings within this area, so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 reason for them to proceed, because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major investment in the surrounding area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very challen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buildings of this height?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that is in the immediate vicinit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50 f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EVIN: Well, the bank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elf is over 50 feet. Within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, on the corner of this block,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there are a couple of build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er than 50 feet. This property is on a cor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ther three corners are not in height distr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diagonally across the street there is a 120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. The others are not burdened by this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mit and historic district. So, of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ners, this is the only one that's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bble Hill Historic Distri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cally a very low-rise area. It star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lantic Avenue and moves south. Obviously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nue is a different kind of street than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mall neighborhood streets as you move south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sure there are other people who will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at. But there aren't that many t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, and the taller buildings tend to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ide Atlantic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EVI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We'll now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ernating panels of speakers in favor and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ll start with a pa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sition, Historic Districts Council, Sime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bble Hill Association, Roy; and Franklin and J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ton, from the Brooklyn Heights Associ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, unless there is a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do you want to do a panel?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m come up and you tell me who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LOANE: Hi. My name is 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oane. I am an officer of the Cobble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. I want to thank Bill DeBlasi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stening to the community, for participa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erous meetings that we had and for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mportance of the 50 foot height limit.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ank Council Member DeBlasio for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unity, for participating in the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engaged in, and I want to thank certainly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lla and all of the other Council people who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ime to read and listen to the argume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ed opposing this project. We have n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le to find any preservation benefit in the 60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ight, piercing the 50 foot height limi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 that you will not do so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not going to read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 don't think it's relevant anymore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defer to oth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DAMS: My name is Murray Ad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President of the Cobble Hill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 Avella, good morning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. I would also like to thank you, Bil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ening to us. We had a lot of sessions and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a lot of things, and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it's worth say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, I believe, a Citywide problem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is, I believe, a misuse of 74-711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tion was really intended to enable a develop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apt a plea, restore and reuse a historic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was no longer useable in today's world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very real sense, the Independence Community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would fill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 bank today wants to use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ek-style office. It's too expensive.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pplication. The developer freely admits t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 about $100,000 of restoration, to wha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already restored building, and the whol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is application is to obtain waiver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to be built next door which is too big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monious for the neighborhood, and whi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 to the height limit, in terms of rear y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erms of parking waivers, really set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oning ordinance on its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Bill is absolutely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would set a very bad precedent for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haps I'm overstating what you said,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view it sets a bad precedent to appro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 of 50 foot height. I'm also very trou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rear yard, which will be a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sition on the people on Pacific Stree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ing, of course, is always a problem in ou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hope that we indeed can find spa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t house building. I was not able to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NKOFF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. Simeon Bankoff, Historic District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I'd like to thank Council Member Bill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his questioning and examination of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issue. And I agree very much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DeBlasio when he talks about this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ader precedent that we're talking abou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ply the Cobble Hill Historic District.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reason, I would ask you to reject the 60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ight. I also would go a little bit further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the rear yard addition is just a littl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g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like to just take a few mo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alk about 74-711 and how it is used and mis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the Landmarks Commission. Through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n years, my colleagues at the MAS have jus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tudy that shows that this particula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t has been proposed as many times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n years as it has in the previous 20. We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65 applications under the special permit since 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opposed to like 60 from 1980 to 2000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viously going -- people have discover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way to do an end run around zoning, to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 run around what the City and w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in its wisdom decides to institut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s of the proper development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an LH1 district. Thi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only two historic districts in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LH1. That is a maximum height limit,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tom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not going to be barbarian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t requesting us to take down every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conforming. That would be rude, an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llegal. However, we should not allow a vio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height limit, which the City Council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sdom adopted not that long ago for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happens, because as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observing how this works, how the 74-7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works, is the Landmarks Commission se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 and they do their Landm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, which is looking at it from this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ew of standards of appropriateness. And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is instance they worked a great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nt and really reconfigured the buil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it a much more suitable building for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y don't do is look at heigh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tually say, well, this looks appropriat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statute we're not allowed to look at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n City Planning look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and says, well, Landmarks Commission li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, you know, aren't they this restri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riction, and the fact is LPC doesn't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ight. City Planning then says, well, Landmark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ermit. So, it becomes in a sense alm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bber stamp, which is not at all what we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in a special permit. So, I'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for using their oversight capacity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d like to thank Council Member Bill DeBlasi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urge you to reject the waiver for the 6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TONE: My name is Franklin St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an officer in the Cobble Hill Associati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mer president of the Cobble Hill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ll try not to repeat what's already been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frankly, it's exactly what I had to s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thank our City Councilman for se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ght for understanding where we were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enjoyed our dialogue on this subject an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can continu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urge the City Council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about 74-711 because it does permit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historic districts to get around the zoning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more difficult to overcome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ic districts now. And I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 is a case in point. There was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public benefit to this new proj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ation benefit is a minor, trivial ev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te to call it trivial, but it was no more th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wner was not pledging to do anything mo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otherwise obligated to do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jacent bank building, which is keep it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pe. It bought it in near pristine con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great to keep it in near pristine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really is not the preservation benef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74-711 had in mind. There is no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is project, it's not a union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, it was a very dangerous preceden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give an example based on my own hous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serious need of a facade renovation,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owners like in the situation that I'm i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Landmarks and saying I'll agree to red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ade, give me an extra story on my house, I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ce mansad roof (phonetic) on the top,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say, great, this looks fine, it's in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historic district, we don't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ight, it goes to City Planning, they point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Simeon said, to the Landmarks' approval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es through. And our real concern about th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eight limit was the ripple effect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ll have to say that commer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itable projects have been created in both Cob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ll and Brooklyn Heights on a far smaller foot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is allow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do not think the develope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seven variances, we actually think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right. I would ask for the heigh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ing guarantee and the rear yard as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, the rear yard requirement is embodie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s in the law in New York City. It's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mote the health and welfare of residents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s in the new building to be constru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old building, and it seems to me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hat I would also ask for you to no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developer still even with quit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riances. But, again, I thank you and ask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eep in mind that 74-711 is something that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see modified and we'd also lov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involvement in landmarks and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edings be made more user-friendly for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who have other full-time employment to pur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Yassky, you had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ublicly thank my colleague Bill DeBlasio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ffort he put in on this. I know this on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ok up an enormous amount of time and eff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DeBlasio, but it was well worth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as I understand it, the 50 foot prece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respected. I think that's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gain that Council Member DeBlasi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hieved here, and I just wanted to publicl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m. This site of course is not in the distric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 but right across the street ha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act on my constituents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ly thank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xt panel will be a pa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vor. Ian Kelly from the Atlantic Avenue LDC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therine Cahill from the Brooklyn Philharmon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ke Armstrong from the Sovereign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, may I interrupt for one second?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? It's okay. Helen Sears is distract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c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hairman, Council Member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ly reminds me that I am holding my own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erence at 12:00 on an important topic, s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forgive me, I will be leaving a few minut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wanted to excuse myself. I know we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ness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ELLY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an Kelly. I am the Board President of the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 Local Development Corporation.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in that capacity to represent the view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before the Committee. Thank you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members and the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Atlantic Avenue Loc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poration is pleased to submit testimony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2 Trees Management in support of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king an additional 10 feet over the 50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ight limit to facilitate the develop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x-story mixed-use building on the property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130 Cour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AA LDC is a not-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 committed to the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Atlantic Avenue area from Fourth Ave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aterfront in Brooklyn. The LDC spearhea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of a master plan for Atlantic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mong the leading goals of that plan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e development opportunities for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nue. The neighborhood surrounding Atlantic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significantly under-served from a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pective. One of our goals is to identify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s and the necessary tools and incen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hance redevelopment and reinvest on the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ing the additional height of 10 fee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special instance is an example of a 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entive in exchange for a new mixed-us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vibrant retail that would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and attract more foot traff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, a truly important driver in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of the Avenu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we have stated for the reco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st, the LDC supports 2 Trees requ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 this property in this one instanc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mit in a limited height district. We fee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nefit Atlantic Avenue, if they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rve and maintain the Brooklyn Savings Ba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a great historic building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LDC is also in favor of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et back the additional story from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e, to ensure the additional floor is not vi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street on Atlantic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tracting a high quality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ant to this intersection would be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et to the neighborhood. 2 Trees is a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er and a great asset to the commun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the quality of the built work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ed on the Avenue in the past is commen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hould be encouraged. Their adh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and procedure in pursuit of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s they undertake is a testa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ment to their neighbors and stands in sha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st to certain other developers in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out New York, who have repeatedly scoff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dea of community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AHILL: Good morn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therine Cahill, President and CEO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ilharmonic, and I'm really here on behalf of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es from the following perspective: we do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osition on the height. In all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pects, that is clearly the purview of this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, including, of course, planning and land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we really take no position on that, we le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experts. But what we would like to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have found 2 Trees to be an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le and professional office du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jor renovation. So, you might argue why i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, but, quite frankly, we recognize how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to the business and developing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neighborhood, and they ha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le and committed to supporting the 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rooklyn Philharmonic through this move. A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is as good as its arts community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dgment, and we just want to endorse thei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arts and in this endeavor, hoping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ve all of your technical matters, bu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go on the record saying that they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ive and important community advocate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or the arts community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RMSTRONG: I'm Mike Armst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here representing Perry Mitchell,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mmunity Banking for Sovereign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building, the subj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on today, is actually a second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bank built on this same block. We're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that both of them still are standing and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will continue to enrich the communit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supportive of the 2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 and I'd like to give you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ground about how it came about. South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vings Bank built the building in 1850 --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gotten the year myself, but it's in your 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. We opened it in 1923 and it was the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 of what became Independence Community Bank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998, Independence became a public company and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headquarters from that location to Mont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. The bank continued to be a branch bank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inadequate as I think some of the other spe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pointed out for use as a bank, and we beg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at alternatives, both for the bank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elf, which even though it's not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, it was a landmarked district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ed by rules regarding changes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. And also looking at the parking lot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bank, which opened up on what's beco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ingly busy retail oriented, very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rcial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looked at a number of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s with a number of developers over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1998. None of them suited either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quality of the developer, or the qu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, anything we coul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2005, however, when we firs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rsation with 2 Trees, we felt that this i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developer who does quality things, and wh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approach in mind, and we develop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the proposal that came to be what was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. That proposal, beginning in 2005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mitted to a number of community organizati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 privately with a number of organiz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advocates for landmarks, for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neighborhood, and mad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ifications over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e felt that the propos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me what you see today wa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ed. We sold the property to 2 Trees,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about two month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now located on the oppo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ner in brand new space, a modern high-tech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ace, unfortunate it's not a grand banking h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t's very business and very customer frien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're proud to be part of the neighborhoo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y in the neighborhood, we're also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the 2 Trees proposa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Now we'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nel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dy Stanton, Otis Pearsall,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 anybody else to come up with you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TANTON: I'm Judy Stanton,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Brooklyn Heights Association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yield my time to Mr. Pearsall to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EARSALL: Chairman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Council, I'm sorry tha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Blasio has left, I would have lik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ressed my enthusiastic pleasure 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name is Otis Pratt Pears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1966, 1967 I led the Brooklyn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's successful effort to amend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to provide for limited height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districts, historic districts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ated by the Landmarks Preservation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o achieve designation of Brooklyn Heigh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rst LH1 50 foot limited heigh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bble Hill immediately South of Brooklyn He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d its parallel LH 1 designation follow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ic district designation in '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set forth the history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tailed background on why this all ca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letters to our Borough President and to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erney, which I have submitted to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now opposing before you, a wa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obble Hill LH 1 limitation for 134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ll endeavor not to duplicate any of that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in those letters, but I would like to ad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w thoughts on the crucial matter of prece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maybe I'm in a good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ing thought about this for 40 years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that's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ver the 40-year period,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option of the LH 1 limitation for the He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come to be accepted that in Cobble Hil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as the Heights, new construction exceeding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t is simply not acceptable. There has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in exception. This would be the ground-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. And if our unbroken history, notwith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developer on some rationale or another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ed a pass, could anyone seriously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day of development frenzy, that hence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developer in these districts will not seek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 ex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what basis of su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iation, of hair-splitting distinctio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be possible to deny such exceptions. Now, the 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broken and the LH1 limited height distr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 bar in these narrowly limited are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ordant development, will be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the LH1 distric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ical control in three contexts: The fir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uring the development of vacant land in low-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ic districts is consistent in scal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all historic s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, we are told, is not a w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essentially there is little or no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 available. Well, tell that to the buy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-op apartments surrounding the finely artic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ernist sculpture garden adjacent to Lee Har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meroy's 1974 renovation of the Candy Facto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orth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fortunately, whil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ic district, the garden fell just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H1 district and thus was subject only to the LP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orphous appropriateness standard. Not on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s condone development of the garde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ying the preservation consultant's referenc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w taller structures in the area, sever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s over the two-year course of no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six hearings, pronounced themselves satis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"appropriateness of applicant's 9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gnored was the princip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ness must be judged by ref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chitecture that provided the rationa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ation in the first place, not by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anomalous buildings despite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ation occurred. While in this particular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PC ultimately approved a four-story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 garden was just beyond the prot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H1 district, it took us six hard-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s to get there, with the issue of scal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in doubt until the l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ave no doubt that the develop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eed find considerable vacant land such as 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t Street, for which the LH1 limitation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the LPC, must prove the decisive safe gu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tible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econd context in which the LH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stands as the critical bulwark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biquitous case of the typical no style 20th cent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artment building which nonetheless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orms to the predominating low-rise sca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toric setting. While some of these surel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ended as contextually appropriate, man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ulnerable to demolition and replacement with n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-of-scale architecture under the Landmarks Law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ness standard were it no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incentive of the overlaying LH1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dating adherence to the historic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the third function of the LH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is probably, in my opinion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ficant, and that is preserving in this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ear-down, the historic fabric and sca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period townhouses that due to unsympath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erations over the years might be characteriz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ipped or skin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deed, relatively few low-rise 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ury structures will have escaped the mar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and use, which in fact often enri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's pat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skinned brownstone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still contribute in many ways, materials, 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ndow alignment, cornice or roofline, he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ale, et cetera, and, of course, in today's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lways the real potential for resk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et, when contrasted with a ta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tting edge proposed replacement by a skill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-known architect, realistically such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st be acknowledged as vulnerabl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ness standard. It would be fool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get the Landmarks Commission's willing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crifice the Norwegian Club, the more or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kinned 19th century structure whos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olition by the Watchtower Society contribu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imited Height Districts amendment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. Or the townhouse demolition approv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Whitney expansion, or for that mat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ttedly contributing Purchase Building.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orous adherence to the LH1 limitation can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Brooklyn Heights and Cobble Hill will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e from similar sacrifices over the ye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 of appropriat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ose who would trifle in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our unbroken 40-year precedent seem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y Russian Roulette with the historic archite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cale of Brooklyn Heights and Cobble Hill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wels of Brooklyn's famous brownstone cresc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am not so prepared, and I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st that neither a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just sort of ask that the remain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s on both sides, if they cannot reit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 facts that everybody has heard from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RIFKIN: My name is Susan Rifk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am Governor of the Board of Govern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 Heights Association. I have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 which you'll get in writing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ll skip almost all of it, I'll just mak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is that you've already he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not about a property located in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ights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might wonder why are w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we have enough battles of our own to f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answer is, yes, we do have enough batt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own to fight, but this is one which we fee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not successful in maintaining the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ation in the historic districts, that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ghting many, many more battles in our own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ard. So that's why we're here today,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bble Hill Association and to suppor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DeBlasio on the issue of the height lim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not going to go through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asons why we think it would be w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pprove the request on the height limit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Otis Pearsall, who, you know, is just a s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historic preservation movement, has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better job, and I encourage you all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s to read his statement because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s our case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Brooklyn Heights Associ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yed a leading role in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H1 district and we just frankly don't see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make an exception for this particula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, I'm not going to go through the reas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 you've heard enough and Otis'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explain all of that in greater detail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ant to reiterate that this is a thres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for us. This is not about the art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bout whether 2 Trees is a suppor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ts, this is not about whether 2 Trees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lord, or has been a wonderful develop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ions of Brooklyn; this is about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going to preserve -- for us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ing the height limitation which has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district and other districts in the City for 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, and what we feel should be maintain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io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ONHEIM: I'm Carolyn Konhe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here on my own behalf because I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affected property by this. The photogra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attached to the statement that was deli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you illustrates why this was such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ion, the 50 foot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you look at it, you will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the building is built to the 60 foot limi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absolutely not one little piece of sk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visible from our second and third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en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idea of height and scale als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o with light and view of the sky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kind of guarantee that one thought 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chasing when one bought a buil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ew York Times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ion recently recommended that anyone who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ave a protected view locate at leas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der, if not within a landmark district, an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exactly something which violate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have violat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there are many reason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s of the precedent, there are a whole str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right next to, I mean of empty lot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xt to me, four lots that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d, and you can be sure that those ow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ing at this decision very carefu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arpening their legal knives if the 60 foot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pprov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We now will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nel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I have two slips from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 Partnership, but I think only one per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here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ONOSCENTI: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 is Tom Conoscenti. I am here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town Brooklyn Partnership. The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nership is a not-for-profit organization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oster the continued growth of the City's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st business district. It's core miss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hance the environment for investment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 and bolster the district's posi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brant business center, residential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ail destination and world class cultural h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roposed project developed by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es Management is for the develop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x-story 37 rental building at 194 Atlantic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ground floor retail on what is curren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face parking lot. The project has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ved by the City's Landmark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and City Planning Commission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 approximately 100 construction jobs an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needed quality retail to the neighborhoo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town Brooklyn Partnership enthusia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s the development of 194 Atlantic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believe that it serves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Downtown Brooklyn and realizes the goa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's downtown Brooklyn rezoning plan appro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4, which encourages the growth of a dyn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xed-use community in the core of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conc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now have two remaining spea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ition. Society for the Architectur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Jeff Strab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can't hear you, Ma'am.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up. Do you want to speak on this item?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, would you speak to the Sergeant-At-Ar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ll straighten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OUGH: Yes. I'm Christabel G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Society for the Architecture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 previous speaker explained why she wa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Brooklyn Heights. We are based in Manhatta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lso feel this is an important issue. We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ercing the limited height. We are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this was a wise use of 74-711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ndmarks Commission, because from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ndmarks Commission has been a suppor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ight limit but does not enforce it.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led to enforce it. We are extremely grat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Council, especially to Chairman Avella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functioning, doing oversight the way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meant to be done, and also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Blasio who listened and made a wonderful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we learned all of th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is Pearsall, he has spoken about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. They're mentioned in our statemen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TRABONE: Thank you.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ncil, good afternoon. My name is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abone. I'm a member of Brooklyn's CB 6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 Committee, speaking only on my ow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opposition to the application for 130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, and I'll be concise and not reit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ppreciate Councilman DeBlasi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ship in this case, as well as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hairman Avella. I wish that ever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 was such a good listener.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a lot about the precedent. That poin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e. Instead I will ask the Council to d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animous consensus of the community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ials. The Community Board voted unani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ice against this application.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 opposed the height asp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, as does Councilman DeBlasio. B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I have left, I would like to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74-7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74-711 is ripe for abus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nt has tried to pioneer a legal looph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ase. 74-711 provides for use and bulk wa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exchange for a maintenance agre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"contributes to a preservation purpose."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it would take to violate the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iolable height limit of the LH1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? An agreement to do what the law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note that 74-711 contain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sion for height exceptions per se. Sa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ation have prevailed this time, than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DeBlasio's leadership, but bo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and LPC were willing to author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each of an LH1 historic district. That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74-711 is ripe for abuse and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 represents the kinds of abuse t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ers will now emu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urge the members of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sit 74-711 and amend it so that it's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ation goals cannot be flipped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 preservation on its head by over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H1 historic district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understand we have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 in favor. The reason you were not call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signed the slip as representing 2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, that's why, which would indicate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're part of the applicants. You'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representing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HER: It wasn't made clear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I filled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just a citiz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Can I finish?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you to fill out a new sl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HER: I'd be happy to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sort of a civic lesson to m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ncy Sher. Maybe you could explain something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sincerely don't understand. I'm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ession that by coming here today and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that the Council is maintaining a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d and considering this is a debate.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he only question I have. I have the im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's been decided. So I'm wonder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ue of my testimony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Well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, you haven't given the value, you haven't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testimony. But I have to tell you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has been vetted with the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self, Council Member Katz quite extensiv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all had meetings with the community. So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type of issue we've already know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were when we g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situations come up and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presented that we're not aware of, w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it into account. But everybody's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stened to very, very carefully. But we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ve things before we get to this point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HER: Thank you. Well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ll press on with my testimon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name is Nancy Sher, and I li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25 Court Street, which is a 2 Trees developm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e there with my 11-year-old twin daughte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d there when the building opened about tw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lf years ago. Prior to that we ow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ically landmarked home in Prospect, Leff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asically what I want to sa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say it's not about 2 Trees. You know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o address the technicality of the code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ing laws, nor the veracity of the commi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h the Landmark and the Zoning Commission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not my areas of expertise. I'm not here to pa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. I just wanted to say that I think it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nership. I think it is about who you cho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 into your community to develop the area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e at 125 Court Street is really lovely. 2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ment is a very responsible managem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 to think it's a beautiful building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ardent advocate of Brooklyn. I cher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llage atmosphere of Cobble Hill, with its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height, and its uncongested sidewal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 community affability. The view from my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exquisite. It's so enchanting. We see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eples and water towers, and in the winter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 the sun go down the natural horiz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Can I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rupt. Just for my own information,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colleagues have the sam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H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Where do you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relation to the develop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HER: I live diagonally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HER: I'm on the seventh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directly in my view. And so the reaso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ing you about this enchanting vista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s important to quality of life in Brookly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at sweeping vista. I have the privi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ing that. People who do not have the privi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not concerned with it.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uilding at 194 Atlantic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not in any way obscure that sweeping vista,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I think it really is an issue in terms of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from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a trained art historia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 to think 125 Court House, Court Stree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of the handsomest new large buil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 or any adjacent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2 Trees othe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s are seemlessly integrat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l landscape and demonstrate a sensibilit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l is in concert with the reside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ably concerned with maint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grity of their neighborhood while embra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evitability of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I watched the numerous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s current under construction in despai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incongruity with the scale and historic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Brooklyn, I frankly think that 2 Tree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odel, a sensitive, aesthetic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iendly development. And I really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speak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'd like to say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'm a singular voice. I think you woul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voice echoed throughout the resident bas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 House apartment. It's just that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are that when you're really passionat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, you know, you turn out for it. So 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still have one other item to g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cil member has asked on that item to l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over. What we will do is take a vote now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tems that we have heard thus far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go into the last hearing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ust to reiterate, Bouley Bak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dford Stuyvesant South Rezoning and the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ndment, Forest Hills South Rezoning, 45 Su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rezoning modification, Jamaica Plan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ive Action, and 130th Street, 130th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, South Brooklyn Savings Bank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ification that we will disapprove the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ation, the height waiver, and send i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Planning and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 recommends approva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s with the modification. I will ask on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all on Helen Sear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with the modifica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Thank you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. The previous mentioned items pa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ull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the community who fought so very hard on 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t Street. I mean, I think your effor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heard by Council Member DeBlasio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, and I think you did a wonderful job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representing your neighborhood, but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ing sure that we didn't set a preceden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in terms of the height issue. Congrat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 to move on to the last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Brewer has been very pati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from that communi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95 West 95th Street.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572. C070381 ZSM. Application by Columbus 9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, LLC, for amendment of the zon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llow an attended public parking garag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ximum capacity of 100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d like to call up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ILLERMAN: Good afternoon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lla, Chair Katz and members of the Committe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me is Michael Sillerman of the firm of Kra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in. We are counsel to the applicant, an affil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Witkoff Group, which is seeking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it pursuant to Section 7452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to allow the conversion of a 49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ory garage to 100 car public parking gar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ub-cellar of an existing primarily 33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ial building at 95 West 95th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, on the east side of Columbus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West 95th Street and 96th Street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lit lot. The Columbus Avenue portion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00 feet, C1-9 and the remainder is R9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otograph of the existing garage situ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wn. Currently the building has two un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ory garages, each with a separate entr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pacity of 49 cars each for a total of 98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ction before you is requesting a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llow the accessory garage located in the C1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rtion of the district to be converted into a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 public parking garage, which would have 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spaces and 43 accessory spaces.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coming forward with this is that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located in a dense residential area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7. The neighborhood currentl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 shortage of on- and off-stree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 to serve the needs of the community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AS shows, there is a 95.5 percent mid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tilization rate for public parking garage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a quarter of a mile of the project with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ximately 58 off-street parking space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is time and we're following a preced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done in 2003 within a block of this to t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attended garage and convert it to an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rage, which allows you to get more spaces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et here is, you know, i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60 new spaces. During the approval proces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ere at the Land Use Committee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, there were a number of Land Use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that were raised about the desig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on of the garage by the tenants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ded to by designing the garage to mak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ible to do the things that they aske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ere pleased that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 approved this conditionally an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pproved at City Planning Commission.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met the findings under the special perm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s of the land use issues, there have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issues which have been discussed which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ly land use related which I woul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veloper Steve Witkoff to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ITKOFF: Thank you.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d like to thank the Chairman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for taking the time to listen to 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going to be short and brief, but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d like to thank Council Member Gale Brewer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 for making her office available to u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issues here, or there have been issue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ween us and the tenants association whic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diously sought to address and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duously seek to address, because in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endeavors in the City of New York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ways sought to do things consensually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think that we gave a lot of thou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ersion of this parking garage an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before we bought it and this appl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merits. And whatever the outcome here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his to be, we do want the tenants to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ultimately what we intend to d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mong the changes that we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response to the community and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, we have addressed safety concer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hired a traffic consultant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estion issues and I think you'll find i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etters and responses that I've mad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you, are answers to a lot of the commun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brought up by the community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d to keep of the additional spaces 32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for monthly public parking an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importantly, there are 19 existing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aces today. This is a post-'74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and we have agreed to lease those 19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enants, the first 19 tenants who w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iting list for those parking spaces at $117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th which is what the now existing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ants in the building pay for thos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e have made that off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ants association. At the end of the day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not germane to the land use issues her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first bought this building we wen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ants association and a large scale mee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told them that we were the sort of landl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committed to keeping this proper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-term rent stabilized project, and we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rs to the tenants association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lects that which includes absolutely no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no conversion and no increases including no MC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s, other than what would be allow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nt stabilization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e would hope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 this variance to be on the mer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ing. We think we've dealt with the co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 and, again, I'd like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ewer's office to helping to promote real ra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the us and the tenants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I know the Witkoff organiza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ve. I think we've been through the ga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been to many meetings on the topic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hear from the residents in a few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to what some of their concerns are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icated issue because the garage is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ically -- I don't know if this is unique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zoning zones. And also this is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tchell-Lama where individuals had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ing as to what their rights wer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ir cars, and there are issues her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evant to the zoning and then, as wa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rlier, relevant to the traffic, some of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responded to and we've been working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want to thank you for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been done and I'm sure that we'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bit more discussion and it will be vo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ur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ITKOFF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from Committee members? Thank you.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e, we'll move to the public hearing. Firs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call on Brian Cook from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 President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OOK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an Cook. I'm the Senior Urban Plan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 Borough President Scott M. Stringer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mainly to explain our recommendation,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cifically, we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 to these specific findings.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d that there was any impact to this street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how the garage was studied in the EIS.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d, we ask that the applicant hold 32 spac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ly parking on top of the 43 accessory sp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they did agre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were other issues rai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community board, and we believe the own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t a lot of them, for instance, added a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lkway so people can, they don't have to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rage, they are putting in two stop signal l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adding an audio and visual warning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warn pedestrians when vehicles are entering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d to the remaining 19 spaces, which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y that that offer has finally been made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 issue that we asked for was that the owner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a loading and unloading zone on 95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ill allow the tenants, ensure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ad and unload their luggage witho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to have any complex, and the owner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. So, the Borough President condi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d hi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six speakers in op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what I'll do is -- and there are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s in favor, I will call up two panel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panel will be David Hers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b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ERSHEY-WEBB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Chair Avella, Chair Katz,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. I am David Hershey-Webb from the fi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mmelstein, McConnell, Bribben Donoghue and Josep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represent the Columbus Hous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. I want to first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le Brewer for meeting with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, working closely with us and lis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y clients' concerns. The Council memb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been very helpful in this process. Althoug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s have been made to the applic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ants association still vigorously oppos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 for a number of reasons. And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ed all of the Council offices the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diagrams and photographs on Thurs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fully you have that material, and if not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you additional. Thank you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ckson. I can get you additional material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are a number of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. Under the current plan ther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ious issues as to safe pedestrian acces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arage, and there are some photograph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materials. We have concerns about back-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ffic on 96th Street and traffic conges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. There are concerns about in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ntilation inside the garage. A survey by my 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recently of the neighborhood of th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ages in the immediate vicinity indic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of them have available parking spaces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ed the contention that these parking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needed. The applicant is seeking to add 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 public parking spaces. And finally, my 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will add some more specif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nally, the tenants associ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 opposed to the valet parking for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reasons. In order to do valet parking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queeze the cars into the garages. That's w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possible to add 57 parking spaces.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ut a lot more cars in the same spac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to do valet parking to do that. But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s for my clients is limits on access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s and increased damage to vehicle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the tenants association feel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ongly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nally, you heard ref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rehouses of spaces. All throughout thi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had the applicant has held 19 spaces va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e same time as he's arguing we need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aces, held 19 spaces vacant in vio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 C of O, which requires that those space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n to residents. We're happy that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come along at the 11th hour. I got a let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on Friday agreeing to provide those spa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s at the rent-stabilized rates. I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er. We certainly feel that if this plan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pproved, that it's essential that be par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ition of the approval, and that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al that be formalized in leases to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lso state this is required service under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bilization at those rates. That'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itkoff made reference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faith and wanting to help the tenant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th and so forth. I just want to corr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 briefly on one issue. It'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idiary issue. The owner did make an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ing rent increases, apartment rent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offer was made after the governor stated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HCR policy, such that the owner is probab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itled to those increases anyway. So, that'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ve offered no rent increases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ably not entitled to them. I know they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offers and I know they're made in good fa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'll certainly consider them but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seen in overall contex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one last final th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nt didn't meet with the tena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til the community board unanimously oppo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al. So, I'm glad they're finally com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ble, but it would have made sense to sit do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beforehand, and we probably could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things out. We're strongly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 and we appreciate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ll turn it over to my TA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ICTORINE: Hi.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. My name is Jim Victorine. How is that?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Jim Victorine. I'm a member of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. I do have a series of issu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ill think need to be addressed, based on th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've seen which we feel are inadequ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atic at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is also the community issu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that it was mentioned about a ne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ing, but I did a survey myself this week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ighborhood basically from Central Park W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st End Avenue at 90th Street to 97th Stree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 I cut it off at 97th is above 97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marily ParkWest Village and I'm sure you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ood section of that now is being conver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construction site for new buildings go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also going to assume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have a lot of parking availability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nature of how deep they're dig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I discovered is in tha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a total of 15 public access garages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eight indicated that they presently have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 on a monthly basis. Obviously on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s it's a daily concern and it's whoever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, but there clearly is more than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so, 96th Street is uniq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 in that it is the only major cross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Manhattan that connects both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way an the FDR Drive directly. If in f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's suggested plan for congestion parking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, and you're shaking your head no, but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to go through, I think it would have an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neighborhood drawing more people in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. And my concern is that at least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 tabled until there is, you know,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sion in terms of the direction of w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ppen, if, in fact, it's going to be co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 or how the whole issue is going to be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more technical issue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ed with is potentially in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ntilation, inadequate and unsafe pedestrian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garage and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interference with traffic on 9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, because of the way the system is being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, and interference with the building system pip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ing sprinklers, do the instal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ergency roll-down 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erms of the ventilation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rawings, and the drawings are in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f you look at the drawings,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show completely how the accessory gar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e set up, but the present fan ro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nts in what will primarily be the public ga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concern is will there be enough ventil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bon monoxide with the increase in ca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 that there will be workers down in thos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going to be there potentially on eight-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ifts, so they're going to be breathing dow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entilation system as it presently exis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not set up for that kind of vol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you get to what's design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ccessory garage, if you look careful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awings, and if you look at where the present f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om is located and where the present v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ted, that's where they had indicated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vator, their vehicle elevator is going to go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no indication of where ther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ventilation at all in the accessory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rom there, in terms of the reservo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aces, there are no reservoir spaces indi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in the accessory garage itself, so my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erms of traffic, is in terms of going in a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 it's attended parking, where are tenant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line their cars up if they're waiting to ge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ll have to line up on 96th Street, whi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 will create potential traffic j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y did indicate that fo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ing, the reservoir spaces, but I'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ed with the fact that it's a very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rance, and I don't know if it's require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no indication in that zone area for pedestr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wise people coming to pick their cars u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op them off, it's a very narrow area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 safety issu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in terms of a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destrian access, they did indicate a walk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ccessory garage for the tena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. Unfortunately, there is a cutoff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indication where the tenants will wal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 accessory garage, and then when you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ntranceway for the tenants to acces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, the area narrows to what's bar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-foot wide zone for tenants to move in 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y're also, according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awings, removing the one -- of the thre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rances for the tenants within the buil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 the elevator and the stairwe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, they're removing one. That's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ranceway which has the easiest acces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only two steps. One remaining ac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leaving for the tenants has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ep stairway, and we do have a number of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ants in the building who drive, I belie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-chair will speak to the fact that ther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tenant that requires a wheelchair and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no access for that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so, I don't know,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er of the parking with loading and un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ones on 95th Street. I think Council Member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want to speak to that. I don't know if sh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y about that parking being taken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. There is presently a hydrant there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a lot of double and illegal parking already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umption is if that space is made availabl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be occupied anyway by people just go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u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If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rupt for one second, I'd just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sel to call on Council Member McMahon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11 in the affirmative, none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ENDERSON: Yes, hi. I'm Wo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nderson, I'm the Co-chair of the Columbus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ants Association's executive board. I think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spoken very eloquently to the technical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one of the things that the tenants' 2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artments, one of the things that the ten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building and our community, we're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ed about this building, are concerned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the things is the impact, the social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body is talking here about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. These things are very important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gotten very involved on technical issue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 things based on th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ity looks great,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up, there is tremendous development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our community right now where it's over-pa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some tenants, most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have access to the garage now, hav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 with someone else taking access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, going in and out of their car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able to wake up at 2:00 in the morning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meeting or something to get to to go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concerned that when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ded parking, that those people in ou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don't have a surplus of money,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pping process, when they come down to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s. The way it is set up now is that they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all down, make arrangements for someone el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ck up their car, and once that arrang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e, of course if they don't tip thes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grease the palm, so-to-speak, they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the service they want and they c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a very long-term tena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paraplegic, she is wheelchair bound, sh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al-made van that has no seat which ca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iven by the attendants in the garage.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elchair has to be wheeled up into --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mp made to get this wheelchair into the c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got a particular parking space. Ever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set aside so that he parking space, she ca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in. The way the arrangements are mad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ill have to be removed. That won't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primarily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act on the community. With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spots, monthly parking, as well as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ing in our community, we don't feel tha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it'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it is going to be granted, a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indicated, there is some that want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. We would like to make certain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ants, the tenants, not the new parkers but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sorry, not the tenants -- yes, the ten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have access to their cars, park their own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ir own leisure, whenever they want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. If we can do that, we might be abl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out. But we don't want the attend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ing access constantly to the car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mage that's going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not much for me to say.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'm going to let go because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orney, David Hershey-Webb and Jim have cov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 of it, and we have other speakers who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that are going to deal with some of th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ould really like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nsider, when the community board that kn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voted unanimously to abandon it.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been arrangements made that we feel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that negatively impact those of u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ants and the other community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take two parking spaces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st of the community and those 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can't afford to pay the parking, to g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of us who they are taking our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ileges from, doesn't seem like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decent and fair to the commun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Jim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ckly, first of all, thank you for waiting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ve been here all day. I know. Believe me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last one. This is the question: When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discussion, I know that you met with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ing the ability to have an up or down gat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ose who were in the -- I call it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ing, so we're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ICTORINE: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ll-down 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Exactly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you think that works because one of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had when I toured the garage with you for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rs is that there is that gate. But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ate and the tenant parking, where is th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the building? How do you see tho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ICTORINE: Well, what'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, my understanding is that the emergency roll-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ors are what they are, they're for emer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. And this was an adjustment that the owner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the initial plans because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parate the two areas. If there is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one of their vehicle elevators breaks dow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s an opportunity for a secondary entr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t by rolling the door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is an issue, though, o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evels because there isn't a secondary ent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ourse, if there was a breakdown or a fi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know how easily those doors would op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is also an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allation because right now there i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unt of system piping, including sprinkler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's not clear how the doors will be inst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out interfering or with those pi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gain, with the entrances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ay they've indicated, there is on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, of the three present entrances for tenant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ilding, there will only be one remai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I pointed out, the one remaining entrance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remely steep stairway, whereas the one ent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are indicating they are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oving is the sole entrance, it's two step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ourse is much easier for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so, the way it's constructed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ants can pull up to that entrance if nee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ad and unload and then move their ca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xt panel Donald Williams, Dr. Brag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Norman Appelba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UDIENCE PARTICIPANT: Dr. Bragg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leave to go to another meeting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PPELBAUM: Hi. Is it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PPELBAUM: My name is N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elbaum. I want to thank you all for allow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peak. I've lived in the building since 19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ve rented that same space for the 32 yea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ve approximately 40,000 miles a year. I'm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nd out of the garage. Last four or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raffic on 96th Street, pedestrian traffic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96th Street has increased enormously.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alking back and forth from Seventh Ave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ighth Avenue Subway. A lot of children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in the morning. Sometimes I'm sitt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iting two to three minutes to get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age. There is a lot of bus traffic now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m to be a lot more cross-town traffic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iting for those. A lot of cars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uble-parked on 96th Street. To get around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backing up. Usually I'm going to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 Highway, I gotta cross over. It takes tw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 minutes at times. It doesn't seem like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but when you're sitting in your car wa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these people, you're trying to inch ou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n easy situation right now. The public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rage will make it worse, with just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rance. Like I said, I'm in and out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ve rented this space for 32 years, I don't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ing this space away from me and giving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er so he can put my car in an eleva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ng it upstairs to get around the zoning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s the community. All it does is brings more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our residential community, which i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ack right now. There are so many things go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97th Street. There's going to be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-hundred spaces in the next year or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ing in more cars into this communit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 seem like a viable plan to me, to buil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vator, to put my car into an elevator to b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, and I've got to call down and when I come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iting for my car, I might have a meeting to go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one's hand is out, I have to hand the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 to do this for me, when now I just walk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in my car and I driv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n't want to be redundant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ther technical issues and such. This i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say about the matter, I thought I would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ILLIAMS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person, Committee members. I've li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-- my name is Donald Williams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 I've lived in the building since 1970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7 years represent more than half of my life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result, I'm very concerned with what happe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unity, I'm very concerned with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y building, and I also have a prett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essment of traffic conditions in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ther issues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not going to repeat w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said regarding traffic problem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th. But what I would like to do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time is something a little unusual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ould like to do at this time is to prop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ternative to meet the same objectives of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management is seeking, and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able, and at the same time will satis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ncerns of th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two alternatives a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s: Number one, we currently have a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 above the garage. It's on the roo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rage. And what I'm proposing is, number on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struction of a multi-level parking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ve the garage. Above, not below but ab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I realize this is dependen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bility to reinforce this structure and so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upport this, but I made a visual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not a measured assessment but a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ssment, and based on my visual assess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imate that they could put a minimum of 20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 level on a multi-level garage.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ve the roof of the garage, and they could mee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eed their objectives of increasing parking by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aces o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95th Street, we have a walk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mp to this area. That ramp could be very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rted to a driveway ramp that would allow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ccess this garage by way of 95th Street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ing cars entering by way of 95th Stree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minates the 96th Street traffic nightm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body has been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is something that could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ing an elevator, that can move cars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levels, and all of this could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out any interference or any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 structure of the private par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erefore, my alternative,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, consists of building a multi-level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y that would be entered by way of 95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 would not, as I said, afford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, as far as 96th Street is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in addition to that, ther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consideration for converting 95th Street from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 westbound direction, from Central Park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lumbus Avenue, to an eastbound direc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would allow cars, not only to enter by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95th Street, but also from Columbus Avenue by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ing a left turn to an eastern directio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 that would satisfy both partie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, one, management meeting it's profit objectiv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, two, the tenants being protected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the second alternativ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bit more simple; and that is, I'm sure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seen at some point these structures, apparat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parking lots where they have equip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chinery, whereby cars are parked, are driv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quipment and then they are brought up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round, and you have multiple parking whereb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pace that would accommodate three or four c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then can park ten or 12 or more cars, simp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otating cars in this fashion. And someth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ort could be planted above the garage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of of the garage, that would allow you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objectives also, and that would not invol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rther construction at a level. So, I'm sugg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se two alternatives be considered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esting the Committee to direct the manag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ore, if they haven't already done so, to expl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alternatives to meet their parking need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if it was feasible that either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parking alternatives could be accomplish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parties would be satis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My firs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have you shared your suggestion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f the tenants associ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ILLIAMS: No, I haven't shar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ed your conversation saying that you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alternatives would satisfy both sides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n't reached out to your own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ILLIAMS: Well, I'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dback with the tenants, I've tal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ants. The only, as far as that conver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consideration would be, a smal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ho might be concerned t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rdening capacity would have to be elimina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talking about a handful of people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ess up Gail Hersh's g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ILLIAMS: Pardon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ess up Gail Hersh's g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I mean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 I would suggest, before we even would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agement, and you know, I'm not spea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Brewer at this point, is that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have the support of the tenant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I suggest you go back and have som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ersations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ILLIAMS: I can prett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ure you. I can pretty much assu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The other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mentioned about changing the dir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from one way to the other, that is no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power, it's not within the applicant's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the Department of Transportation. Even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to request it, I'm not sure that it's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ly scenario. It's probably a very un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enario. But that is something that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suggested way, way earlier 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n DOT will not just d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. They have to do a number of street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have to do a pattern, you know, paired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, while I appreciate the suggestion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likely at all, and again, it's no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m of the applicant or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ILLIAMS: Well, let me ad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conversion of the street direc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sential. That's just an added on convenien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not essential to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ewer, did you want to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Yes.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, I want to thank you both for waiting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been a long 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ppelbaum, when you le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 and you talked about two to three minu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across traffic, go to the West Side High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 going left, going west,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nts proposal, as you know, there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rding to the applicant, be the pos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t of a going and coming, some people wa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people going. You'll have some monthlys,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people like yourself going out every da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depend on what people's travel schedule is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hink there is room in the reserve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ble to wait and then go out? Do you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pplicant's proposal has merit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ement of c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PPELBAUM: Coming in an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garage for the last 32 years, in the las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six years, I don't see how this whole thing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sense. People trying to get in from going w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trying to get in from going east.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east, buses, people walking back and forth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 they did a traffic study, I don't know who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. I mean, I'm there every day. It jus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m feasible to me at all, and I'm literally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of the garage a lot. Virtually every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, Saturdays and Sundays I'm in and out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easier then. But during the week, it'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ugh moving in and out of that garage as it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only one entrance and all the cars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ut of one entrance, one ramp tha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two cars. It only can support one car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know how the people in the building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et in and out, and how people a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with just one ram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lan seems a bit convolu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. I mean, I'm not an expert, but going in an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just seems a bit convol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PPELBAUM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I see no 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ed up to speak on this item, I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hearing. And as I mentioned before,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is item will be laid over until Thurs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. This obviously affords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us to review the concerns that were br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attention during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meeting of the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nchises Committee is now recessed to Thurs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ning at 9: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:0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3rd day of Octo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45:00Z</dcterms:created>
  <dc:creator>humdelfr</dc:creator>
  <dc:description/>
  <dc:language>en-US</dc:language>
  <cp:lastModifiedBy>humdelfr</cp:lastModifiedBy>
  <dcterms:modified xsi:type="dcterms:W3CDTF">2007-11-07T15:45:00Z</dcterms:modified>
  <cp:revision>2</cp:revision>
  <dc:subject/>
  <dc:title/>
</cp:coreProperties>
</file>