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ander, Reynoso, Menchaca, Adams, Levin, Van Bramer, Gibson, Treyger, Rosenthal, Powers, Brannan, Ayala, Rodriguez, Rivera, Ampry-Samuel, Koslowitz, Gjonaj, Chin, the Public Advocate (Mr. Williams), Cumbo, Levine, Cornegy, Kallos, Dromm, Salamanca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amend the administrative code of the city of New York, </w:t>
      </w:r>
      <w:r>
        <w:rPr/>
        <w:t>in relation to requiring a study of dangerous driving</w:t>
      </w:r>
    </w:p>
    <w:p>
      <w:pPr>
        <w:pStyle w:val="TextBody"/>
        <w:spacing w:lineRule="auto" w:line="240"/>
        <w:ind w:hanging="0"/>
        <w:rPr>
          <w:u w:val="single"/>
        </w:rPr>
      </w:pPr>
      <w:r>
        <w:rPr>
          <w:u w:val="single"/>
        </w:rPr>
      </w:r>
    </w:p>
    <w:p>
      <w:pPr>
        <w:pStyle w:val="TextBody"/>
        <w:spacing w:lineRule="auto" w:line="240"/>
        <w:ind w:hanging="0"/>
        <w:rPr>
          <w:u w:val="single"/>
        </w:rPr>
      </w:pPr>
      <w:r>
        <w:rPr>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of Operations, in collaboration with the NYPD, the Department of Transportation and other appropriate agencies, to conduct a study of driving behavior to determine what behaviors are associated with traffic crashes, injuries and fatalities. Within one year of the effective date of this law, the Office of Operations would be required to post a report on its website describing the conclusions of the study and its recommendations regarding dangerous driving, and, annually thereafter, report on any interventions undertaken by any agency and any increases or decreases in dangerous driv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115</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0:00Z</dcterms:created>
  <dc:creator>Edward Atkin</dc:creator>
  <dc:description/>
  <cp:keywords/>
  <dc:language>en-US</dc:language>
  <cp:lastModifiedBy>DelFranco, Ruthie</cp:lastModifiedBy>
  <cp:lastPrinted>2018-05-25T09:59:00Z</cp:lastPrinted>
  <dcterms:modified xsi:type="dcterms:W3CDTF">2021-12-22T2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