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1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ul Rus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rob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 Eng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for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rob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llie O'To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rob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n oversight hearing on the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as it relates to the Depart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tion, Correction and Investigation.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Investigation will be held joint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committee on District Attorneys, Cou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s, chaired by Council Member Juan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tkins, who is also a member of this Committe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will then hear from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ire Commissioner was not 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 is out of town I understand, to att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here today, so that has been d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oming Wednesday at 3:00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s that we had scheduled for Wedn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s one of a number of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conducted by the Council's Committe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ect to the information provided i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2000 Preliminary Budget, and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1999 Mayor's Management Repo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res the first four months of Fiscal Years '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'99 and gives estimates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urpose of these hearing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-fold: To facilitate a greater connec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agency's operation and the Council's budge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-making responsibility, and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um for a discussion of the issues and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ed in each agency's narrative and indic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s surprised to see the re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ck of information provided in the repor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three departments. These reports are mand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harter and allow the public and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ials to consider how well the City has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s planning for its future. The relativ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in the reports the Council receives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believe, further evidence of the need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 that I have been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ing and have had staff assigned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Mark Young, that will review Mayoral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herence to the Charter's planning mandate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ive involves focusing on getting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to do the planning requir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ter through the budget process. It will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ategies to realign the mission and budge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Safety agencies now focusing o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, so that specific money is allo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address specific unmet need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. It will be designed to better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ies are being fiscally responsible whi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ive to each community and involv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cities and how they plan and what i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ing they do using the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mmittee today will inquir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w the Probation Department will mainta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 to function at an effic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ional rate with a decrease of funding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equent projected cut in numbers of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 does the Department plan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se proposed budget cuts and st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ervices it is authorized to prov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budget also calls for el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Smith Bell Day Treatment Program,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native to Court Program, funding for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Employment Opportunities, which provides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ment services, the Nova Ancora Program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 Program which provide job train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se services were propo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mination before, but the Council provid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m in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particular, the Committee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why the Smith Bell Program is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opened, despite the Council's resto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ing, and why the job placement program an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program are proposed for eliminatio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would appear to fly in the fa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's desire for full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fare. We will also look into privat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titution services, the status of Family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, and domestic violence counse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look forward to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Russi, and answers to these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 of concern. And if I can begin by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ther people here.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who are here are Martin Golden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. Victor Robles, our Majority Whip als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. And staff who it would be good for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are, Ted Becker, who is the new counsel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. It is his first meeting a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sel to this Committee. Jim Caras is in the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ill we are lucky to have him. He is a lawye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on interim loan, just shortly, Lata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ott, who I think primarily helped prep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s for this and did the analys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nce Division. Also Roberto Ragone, who is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alyst. Mark Young is the assistant directo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e Division in charge of Public Safety ma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ob Enfato is a lawyer on my ow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lcome, Commissioner.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 to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fore I star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roduce the members of my staff here at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o my far right is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Lou Gelamino, who has been with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ral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Right. Need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oduction, we think very well of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Right, need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my immediate right is Jan Eng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has also been part of the City for a very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, and is a welcome partner in the run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my left is Millie Biaz O'To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uty Commissioner for Administration.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tell you that I couldn't be happi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am of individuals that comprise my executive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are all tremendously committed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around government most of their l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of New York is sort of blessed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s part of their management team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proud that they are part of my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at is n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to say. And since I think that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good Commissioner and particularl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is job, then you are appreciated by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I respect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USSI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, Mr. Chairma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d to be here this morning, although lik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gencies, we have been asked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t-tightening, we continue to move forwar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mber of critical areas. In fact, I belie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better prepared today to provide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than at any time in the histor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you know, in October of '97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unched Operation Nightwatch in which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are teamed up with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ficers to conduct home vis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veillance of high risk probation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in which they liv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its inception,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ghtwatch teams have conducted more than 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eld operations, including more than 17,000 cur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ecks on juveniles and young adult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s have resulted in the arrests of 12,0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ults and 52 juven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cently we equipped bo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ghtwatch teams and our Electronic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with iron scanners that enabl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duct non-invasive drug tests in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iron scanners can detec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croscopic traces of illegal drugs on probation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othing. Using this technology, we can uncov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act with illegal drugs, even in case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ender may be selling and not us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goal is simple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fy those offenders who are not comply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ditions of their probation sentence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y remove them from the community boar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commit new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month, together with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Kings County District Attorne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unch a pilot program to test relativel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ology that we believe will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 the ability to provide for the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tims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Juris Monitor Program will ta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mestic violence offenders deemed appropri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supervision by the District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ach offender in the progra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ar an electronic ankle bracelet and a monit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laced in the home of the victim. If the off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s within a predetermined dis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's home, the monitor will set off an au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arm within the home and will notify the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y and police and Probation offic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mediately be dispatched to the res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robationers who violate an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on, or attempt to defeat the Juris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, will be dealt with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robationers who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ete the Juris Monitor Program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ferred to our Intensive Supervis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f course tough enforcemen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side of the coin. Research done by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itute of drug abuse shows that more than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the adults arrested in New York Cit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rug abuse problem. Research also sh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tioners who complete a drug treat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far less likely to recidiv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coming month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nsify our efforts to identify an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 for probationers with drug abu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at that end, this spring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 a pilot of universal drug testing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ult offenders sentenced to probation in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ty. At present we test when drug trea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ed by the Court as a condition of prob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re is an underlying drug charge,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ender is at high risk for violent recidivis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a Probation Officer believes that an off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bus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we test all probat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community service conditions, virtuall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tioners in our job programs, our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toring Program and Intensive Super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rough this program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ly reduce a recidivism in the boroug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every probationer with a drug proble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atment, and in compliance with the trea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closely moni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ilot program will also produ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iable information gathering to the ext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ture of the drug problem in the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pulation, and will identify what research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ed to expand a universal testing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currently working to defi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come-based standard to be used in futur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s, particularly in the employment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drug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not enough that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nds good on paper, vendors must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ountable for producing measurabl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introdu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formance-based standard in our recent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South Forty, a non-profit organiz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s employment-related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-offenders. Likewise, we are currently analy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years of history of our drug and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atment contracts to identify variables lea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 joint project with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urces Administration, we will identif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under Probation supervision who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ing services funded by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rough joint case manage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 to improve the delivery of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e duplicate or conflicting services. Joi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d cases will be managed by the Probation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will monitor compliance with dir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e in drug treatment, psychiat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seling, educational programming and work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rough this linkage with HRA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ful that we will be able to take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l funding for services provid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pulation saving cit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intensifying our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pare probationers to become self-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our Nova Ancor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I noted earlier,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 with South Forty is now in plac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y to begin referring appropriate probatio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gram, where they will be given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given vocational and life skill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ssistance in securing permanent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ring the first six months of this pilot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expect to make 144 referr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our Pre-Employment Program, Nov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cora has teamed up with the Episcopalian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and STRIVE, a nationally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loyment program, to provide life skills an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kill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cognizing that many probat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never held a real job, the first obj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rogram is to bring probationers to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y are ready to enter the job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uring the past year,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 Unit provided extensive assistance i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ster relief campaigns. Our crews spent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hours at Randall's Island packing t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othing and food donated to help the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rricane Georges and Hurricane Mitch. These cr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currently working at the Brooklyn Armo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pare supplies being sent to the victi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nt earthquake in Columb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pril, our Family Cour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launch the first J-SAVD programs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Brooklyn. J-SAVD will offer a strategy of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ention in the lives of PINS cases and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enders arrested for low-level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t the same time, it will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case-management plan for our high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venil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rough a unified approach, our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to get these youth the services they n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drug treatment, mental health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educational service. In this way,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 the chances that they will make a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ition to a law-abiding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pleased to report that Lin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se has been named the State's Aftercare Si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Year by the Independent Living Life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inden House provides int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ervision, and educational services and cur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 for youth returning to their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s after a period of placement in a state-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y. Linden House is funded through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State Office of Families and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be carefully monito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act of the Interim Supervision law enact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. This law allows judges to place conv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enders under community supervision for up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before sent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enables a judge to test off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iance with community supervision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 imposition of sen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 report prepared by Prob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 the judge in deciding whether or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endant is appropriate for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first year of this la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led less than 100 interim supervision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that number increase dramaticall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o seek additional funding. At the mo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ains an unfunded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ll be happy now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you may have regarding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tion's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re are I think 15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 that we have jurisdiction over,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Committee, and I have chaired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 here in the Council,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ion and Sanitation, I think your agenc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-appreciated agency. For $75 million or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an awful lot of stuff and it is import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s of people and the future lives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a year where we are r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one and a half billion dollars into the nex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urplus into the next fiscal year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' budgets by and large are going up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, on average, your budget is going down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ified rehab is $79.7 million and your Fiscal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$74.5, so it's a change of downward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t of a framework for the individual item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going to ask, you know, these are all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ut. And, you know, I think the Council h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s money where its mouth is in terms of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agency to the Council's credit.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chauvinist, I said that on the flo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, but I believe in giving credit where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due, and in an area -- I mean, where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ot of political appeal in a district like m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 one has ever in 22 years asked me to do mo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tion, not one person, and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people here, and others who have brough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ur attention and developed it and pushed fo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rt of had hopes that you would be doing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seemingly are not being done.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ith Bell Day Treatment Program, where you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limination, we restored funding in, let's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mount of -- well, in any case,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year you are proposing to save over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s, seven-hundred and eleven-thousand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s, by eliminating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, we restored fun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modification earlier this year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oring the funding when we passed the bud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ne. My recollection was you thought we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you said if we could have the mone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do it. Well, we gave you th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y hasn't this been impleme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USSI: First,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my original testimony back when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is, I think both in the MMR and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, we talked about Smith Be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And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s then was that the Smith Bell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hough a good program, was overly ri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people that we are serving. Unde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s were served with almost $2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thought it was just a little too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just say that, lik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parent, you want to do the best thing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n possible, so obviously you want to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, but it is important that the resul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out of there, you can put a lot of money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 and still end up with a child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ean, I think as a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 within our system, we have to man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's resources in the appropriate wa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thought in the Smith Bell area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. So, we wanted to change Smith Bel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want to get rid of it, but we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 it, and we are in the process of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asked us why we didn't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earli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hy did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 the funding that we passed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ored in the f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, originally we thought that the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go away, and there was a larg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 and we thought if we didn't get this mon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, and in the final negotia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and the Mayor if this money did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ored, we were going to be significantly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, so we held out for a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ce we realized that the mon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be put back, we began the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institute the Smith Bell Program and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y to do that, and effectively April 1s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reinstitute Smith B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h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gin again on April 1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USSI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USSI: I hav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it is going to be different than it was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going to be focused more on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enders, we are going to be very specific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ype of program it is, and we will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re with the Council how those changes will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rogram. We will be able to serve almost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pulation that we were serving befo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of a much more aggressive program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ly on an issue that it is very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nd to us which is domestic violence offe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have refocused Smith B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ready to go. We believe if the funding conti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can work through this process,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goo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nd yet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 to begin this April 1st, but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ing in the Fiscal Year 2000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ing it, so it seems anoma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of the problems that each of us have,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has, as you well know, is tha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sked to look at our budget and make certain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tions, that we always have to go back an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what is our priority and what is our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priority is our main 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the supervision, specific super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ffenders, the judges need their PSI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their decision. There are a specific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 that we have to do that work,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asked to trim down, I can only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, I have nowhere else to go,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ing a direct impact on individuals and a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 for the community if I don't supervi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e additional programs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opportunities to turn lives aroun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to protect our co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No, I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but it seems to me that what you can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 OMB you have credibili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over a six-year period,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 of your core function; is it not?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basically supervising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violent, who have gown afoul of the law bu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redeemable, and in the long run it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We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ons with OMB, and we share our mi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goals with them, and obviously OMB share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sion and their goals with us, and sometim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l not in perfect sy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mean, the reality i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goal to make sure that the City has a bal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, it is par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Bu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plus this year of $1.5 billion plus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USSI: I don't pre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a budget expert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to know that this is like a drop in the oc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Yes,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gap in the outyears and the Mayor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that those gaps are filled in,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dicting decision making that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ire City and we are obviously a smal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 We share, and I believe tha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s the importance of these program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ultimately they have to make some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with the money that has not been sp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as originally appropriated and also resto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exactly is happening with that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USSI: Well,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ill move quickly to hire th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y to get all of these programs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ccr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 if we have accruals, they probably will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into the budget savings, but I don't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have accruals, because we funded it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nual basis and you are beginning it in Apri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We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, but ultimately our spending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wide will determine totally how much accr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. So, yes, there may be some accr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I said to you earlier,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 Commissioner has to make during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gotiation times, is do you make su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ough resources to keep the people that you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, and if there are some cuts coming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e, that you are not forced to make adjust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decision early on was to hold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moving aggressively to hire,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 plan to hire all of the people necessar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end of the fiscal year we are fully staf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ead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 If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up a smaller unit of appropriation and jus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mith Bell funded under that unit of appropr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you couldn't have basically saved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at and used it for all of your budget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ly; isn't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US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we should do that next time,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coming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lso submit to you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and I think we have worked collaborativ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e some, and support some program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in, but then when we do it, you don't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ney for that purpose. And since thes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ost politically appealing program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gin with, it seems to me that it is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me that you are involved in by not imple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that we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We have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 the programs as quickly as possible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ance, the South Forty Program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 that was funded as part of the negot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Council, and that program is already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nning. You know, there are other program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 that we move quickly. The Smith Bel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oublesome because I had some problems with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gram was running, and there w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s that I had to make to make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I admit that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ed probably faster to incorporate the Smith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back, you know, and I tak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at, but ultimately the goal is to have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program, a program that will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tioners that we are responsible for lo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uture, and we can multiply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amatically and make a much better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yes, you make some deci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m take you a little longer to work o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 worked on the changes. But they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 on several other projects, including Y2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, I mean, again, you have to balanc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orities and try to get this done. We are read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that you are going to find that the new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l Program will be a much bett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mind you, we have another --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said to you before, we have another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sions of make about what our budget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at the end of this year, and if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urces, then we will have the programs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have the resources, then I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sions over which ones I have to let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a new program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n experimental program, so if I have to comp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ne against, you know, making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vision is still run properly, that we d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hings that we have been successfu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ghtwatch, in order to do all of those thing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make a call on which ones I keep an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s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Yes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have made it too easy for you by no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separate unit of appropriation. I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that so that you can't just juggle the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provide and balance your budget gener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you have statistics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uccess, recidivism of people who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ith Bell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We di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arch on the program and the numbers were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ere in the l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Small recidiv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US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USSI: No, no,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 around. I think the recidivism was high.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ount of resources we have put into it, af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 it out for a couple of years, the ki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back, and we just found that the program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nse as it was, wasn't giving us the resul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anted, and you know, when you spend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, you know, we have a small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60,000, almost 70,000 probationers, so we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ful where we spend our money and we can't was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ey, and in the Smith Bell area we were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could you just tell u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ill open it for anyone else, like Victor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question; why are you going over and jus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program serve probationers who have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This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reas that obviously there is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ount of interest, there is concer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ctims' groups have met with us and talke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his area. We have had meetings with ju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out the different boroughs where they sa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really focus on this population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 have been some horrendous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have been, obviously victims have been 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maimed, by individuals who were either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 of protection or on some kind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ervision, and we really, really felt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rea that we could have a specific impac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fairly large number of those individua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tion and I think it is an area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rgeted. The judges were interested in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interested in it. The original Smith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was focused on individuals who were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 and looked like they we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ated. So, obviously when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idivism, those because they were alrea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ouble, it was very hard to turn them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those violations c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drug areas and other areas, thes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. When these people violat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tim. When a domestic violence individual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, the crimes that he commits is a violent cr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no doubt. It is not buying drugs or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, it is going and hurting somebody who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nocent bystander, usually their family memb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ink it is a critical ar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it is the right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USSI: It also allow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o other things with the YOs and focusing o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o. So, the individuals said that we could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people around to do some work with the YO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gives us a lot more flex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joined by, going from left to further lef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of the Committee Stanley Michels,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kins, and Juanita Watkins who chai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man Robles, you had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We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I have a problem, and again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ting and listening to these hearings, and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2000 but then you look at the current yea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 me just make sure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cause I remember in previous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program is a program that this agenc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ever proposed the budget consistently pull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of the budget, and this Council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, because through hearings, and I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and you asked the Commissioner, that in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s did he support the program, and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answer wa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there were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man Robles, but that is not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What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USSI: I said tha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, during the MMR hearings I was ver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Smith Bell Program had some problem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looking at redefining the roles of Smith B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Fine.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eantime, between '98, Fiscal Year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we started putting money in, that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ing hearings on the Fiscal Year 2000, from '98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esent, regardless, and there has been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-- I mean, I have no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ructure -- my question is: Does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e a purpose, and I thought I heard with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nswer wa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 may be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USSI: No,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With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will, that is what we are pro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USSI: Fine.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, however, and mind you, again I want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, that this started in '98 fiscal year. An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le fiscal year no money was spent. And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mber correc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No,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'99 no money has been spent. In '98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i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Righ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about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'99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'98, when the money was in place,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scal year was there any attempt to pull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from this program? During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d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Yes,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proposals to remove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Oh, oh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h. That is in '98. And we, because we h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a need, we restored it in the so-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modification, which is supposed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reement between the Administration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we move to Fiscal Year '99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, and once again, it is proposed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minated and we do it again, and we are now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second budget mod, of which I don't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, so it means that when we passed the budget m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ovember, since no money was spen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vision within the ranks, this money was not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in the budget mod in Nov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a budget mod,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ish, I want to be sure I understand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waste of time, Mr. Chairman, to keep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back in and then all of a sudden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des, with all due respect, not the agenc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MB, and I must tell you, when OMB has a favo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 they want, that they don't wor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icits for the outer years. They go ahead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my problem is,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, Mr. Chairman, here is an agenc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, that doesn't have the lobbyis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have the do-gooders, that does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d of momentum that keeps bring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ention of the public. My concern, Mr.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, and, again, the Commissioner said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o implement the program on April 1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ght I heard you sa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My concer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as a Council initia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Wa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ion with you, sir, and this Committe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s of addressing how this program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ered, and see whether we would want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the alteration in funding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ose are question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and in fairness to me, a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, I think that as we move ahea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sounds good, what looked good then may not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may not want to continue, with all due re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ting money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believe this was done at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is Committee, during budget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d that there was a need to put the money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basically, despite its problems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pot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US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An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help people live a decent life who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really be at risk, if not wo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USSI: Let me clarif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umber one is, the program r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three months of the fiscal year. It didn't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til September. I had some decisions to ma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ptember, since there were some discussion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between the Council and the Mayor's Offic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, and I had to make some decis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I would continue that program or not.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decision that there was a time right now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gram, make the changes and redo it in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ould fit more of the needs. We stopp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nt through the process. So, it wasn't g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le Fiscal Year, it was only gone --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ne for about six months, about half the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know this is difficult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inventing and redoing programs like this,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 like a long time but then it may not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to go through a whole new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aluation, in the program and decide what i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t, do some analysis of your own population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this program best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 promised that I would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 what our proposal is, so you can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Smith Bell program, and I will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ill find it might be a much better program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s the analy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from OM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USSI: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AMB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You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don't you come up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I just might say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move on, we have other things to do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apparently you are the sort of, you know, g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inence behind what has happened here, and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pulling out a million dollars he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der to give us, you know, some suppor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-year budget, because the next year budge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lance, so we are talking about the out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, you know, I think is highly questionab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st. And I think you undermine a good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ionship with the Council that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ivate in this area, for example, by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regarding what we have done. I think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bles hits the nail on the head, you know,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I do, because I try to -- you know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prevent the recurrence of thi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mean, we have suppor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for a number of years and if you take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, and we end up with the same thing agai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gram is non-functional for six month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t undermines what we try to do gener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of Probation.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mmend, among other things, that we try to p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down in one unit of appropriation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basically you take money for on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you use it for budget balance generall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rly a perversion of our intent. It really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ean, we were seeking to kee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going. We had extensive hearings on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you were at the hearings last yea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AMB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Right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, you know, if you want money add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tion Department generally, in a year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$1.5 billion surplus, I think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e your case for that without doing it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aybe we could move on.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at a dead ho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USS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Your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ternative to Court Program also I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d for elimination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experience with this program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ect on recidivis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Tha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and I don't think we have had any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 problems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So, why pro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 elimi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USSI: Again,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to -- you know, I have explained this bef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 this way: If I have a salary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heckbook and I don't have enough mon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Okay, I g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. It is the same as what you sai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gentleman from OMB,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ntify yourself for the record, since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stenographer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AMB: Felix Lamb,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Mr. Lamb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of this is guided by what you ar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ing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are giving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rding to our analysts, $74.5 million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2000, where they have a modified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79.7 million in the current year, which is a 1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verall re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t a time when we are run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surplus of over $1.5 billion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lling this over, why are you so penny pin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Department of Probation? Aren't you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ing advantage of an important but non-v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itu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AMB: No, I don't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ing advantage. In fact, the comparis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making between Fiscal Year '99 and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000 doesn't include the fact that a lot of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added to the budget when the next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omes the current year. So what you are see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ot of those grant programs dropping ou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will be restored once those new contrac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enter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fact, in terms of City fun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Probation's budget actually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$2 million because of other new need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ed in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How can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e total budget is going down by over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AMB: That's right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pproximately between $4 million and $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grants that get added to the budget from y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, and in terms of City tax levy fund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ed new needs for increments for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, and we funded a new needs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dquarters for the agency. So, those thing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consider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is going down. It is going down by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 on $7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you know, what you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AMB: Some program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minated and some resources were taken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resources were added to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. And the net effect of all of those th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ll, wh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make the basic decision of, in gross,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 by 1.3 percent? Is it because you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re will be grants in the middle of the year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AMB: That's right. That i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reason, sure. Grants will be resto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But isn'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st of shutting down these programs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we saw what happe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ith Bell, now you are proposing to d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 with the Juvenile Alternative to Court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keep the programs running and then when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rants, using the grant money to kee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AMB: Shutting down the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l Program in City Fiscal Year '99 wa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decision by our office, I think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ey s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made the decision simply because they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eep the agency going with all of the other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Agai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ffler, I have to -- you know, OMB get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edit for whatever they do, but that wa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reason, and I explained that last time a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that the Smith Bell Program need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s and the shut down was to m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priate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But eve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know, with all respect, it seems to m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changes on the fly, as they say. I mea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as though you didn't know this last spri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ere here. So, if you wanted to keep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while changing its composition of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 service and the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USSI: It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ex. In the training of the type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who are needed to do one type at Smith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nother is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rea we are going to now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ient specific to domestic violence.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were assigned to Smith Bell before we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juvenile and young adults, drug abuse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t tend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individuals tha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t with in this population are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e had retrained staff.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going to be a different type of staff than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, so it involves some significant chang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ble to make that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ith all due respec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, and I understand the fact of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aying, but we were trying to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ve decision here that, you know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in cooperation with what was going 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n your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ernative to Court Program, there were 1,4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nts served in Fiscal Year 1998;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 to all of the participants if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iminated as proposed for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They will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regular supervision caseloads that the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 have within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And what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you think that will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Wel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as hard as we can to make the impact a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possible. Now, these are programs ver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ry to divert these individuals, you know, div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from committing crimes, and we will 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supervision tools to try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mean, at this point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 answer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ey will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probation? They are not going to be pu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rt of institu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USSI: Not necessar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Not necess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may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The jud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ltimately make the decision. On each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they make the determination, depen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and services available.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 you that some judge may determin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do something else, but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ervision of those individuals will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tion Officers who are assigned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 to work, you know, using our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m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are going to eliminate some $260,000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you are very proud of, and namely,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ty, that part of the Nova Ancora Progra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ed the South Fo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your opening statement you sa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nderful it is, and you are about to make 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als, but now I understand that the 26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are eliminating is the South Forty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, the South Forty money was new money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program, it has never been done befor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rst time we are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ntion it on page six of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USSI: We mention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tarting it. It was funded by the Council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as part of the negotiation, and we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ddle of implemen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You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Well, we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ea and the concept, but ultimately I hav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back to my original statement,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mited budget, and you have to make decis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you put your priorities, and you hav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that is coming on brand new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not do that and continue to do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 But how can you say that during the fir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nths of the project we expect to make 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errals? I mean, you are going to make referr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 program that is not going to ex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Well,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xist from now until the end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at time we will have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ation, depending on what the fin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something else? I mean, why waste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ur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The issu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e iss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you are depending on us to put the mone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USSI: I woul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Of cour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. We understand that. You understand tha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o you want us to put the mone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? Do you like the idea of th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USSI: The program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program, and the determination,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rmination on what the budget for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Probation will be done between you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Okay.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recommend to the Mayor that we fu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I would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good program and if the funds are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to fund the program, this would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to f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if I had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rmination in a budget decision and prior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I made the determination that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 at the top of my priorities. It does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ogram a bad program, it just says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cut your budget, and if you have a para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ork in, this particular program fits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aram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it came to your salary and Nova Ancora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CHELS: Then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USSI: My sal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d by you and the Mayor, so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kidding around with you. Because I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a very good job and I am very plea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you are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USSI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 you this, though: Getting back to Nova Anco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outh Forty is just one aspect of i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veral other aspects, totally how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viduals are under the Nova Ancora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particular point? Where are we?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Just so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va Ancora is an internal process that we 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individuals in employ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 But how many people have you replac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USSI: I will ask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t on the Nova Ancora to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people who don't understan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program to take people to tak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probation and trying to get them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ELAMI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Lou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self for the recor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Spea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ELAMINO: Lo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chael Gelamino, Deputy Commissioner for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ployment Services and Specia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st Fiscal Year we referr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,200 probationers for vocational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ment, through our many resources, South Fo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O and Wildcat being just three of th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urces that we have put into place, and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sources that we have put into plac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any charge to the agency or to the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urces that were already out ther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unded the pavement and linked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s, to make these referrals for vo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and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n response to your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man, the last Fiscal Year we referr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,2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ticipating this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GELAMINO: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ticipate, what are your referrals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 for this coming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ELAMINO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fiscal y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Fo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GELAMINO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scal year we are anticipating 1,250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son why it is not a little higher is becaus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Probation Officers in the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laced and we just replaced that Probation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ntly with another Probation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we are projecting 1,250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many programs that are very creativ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ting into place. The Commissioner men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piscopal Social Service Program, which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ive, very interesting. This is with the Tri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urch and it is a two-day intensive in-house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kills program that we are doing with grant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with any City money at all, and we just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thletes in Action and we hopeful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them on board, professional athletes, to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rogram. And I don't want to go into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a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I reliably say with your acquiesce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irmative statement, that as far as eli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idivism among your probationers,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are your best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cellent programs. They are the only program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, so they are obviously our bes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ring them to other program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idivism. What do the studies sh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Well, every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job that we do, from the supervis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itoring, to the counseling, to the job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of them, to community services, all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idivism. You keep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hat I am trying to -- bear with me,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US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, you have the Nova Ancora Progra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the rationale, something that I have b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you know, involved in for many years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still whether there is justification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r studies of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olved in this program show wha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idivism of the people who have gon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We have d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nal study that is not as scientific a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it to be and we are going to do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earch, that shows there is a marginal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individuals who are not in the progra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that are. So, there is an increas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cific increase, I believe it is som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0 percentile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USSI: It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20 percentile difference in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ds, people who are in this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Employed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-- Have a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chance less of recidiv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, i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Oh, absolute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 say it is not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at the people on Probatio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employed have a skill and that skill is tim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hy they are on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USSI: We do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do is to have them develop another sk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of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USSI: I agree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disagree. But do you think we are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ough resources in this program where we can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 reduced recidivism by 20 perc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e is a substantial reduction, don't you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 putting more money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USSI: Again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ally if the situation permitted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tioners do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USSI: How man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? Somewhere in the neighborhood of 70,000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nd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helping is about 1,200, 1,250 a year.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 would say, it's a drop in the oc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As I st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occasions, as we move through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people who are self-employed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ho are on drug treatment, there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 in other services, so not every probat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have, some are on violation statu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probationer that we have is job-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age of 70,000 is 1,2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bly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wo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nty-thousand, 1,200, it is like one on 70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more people out there who would lik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a program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Again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failed to hear what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I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clearly. There are other people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dy, or who don't need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Or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who are employed on thei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Sure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tell me that they are on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,250, 1,200, they aren't maybe more like 5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6,000 people who can take advantage of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of 70,000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Ther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, but there also are within that popula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ith drug problems and we have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ment progra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There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are in other areas, mental health proble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make them employment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e are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 state where we have more people in jail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ably in any historical period ever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ing to stop people from going to jail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iminate the -- one of the biggest cataly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 we have in this state is building j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ne of the missions, besides the report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judges on probation reports and hav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 to you, is to try to keep people out of j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ould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And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is probably your best weapon to keep peop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jail. Do you have a better weapon to kee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of jail than this program, to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ductive citiz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programs that are all comparable, help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eeping people out of jail, Nova Ancora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we used in Nova Ancora to do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Ye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makes them prod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Maybe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e their drug problems, maybe, you can sto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, prevent them from domestic violence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have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man Michels. Well said. I think it is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many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man Victo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go back to this Smith Bell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eatment Program, and the implementation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ril 1, and the restructuring, or at le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now as you restructured it will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terias that you as the lead administra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believes then it can functio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That's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Well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, we won't know until we test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r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Bu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omething as of April 1 that will some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tisf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Meet our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 your nee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USSI: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sure I understand what I heard before. So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said and done, you do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is a meaningful program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s at hand;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relates to this hearing and the budge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what you said, are you aware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or's plan currently this program,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you do between now and April 1, and w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April 1 and June 30th, it is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USSI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Now, if w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move along, feel that we as an institution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gotiate, and I need OMB to hear, since I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ession that it has nothing to do with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, it has to do with what happens to u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oad in terms of deficit, and while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stently says, and it blows my mind aft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14 years, when it comes to pet projects,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 or worries about what happens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and four years, but the Chairman keep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surplus, this is the second year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 surpl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hird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Well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hird year. In the meantime, it is also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 federal government balances its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also a year where the state has a surpl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body is ignoring that -- oh, by the wa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careful for the years -- if we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to the budget as we move along, will we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me scenario because OMB says to you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to look at the outer years; do you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I am coming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And hones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, I think we have to be honest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, and truthful, because if the impressio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in the past was that we should do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id, and I commend you, Mr. Chairman, this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 on the table because of hearings, then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waste my time. And I am being hone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has happened to many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either we are going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estions about whether people come back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 with treatment which is -- I mean, I h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at this morning's paper. People are so qu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ess is quick to always say 60 to 8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minorities incarcerated and in probation 6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70 percent, 80 percent have problems drug-re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don't you think we should be address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Well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my major proposals for next year is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ctly with that problem you just stated about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ment. It is my intent and my hope tha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d of this year we will be testing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coming into our system to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they are positive on drugs or not an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into a program, into a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, obviously I have to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alysis of what the impacts of that is,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a pilot project, in your particular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Brooklyn, we are going to test every probat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Brooklyn to make sure if they are using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an go into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ultimately to do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If I ma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problem with this whole scenario has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with you, it has to do with the pencil pus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making decisions based upon number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the Wall Street men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, again, in fairness to us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going to address and deal with the issu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going to set the tone by numbers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where I am having a problem in keeping tr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cenario. And I want to be clear,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, may I respectfully sugg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That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whatever the Mayor is proposing in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iminal justice areas, where he feels his p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s are better than ours, well let's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ing them out and then let's really negot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be, you know what? These programs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 said to you and you agreed, may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stay on the table and you won't have to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saying I take full responsibilit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I am limited to a budget, and I need to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implement cuts, that at least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, you might cut but they may surv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some of us are getting 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every time we attempt to -- and you k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lows my mind and I must admit to OMB, this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is one of the small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Yes,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Bu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eat it. This agency happens to b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mallest in terms of the budget, and then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ut som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ll, let me tell you someth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nd-aid and the adhesive will wear ou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sometimes when we are so cheap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to haunt us tomorrow. Then all of a sudd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e exposure about how, you know, thos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on't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want to be clear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no problem with addressing, with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, but my problem and I am going to keep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until we adopt the budget, I always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onsent budget was based upon mutual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year the only problem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st accept is that we pass our own budge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gnize that from July until November, until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lection was said and done, but I knew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come, but we passed a budget mo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mod was a consent agreemen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on and the Council, and guess wha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was not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 we are coming up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mod within the next two weeks of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is not in, and I don't understand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and my point is, at the end of the ro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only going to be two months, April, May and Ju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we finally do whatever we put in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in June, and I have a problem with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se hearings that says we do someth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press releases and then all of a sudden w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end of the fiscal year and we find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hing w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Mr. Lamb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Mr. Robles is trying to make a statesma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you at OMB, I mean so that you have a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that is broader than just the green eyesha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ality, but that you go back and tell th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, like your supervisors, that their ar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s at stake here, and that in fact, $71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to be saved by eliminating this program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about the same amount of mone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d for the parade for John Glenn, or the pa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Sammy Sosa and what will have a mor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act on people's lives, keeping the 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 in this program, and giving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ce at counseling and drug trea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cational training, or have hundreds of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eople go to give another parade for --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sure there is more political appeal i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s of people come down for a parade fo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lenn, even if it is this multiple parade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 of real impact on the lives of peopl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, I think, you know, I think that this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impact. I submit you have to look at 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adly than just saving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ma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. Wow, you are a victim of your own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the first committee hearing that I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at we are actually attacking you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doing what we want you to do,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a fantastic job in dollars. No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agencies is even close to the cutt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able to do with your agency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what the Committee is trying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, maybe we shouldn't be cutting as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t is interesting that the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l Program, which I know you guys are si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 this right now, but I just want to h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, it costs about, looking at it, about $60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I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So, i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 I think we would agree that that is an awful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s your new design, is it go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e that drama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Yes. Th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expect that we will be able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n at least half or mayb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Oka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think even the Chairman would agr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60,000 per individual is an extremely high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ga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ends upon whether it is your son or no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lden. I am sure that for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ed, to the extent that they have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ss recidivism, it is important for them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time. And also a third of this is state f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, you know, I think it depends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you think that you save and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b to and prevent from being back in prison 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 year, or whatever the percentage it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factor it in, the recidivism rates and stu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hat, but you are dealing with 170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Yes, bu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, you really have to do an analysis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running an organization, and with 60,000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s, to spend a couple of million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ith success rates, maybe 40 individual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these tremendous large number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uld be really not a good manage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ultimately you damage some people that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el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mean my position in the Sm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l, although I agree and I accept the fac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I think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You se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at stake, Mr. Russi, is this: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keep running whether or not Smith Be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nning or not. Because you would come bac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modification. And the Year 2001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 what the savings are going for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how or another be taken care of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n the real worl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40 people who will be basically on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 of life, that is the net eff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iminating your program; do you disagree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Well, we can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80 people or 100 people, or 150 people wit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 and expand the resources, I think you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enef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e are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vor of better manag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I mov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-- I mea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xtent that you can run this program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e are try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Mr. Golde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ink we have heard enough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mith Bell, I would like to move on to my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vered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us how much it costs us to keep somebody 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ker'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e Night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ms, and with the -- and the Electronic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-- Ir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anners; how is that working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Very well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 in the early implementation stag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on scanners, but the ion scanners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unintrusive checks of probatio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y can come in, we can vacuu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othes, we can go to their homes, vacuu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thes in their homes, we can really moni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art of what I am do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oklyn Project, I think it will incorpo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ron scanners with actual drug testing on sit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just questioning the individual, are you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ugs or not? And if it is yes, then directl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. If he says no, he goes into a room and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ecked to see if they are using or not. We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homes and they say they are not using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e see the home looks a little strange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cuum the area around them and find out if th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are using drugs or sell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And this ha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upheld against the constitutional challe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, what we are going to be using the ion scan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supervision tool, if we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 is around drugs or using drug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pull that individual in and we can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, and that has been upheld. So, therefor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a tool to let us know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actual ion scanner tes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going to use in court. We will then pu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 in and us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if we find there i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ity in the home and we test the probat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 is not positive, that means he is just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ugs, then we are going to send polic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tion Officers in the team to watch that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ee if there is drug activity, and if we c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we are going to arrest them and put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il, because this is not about a problem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fite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ose are the kind of decis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make using the ion scanners and the drug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need to do. I think it is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bination, strong combination to do good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ervision, and to hopefully get thei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re willing to provide the assistanc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into treatment, but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lerate a continuation of violation of the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ug dea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You had 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eld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An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re was 17,000 curfews and 1,200 rearr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ong with 52 juveniles. I find that numbe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ing, so this program is definitely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Oh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, there is no doub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This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ore successful rates I have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No doub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.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by the way, you know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at part of the program's success come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 that was held in this Counci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sto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USSI: But I have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ith you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And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USSI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 appreci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that. Tell the May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We went to Bo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we heard from -- I got to tell you,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from here, we heard it from the Mayo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eard it from several places, and we deci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, let's go to Boston, let's take a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ee if it is successful. And we didn't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program, we took the best piece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 and incorporated it into our program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, I believe that our program i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, and it has had some tremendous succ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continues to have some tremendous succ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And i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successes even beyond the number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ed out rightly, in terms of deterrenc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you think word will get out that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USSI: Oh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ubt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area that I believe that you need cred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pointed towards and that is the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 many people work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Servic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I mean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many probatio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B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ationers and employees. Employees and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ximately -- we run several thousand and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and down, depending on the judges,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 year. And there is an officer assigned to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boroughs and then we have some staf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that actually, you know, do the paper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itor the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each borough, as you all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an officer assigned on-site in the bo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ever the community service assignment is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orough it is done through that offic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officers just do a phenomenal job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novators, they are community leaders,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, as you well know they a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boards. They will organize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or block to take benefits, the benefit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service program and make it happe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didn't happen before. They look for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do the work in. So, thi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gressive, progressive way of doing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ervision where we really become partners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s with the community-based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essed with it on a lot of areas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nts, but this is one of your programs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designed Citywide to other organ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agencies. And the reason that I am im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it, is that you not only bring th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viously you supervise the people so, it g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ies an extra arm to work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The one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we have been probably a little lax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do a much better job, I think we have tr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don't think we have been as successfu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judges to assign community 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at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mean, I would have a p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either a legislation, a piece of legislatio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itten that says that every probation sen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 include community service. So, wh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 gets probation, included in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a minimum of several hours, whatever it may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ommunit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at going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you live in and repairing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mage you caused by your crime, can b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st successes that you can have in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people realize that what they do impac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neighbors and they have to go back and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and clean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you know, that is one of my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pushes. I have been asking the judges to do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been asking them if they agree to a pl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include community service, I have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s, we have visited with the DAs and asked the 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include it as part of the pl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legislation, would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It would b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give us a bill and ask us to do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upport, I think it's a good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GOLDEN: Oka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we will be talking to the DAs some t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-- during this hearing, and I guess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ing th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edn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I think the 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e critical people, because ultimately the pl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otiation is done with their concurrence.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agree to a plea, it doesn't get done.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, almost most of the individuals that end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tion end up there as a part of the pl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ment, so it would be very simple for the D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our policy is going to be that from no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ever we agree to a plea on probationers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be communit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Coul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ervise those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Woul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ble to supervise these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Yes,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could do that. It may mean some adjustmen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ality is that our staff, as the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s, handles small groups, we could do much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f we needed to add some staff that benefi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is tremendous, and even I think OMB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ree that the service to the community would b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-- I mean, if you look at the graffiti issue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ed about it, and the success and the graffi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n-up of this City, in district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hwick district, it is phenomenal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done in those areas, but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work to be done, and every day we end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places that we can clea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GOLDEN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ntastic programs. And another one which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ed about today was Commissioner Gelamino's Nov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cora, great programs. Grea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just want to point out a sto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colleagues here, and I think it is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is is the year of the senior, and what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one of my first programs in my community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iors were to paint two of the senior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the community, and that was done on a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was done with the Probation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ervised and the work done by the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. And believe me, it was a great plu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, plus for the probation, the seniors l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and they did a good job, there was no pa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as really, really well done. So, I applau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your great service and your great job.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ful with that being a victim of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, you are doing a grea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USS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n this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employment programs, other members have tou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a couple, but one that wasn't touched o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Center For Employment Opportunities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lso proposing a savings of $500,000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iminating job placement services to adul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venile probationers provided by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ment Opportunities; isn't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USSI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hy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Well, fir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know that originally that program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of a request that came from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Righ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umed within your budget, it is really a sec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Bu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ically the sort of work you do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USSI: Oh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olutely right. But, again, the same answ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ame question: When you are asked to c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to make a decision between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only was not on your list, but you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decision between some service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d at the moment, that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ervision and Nightwatch and thes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, you know, you have to do w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. I understand your concern. These ar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important. If you restore them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 them and we will work them, but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sn'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example of what Mr. Robles was pointing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is, we added money for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ment Opportunities; isn't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now you say, if you restore i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keep it, but we restor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But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when you make decisions you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after year, this was a new program,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decisions, a budget decision abou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 needs were and taken into considerati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's needs were and it is a priority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I think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other example, like Mr. Michels said,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ing on the Council to restore th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enter for Employment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know that the person who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up is a former OMB analyst who use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you year after year, Mindy Tarlow;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AMB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She us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doing just what you did. Coming back --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day, Mr. Lamb, some of us might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me thing. I mean, you will be here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er salary with some outside organizatio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lea for just the opposite of what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I have to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self because the Center for Employment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little different than the other program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, but we still have -- the answ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cally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mmissioner, your pilo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Brooklyn, how long are you piloting this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USSI: Three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So, whe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ree months be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USSI: We plan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ril, so by the end of June. So by the en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when we start the new fiscal year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y that over that period of time and a few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, so for our next budget presentatio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good sense of where we are and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you must remember that w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ug test a large number of our population. It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-- we are just going to do everybody now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different than we were doing. But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elf doesn't mean that we are going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ug testing. We do sporadic checks, we have the 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anners, there are a lot of other are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, so this is just another approach to incr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it better, to see if we really can put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dragnet so everybody that come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deally, if I had my druthers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dge when they order a PSI, a Pre-Sen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, should include a drug test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est. So, when the judge says I wa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 investigated to make a determinati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going to do with a sentence, a drug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be part of that, and that is not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way you wouldn't have to do th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ould be done immediately. The judge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rder in his hand, they would know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 is using drugs at the time. They ma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determination that this type of sentenc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the other hand, they may pu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 orders about treatment and getting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reatment that will help the Probation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muscle to enforce. So, there are som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ve things that can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am going to try the pilot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ork, if it works I am going to prop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dges that they do it at the very early stag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SIs are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S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sence, when we have executive budget hearing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el that you would be in the position at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ally give us some definitive feedback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ectiveness of this program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USSI: I belie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ATKINS: Just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. You said that the South Forty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that was, you felt was successful but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 up on your list of pri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I am sorry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clari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of all, the South F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 is a new contract in which we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fully implemented. So therefore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hat it is a good proposal, that we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, that we hope to be successful, a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t is a good idea, but we don't know ye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know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the priority call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. If you have a program that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ed, compared it to supervision of offend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aily basis, day-to-day basis, Nightwatch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other programs we have to do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TKINS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ds, if this program, the South Forty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a good proposal in your estimation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was to put the money in the budget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might we expect that tha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that would be implemented, or migh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ffer the same fate of some of th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put in l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USSI: The onl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-- if the money gets restore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will move forward because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now, the Smith Bell is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I had some concerns about Smith Bell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something different with Smith Bell.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programs, we continued. ATC was continued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ther programs were continued, we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ons about whether they should be cut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it relates to decisions that had to be mad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iorities of the agency. But the Smith Bel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nly program that I made a decision, not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said administratively this program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d and we change it. Now it has taken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ttle longer than it should have, and I admi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take responsibility for that, but ultim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when we finish with Smith Bell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ave a bett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re a few other areas that have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vered and maybe we can go through the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t mor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USSI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ne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joint program to track probationers with H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I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ning stages. We are actual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ation s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n you explain what this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 will invol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W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was a real good idea, and I think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y staff, Carol Pendel Roberts, an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s with the HRA staff came up with the id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said that there were individuals on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re also being serviced by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y had both at HRA and at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given instructions to get involved i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. So, we did a data match to see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s were on probation that were al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RA's caseload and what their situation wa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 a significant match, close to 4,000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ided that if we could jointly supervi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and then we could jointly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atment programs, HRA was going to be p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treatment programs, we are paying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atment programs. HRA has the ability to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funds to some of the national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fare reform that we don't have. So,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for us to use some of the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ailable through HRA for our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you have to remember,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 to begin with, I mean we are just sh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sponsibility with HRA because it i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 too. So here is a two City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ing together, joining together, and joi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ing on the individual's problem so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use City services and City dollars,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to different programs, they pla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the other, and, you know, I could go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r about some of the games that are play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enders trying to chase programs and basic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held responsible, so this will elimin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one of these thing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w. As we implement it, we may be back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agging about it at some point, or we may b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elling you that it didn't work. But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t wil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ncident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commend your approach of specifically b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ing the staff person who originated the id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her than it being your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w York Times yesterday h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 about Bob Shapiro with Monsanta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 corporate cultures, I think it w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DuPont, for example, and how different cul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 out different things with different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you have got the right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Well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tening to people, acknowledgi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USSI: You can't ru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by yourself, and I have run very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ies and you need people to do i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like to hear, at least I believe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hat they are doing is good. I mea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of the reasons we created the Awards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artment, to let people know they are d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USSI: Just real qui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ight before last I was up at the Fu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of New York. One of our Probatione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honored by the Fund for the City of New Y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ork that they are doing in the courts, the CL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o the work in the courts. They were no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judges. He was nominated by the judg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remendous work that he does in that court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appreciated how many City employees do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s, and I think what the Fund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was years ago, since I have gone to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programs, we get invited, you know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ving on: Privat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titution services. In the first four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'99, your restitution unit collect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yments but less total dollars than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. In Fiscal Year 2000 you are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out restitution services and you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save $51,000. There are fiv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in the unit, three of whom are City fu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are you deciding to contract re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USSI: You know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esting, you said a little while ag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get credit for their ideas, well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o know that was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Well, this o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questi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Let me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I think it is a good idea and I think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remendous benefit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know, as we all know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that private sector businesses do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services, and there ar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 services do better than privat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believer there is a happy medium there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that private sector does better tha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does is handle money, and they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llect it, how to get it, how to get it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gressive about it, because they make money a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what they do. We collect a tremendous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oney to the restitution, but we als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 a whole another amount of money,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ticized years back by the Comptroller's aud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hat a limited job w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increased dramatica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computerized system now that we think do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better job. We think that we can take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level and we can use the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nking industry, there are several agenc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done some research at a national level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states and other counties that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ction, using private sector, and their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very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we are now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cting that data and putting together a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believe it can be done.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can have tremendous benefit and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ct more money for the victim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ltimately all of this money goes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ight now there is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ims who get orders of restitution who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So, even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ivate firm that is doing this will kee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, the net collection for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ims and their families will be great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I think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much gre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oving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I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is is not a negative on that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. I think they have done a good job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e an excellen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No, it's a t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City government. I mean, in the year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here a number of agencies have basically g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ing violations, for example, I think ECB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s to some extent private firms to collec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, it is like the incentive system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people an incentive you think they may do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That's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enefactors will be the victims. And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it doesn't work, we will go back to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Righ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don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alary increments.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ed a productivity incentive fo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ed the Step and Longevity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nd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eligible for additional compensation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increases productivity,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anticipating a savings of $1.68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 2000 under this plan; could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it would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better explained by Millie O'To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O'TOO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I am new at this. My understand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, of the Longevity Plan, is that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a process that has been agreed t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Just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rification before Millie finishes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was in addition to our budget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vings, because it was part of an adjus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needed because there had been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justments over several years. So, we pled our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Division of the Budget and they agr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needed to be done, so they did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ustment to our budget to pay for those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at dollars that were being used for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used for the rest of the services. So,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avings, it was an adju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Righ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justment, okay. Basically it is an ad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RUSSI: It's a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. So,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going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O'TOOLE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s by an increment that is provi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tion officers, they received, over a ten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iod, I believe, approximately $9,000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d to them on an annual basis,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is will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saying, over the next ten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O'TOOLE: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h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O'TOO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US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O'TOOLE: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n effort for the Division of the Budge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hold and to restore our budget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USSI: I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ees are involved? Are all of your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O'TOOL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tion Officers and Supervising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RUSSI: Thes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n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going to be any measure of productivity, o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expect this to be a general increment or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O'TOOLE: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lix can help me out with it, but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a function of their longevity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du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I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I think that we talked a little b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when I was here last for the MMR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orts to retain our staff to try to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justments, and to try to keep that.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lary level between us and the Department --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, for instance, the Division of the Stat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difference and we are trying to adjust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don't lose the staff and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 turn-around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as a matter of fact,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ed we have reduced the turn-around ra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people that leave so that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very time I am here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 staff person on my staff, so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something if it works out with prob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might advise the individual Council member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can get a salary increment program to hel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 our own good staff. It is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icult with term limit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RUSSI: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help. Increase the salary may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Fiscal '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is proposing a new need in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1.7 million in the Year 2000 to fund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ments; is this a continuation o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RUSSI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see.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r adult services automatic kio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, I believe you said about a year ag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was introducing this system so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operational in Manhattan, Queens,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n Island by the end of Fiscal Year '99.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of the kiosks be operati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USSI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roduce my Dep for Operations, Jan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ENGLISH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osk actually is a secondary portion of our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, Adult Restructuring Tracking System, whi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ll computer implementation, will be implem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currently operational with ARTS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n Island and Queens, Brooklyn is coming u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, with Bronx being completed by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year. The kiosk cannot be installed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TS is in because of the two systems link.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 schedule, kiosks will be operational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s probably by September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Thank you, J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t'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anything else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USSI: I don't think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you have asked all of the question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ried to answer them the bes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aybe I can ask one 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d commented about this drug treat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are hoping to do; that is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cuments, is it? I mean that is somet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The drug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ng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I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cument, yes. It is in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h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. It is 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nd jus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you planning to do? You are planning to tes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people who come into the system?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expla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Yes, right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by the way, the State of Delaware has don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y have been tremendously successful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vised by the Mayor's Office just recent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read somewhere, and I did some research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i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what we plan to do is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who is assigned a sentence of prob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intake point, at the time they show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we are here, one of the first thing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be asked, after they ask their n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 and all of that other stuff, is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gned to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signed to probation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see. So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still a small percentage of all of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aken into the system? I mean, into the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generally. This is just for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USSI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tion. Every probationer is assigned a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tence, when they show up at intake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ed "are you using drugs?" If they say ye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ill be directed to a drug treatment progra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ppropriate program with the supervi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y say no, we will then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 And those individuals will also be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rogram if they are positiv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ight now we are testing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s, but we are not doing it with everybod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do it with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at will give us a sen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do it three months, we will see how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out, and it will give us a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we need some additional drug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quipment, whether we need slot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with some providers and some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it as part of their own budge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ies who get funded from OASAS and other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ly that treat that we don't pay an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, and there are those that we hav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s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ill analyze for Brooklyn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enough slots to take care of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are dealing with, and then if we don'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come back and have some discussions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implemen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think because, you kn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ginning we are going to be asking up fron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ing or not, and then we are going to be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the beginning there will be a lot of n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s soon as we start testing there will b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yeses, so I think it will work out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far as the drug treatment slo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udies in the past show 8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viduals coming into the criminal justic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using drugs, our own analysis shows a much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than that, and we hope to see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repancy is and see if in fact something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the time they were arrested and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ame on probation to stop using drugs, go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treatment hoping to get a better sent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ever, so we will have a much better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think this will b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Me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USSI: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will ultimately be much safer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Do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to give treatment to the anticipat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RUSSI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what we will be testing for,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we will be testing for, we believ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l observations that we will -- we hav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, before I implement something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wide, I want to make sure that we are ok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can cover the slots. There are waiting 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ome of these programs, we have to figu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ctly what is the actual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Ultimately the Mayor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d to drug treatment, as a matter of fac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 in, added to our budget on several years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the number of slots, I think --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red this personally with him and he think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good idea, so I think we are going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a matter of fact, he i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mentioned to me about Delaware and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ther him or somebody on his staff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laware had done this and been very successfu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fact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So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 where you may ask for more fu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It may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may not. It may be that we have th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Right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cover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interested in seeing how this turn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RUSS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I hav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. If there are none other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ions is here, so we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s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RUSS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eeing you in a couple of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1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4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8:00Z</dcterms:created>
  <dc:creator>DelFranco, Ruthie</dc:creator>
  <dc:description/>
  <dc:language>en-US</dc:language>
  <cp:lastModifiedBy>DelFranco, Ruthie</cp:lastModifiedBy>
  <dcterms:modified xsi:type="dcterms:W3CDTF">2015-09-15T15:18:00Z</dcterms:modified>
  <cp:revision>2</cp:revision>
  <dc:subject/>
  <dc:title/>
</cp:coreProperties>
</file>