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Rodriguez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finance to report on motor vehicles removed to satisfy an outstanding judgment for parking viol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require the Department of Finance to issue a biannual report on the number of motor vehicles towed because the owner owed more than $350 in outstanding parking ticke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9-2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43:00Z</dcterms:created>
  <dc:creator>Edward Atkin</dc:creator>
  <dc:description/>
  <cp:keywords/>
  <dc:language>en-US</dc:language>
  <cp:lastModifiedBy>DelFranco, Ruthie</cp:lastModifiedBy>
  <cp:lastPrinted>2017-10-24T15:37:00Z</cp:lastPrinted>
  <dcterms:modified xsi:type="dcterms:W3CDTF">2018-03-07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