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WOMEN'S ISSU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28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1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rlene Mea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ian J. Conro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hief, Commanding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Enforcement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C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an Peti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 for Intergovernmental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mblyman William Scarboroug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Assemb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emblyman Jeffrey Din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Stat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idre Bialo-Padi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ef of Domestic Violence Burea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of District Attorney Charles Hyn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ings Coun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briela Villare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ordinator of National Trai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Technical Assist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 Horiz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minique Vick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irls Educational And Mentoring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alia Gianella, M.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reach/Advocate for Young Trafficking Victi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Door's Legal Services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nia Ossor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Organization for Wom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ne M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Organization for Wom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urel Eis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nctuary for Families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 for Battered Women's Leg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airis Pena-Chav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-Director, Community Liaison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nctuary for Families'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nter for Battered Women's Legal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rchen A. Leidhold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or of the Legal Cen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nctuary for Families'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 for Battered Women's Leg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ol Smolensk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CPAT-US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rma Ramo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isory Council of Coalition Against Traff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zanne Tomato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mmigrant Women And Children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Bar Justic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pna Pat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x Workers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rban Justic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EARS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, and thank you all for being her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will be coming in becaus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 meeting that is ending about 10:00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see them coming in and also those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ing will be coming in sporad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the meeting of the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Committee, and today the issue is on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name is Helen Sears, I'm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ttee, and I do have an opening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 will read because it's brief, bu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fore me, and I need to show everyone,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what was prepared from the over 14 page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. And I'm not going to read the 14 page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sh to stress the importance of this issue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really very minor in comparison to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ing and how this issue is gr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n order to save time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, but I have 15 pages that talk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, talks about the problems, wh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a growing and so few people are awar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. Today we're going to really b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light the issue worldwide, and why it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we have a Reso 5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absolutely urging the State to pass a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ight now New York Stat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law on this issue. Federal government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New York State doe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e are hoping that very sho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ill iron out their problems and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have a law. Before I begin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duce my colleagues, but to my left is Baab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lm, she is the Counsel to the Committe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itia James, who is from Brooklyn, John Liu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ens. John Liu is not a member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he considers this issue to be so importa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ank him because he had to cancel his own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order to be here. And Sara Gonzalez, who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Brooklyn. Joan Povolny, who is our Analy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issa Pollock, who is from my staff,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d very extensively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uman trafficking is a trans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me with national and local implicatio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gnitude of these crimes is really enor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rding to the Department of Justic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imated that 600 to 800,000 human be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fficked across international borders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a form of modern-day slavery,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fficking, and encompasses a wid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minal activities associated with ensla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not just the transpor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mans across the border. The victims of traff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commonly forced to work in sex tr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ies, sweatshops, restaurants, on farm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ufacturing trades, and as privat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 overwhelming majority, 8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rafficking victims are women and many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. I am personally convinced that the f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see on milk cartons and never to be fou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 convinced they are human trafficking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dnapped at very early ages, they 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dofiles. When they lose their innocence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placed as domestics or abused i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shion, and we never hear from them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every day we have a new fac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k carton. For me, I think that's horrend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number of victims traffic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United States vary from 14,500 to 17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nually in one report, to an estimated 18 to 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exact figures of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s trafficking in New York City are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ermine. However, we are aware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considered to be the main port of e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it area for trafficking becaus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irports, our rail and bus stations and 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urther, this summer alone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number of reports highlighting human traff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ities in our local communitie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ll hear from John Liu very shortly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appears that Brooklyn and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become the hot spots in the human traff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de with reports of raids at brothels and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ced to sell trinkets on the subways an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uman trafficking is unquestionab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rrendous crime. Victims are frequently isol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ed, exploited and imprisoned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ffickers. Many are afraid to come forwar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unable to come forward to seek help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ultural and/or language barriers. And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has been identified as a port of e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destination for many trafficking victim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does not have a law that criminaliz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nalizes the range of offenses involv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fficking sche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tate law on this issue is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ed to address the wide range of tactic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ffickers use to obtain and maintain the lab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of their victims and provid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and programs for human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oday's hearing the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rn more about human trafficking and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crimes o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mmittee will also seek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this City can appropriately respond to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ill also hear from advocat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 to the needs of victims and fo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on a personal note, I just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nd my statement with many, many time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d how people can get away from the thing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like doing. Well, that may be true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are very strong, who are very capable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side assistance to do that. The human sa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le of human beings, or generally for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most vulnerable, and they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antage to get out of where they are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ildren, and to me, governmen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ility to see that we assist thos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vulnerable, that we do everything we can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because it is, I have read where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rd largest industry in organized crim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ember, when you put that in your head,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about 80 percent of women and childr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rd largest organized crime. I mean,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 anybody to have a passion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'm glad today that we hav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nelists, and with that, I'm going to int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uty Chief Brian Conroy, the Commanding Offic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ce Enforcement Division of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IEF CONROY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EARS: So, if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ed. And thank you for being here. And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is with you, yourself and your col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IEF CONROY: I'm Deputy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an Conroy, and this is Susan Pet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PET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t Commissioner, Intergovernmental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IEF CONROY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, Member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I mentioned, I'm Deputy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an Conway, Commanding Officer of the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 Division. And on behalf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Raymond Kelly, I am please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to discuss the issue of human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ould like to thank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ddressing the issue and focusing atten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 circumstances faced by the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man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unfortunately the cas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common way that we as law enforcement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into contact with these vulnerabl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by arresting them often for pro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Victims of human traffick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ten too terrified to report their plight,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perate with law enforcement officers who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hend their exploi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victims do come forward,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a tremendous amount of support to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quer their fears and cooperate in a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stigation and prosecution, as well a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s, such as housing, employment, immig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guag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therefore necessar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together with other government agenci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 as with social service providers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who are victims and provide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rals to assist them in reclaiming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uman trafficking is an issu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cends the borders of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s a national and international respons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YPD has participated since 2002 in the 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Community Response to Traff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, or CRT, a program which was fun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government for the purpose of encourag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rdinated response to human trafficking on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work with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T Working Group has resulted in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nerships and a deeper understanding of the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which we can assist the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now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hancing our efforts through a federal gra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enable us to establish a unit with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and, specifically targeting human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specialized team will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s of potential trafficking and devel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tise to recognize and investigate the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team will also provide a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 function, enabling us to exp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ledge base within the Police Department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e officers coming into contact with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ctims will better understand the indica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man trafficking and ask the right ques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onduct their debrief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 to this specialized t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ice Enforcement Division's six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quads have been instructed and will receiv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ning on identifying potential victims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hopeful that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ntion to the problem of human traffick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h law enforcement and non-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s will enable us to reach victim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trapped in desperate situations of servitu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ring their exploiters to justice.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concern in holding this hearing to foc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's attention on the issue, and will be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EARS: Will you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PETIT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EARS: All righ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ohn Liu has some questions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, Madam Chairperson.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ding this hearing and for spearhe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s to pass this important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of the opinion that alth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federal laws that govern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, and there needs to be more done 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, and wherever possible at the Cit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thank you for join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morning, Deputy Chief and of course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tito, who is ever-present here in these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just want to say that I will first off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ession. A confession that for the last fo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half years that I've been in office, I hav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vice squad many times through my local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 number of complaints that I get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ituents about brothels in their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, in the constituent's apartment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on the residential blocks that my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ir families live on, has been numero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each and every one of these case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ituents have complained about brothels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ified the commanding officer of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cinct, who has then been in touch with the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quad, and rather expeditiously, the brothel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ed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ve come to learn, thoug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though we can get a very quick and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 from the NYPD who is simply doing their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doing it very well, it simply, it doesn't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blem because these brothels open up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rther down the street, or in a different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very same building, and what we have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major problem that is not going to b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ply by the police shutting down brothels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estified in your statement, most ofte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ctions simply entail arresting the wom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yers get off scott-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so, what I would like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ally flesh out, this issue out more ope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important, Madam Chairperson, that we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hearing to begin to -- I think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e New Yorkers that this is a serious issu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not about prostitution in the widely known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word. Some people still refer to i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ldest profession in the world. We're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a profession here,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lavery, we're talking about the people,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imes children who are forced into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, never knowing up front that they would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way, but gradually through step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imidation, and the exertion of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ol by their captors, or sometimes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sed friends, who then enslave the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, so, now we're talking about not professio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workers of any kind but slaves who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oice, and they have very little recourse i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ment because many times they are the on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ar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so, I have tried a few ti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haps I will also start with this question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ef, is there anything we could do to ge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uyers, the people who -- the buyers wh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demand that then results in this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de, the trafficking of human beings? What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about the buyers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the experts, and we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been joined by many of the exper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eld this morning, there's a huge imbala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uyers and the supply, and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and so far exceeds the supply, that cre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uation that is right for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what can we do to ge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yers? You know, we always hear news repor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towns that maybe publicize or spread photo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yers involved here, what can we do about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IEF CONROY: Sir, we d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 at different times the people who --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to assume that we're talking abou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, the people who patronize the prostitut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go after them, and there is a charg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publicized it in the pas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use their cars to patronize the prostitut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take their cars and confiscate their car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vil enforcement procedures. So, there ar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can do to sort of discourage or go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yers as you say. And we do make an effort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o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again, the charge is not se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not something that anybody is going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il for, for an extended period of time.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something that we do focu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And I as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statistics not to, you know, not to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nd of indictment or accusation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here, what I would like to know is,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ny kind of statistics about how many wom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rested per year for prostitution, and how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buyers are actually caught and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thing done with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IEF CONROY: I can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Vice Enforcement Division, we mad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,200 prostitution arrests in 2005, and we'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700 so far this year, of the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ve made about half, we'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550 people for arrested last year in 2005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tronizing the prostitutes. And this year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nd of ahead of that game, we're up to over 4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who are patroniz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's when the Vic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 Unit alone. There are precin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do this type of work, and I don't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istics available. But again you can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something we can do, we also go after, be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resting the prostitutes, we do arrest peop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tronizing the prostitutes, again, with an att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kind of discourage the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Well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a higher number than I would have gu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1,200 prostitution arrests, 5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ests last year of the bu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IEF CONROY: For patro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stitution would be the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again, I'm not trying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gers here, this is part of the public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paign that we all have to collectively w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person. These are buyers. You k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t like patronizing a local restaurant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 grocery store. These are buyers of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man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s there a sense abo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stitutes that are arrested, is there any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fy how many of those arrested are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man traffic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IEF CONROY: I would say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do debrief or interview all of the peop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rest, and that is the opportunity for them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and say something, we'll ask questions.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, there wouldn't be a way for us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less somebody came forward and told us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have a way of know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Okay, what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re any -- because these women have now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ested for a crime, so does that mean they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mpt from Executive Order 4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IEF CONROY: I'm not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Executive Order 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Maybe Ms. Peti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PETIT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ould be exempt, to use that word, it isn'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d that we would use, but they would fall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xception to Executive Order 41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riminal suspect. However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itive nature of this issue and our awar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ssue of human trafficking, we do try to el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m information about if they are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ctim of a crime within the spirit of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41, and the knowledge that there is a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fficking issue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at's part of our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effort. It's also very helpful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kind of public education so that th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perhaps there is some help availabl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through a law enforcement intervention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haps from a community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But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th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gain, I mean this is --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xplore this, and maybe we can explore th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 think we don't have that much ti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puty Chief said that there is no way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who might be a victim of human traffick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t, you know, what you're saying is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, or somehow there is an identif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igration status might be looked 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PETITO: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what he said was that there is no way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umber. He was asked about was there any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how many ther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maybe one thing that we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 first step is begin to track the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cause there is some assess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ese women get arrested,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ssment about what kind of background they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re a question about immigration stat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y the woman could be a victim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fficking. Isn't there some kind of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when these women are arres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PETIT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as he spoke about we do debrie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arrest, we interview them, and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that they give us that lead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that they might be a victim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fficking, that avenue will be expl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not necessarily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ally to their immigration statu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cally who is promoting their prostitu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be exercising some coercive conduct on them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of the problems is that there are so few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will come forward within that debrief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actually, yes, they are under arres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one of the things, as I sai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would be very helpful, is the public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pect of this to understand that they can g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 before they might get arrest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-based organization. Because onc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ested, yes, they become part of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ice system, but with the sensitivity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ing and trying to utilize not onl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ce Enforcement Division, but also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patrol force, we might be able to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indicators that they might be victim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been forced to commit the crime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ply a prostitute, you know, that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might be able to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to treat them in a different mann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t's a very small number of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we experience coming forward to tell u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difficult to track as a number.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we open up a human trafficking case we'll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But befo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said earlier that due to the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sitive nature, when I had asked about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 41, it just seems to me that we c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a more, if we put our mind to it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fficking as a problem, I think in the debrie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se women after they get arrested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ably figure out a more comprehensiv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mining whether or not they are indeed a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mean, based on the expert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we'll hear from later on, the so-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stitutes in this City, especially the on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rrested, there's an extremely high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m who are victims of human trafficking.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not something we're talking about maybe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while you might arrest a woman and sh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tim of human trafficking. No, I think the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say that in almost all cases they ar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rafficking. They are victims who were coerc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how lured here, never knowing or having any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omeday they would be providing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PETIT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e one comment I actually would ad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at we actually don't know what the number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understand that there ar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imates, but based on our experience, know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vidence we have before us and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to us through a law enforcement capac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't say that it's a majority or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I don't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ult you for not knowing the numbers.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ggesting is that let's work together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way so that we can begin to identify the peopl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we can truly understand the magnitu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e advocates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ep understanding. What we need is for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and for the City of New York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, and everybody with the power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roblem, to understand the magnitud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EARS: Mr. Chairman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just interrupt for a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Okay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EARS: Maybe we'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EARS: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 think for follow-up for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ment, I think what it shows is that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fficking has not been identified as just tha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so liked to prostitution, and prostit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dimension of human trafficking, and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at perhaps after this hearing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realize that there needs to be training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ff to be able to identify those very w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tims of human trafficking, and their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s throughout, and for those who have be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 because for one reason or another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they're there for, but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ed in the trafficking ring. And I real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ggest very strongly that the measures be tak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first step to do that. Because it is on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pefully this hearing is going to do t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 government is certainly recogniz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really have a state of slavery in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ertainly New York City is the area wher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ing, and I do think that your agency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 vital part of exactly how you separa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are in human trafficking and those that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 two I think very distinct differe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hough they are part of that organized crim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nother division of it that has to b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fore we go on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duce Councilman Barron, who is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e's a member of the Committee,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 for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a few questions, but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yield to my colleagues for a moment. Oh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just joined by Councilwoman Mealy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PETITO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, if I may interrupt a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PETIT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your staff was advised that Chief Conro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o leave at 11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EARS: Yes, I'm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itia James. Okay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: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ning, Deputy Chief Conroy and Ms. Petito,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just thank the Chairmember for conven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on a very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ief, I understa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Vice Squad which is primari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stitution. The question that I have,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alized unit within NYPD focused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man traffic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IEF CONROY: Formall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formulating a team that will address tha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And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ing that NYPD just recently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l grant in the amount of $450,000.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pose of that grant or can you tell u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ies will be used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IEF CONROY: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used for investigating human traffic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 information. We are in kind of a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also here, and that information 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team, training for the team, getting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quipment they may need and cond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: And as of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it's my understanding that you sort of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roken window type of approach to this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man trafficking when individuals are arres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tronizing and/or engaging in the cr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stitution. They are debriefed, and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has not yielded much information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IEF CONROY: Again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 that we're taking a strong look at i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e to learn more as we go along.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to learn here, and we're hoping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to people, working with variou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s and other agencies that we'll learn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 more people willing to come forward and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learning curve, are we working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 agencies to address this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IEF CONROY: We wor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ly with the US Attorneys' Office, plus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 District Attorneys, in addition to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ed, the CRT team. So, we have a working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m also again. So, we do work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 and other private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And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 recent article in the Brooklyn Rai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 part of downtown Brooklyn and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. It's my understanding that certain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Brooklyn and Queens are hot bed of activity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ware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HIEF CONROY: I'm not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specific area. I mean, prostit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the City. Yes, Queens does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 does have areas of prostitution, but so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ther boroughs also. So, we have not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specific area that is, as you recall, a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So, you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mean to be disrespectful and/or rude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cused primarily on prostitution; is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mary means of addressing the issue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fficking, which is separate and apar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me of prostit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IEF CONROY: Well,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man trafficking team will eventually get any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human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s are arrested and/or convict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quitted of the crime of prostitution,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social services available within NYPD? 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in touch with any social services to off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 services, such as housing, immig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t ceter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IEF CONROY: Well, that'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ork with other groups and the court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fully they'll be offered these services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YPD itself does not do it, it's more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's why it's important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with other groups to address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MES: And what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you currently work with? Do you have the na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HIEF CONROY: No.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istrict Attorneys' office, the US Attorney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, there's Safe Horizon, members of the C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am, who all come together to kind of work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ddress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And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re that according to this trafficking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on act, which was signed into law in 2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n order for an individual to receiv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according to this document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nded to me, in order for an individual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they have to be certified or subjec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re form of trafficking. Are you aware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IEF CONROY: No, I'm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,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one question before I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woman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 you als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essional Delegation from New York City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ederal government does have a law, 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ed everyone on the local level, bu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an existing law in Congress, I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our Congressional Delegation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for you to link up with to do that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 poss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IEF CONROY: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ed that we do work with the U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orney, and that's how we prosecute th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we have a case like that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urn it over to them and work with them to prose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EARS: And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information from our congressional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communities and making them far mo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IEF CONROY: We haven'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up to this point, but it's something w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look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EARS: I'm gl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here testifying, because I can se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many gaps that hopefully we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rink them, and work with identifying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trafficking is, and it's far mor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woman Gonzalez.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ONZALEZ: Yes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, Deputy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EARS: Be brief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's here for just a few minutes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ONZALEZ: Okay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 to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want to go back to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ke about, about the specialized team.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, because in District 38 in our precin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had a lot of problems with brothel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say they worked really well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, it took time and it took like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rests, and then they were gone. We'd go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we would pass by just to make sur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gone, but then they would reopen else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kay, we know we have that problem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police work very well in our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ve noticed, and I've seen throughout th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experienced police officers tha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 is what works for us,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to identify, they know, and they collab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community-based organizations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s, so that definitely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 wanted to ask you, in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your specialized team, is there a manner,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a formula or something in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ntifying the problem targeting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? Or is that still something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IEF CONROY: That's st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cess of being developed. And we also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ce squad teams in each borough. So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 teams are familiar with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 conditions. Each borough has a vice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rks, and they'll also be involv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. We're not just going to narrow it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ONZALEZ: Oka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certainly welcome the specialized team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say what works and what's working for 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ave the collaboration of a commun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s, to have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s that already are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, and I'll try to make it brief, bu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ago in my past life, I'm a clinician, so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ot of work with counseling, and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out with the precincts. We worked in a van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selor I went out there and we reached ou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a major problem with pro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ere able to reach over 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stitutes and bring them through the whol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atment, because a lot of them were addict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t of them had other problems, they had no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, whatever, so it works. So, what I'm saying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great, the specialized team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 And I definitely want to say publicl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the Police Department in District 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 suggest that you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aborate, reach out to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s, even block associations.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, because on our block, everybody st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gilant. I mean, if there is something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come to me and they say, Council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is going on, or we talk to each other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can't just be solely a Police Department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hough we need the federal and everyone to k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, but we have to do it at a local level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ay that in Community Board 7 and District 3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things work. It's not that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s, we continue to have the problem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staying alive and we're staying vigila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ant to protect this, because we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-based organizations that are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man trafficking, that they're aware of i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what to look for. So, I just want to s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ks here, that that's what works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eep doing it,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Chair.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pic. It's excelle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fore I call on Councilman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rron, we are joined by Councilwoman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very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Madam Chair, and I thank you for this tim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ly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know, I'm just a little ama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? This stuff has been around for a long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didn't happen yesterday, but yet it see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questions that we're asking you, we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ginning to look at this, just beginning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n place, haven't began this process ye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, human traffick, in all good fairness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more of an economic issue than it is a pol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. I think the larger question is why d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be put in this position where they are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mestic work, and even if it's coerced or for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the prostitution, I think it's mor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getting back to the enfor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ing of it, it seems it's almost like we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ting into this. This stuff has been arou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while, and a lot of the question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ed and we'll look into that, we don't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s yet, yes we got the money but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un the process for this and that, ever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commending you, but I think that's a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omething so serious in so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is just getting a look int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mestic trafficking occu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-to-community, not just an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ition, but even from community-to-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also think it's a supp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and issue. The suppliers are more prosecu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pressure on than the johns that ar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anding, utilizing th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as a matter of fact, when I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DA, they even have a john school, whe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if a john gets picked up, the men, they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. They have an option. They don't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jail, they'll get a fine, they take them to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and they stay in class for a little wh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when it comes to the women, they tak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il and like you just said, 1,200 arres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00, those using the service, I do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 1,200 -- what about the other f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x-hundred or seven-hundred that use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stitutes that you arrested them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just think that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uvinism in this when it comes to putting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men that use the service as they're d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emales who engage in prostitution.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ed some of your comment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IEF CONROY: It may be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misunderstood. We have been work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 for a long time. Since 2002, as I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ve been working with the New York Cit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e to Trafficking. We are right no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 of creating a team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ally work on this particula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vice squads throughout tim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ways worked on the issue of prostitution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ssue of trying to identify people who a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-age, being kind of brought into prostit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other people who -- again, it's not just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being transported or from overseas or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s, it's also a local issue of peopl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ced into pro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e recognize that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we've worked on for years.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get better at it, and that's par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rant will help us to do, putting a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, working with other agencies. Agai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we worked on for a long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, as I just said, 2002 we were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RT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again, to further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have more to learn, and we wi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W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experience of what happens to the buy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service? Have they been repeat offenders?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ey gone to the buyer school that the D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oked up? Are they being prosecuted, going to j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being fined? What has been your experi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HIEF CONROY: I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istics on what happens to them. Bu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-level charge, so it's not going to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going to spend any, you know,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in jail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IEF CONROY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a question from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K-VIVERITO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, Chair. And I apologize for coming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looking over and read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, just a couple of quick questio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have more of on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with regards to thi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Community Response to Trafficking Projec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working group; who heads that? Is that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YP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IEF CONROY: Various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ork with. Again, we work with the US Attorney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, private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K-VIVERITO: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s of, like who has ultimate authority o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HIEF CONROY: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nformation with m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K-VIVERITO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IEF CONROY: There'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from that organization, I'm sure,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K-VIVERITO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ing later on? Okay, so then we can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that inf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ho does form part of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 to your knowledge? I know you just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individuals, you may have mention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rlier, but if you could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HIEF CONROY: I'm sure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y would be able to give you more on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eople who are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K-VIVERIT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 you personally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or a representa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IEF CONROY: A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ine will attend the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K-VIVERIT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n with regards t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sue as my colleague, Councilman Barr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, obviously it's not new, but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other models in other cities? Have you stu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models with regards to how this issue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ed in other cities? Things t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cessful in other cities that we could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s any of that happening?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aring of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HIEF CONROY: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that's what we hope to get into.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- we hopefully will attend a conference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Orleans starting next week, where we're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representatives from my office there, agai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 with other people from all over the coun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rn more about this issue and see how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K-VIVERITO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ly part of any national working grou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IEF CONROY: No, I'm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K-VIVERIT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you hope to do that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as any additional moni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YPD been allocated specifically to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man traffic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IEF CONROY: Wel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ed, we have a grant that we've been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federal government, $45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K-VIVERITO: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a grant that's coming from the fed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ing about lo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IEF CONROY: Well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ching part of that where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would contribute to tha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K-VIVERITO: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what that amoun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IEF CONROY: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ure, no, I don't have. But there is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a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K-VIVERITO: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side of the matching, is there a concerted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're aware of within the NYPD to al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resources, more time, more money,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is issue, which I assume is on the r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IEF CONROY: Part of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don't have any information of it be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se, but part of this what we're doing is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pecialized team that will be our local expe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sue, and that's part of w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contributing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K-VIVERITO: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are my questions at the mome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a question before you le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John Liu has a very, very short five-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you may make that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ef, because I choose to honor the tim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ma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person. Five words is not easy. Here i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EARS: I trust in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fficking be a defense? Is it too short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IEF CONROY: I think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than five words for that. I'm not sure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 b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Okay.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 of the question, or you're not s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IEF CONROY: I'm not 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question. What you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EARS: Add another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If w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that we're not talking about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men, sometimes children, who are do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y want to, but because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ured and subjected to intimidation to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ey have no choice but to engag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xual services. Should being a victi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fficking be a def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cause right now, I mean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ed about the debriefing, there's no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ny person to admit or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ences that they went through becaus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gain. There is only a potential los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ght be de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EARS: And if I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EARS: If I may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to clarify, when they are picked up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cked up because they have committed an offens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what you're saying, and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turn it around a minute and look at ho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be placed as a defendant in that sens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ccused of what they're doing.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cked up, and it's known as the revolving d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in every other borough, they're pick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y have committed an offense. Traff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very different. It is extremely differen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n't committed any offense, and, yet,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cked up and there is no incentive for them t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ntify -- and, so, I think that is the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Liu is on. And that we're really as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can tell you this Committee is going to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very closely during the year, that ther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a shifting of gears in separating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fficking and prostitution, even know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 the same umbrella, they must be separ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xactly how they get treated, what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for those that are in human traffick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ose that are in prostitution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stitution is one aspect of human trafficking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t the entire aspect. And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mean, Sara Gonzalez is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venile Committee, when the Commissioner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y, they're getting incarcerated at the 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1. What kind of a system do we have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can't even protect 11-year-ol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think that in identify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able to do more. Which leads to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, you talked about public awareness and you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education; can you tell us, if an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vities you have planned to develop thi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reness? Or is this something that will b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IEF CONROY: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awareness has to come from a lot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s, not just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EARS: I understand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about your particular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IEF CONROY: No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we would have to look at. And you br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interesting point, and it's something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look a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 can say that if somebod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forward to us and tell us during a debrie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were a victim here, we certain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different measures. With working with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Attorneys' office to treat this pers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tim and now look to go after who is putt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is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Except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at they're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IEF CONROY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I said, again, it's a difficul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EARS: That's very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lso, you mentioned that you weren't,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information of how this is a growing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the Justice Department has over 600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800,000, and New York City is identified as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rce of entry, I don't see how these number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so small. The Justice Department is tell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ose numbers are huge and they'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gger, and that New York City, with it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irports in Queens, with the ports that we ha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see how we could not begin to develop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jor serious program that, quite frankl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n't looked at human trafficking as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ruly should look at, I have to say th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this clinically, is that we have been ass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rowth, due to the neglect of the recog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crucial it is, we have assisted this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cause the 600 to 800,000, no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places that they can get through,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is on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'm really asking you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the message from this Committee,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 this to be a major criminal offen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ped predominantly upon women and young fe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, and we have to recognize that and tre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rdingly. And I do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. And I hope you take the message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we're not going to sit on it,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HIEF CONROY: Yes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for hav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ld you take one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IEF CONRO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EALY: What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at money, the 450, will be going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ertising, letting smugglers or trafficker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know there's help out there for them?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ny set-aside money for counseling aft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caught? Are there any counseling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PETIT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rant money is for the Police -- the 450,000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understand it, is for the Polic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ly enforcement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through our work wit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s, such as Safe Horizon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the CRT, that additional resource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into play that I'm not aware of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or not other entities have received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ey to do those kinds of things as well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450,000 that the Police Department is receiv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enforcement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EALY: Tot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PET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EAL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IEF CONRO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SEARS: I really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IEF CONRO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EARS: And be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the messag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PETIT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EARS: Because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cho throughout the C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been joined by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iam Scarborough. I'm going to ask you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. And have him speak because he is from Alba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 has to go back, but has worked, and this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close to his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thank you, Assemblyma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has to be off to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EMBLYMAN SCARBOROUGH: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EARS: We do thing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differently in this cha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EMBLYMAN SCARBOROUGH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having me. As you mentioned, I'm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arborough, the Assemblyman for the 29th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, from your home Borough of Queens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a Chairperson of the Assembly'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 and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extremely pleased,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d the Council and this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ing this resolution to encourage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ake action on this issue. I heard a b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of the questioning with the poli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d there, and I can see that you're awa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huge problem. It is one of thos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kind of flown beneath the radar scree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 time, but you have hundreds of thousand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millions, of people who are either brough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ountry or are native-born and are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man trafficking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I'm sure you know, the two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s, or the two major reasons that people ar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this situation are either for labor,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mestic servants or so on, or for sex, to b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the commercial sex t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n't know if Assemblyman Dino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anybody from our Committee testified tod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EARS: No, he's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EMBLYMAN SCARBOROUGH: Okay.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-sponsor with him on the bill that he autho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mbly 1898, which is the Human Trafficking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think that that is a tremendous deterr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kind of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sad that we didn't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last session, but I know that all of u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rmined to continue to push that and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it signed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unifies and codifie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laws on the books concerning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fficking, and brings them all together,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enalties, and I think will be a great dete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 great tool for law enforcement an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ort to stop this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came into this I gues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direction from a lot of other peop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a lot of the concern has to do wit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brought into the country, smuggled 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being forced into servitud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ports taken away and so on and so forth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 of t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other side of it i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hundreds of thousands of native-born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ly young women, sometimes men, but mostly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men, in this country, of all different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ps, all backgrounds, who are also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was brought to my attention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p who works with what's called "Sex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oited Youth." There are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ng ladies, wayward young ladies, runaways,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dysfunctional homes, looking for love, s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o forth, who end up at some place like 4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bus station, run into some guy who tell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's going to give them love, he's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 of them and so on, and they are eased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le process of sexual servitude. Some of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ng as nine and ten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d hearings where we tal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these young ladies and the stori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d were heartbreaking. Kids running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, ten years old. Started out by being n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ctures, dancing at a strip club, a massage par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ased into a life of sexual servit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d testimony from one young l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had been carried around the country, ar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 different states, between the ages of 12 and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anomaly is, the current law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ny child under the age of 17 years ol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of New York, whether they're engaged in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vity or not, it's considered statutory rap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rson is older, because they are not b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ed able to make their judgment.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lusion is people who are involved in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x. They are considered, the law culls them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s them to be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hat we have been trying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a two-part piece. I have a bill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 the way these young ladies were treat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treat them as the youth that they 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 them a second chance to get their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, and by the same token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nishment and put it where it belongs, which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nablers, the pimps and those who put them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is bill not only deal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ds, or the people who are smuggl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ry, put into domestic labor and so on, b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undreds of thousands, and the figure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00,000 kids a year who are put into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oitative situations, and for many yea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cannot get out. I think that this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mendous benefit to helping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eign-born who come here for a better lif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ative kids who we are not aware of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l you, it's shocking once you start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, because I found a situation, mayb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inning of this year, which perhaps otherwi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ght not have known about or noticed.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uation within five blocks of my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fifteen-year-old gir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rican-born, sold to a 24-year-old man. Sol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500. Kept her in bondage for ten days, rent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to his father, to his friend, for sex,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only able to break out in the dark of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ked to get away. And these things are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e time. You would be surprised a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on next door to you, in terms of servitu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ther labor or sex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again, I commend you for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this. I look forward to you supporting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effort, and I think together we can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We have several questions from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 just want one question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has been the difficul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the legislative process, and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hat, but what has been the difficul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bany in really recognizing, coming toge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gnizing that this is a major issue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ertainly in the City, and why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le to come together to give New York State a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EMBLYMAN SCARBOROUGH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iculty I don't think has been in recog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ifficulty is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EAR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EMBLYMAN SCARBOROUGH: There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that is supported by the Assembly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other bill that's in the Senate.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ces in the way these bills are writt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ere just never able to come together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work out those differences, which is wh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eful that we can do it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, within the Assembly there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Assemblyman Dinowitz in our bi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supported by most of the advocates in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re was another bill that was suppor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 Attorney, and so you had that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mean, it's just thes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, you know, from the outside it might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ivial, and it is, but those are the thing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work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EARS: All righ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 We have a question from Councilman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EMBLYMAN SCARBOROUGH: M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, Madam Chair. And thank you, Assemblyma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here today. This is a critic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me of the concerns abou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like three are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EMBLYMAN SCARBOROUGH: M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On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nishment is not severe enough. The trea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tims, services for victims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inition of human trafficking,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s in the bill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could you tell us mo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nishment, the penalty aspects of your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ition of human trafficking, and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ill be provided for the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EMBLYMAN SCARBOROUGH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unishment, there might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th to the fact that the punishment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re enough. As part of the discussion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elonies that were originally put i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graded one level as a result of discus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Wel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downgraded to misdemean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EMBLYMAN SCARBOROUGH: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ll felo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example, from a B felony to a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lony, in some instances from a C to a D fel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know that those are again things that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iscuss, because our original intent wa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very stiff pun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EMBLYMAN SCARBOROUGH: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to go forward to look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the bill does do, though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 there is some downgra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I do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nterrupt you, but can I just sta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nalty thing for a min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EMBLYMAN SCARBOROUGH: Right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You know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come before us and tell us the horror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just expressed to us, and then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s to the penalty, you know, it's not mee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rror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hat are some of the rea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ant to downgrade the penal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EMBLYMAN SCARBOROUGH: Well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blems that you have is that oftentim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victim who by legal definition has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rime. You know, the victim, even though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uggled in here, has actually come into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llegally, so people want to look at tha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igating factor. These young wome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less of how they got into that life,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tell you, once they get in it, they hav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ee choice than your average 16 or 17 year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 looked upon as prostitutes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looked upon as people who have commit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me of prostitution. And, so, those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end them, you know, are those,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ense bar and others, who will say, well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ook at the fact that the victim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nocent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ose are som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running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Yes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the victim, but what about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fficker? The person who is engag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lling, the trafficking and the penalties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EMBLYMAN SCARBOROUGH: Well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at attempt to try to share the blame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kay, this person is guilty but the victim als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bla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So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 because the victim is not blameless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EMBLYMAN SCARBOROUGH: Y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should be some shared blame, and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not fall on that person. I mean, I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Yes, m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EMBLYMAN SCARBOROUGH: Because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ear the stories of how these people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, how they're enticed, and induced, and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life they live once they're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mean, it's not even servitud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lavery, you know? It really is. But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 of arguments that we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EARS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k-Viverit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K-VIVERITO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Assemblyman,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EMBLYMAN SCARBOROUGH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hav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K-VIVERITO: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 couple of questions at the State level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ed a little bit there about the legis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utions with it. But I'm trying to underst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perspective, if there has been any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Governor in terms of the budget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ies allocated to address this issue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know at the federal level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aw that has been signed, that one of the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it is to provide services to the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fficking. And so to what extent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iar, I know I'm not and that's why I gues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ing, are you aware of that those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provided? Is money being alloca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level to really assist in provid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ve talked and alluded to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n educational campaign, to really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reness, not only as a community and as a Cit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to raise awareness maybe among the victi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to know that there is help out there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, although I'm sure it's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imes. To what extent are we as a Stat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cating any sort of money to assist i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EMBLYMAN SCARBOROUGH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th of the matter is that there is not a lo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, funding allocated for this specific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ffice of Children and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allocates a certain amount of mone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ple, runaway and homeless youth. You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tentimes these people can be put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funds for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ence, domestic violence and so on, but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kind of generally spread within the budg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funds are not specifically alloc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ctims of human trafficking, whether it b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tude or sexual servitude. And so that'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e're working on also, is to get thos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, I have a companion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was passed in the Assembly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ally provide services, you know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short-term housing, for example,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 needed to testify on the criminal enterp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mean, for example, in the case of a prostit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the pimp is not only her abuser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ctimizing her, he's often her landlord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if she has to testify in a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secution, oftentimes she has no place to 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 needs to have short-term housing. Sh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ble to get an education, she needs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counseling for the traumatism that she's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, and in the case of let's say a young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comes from a dysfunctional family and ca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, or somebody who comes here from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ry and has no contacts, they need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-term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e have to have thos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place, and that's what we're working on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K-VIVERITO: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question, and maybe we would need to loo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more, is that, yes, we have this feder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s these different components, and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ranslate at the State level, therefore th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level, in terms of money? Is it an un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date? Or is it that this law allow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al resources to come to the State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e this population and these victims.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something that I'm kind of curiou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EMBLYMAN SCARBOROUGH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K-VIVERITO: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la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EMBLYMAN SCARBOROUGH: Yes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K-VIVER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ly we know that in the hopes here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sibility and really address this issue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in the City, sometimes when you squeez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 area, you know, you see this surge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s. Have you seen that the human traff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has really grown in any specific areas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 City? I'm just kind of curiou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level. We've seen this become a real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other key areas in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EMBLYMAN SCARBOROUGH: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K-VIVERITO: 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EMBLYMAN SCARBOROUGH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 across the State. Are you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side of New York it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K-VIVERIT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side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EMBLYMAN SCARBOROUGH: Well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 this issue Upstate, you know,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with the crackdown on crim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pressure that has been put up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minals that has included pimps and so on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see them now setting up in Albany, in Buffa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other parts of the State and they move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guess that's the nature of their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it gets too hot in one place,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it some place else. So, yes, we're say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K-VIVER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Assemblyman.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woman Mealy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EALY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EMBLYMAN SCARBOROUGH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ning,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EALY: It's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you, Sen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kind of going on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les Barron. Could you explain to me --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hange it from a B felony to a C felony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se trafficker people are the on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victimized over and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EMBLYMAN SCARBOROUGH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EALY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in to me what is the penalty for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brings someone over here and then put them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stitution? What will be as saying a term,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one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EMBLYMAN SCARBOROUGH: Yes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EALY: You never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a real answer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EMBLYMAN SCARBOROUGH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EALY: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at, because why they are getting off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sily -- and some of the individuals ar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here not because they want to.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ably was taken from their homes and thei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brought over here. Once they get her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sold into prostitution, and then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caught, then we penalize them. We p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the whol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EMBLYMAN SCARBOROUGH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EALY: That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so. They should not be victimized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EMBLYMAN SCARBOROUGH: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ALY: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come here. Some wanted to stay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ry and stay with thei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hat are the terms. I k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s from a B felony to a C felony specif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much time do they 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EMBLYMAN SCARBOROUGH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rify also, the penalty for let's say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nse, the first offense is second degree.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stances either of labor servitude, or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tude, where you're talking about some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done this over and over, or if there a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gravating circumstances, it then become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gree, human trafficking in the first degr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gives them the highest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ALY: Which will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EMBLYMAN SCARBOROUGH: Yes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ing in some instances up to 2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EALY: Do we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istics how many people really got 25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EMBLYMAN SCARBOROUGH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 is not in place now. That's part of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mean, in the case of the pimps, I gues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I've studied the most, the frustrating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in many instances let's say that the chil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 prostitute and the pimp are arrested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pimp is out the door before the prostit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? And that is the issue that we'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now. That's why we need to strength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EALY: Ok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really to me on a small local leve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mps are small time to me. The trafficker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s who have enough money to get a boat an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at least 100 young ladies from other count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bring them here. How do we stop them? W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penalty do we have on people such a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EMBLYMAN SCARBOROUGH: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ject to the same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personally don't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inction that you just made, I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o me, you know, based on what I've see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qually hein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he point is that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're talking about and the pimp, who ha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a harem of ten, 15 girls, they a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ject to the highest penalty under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EALY: Okay,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could you explain to me tha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passed already, in regards to you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s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EMBLYMAN SCARBOROUGH: Righ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EALY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ain that to me a little bit more? How long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give them their ho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EMBLYMAN SCARBOROUGH: Well,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, it applies to under-age people, and i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ances they're eligible up to age 18, becau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oi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EALY: After 18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d them out on their 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EMBLYMAN SCARBOROUGH: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le another issue. We can talk about that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what the bill doe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mbly 11365, and it develops short-term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es, which provides a facility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, secure, immediate and appropriat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4-hour crisis intervention access, various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 and other supportive services to the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on being taken into custody by law enforc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ring relevant legal proceeding it provi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tim with an advocate or employee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mpany them through all legal proceeding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s for a safe house, which is a multi-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y that provides safe, secure and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tentially long-term housing for the victi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make available diagnostic assess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 case management, medical care,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use servicing, individual counseling, therapeu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 and education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EALY: I have a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t of that program,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cess rate with the individuals who never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at lucrative business. They find a nine to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EMBLYMAN SCARBOROUGH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ing in the hypothetic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EAL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EMBLYMAN SCARBOROUGH: Beca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most part, these services don't exis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ad thing, the type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 just described to you, there is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 in the State of New York right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s that kind of service, specifically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pulation, and it's an organization by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MS, Girls Educational Mentoring Services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ed on, I believe 149th Street,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y have had tremendous success. They ar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groups that brought this whole situ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attention, and their success rat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mendous. The problem is they're doing it al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selves, and until this year they were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any government support or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e need to chan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EALY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Looking forwar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been joined by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nders. And before I call on him,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his assembly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EMBLYMAN SCARBOROUGH: He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EARS: That John Liu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brief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EMBLYMAN SCARBOROUGH: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, Madam Chair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ank you, Assemblyma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ing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EMBLYMAN SCARBOROUG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Unfortunate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to step out for a few minutes du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id we ask about the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yers? And the disparity between the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people who pay to have sex with a child,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 rape a chi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EMBLYMAN SCARBOROUGH: Yes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addressed in the bill. I would have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specifics. But I do know that A.1898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nalties for engaging in sex with a child, 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for the person who is at the other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transaction. If you want to give me a minu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probably find i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n I heard you read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any of provisions in the bill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, and services for the trafficking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elping them through the legal process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a criminal defense against char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stitution? If you are indeed the victi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ffic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EMBLYMAN SCARBOROUGH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allows the person, victim -- I'm trying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xact sentencing. But anyway, it allo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's status as a victim to be an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ense against the crime. So, the fac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 victim, if this bill is passed,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al defense against being charged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: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very much, Madam Chair. And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embly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man Sanders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. I think that this hearing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to the people of New York City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of this country, as should be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is world. I believe that you're do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ellent job. It's good to see you, Assembly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EMBLYMAN SCARBOROUGH: It's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you, Mr.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ANDERS: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to call you in more often so I can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EMBLYMAN SCARBOROUGH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ually get to roam these halls that of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We'll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 We'll see what we can do about tha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find a more comfortable chair for you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at side. We'll figure someth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EMBLYMAN SCARBOROUGH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irm your commitment to this issue wher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just something that you have came up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a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EMBLYMAN SCARBOROUGH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: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 you do in your own district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that your commitment to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is particular community speaks well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r, and we are very grateful to have you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mblyman down in there, in the 31st, 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rtion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, of course, remind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is is all, this international proble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l manifestations. We occasionally have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our airport hotels in other places in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, so this is not just some Manhatta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per Queens problem. This is a problem that s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ps into the life of every community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work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wondering, is there a w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spect that you have to work more with a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to this, that not only do we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nalties on the suppliers, on the big suppli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a big international business, that w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increase the penalty on the suppliers, w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se, as Council Member Liu has pointed ou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increase the penalties on those wh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such a wretched trade. But I'm not sure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ion has a list of countries that cond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ipate in the trafficking of its own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know that there is a list for countries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ory participate in terrorism, and there are 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untries that participate in drug smuggl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sanctions against those countries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if we have such a list on human traffic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f we do, what type of sanctions we can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se countries to ensure that they ge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ade completely. If you knew, th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. If you don't, then let's work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EMBLYMAN SCARBOROUGH: You'r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t would be, of course, federal jurisdi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what we have found, and I think maybe cont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opular belief, is that human trafficking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lmost every country in the world.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 of think of it in terms of coming from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s, developing countries or the far east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nd so forth, but it occurs in every count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orld. And many of them from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ries are coming here to the United Sta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why I say the frustrating thing i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kind of flown under the radar screen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, but it is a worldwid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mean, you'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tentimes when you talk about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de, simply the fact that people want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the one place to another place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l they can find a better life and be seduc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erced, you know, in the course of t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you know, again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about whether or not the government cond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assists or looks the other way, you know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about a whole huge problem. Certain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look at it, and I'm hopeful that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hearings, the publicity and the spotli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trying to put on this problem and the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opefully will be taken will continue to 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ine so that those issues can be addressed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's happening in the home country, what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, you know, to prevent this from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you can't just localize i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w countries. It's ever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ANDERS: Well,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emblyman, I will continue to work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one and other problems that we confront.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the good work. This is a great issue -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rrific issue, if you w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EMBLYMAN SCARBOROUGH: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A grea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ut attention to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EMBLYMAN SCARBOROUG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EARS: I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for coming down from Albany and for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ing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hasn't surprised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, but it's amazing now this issue has bee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said, everybody's radar. And when the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says 600 to 800,000 annuall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is the port of entry for most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80 percent of that number are women and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pretty staggering that we have re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ught to light. So, what you're doing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s grea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know in Congress, Caro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loney has also introduced a bill there,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here the other day. So, hopefully, an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we will look at, what do you think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on the City level? Recognizing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law and there's a federal law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ill be a State law and your bill will g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rther to that point, what can we do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an be the responsibility of City govern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to make this a three level respons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EMBLYMAN SCARBOROUGH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what you're doing to date by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wareness and putting the spotlight on w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, it would help if City government coul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s to assist local law enforcement,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groups that are working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would help if the City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take this as part of their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orities. As you know, the City has a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in Albany, and they are very effe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bbying for City issues, and if that can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their official agenda, and if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that on as a lobbying and a priority ite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certainly help us move it along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EARS: We hav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for our agenda, for getting up to Albany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EMBLYMAN SCARBOROUGH: We'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EARS: So, we're r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rget with you then.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we're joined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, Assemblyman Din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EMBLYMAN SCARBOROUGH: Well, 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speak with more authority than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EARS: No, but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thank you. I mean, we have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, but we're not going to detain you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er. I think that certainly what we can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bany, we will do. If it means testifying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hearings on those bills, certainly we wi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EMBLYMAN SCARBOROUGH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EARS: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is very committed to advancing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o see that we get those numbers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mend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ank you very much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EMBLYMAN SCARBOROUGH: I'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're taking this on, and I'm sure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elp us to move i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Jeffrey and I a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EARS: Thank you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ep letting you know exactly what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EMBLYMAN SCARBOROUGH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EARS: I'm sure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EMBLYMAN SCARBOROUG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EARS: And before I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Assemblyman Dinowitz, who has just arri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body who wants to speak and who has not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, now is the time to do that, because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nels of spe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emblyman Dinowitz, here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for joining us, really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to say that you wi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coming in and out. There ar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s here this morning and they're at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adway. So, the members come and they go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 back again. So, thanks for your patience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ning. Or good afternoon, almos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EMBLYMAN DINOWITZ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for having this hearing. I didn'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about it until yesterday afternoon, so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ny written statement for you, so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kind of just make a few remarks off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my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, I just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ting forth this resolution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thing that can be done to bring to lif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of human trafficking in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very Important, and although laws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d, I guess for the most part, o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tate levels, it's important for every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to be engaged in this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d i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EARS: Excuse me.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interrupt you, if you can just announc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EMBLYMAN DINOWITZ: Oh,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t we did that. Assemblyman Jeffrey Dinowi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2000, the United States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ed a law which was signed by President Cli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ing the issue of human trafficking and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 that that law would help, what we suspec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thousands and thousands of victims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fficking throughout the United States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tims are people who come from both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ed States as well as people with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s. As it turned out, it became clear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er over the past few years that we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 laws on the State level as well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ng State and local law enforcemen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, because the federal government jus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enough resources to really address the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ay that it needs to be addressed, because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, we believe there are many thousands of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rafficking, both for purposes of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tude, as well as labor servit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e end of 2004, I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in the State Assembly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man trafficking, and, in fact, in 2005, we ha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s, one dealing with criminal statut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ond one dealing with services to victim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d at the time, and still very much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that when we pass a law in New York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oth enact very strong criminal penalti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ensure that those people who are victi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receive services to address their ne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f we do one without the other, we're re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 a complete job. There are two sid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in and we have to deal with both sid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2005, the second of the two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ling with services was introduced lat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ssion in the State Assembly, and nothing mu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in Albany, except the bill is being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orked with a number of people, with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ps, various advocate groups, some of whom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here today, have been working on this iss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ong time. We've reached out t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s and many people that ar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rocess, but of course, things creep alo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te ca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what the Speaker of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promise, and what we did do in 2005 was w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d a roundtable bringing together any expe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ssue, because the truth is, even though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a terrible problem, most people are un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, very few legislators even know about it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fore, what to do about it. And the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ed by a hearing by the State Assembly la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t was last November, at 250 Broadwa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embly Codes Committee, the Assembly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and the Children and Familie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ed by Assemblyman Scarborough, held a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and we heard the testimony of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ts on this issue and so it became very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of my colleagues in the State Assemb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not an issue which can be ig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ven though many, if not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ctims are not, you know, they're not on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ge, they're not the type of victim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see Fox News covering for two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not the typical poster children tha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s, you know, I mean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acterize some of the people you see on TV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imes if somebody is, you know, a kidna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ctim, it's like the front, the lead story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se TV stations for months. Well,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are victims here just don't fit that profil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case, they're not always, it's no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arent to most people that this is even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t i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fact, earlier this yea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ckland County there was an arrest made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were perpetrators of this terrible crime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New York this is not a crime as such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mes that people can be charged for when eng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rafficking, perhaps promoting prostituti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ple, in some cases kidnapping,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hing in the law that specifically refers to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fficking. It's not all put together in the l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place in the State and it's important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e went through a proc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in the State Legislature. The bill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duced went through several changes, so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etter, some not for the better, and we comb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wo bills into one bill, dealing wi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dealing with criminal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y the end of the legislative 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happened is the State Assembly passed on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ate Senate passed a different bill, nei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, in my opinion, were totally adequate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issue. But I think the assembly bill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bill, but it wasn't -- I think we can d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. And the State Senate bill didn't really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issue of services to victims, whether it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medical services, psychological,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. But our bill not only creates a number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tegories of crimes and felonies ranging from 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lonies up to B felonies, but it also ha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pects that are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example, it's very importa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view, to treat the people who are victim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ctims, and right now many people are tre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minals, arrested as prostitutes, for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etting back to what I was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ay in Rockland County, when they recogniz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was a serious problem, the Rockland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d a resolution asking the State to pa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, and I think as other jurisdictions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sue, they're going to come 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Assembly, we've put tog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alition of, I think we're up to 108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who are sponsors of this bill now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quite unusual. We have people on both 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aisle, most of the democrats and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ublicans. We have, you know, over two-thi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egislature on the bill because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of both political parties have s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mendous need for New York to address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fact, a couple of the people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brought one of the survivors of traffic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loor of the Assembly and she was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self and other colleagues, and after hear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ry, the Assembly gave her a standing ov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really touched a lot of people, and mad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ize that we have to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hat hasn't happened is fo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an agreement between two Houses,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not unusual in Albany, sometimes thing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ot longer than we'd like it to tak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 we need to take any longer. Becau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passing a law this past session, that will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ther six months to a year for more peop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tims of this heinous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think by the Council pas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and speaking out very strong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, hopefully that will be another ingredi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sh the Legislature to understand that this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 top priority, just like we addresse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ypes of crimes this year, whether it's DNA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eliminating the statute of limitations on ra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important things, this has to b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. And because the victims aren't necessari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that we read about all the time,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 doesn't deserve the full atten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I hope that you will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. I will be very pleased and happ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you, as we have been with many of the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f we can make this my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a stronger version of the bill, I hope,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 in the State of New York, we will hav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ce in the lives of thousands of peop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etter, and therefore, what else are w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here for as elected officials but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 people and to try to make people's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again, thank you for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on your resolution, and I hope you will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and then we can all work together to tr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aw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It's really good to hear you emphasiz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serious this issue is, because it'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azing that the awareness of it is so small, if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, and hopefully we are doing that by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, and by having government officia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s whom you will hear from very shortl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an be assured the Committee is going to d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t has to do and can do, so that w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recognized and treated as it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ade the comment earlier that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d some numbers from the Department of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ing this issue the third largest in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me of revenue. Worldwide it's eight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-b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EMBLYMAN DINOWITZ: It's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lling of illegal arms and illegal drug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ling, or trade of people is numb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ldwide. That's absolutely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EARS: Though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we cannot ignore it any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re there any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for the Assemblyman? You'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r and concise and we really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one.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K-VIVER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Madam Chair, and I think it's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d made a note here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ke that I wanted to at least talk abou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not need to look at this as a criminal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really do need to also look at 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al service aspect, as well, which i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light, and I'm really encouraged to h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 your legislation is presenting it tha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think it's very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know that we've spoken a l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riminal aspects here, and in terms of ter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people are arrested, et cetera,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want to forget that we need to allocat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ddress the victims and to help the victi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to educate ourselves as a City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, because I think as we raise awarenes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and talk about this, the victims won't feel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is process, and maybe they hopefull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what encouraged to seek help at some poin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obviously need to outreach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at looking at it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gle is very important and not to be overloo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t's not just an enforcement issue alone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thank you for all the efforts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n on this issue and your leadership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EMBLYMAN DINOWITZ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next speaker is from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's office. Deidre Bialo-Padill?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so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IALO-PADILL: My nam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uthful. First of all, I'd like to sa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Attorney Hynes that we real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pportunity to talk on this issu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this morning, and heading toward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nce this is on short noti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ologize I don't have any written note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'm just going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EARS: We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lighted you're here.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IALO-PADILL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ill start off with, I kn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in the audience are much more involv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ssroots level with working directly with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human trafficking. It's a very complicated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would like to start off by using an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ase that our office prosecuted as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lighting many of th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o start off with, in late 20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Mexican teenagers were found wander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 of 42nd Street in Manhattan. One was 15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16. And they had been traveling the subwa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ight. They didn't speak English.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hausted, in pain, lost, very poorly dres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eather, hungry and sc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the business, as the commu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ed coming into the subway early in the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finally stopped somebody, because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, she looked like she came from the same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did in Mexico. According to the stor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ld this good samaritan, they had just escap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brothel, that they had been forced to pro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selves for three weeks straight, working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rs a day. They serviced 50 men. And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at, they were in physically poor con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extensive internal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an example of how 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nd out about the trafficking, purely by acc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t turned out that the good samaritan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self, a former victim of domestic violenc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say that I am the Chief of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ence Bureau in the District Attorney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have a counseling unit that works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ctims of crime, but we also have counsel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specifically with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is good samaritan had h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ce she had been a domestic violence victim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prior contact with my office, specifically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good experience with one of our counsel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i Perez, and the good samaritan took in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ng ladies and provided them with shel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od. The two young ladies were very sca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uctant to talk to anybody but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man's previous excellent experienc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f our counselors, she persuaded them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her. She didn't know Deli's address, bu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ew that she had met her at the 72nd Precin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e two teenagers were br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ecinct and were persuaded to tal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ective there, who is also a member of our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order to sort out the details of w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ed to them, and also one of them was 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ospital for some medical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ir story was that in Mex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ldest teenager had been courted f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s by the person who I guess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acterize as the trafficker and pimp. He gav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fts. He met with her parents in a very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ditional manner, and from her perspectiv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t that they were boyfriend and girl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fter about three months h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 to an apartment in Mexico, left her al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wo weeks. She was given food but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ked in, and there was no access by teleph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vis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he was then brought to a broth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xico where she was repeatedly raped and t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ught her to his mother's house, and lock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meantime, he went sear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other additional vulnerable teenagers. 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ame thing in courting in develop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yfriend/girlfriend relationship with a 13-year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will figure into the story that I'm tell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finally he met with a 15-year-old teenag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vulnerable because she did not hav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onship with her father. He was in a b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 overheard a conversation that she was hav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iends. She was drunk. She didn't get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 dad. She missed her mom who was liv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, and spoke of her desire to be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ther and see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hile an accomplice separat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ster from her side and kept her distrac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mp pretended, using the information that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d in this conversation, that he was, in fac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 distant cousin. And he offered to take 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for nothing, for free, and she ag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he then took her to her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ther's house. He separated all three gir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ld them that they couldn't talk to each oth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took all of their possessions, including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personal documents that they had with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epeatedly beat them and raped them in Mexi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e then took them to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s, a long and convoluted route, and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to a safe home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ne of them spoke English, nor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read it or write it, and they had no idea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were. They had been moved from one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, and because they had been kep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thel, they couldn't even name street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n't know Queens, you know, maybe they th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 small town. They knew that one of the m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d in Queens. No address, no phone number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a where to go looking for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ere they were in a saf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Brooklyn. He took all of their clothing an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wear scanty lingerie and no underwear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that any money they might earn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stituting themselves, they wouldn't kee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y were escorted everyw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had no contact with anyone that migh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offer them assistance. It was a matter of p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ident that a prostitute who was willing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thel recognized their situation and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legal, and using a ruse she gave the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, the two older teenagers, the 15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6 year old, to leave the brothel for chip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da. And the 13 year old saw what was happe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mpanied them out, and that's when they esca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fortunately had a little bit of mone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n't turned over yet. And that's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found themselves in. They were wan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way system and were lost, didn't know wha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13 year old at some point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and we've never been able to find her or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. Neither has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e Police Department too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ry. They had no idea of where to begin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pimp that had done this to these two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dies. It's pure accident that when on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nt to the hospital she recognized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she had seen that building from the win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broth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he, as a result of what she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, was so traumatized -- and I shoul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ting this information to begin wit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dibly difficult, because these two teena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essentially been beaten into submission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not voluntarily talk to law enforcement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not been that they developed a feeling of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good samaritan, who facilitat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ngness to talk to an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e teenager recogn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spital and they still had the phone numb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mp. The teenagers, scared but willing, teleph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m from the hospital, lured him to th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he was subsequently ar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I should say is that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 was pending, he did ultimately go to tr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 was convicted, and I'm going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ults of that in a moment, because, agai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lights other issues that the statut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into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ile the Defendant was in jail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ephoned his father in Mexico, and the father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nt to the families of these two young gir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xico with the attempt to intimida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tunately for the two teena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parents were very concerned, very a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ildren's lives, and turned it a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imidated the father. That's not always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here we have, in an effort to intimi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es in the country of ori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ere then faced, while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pending, with the issue of how do you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and protection for teenagers,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ocumented, under-aged immigrants? And,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you're an undocumented alien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ally no services that are available. Okay?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cial services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you are working with a counse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get access to perhaps a food pantry.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t under the category of a domestic violence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be there's a shelter, but as any service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is room will tell you, there are never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ds, period. And if you are a teenager unde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ho has perhaps committed a crime,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get access to those shelters. The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no plac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emporarily my office, and,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a City agency with very limited funds,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up in a hotel room and recognized how mu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st, the money was provided for f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. That's only a temporary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ose teenagers were entitl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ce, for education, you know, job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couldn't find the mother. It took us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years before we found her, and as I sa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mestic violence shelters couldn't take them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put them into the general population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ould disappear, just as the 13 year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ppeared, and perhaps they'd be in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ysical 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ere we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tunately, Deli Perez,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determined and assertive advocate, persu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exican Consulate to offer assistance.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 sure thing at all and it took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ot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Mexican Consulate wa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shelter for these two young girl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nt, provided money for counseling. Juhu Thuk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(phonetic) of the Urban Justice Center took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gration issues and sought two visas for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and the process took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I said, we obtained a convi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he went to jail for four to 12 years.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ged with many offenses that could ha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m significantly more time in j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ounselors that I spoke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worked with these two teenagers and obser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ial, their impression was that a jury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with a lot of the statutory definitions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ce used, because, remember, to some exten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ered the country voluntarily. And th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ggest hurdle was the activity these two teena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engaged in. So, we're talking about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conceptions and prejudices towards prostit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y were concerned with that they had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try illegally. And from the counsel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pective, they thought that that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o do with why he wasn't convict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serious off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hat this does is highligh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issues. The hurdles that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es with engaging the trust and coop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one who is a victim of human traffick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gnition that someone who is a victim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fficking may have only very limited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e structure of the ring or, and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small organization, basically a family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father and his son. But because of thei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olated and many other hurdles, they may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to identify the immediate perso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ervising their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n you've got the issue of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go investigating something where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only provide limited information, an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e social issue of what do you do to over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herent prejudice that our society h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've got an issue as a prosecu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credibility of the witnesses that you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nd. In order to have a viable prosecu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need more than the victim's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pecially somebody who has been convic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mes, repeatedly provide various aliases,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try illegally. Even if she, herself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ctim and my office recognizes obviously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children were victims of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order to prosecute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jail time, there needs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sive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ere we have the corrob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one of the teenagers actually ended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ospital with even more long-lasting inju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o her case was compe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you also have here is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lassic scenario of the danger of co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law enforcement because families in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ry can themselves be endangered. And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protect the victims here in the Unite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not much that we can do for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istic threat facing families in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ith that example in mind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Hynes wants to communicate is that, yes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s human trafficking State legisla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may be human trafficking victim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s don't comfortably fit into other off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sted in the penal law, and these cases may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cases may not be suitable fo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secution because you're talking a smal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s. And the enactment of Stat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raise public awareness and perhaps chang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preconceptions that the public has abou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being trafficked and what's being happ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, and what's more, to also encourage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education initiatives and enable us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quantifying of the extent of human traff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New York State. The numbers that you quo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all soft numbers, whether you're tal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the State, the nation or internation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soft, because as a speaker before me sai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happening below the ra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he feels, what Mr. Hynes f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at it's important to bring everybod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ble to draft the actual language of the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I said, it's a complicated issue,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nsus among victim advocates,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orneys working with human trafficking victi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need to bring federal and State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rosecutors to the same table,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s to be an understanding of how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interfaces with federal laws.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a collaborative approach to human traff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ensure the safety of the human trafficking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we have to make sure that a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fficking victim can access services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be a decision ultimately that cases may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priately should be handled o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, and that there is no question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services available right now for human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- for human trafficking victims o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f you're going to go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State prosecution, it's a very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EARS: Okay,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rup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IALO-PADILL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EARS: And ask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so you can summar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would the District Attorne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ee very specifically in State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able for you to adopt a policy about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ffic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IALO-PADILL: You'd have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 with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EARS: Identify i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about the budgets and what you need for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what would you like to see that would be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tool than what you have now that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secute very comfortably, once you identify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fficking, is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IALO-PADILL: I would say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it would be useful right now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 language of the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EARS: I'm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 actual language. I'm talking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necessary in any kind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enable you to identify the human traff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o be able to prosecute leg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IALO-PADILL: What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sitors to my office have told me, I woul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Europe and other parts of the world they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ar with human trafficking because the b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closer. And it's really about tracing th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a very extensive investigation,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the prosecutor or the Police Departmen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about surveillance,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ying through videotape, eavesdropp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rrants, financial checks, and to corrobo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egations, the victim's whos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ed, and also to identify the major pl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EARS: Okay. All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you've made your point. And your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helpful to us. We're going to have to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we have other spe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you've made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 points. Any questions an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IALO-PADILL: Let me just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efly, because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EARS: Would you sum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quick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IALO-PADILL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EARS: Becaus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 of spe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IALO-PADILL: The one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wind up identifying trafficking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y present as victims of assault,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enses, immigration fraud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we also have contact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ffic victims through programs as alterna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arceration because we discovered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endants, for example, prostitutes, are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fficking victims, and these programs are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not only reduce recidivism but also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and medical assistance for prostit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order to persuade them not to enga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t's very limited what we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talking about six weeks, which is ne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x-weeks program. We have individuals wh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ssian, Spanish, various dialects of Chine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are not going to trust law enforcement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to be collaborative effort. It's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from grassroots organizations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with the victims simultaneously a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EARS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 from them and I think they will add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 If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for this witn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IALO-PADILL: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EARS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we have a panel.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 GEMS, The Door, and Safe Horizon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. You can come up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if you can all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self, for the record, and then we will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one who wants to start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VILLAREAL: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Gabriela Villareal. I am the Coordina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al Training and Technical Assistance for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rizon's Anti-Traffick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EARS: Okay, and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VICKERS: Good afterno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EARS: Can you spea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that I can hear you, because it's being reco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sure your mic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VICKERS: My name is Domi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ckers, and I'm the Outreach Coordinator of Gir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al and Mentoring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GIANELLA: My name is Natal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anella. I'm the Outreach worker and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tims of human trafficking at The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EARS: Okay, whi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s to go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l right, you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VILLAREAL: Good afterno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to thank the members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men's issues for providing the context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a pleasure to be her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afternoon to discuss the need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to recognize that  human traffick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me and that there is a need for servic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survivors of this kind of human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Gabriela Villare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the Coordinator of National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ical Assistance for Safe Horiz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ti-Traffick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afe Horizon is the Nation's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n-profit Victim Assistance Organization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ch year we serve more than 350,000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experience a wide range of violence and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ir lives, including domestic violence, ra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xual assault, homicide of a loved one, stal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 physical and sexual abuse an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rafficking of persons is a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human rights, the right to liberty and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live your life free from sla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ther the issue is crimin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human trafficking or the development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s for survivors, all respons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fficking of people must be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national human rights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suppor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's resolution to call upon New York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ly react to the trafficking of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nce the passage of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fficking Victims Protection Act in 2000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ti-trafficking program has provided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230 survivors of human trafficking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ed people from over 50 countries, women,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hildren, who were forced into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oitation, domestic servitude, and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ced labor situations, including sweatshop lab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ory work, restaurant work, migrant farm lab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tel work and finally, servile marri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urrently, 78 percent of our case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female, and 22 percent is male. Fifty-two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our cases involve forced labor,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tude. Thirty-nine percent involve forced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oitation and five percent represents serv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ri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multi-lingual highly-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ff assist survivors in gaining access to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immediate and long-term; food, clo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basic needs; medical and mental health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al representation, ESL classes, vo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ance, preparation for trial, under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ive counseling and access to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foster independence and s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comprehensive program mod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cessful in many ways. For ident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tims, promoting independence and collab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law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urvivors of the crime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fficking are subjected to force, frau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ercion, as they are put to work in sector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 to information and helping network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mited, making them even more vulner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oitation and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y are under the contro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ffickers and their freedom is limited,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withheld, and they experience debt bond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ny of the cases we have ass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have been successfully prosecuted unde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. Services for survivors of human traffick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h intensive and expensive. However, when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nel deliver these needed service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 effective as they promote independen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ility to function without support in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. It has been documented that thos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do not receive the necessary services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t to disappear, return to the trafficker,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mmercial exploitative situations and/or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assistance for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is a need for the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rious services to survivors of human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 barriers to services are lack of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gencies to provide intensive cas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anded by this complex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difficult to find saf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 means for survivors to be protec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ffickers and their associates while they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urrently, there is not a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dicated specifically for survivors of this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East Co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a constant challenge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ergency, safe housing for vulnerable surviv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ncludes the other necessary sup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is not enough to have a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leep. These survivors often are rescued or e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out any personal belongings or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ntification, figuratively and realist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ce a trafficker usually confiscates all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apid assessment and access to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cillary services is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gal representation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 the survivor through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imperative that these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ll as City and State benefits are provi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vivors, regardless of immigration statu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participation in a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afe Horizon Anti-Traffick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rdinates and partners with many local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ing services to crime survivors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vivors of trafficking are denied access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s until they are provided with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leaves many vulnerable surviv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resources for food, housing, med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al health intervention. And it's hoped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State will soon have a human trafficking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rovides for a survivor-centered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afe Horizon support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orms that would promote self-suffici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ependence for survivors of human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ncludes the criminalization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fficking involving force, fraud or coerc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sures social and legal services to surviv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fficking are available, regardless of a p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migration status, cooperation dur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on, or on the prosecution or conv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traffic person's traffic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finally, provides fo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law enforcement agents, service provi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relevant state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'd also like to note, as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ef Conroy mentioned in his testimon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istence of two working groups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 Safe Horizon is a member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e to Trafficking, as well as the fede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Human Trafficking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ARTICIPANT: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.) I just want to start off by saying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for allowing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EARS: Yes, b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er to you, because we want to hear w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ARTICIPANT: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st five years ago, I found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GEMS, a member, who was escaping from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oitation as a child, and being that GEM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non-profit organization in New York St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cuses only on sexual exploitation of childre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tions of help was sl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 working there, I real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young women, like myself, that a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s of 11 to 21, share the same story as I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 not as recognized as victims as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who was forced into human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ny children are taken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 schools, junior high schools, and shipp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states, and find themselves bru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ctimized and sexually exploited by many exploi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are not arrested or who are not penaliz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ying and selling children, yet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are arrested 13 and 14 years o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ed as criminals or child prostitutes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 services are offered to them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seling, no advice, no housing. Why do we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who are in our streets and in our hom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forced and coerced into the sex trades? Wh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exempt them from services and from hel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y do we look at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fficking as victims, and only victim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fficking? When many of our children, who re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Brooklyn, who now have crossed thre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lines, who share the same story an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es as international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we offer more services to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ur states, offer them safe ways to ex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of our services, that we offer it t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national victims. I believe many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o be victimized, and many wouldn't b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one or felt like they had no, any other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to live in the sex t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of January 2006, we hav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80 children and to now, September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 to 80 children under the age of 21 who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ctim of sexual exploitation and human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June of last year to June of this year, 83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young women have been arrested and been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us, and they are all under the age of 21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we are the only non-profit organizati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cuses on this issue, many of our children s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our streets and many of our childre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ver receive help, that children who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fficked -- who our internationally traff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ctims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we stop trafficking here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mit the international trafficking tha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ry, I get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EARS: Take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ARTICIPAN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we stop the traffic here, among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own streets and own states, we can help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take of young women and children being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other countries. I believe if we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here and look at them as victims,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services, and offer them more support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stop a lot of other gateways to different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how people are being sold and brou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lot of the times people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hildren here as child prostitute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that those two words should not be comb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a child cannot be a prostitute.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 under the age of 21, under the age of 1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considered as a victim to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utal crimes that are being forced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d just like to thank you f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the opportunity to share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GIANELLA: As I mentioned, I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the outreach worker and advocate for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man trafficking at the Door Legal Services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was formerly the outreach coordinato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Community Response to Traff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, as well, sponsored by IOFA and ECPAT-U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ank you for allowing me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Door was founded in 1972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sion of empowering young people to reac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tential by providing comprehensive and integ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th development services in a caring,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, where young people are tre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 and confidenti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 accomplish this goal, The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s a full array of essential soci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ee of charge to New York City's underserved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s 12 to 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ast year alone, over 7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w-income young people, most referred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ers, came to The Door for education and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; primary health care; food and nutr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; mental health counseling;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rts programs, in addition to leg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ritical to The Door's mod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delivery is the agency's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grated services across a wide range of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s, allowing for each young person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rehensive assistance specific to his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needs. This also puts us in an un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position to reach trafficked youth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riety of programming designed to assist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in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example, a Door member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al assistance to obtain appropriate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can also engage in counseling to 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sential life skills, attend an ESL class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ge preparation workshop, meet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ment counselor, receive health care, or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ce and support through a variety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y providing an accessible,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network, The Door provides disadvant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th with a means to empower themselves to en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tive, fulfilling adult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t of all Door members, 43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frican American, 31 percent are Latino and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are Asian. Most come from low-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gmented homes, or live in foster ca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ependently. Most Door members attend schoo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w graduation rates, and live in neighborhoo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w employment, and high rates of viol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me. One-third are foreign-born, and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th are recent immigrants lacking English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fortunately, many Door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vivors of human trafficking, and other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s a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ollowing are composite "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ies"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EARS: If I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rup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IAN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EARS: Your stat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be in the record, so perhaps you migh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just put together the case study so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read those and just summarize and then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your testimony, because it's very length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ll put those case studies, and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nging that and we'll read them and have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GIANELLA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GIANELLA: These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 then. So, you want me to read the c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EARS: You have four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ies, there must be some common theme of, wh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they got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 case studies demonst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exities of human trafficking, that's your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IANELL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EARS: Of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immediate intervention. Why don't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ctly how you did that, and where they cam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GIANELLA: Actually,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ies, they vary a lot. That's why I'm saying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very complex issue, because each story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EARS: I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do. And I think that rather than your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that, just because of your tim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your being here, I think you should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exactly where do they come from? You got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did they come from? Do you think you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? Because certainly they had to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where. They had to be brought into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ere in by what? And how were they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IANELLA: Well, like I sai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from different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EARS: Are they al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IANELLA: They're all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EAR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GIANELLA: They were br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EARS: They wer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IAN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EARS: Okay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coun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IAN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EARS: All right.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get in? Let me ask you some of the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do they get into New York City? The air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rts, boat, flying? How do they get in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GIANELLA: Road, flights, bo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different in each case. And most of th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people that they are related to in some w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other. It's someone that they trusted i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 or origin, place where they cam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imes they are boyfriends, someone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ionship with, emotional relationshi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imes family members. In some cases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diplomats that have in domestic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SEARS: Diploma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ught them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GIANELLA: Yes, as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ants, or domestic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thers came by boat, especial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e Asian cases that by boat and then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es, but they are in the bondage situ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rafficking defines also, as a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from Mexico, from Lati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ries, Africa, Asia, it's really former Sov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on countries. That's why examples we were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show how complex is the issue, and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it happens in one way, in only one form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EARS: Okay. Bu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helpful for us. So, if you will contin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IANELLA: Ye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as I said, it's import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appropriate and immediate interven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iv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oor has recently expand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ing outreach program in order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ly greater awareness of th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fficking among at-risk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broadly from the c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show that how they came in contact with us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service providers as referred to u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, as Deidre mentioned before, the ro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samaritans is cru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's why the community lo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reach is also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experience working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CRT project talking of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ing members of the communities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man trafficking in the development of the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RT's model is community-ba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orks in partnership with existing netwo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organizations to identify and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fficking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RT's day-long event in Sunse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st year illustrated one of the best pract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ing awareness among vulnerabl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RT worked with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s and leaders to raise aware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 a variety of outreach techniqu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ing a trilingual theater performance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a local public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Door's Trafficking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 uses a similar community-based model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cuses on a specific target population,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. We engage service providers and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eady connected with at-risk immigrant yo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 young Door members themselves in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rocess of our outreach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oth models, engaging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engaging local communities in outreach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crucial in making sure that Human Traffic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perceived and named in the ter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iences of affected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particularly would like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ing recommenda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prehensive legislation i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dequately address the needs of traff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s, funding services and sanction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ffickers should be comb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not enough to sa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ffickers. We must expand services for victim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s come forward with new criminal san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, it is best that services are in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ndle the needs of trafficked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definition of trafficking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s inclusive as possible as trafficking ca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anced and involve a range of action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er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explained in th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fficking takes place across sectors a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ety of ways. Sex trafficking is no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 of trafficking. Sexual assault and explo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be present in forced labor cases, as well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 and youth, it is imperati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nition capture as many of the ac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istically faced in each scena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gencies and entities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are and oversight of children and youth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involved in the process of identif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 of trafficked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rvice providers in New York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funded to address the many needs of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cialized and dedicate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be available, especially for traff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. From outreach programs to shel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specifically address trafficked person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s, services must be in place to deal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ormous human rights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unding for outreach and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sing should be available for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arantee the participation of the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pulation. Any community, whether it exis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m of a neighborhood, an ESL class or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, can be engaged in building awar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man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y have proven to be an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mportant resource for many of the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man trafficking, linking them to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EARS: Councilwoman Mea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EALY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glad to see you a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have about two questions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alking about The Door in Manhattan.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grams there. What kind of programs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ere that can help if this re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ed, or this law is passed, a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ed, can The Door handle a floodgate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 there for help at this point in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IANELLA: Well, at this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we have too many cases, but for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th, just talking about immigration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al assistance, we have only one attorney 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are hiring another attorney. B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unding issue is very crucial for this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le to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EALY: Oka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ry, I don't know your name, I have on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you jus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is the percentage of young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raffic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VILLAREAL: We capture age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n by gender, so I don't have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related to young men under the age of 21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latest statistics show that our case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s 22 percent 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EALY: So,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it's for labor or sexual exploitation, or bo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j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VILLAREAL: Labor explo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EALY: Lab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VILLAREAL: For 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EALY: For m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VILLAREA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EAL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hat needs to be don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ourage trafficking victims to come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ly when a majority of victim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identified through criminal justic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t system? How can they be encourage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VICKERS: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.) I believe that they can be encoura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forward if you offer them more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lot of times young women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are their stories and what to have their v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d, but we don't offer them any service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ps, they have testimony, they have to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t in front of their perpetrators, they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the further line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ant answered, right? A lot of time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homes for them. We collaborate with Safe Horiz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sometimes they're not looked at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ence, even though they are brutally beat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ituation, a lot of times the gir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neath the age of 17 and they need cons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parents, a lot of times they're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fy and they don't have any safet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mps, or the johns, the people who are explo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young women, don't get enough time served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t of times they see their girlfriend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ied for their pimps and their pimps get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x months to a year, so they feel like thei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in jeopardy. You know, they're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ed, so why should they t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EALY: Thank you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takes courage to come forward and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are making a real case with thi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diligently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woman. And I want to thank all of you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it's not easy for you to sit there an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your experience like that, but as difficul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as, you have to know that you have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etus for us to really be dealing with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level that it should, and for all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advocates do. We have really, I h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ught this out to where it should be an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ction that is necessary. And I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you've been very helpful in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know it's been a long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you'll wait all morning and I've sat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'm sitting here, so I know how it feel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, and I don't like to rush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nelists, but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VILLAREAL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EARS: And our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National Organization for Women and E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saw you sitting in the back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very patient. And while they're get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ble, we have letters that are go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 from Manhattan DA Morgenthau, Hillary Ro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nton, Manhattan Borough President Scott Stri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n Washington, D.C. there are votes today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the Senator and her interest. She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 interest in this issue, and they will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will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, and if you have lengthy testimon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sort of concise it, that would b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d. Thank you very much. You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OSSORIA: I'm Sonia Ossor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of the National Organization for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in New York City, and I will be brief. I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d a lot of great testimony today, and I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ike to just talk about how and why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articularly New York City figur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minently in what is very clearly a bo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national trade in women and children,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xual and labor servitude, as you've hear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'd like to start with a cas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ril the largest sex trafficking cas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luded. And in this case, three Mexican men 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ilty and admitted to forcing young Mexican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prostitution into brothels throughou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 recruited young, poor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xico, and it's the story that you've already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night, today, about, you know, offer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ter opportunities. They seasoned the wom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ping them first. They made them work seven d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ek, servicing up to 25 men a day. They 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last 13 years and here's what'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tbreaking to us, is that that ring 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Tanansingo, Mexico (phonetic) and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's been their business for the last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. They charged $25 to $35 per custom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thel, the local brothel got $25 and --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split it 50/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just one example of ma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erms of what's been happening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, it's just such a great market for traffic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 couple of reasons. First of all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t of immigrant men that are working here.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arge City where you can easily transport, shu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en around without much notice.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rastructure of a large, well-established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stry that operates pretty easily, and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 of small, neighborhood and ethnic news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they can advertise and this is exactly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urrently, according to Edi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sher Magazine, 35 percent of revenues, 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enues for magazines and newspapers, are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ert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s we know from the c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eds have got before us, a lot of traffic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e with connections with the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thels here, and they supply a number of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constantly taking them from one broth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, keeping them isolated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is is a big and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, it's not going to go away, an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the US Attorney's Office has bee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gressively pursuing it, and we certainl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at the State level to cre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that will give us the tools f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secutors and law enforcement to do someth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ly the funding is going to have to b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 won't reiterate, because we know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oint we need funding for police trainin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 of what we see now is almost where we w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mestic violence 25 years ago. A lot of awar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need police to be able to underst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gnize trafficking victims. And some of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ready been done. Carol from ECPAT, her grou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doing some wonderful things in this area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needs funding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just in the last year,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, in Queens, in New Jersey,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cases, and I mean these take a long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to fruition, the wire tapp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igation, and if these are just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brought that the feds find, you can imagin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maller operators that operate,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one mentioned earlier, he works with one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a time or two or three at a time, but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men from the former Soviet Union, a resc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mhurst, Corona. We have had Mexican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out New York City that I just descri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ve had Honduran women in New Jersey.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uvian women on Long Island, and Korean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h Manhattan and Flushing. And the one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lier was the largest ever yet under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tims of Trafficking and Violence Protection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just last month there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g case here in which two brothels, which wer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 larger trafficking were rated. There we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30 people arrested in that,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thel owners, the transport people, you know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pick them up. This operation was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nging the women in who had documents, 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in through the Canadian and Mexican bor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bringing them to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perations in Norwalk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ance, had names, you know, this acupun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, this massage parlor. Interesting enoug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thels that were part of New York City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s, because they operate right in fron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with impunity.  They don't even need a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know, by the structu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, where you can walk down a block and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nder what's in this building, and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dibly startling with this case, is tha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rothels that was rated was two block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. So, I'm at the National Organiz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men working on women's rights, and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ing two blocks away. Who would have know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ther one that was busted, two bloc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quality Now. It's almost as if they're taunt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is case they were making 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ousands of dollars a month.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thels had secret compartments, secret room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case of a raid, they would funn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fficked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know, and as we've see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some of the other examples, trafficke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funneled into the whole host of net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thels. So, it's not as if it's an entire broth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just trafficked women, and i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s why they're able to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case was actually bust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 case that happened in March in Flushing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ase there were 16 women who were rescu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rst one I just mentioned, the tristat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, 67 women were rescued and put into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e brothel in Flushing, 16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rescued. They were Korean. They spok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lish. They had a boarding house attach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thel where the women lived,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ting revenue of $4,000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know this because in the vaul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the records for the business. Four-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llars a day. There was $800,000 in cash.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about it. I mean, at $25 per custom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ount of women and the amount of forced sex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going on, is almost too hard to imagin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d earlier, you know, 25 men a day, 50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most too much to bear to thin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n the Flushing case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New York City police detective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taking bribes on a weekly basi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is brothel was not busted,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rlier, which I missed that testimony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Police Department was here.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ve recently gotten funding for their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think this is going to be a key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mov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cause as we've seen, the fe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d aggressively on it. This Polic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e key in investigating and finding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escue. And then we have to give the tool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secutors to be able to indict and p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fficker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'll stop because I know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nning over m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 We'll go on to you, but just on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way it has so developed arou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really has to be orga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OSSOR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EARS: It'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at erupts. So, that I read the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and it says that human traffic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third highest industry of organized crim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n't something that just erupts and a store o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and a brothel opens there. It's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ed, very well thought out. The are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well iden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OSSOR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EARS: Would you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the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OSSORIO: Yes, absolutel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too good of a business model, in terms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EARS: Exactl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y I asked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OSSORIO: Not even lik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ugs, which, you know, you can use the produc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ver. You can certainly, you know, dealing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in New York, you can go to jail for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don't even have a law on the b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rafficking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EARS: In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fficking, they have to keep replenish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ly, because they wear out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OSSORIO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EARS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Chair and distinguishe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Jane Manning, and I'm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National Organization for Women'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hapter. I also am an attorne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national Human Rights Organization E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for your demonstr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ionate commitment to addressing this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s scourge of trafficking. And I think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at demonstrated passion, you will agree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I say that it is not enough simply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to pass a bill that has the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"anti-trafficking" at the top of it. It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's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'd like to talk to you, 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w moments to talk in substance about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bill needs to be an effective tool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ffic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EARS: And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at, what constitutes human traffic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ANNING: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EARS: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got to be identified and not be ambigu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y there's so many loopho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ANNING: Certainly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itutes human trafficking? Modern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ti-trafficking movement defines human traffic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in terms of whether somebody was moved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order, but in terms of whether some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made to do something they don't want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they're essentially being bought and sol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fficked commod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doesn't matter whether the gi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rted out in Brooklyn and ended up in Brooklyn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's being bought and sold under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she's not acting of her own free will,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trafficking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actually touched upon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is the number one criterian for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ti-trafficking bill, and that is how do you d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ffic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e answer to that 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a definition of trafficking that look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traffickers do and not what other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minal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 street corner robbery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knife at the victim's throat the momen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forced to hand over th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's not true in a traff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. You don't have the knife at the wo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at at the moment she's being forced to stri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in a sex, in a brothel or to work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weatshop. What's much more typical is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 we've heard about today, where a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man or a man is brought into a situatio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lse pretenses, thinking they're going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job, and once they're in a situ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vulnerable, their passport has been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way, they spent their last $2,000 in the worl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e ticket to get here. They don't spea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guage. They don't know if the police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run to or people that you run fr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surrounded by people that they're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guring out are crimi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person in that situation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nered that the trafficker may never need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ife to her throat. She is under his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ively because his control over h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ed gradually and systema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so, it is importan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that defines trafficking according to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tims tell us traffickers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need a bill that addresses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aking away her passport, threatening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 to the police or immigration, using frau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noticed that in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the words "forced," "fraud,"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"deception" are used, and those are useful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d colloquially, as we sit he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fficking. But it's incredibly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go beyond those words and spell out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ing about, when we talk about coerc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ffickers who drug their victims to kee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et, who make vague threats about relative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may not be an imminent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force that you would need to prove a robbe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e a rape, and that's why trafficking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ined the way trafficking happens.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umber one essential of a good anti-traff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me other essentials of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ti-trafficking bill, meaningful penaltie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woman Mealy has already driven h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ce of a bill that doesn't le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ffickers off with a slap on the wrist.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rafficking should be at the very least a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lony, and that where there are aggrav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ors, the aggravation should go up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believe it's imperativ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and, as Council Member Liu had point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y are women being forced or tr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coerced into this industry? There are so many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ing to buy. It is hugely profitable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d women to feed that demand. And if you can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 on the demand, you take away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tive for these traffic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need to do something about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urism. The businesses that openly adverti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taking men overseas to the Philipp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Dominican Republic and they openly bra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compliant and submissive the women are overs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they know that the reason these wom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iant is because they have no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y allowing these busines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e in New York City, we're dr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fficking industry overseas where the victim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recours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 absolutely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risdiction to say you can't operate that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New York, and we believe that's an essentia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ong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wo final things: We nee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ense for victims. It's outrageous that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the ones who more often than not get arr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ead of the buyers and sellers, the victim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charged with prostitution, pressured by broth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ense attorneys into signing a plea bargai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agreeing with a plea bargain and they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permanent criminal records that follow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services are essentia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victims are to rebuild their lives,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to have their cooperation into making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s against the traffickers who do so much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ir victims and to u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once again for foc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roblem, for your determination to addr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a question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Madam Chairperson. And I want to thank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nesses, and actually all the witnesses to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ing in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ases that you have spoken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actually just occurred this year, draw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ank on the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ANNING: Jane Manning, So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sso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Okay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ssorio, before you talked about how the wome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rested, and then taken into protective cust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exactly does that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OSSORIO: Actually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 that, and I don't know. I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ck the actual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OSSORIO: I know they wer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protective custody officially, but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Okay.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of you here to hear the testimony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OSSORI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: Oka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of the exchange that we had e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, and I know that you were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 that I was at this morning, that's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n't here by 10:00. We did have some ex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Police Department about how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this sense -- and I don't entirely fault the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is is an educational process for ever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us involved here, they just don't really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 of trafficking yet. They still see i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ce issue. What do you think they could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450,000 in the federal grant that they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OSSORIO: I am hoping that Ca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probably speak after me. She can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OSSORIO: Better than I 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specifically. But it is a very big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pect. And you know, just like with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ence 25 years ago, you know, cop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ed to a home because of a domestic disp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t of it exactly that, well, you know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sband and a wife and they'll handle i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n't see it for what it was until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tentially an assault. And I think tha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are raiding a brothel, they need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-- I mean, if there's three women in a corn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more quiet than anyone else, they have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, stress level. They don't speak any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a little more dazed and confused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body else. They need to be pulled a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viewed, and there needs to be a protoco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viewing them and just maybe like we have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alized practitioners to interview rap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hospitals. Maybe there is a special per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comes in to be able to speak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y certainly need speci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y should beg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And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se as to how many of the people who are ar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prostitution, how many of them are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tims of traffic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OSSORIO: Not that I've see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have an in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Okay,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: Do you think that this newly-created un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d on the federal grant, does that belo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ce Squad? Or does it maybe belong in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of the Police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OSSORIO: It's a great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, and I'm not sure I'm prepared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whether it should be organized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ce Unit, but I think it's imperativ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 work closely with Vice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f the most important thing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e police can do with that money i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effective screening mechanism for of the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were arrested when you bust a brothe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osevelt Avenue, how do you figure out whi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women are trafficking victi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's where we're going to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ct with most trafficking victims, with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e operations, and it's incredibly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unit work closely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Madam Chairperson,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ing about it since, I didn't kno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deral grant and the new unit until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ied earlier today, and just,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ms, I mean the Vice Squad has a ver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al, and they have to make arrests. But th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ge them with also kind of a maybe neg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s of some of those arrests, it doesn'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it's in the righ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EARS: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good question, and I think we need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closely this Committee on when they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of those funds to really monitor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doing with it, and if we are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for what it's suppos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All right.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example, it might belong in the sex crimes un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opposed to the Vice Squ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EARS: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we need to look into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certainly have the right to oversee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ce they do that. I think they need a shot firs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and planning what they're going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ey. But certainly if it's directed towards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fficking and very little of that money i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se, because earlier it really was st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as a very distinct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stitution and human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that may seem like a st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, but the fact is that when you define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fficking, it's deceitfulness, it's fraud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prostitution, which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the oldest professions anywhere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parate -- women have voluntarily gon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stitution and gotten out of that, I think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talking about those that are forced in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 they're bought and sold for that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le differen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one of the reasons is that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stitutes get arrested and that may b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s why that word was used, and then in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m, separated them into some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think that the way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going to have to deal with this, and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ults that we want, is to recognize what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fficking really is. It's not just women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reet. They're out on the stree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specific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ANNING: And I'd add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Chair, I think if you actual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stigations and good interviews with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oss section of women arrested in prostit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you'd find is that the numbers of them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ienced this trafficking-type situati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whel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EARS: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es, Council Member Mea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ALY: I just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ck one. Since it's so much human trafficking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any statistics on how many women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home after they are arrested or brough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, and I guess they get the counseling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 many women go back to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e from and get counseling? Do we hav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into that follow-up on -- because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some are taken from their families,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get here they are arrested and proces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they may be deported back.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, maybe someone else who is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ter on will answer that question for m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has to be some kind of way that we can keep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se individuals and still continue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once they get back to their hom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MANNING: What I can tell y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availability of services makes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ce to these victims in terms of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able to rehabilitate their lives or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sucked back into the underground econom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ver able to reestablish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EALY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EARS: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ve been very, very help. We'll review th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next panel is Sanctua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es. Thank you for sitting there so pat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know this hearing has gone on longer than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nded, but it's a very hypnotic issue,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waiting long to testify, so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please identify when you a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gether for the record. State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EISNER: Thank you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us. We've been happy to wait pati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we've learned a lot listening to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s, some of whom are colleagues whom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nd others where we've learned a great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Laurel Eisner. I'm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 of Sanctuary for Families. I have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, Amairis Pena-Chavez, who is an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ur Legal Center, and the Co-directo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Liaison Project, which reaches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rious communities. Her role here is going to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 to you about a particular case we handle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fficking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so, and to my further lef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rchen Leidholdt. She is the Director of ou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, and she will talk to you abou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ader legislative issues at the Stat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only want to make a few poi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know the time is short. One I do want to sa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se, how glad we are that you are do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so delighted that you're spending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in really shedding a light on this hug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s been essentially in the dark with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not knowing about it. It's wonderfu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playing this role and we're deligh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may wonder why Sanctuar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es domestic violence victims, is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sue. We do a great deal of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tims. We're a holistic service agency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of you know about our services. We have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al center, lots of counseling, several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 with economic issues and a whole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we have found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, a growing percent of our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serve are immigrant women, in both ou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ur counseling program. And they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ries all over the world. A small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 number of them turn out upon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oration, although they came to us in many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domestic violence presenting as havi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used, they turn out once we start to talk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ly, and sometimes it takes awhile, 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ident from other speakers, that they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victims of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t surprisingly, there i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lap between the techniques and the sympto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fficking and domestic violence. The tactic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wer and control, which are employed by batter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ose employed by traffickers are prett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hysical and psych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juries that are sustained by the victims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stinguishable, trafficking victims and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ence victims, depending, of course, on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have suffered in that division. If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a short time in the trafficking, we caugh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rly or they found us early, it's less severe.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it's gone on for a very long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could be extremely difficult to deal w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hard for them to become, to feel whol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ver the years at sanctuary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of the domestic violence victims we have ser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assisted some trafficking victim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ilippines, from Venezuela, Bellaruse, Mexic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minican Republic, Sri lanka, Russia, and ju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 the Ukraine, where a hospital social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ed us with a woman who had come in for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urned out to be unable to speak English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ng, and a trafficking victim. And we can tal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bit more about that later and the dilem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faced in how we could help her. And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 a labor and a potential sex trafficking vict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she started as a labor trafficking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heard, I don't reall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eat about what makes women so vulnerable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they want to come to our golden shor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e opportunities that America provid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they come here and find they are in qui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tonishingly terribl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case I will talk abou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efly, a woman that I'll call Rya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 that is not always a criminal enterpr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sometimes, and that's what makes th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idious of how to fi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ya was an 18 year old living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verished village in Sri lanka.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ached by Sam, an affluent American man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ered her a job in the United States taking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his elderly mother. She ag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e took her instead to a count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iddle East where he imprisoned her in a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other women he had lured from four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ries. She became his domestic and sexual sl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she fought off his advances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ed her up and raped her. Eventually, after s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ne him two children, and was pregnant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rd child, for various reasons, he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 her to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 hospital in Queens,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viewed by a social worker who referred 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ctuary for Families. We have worked with 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 three children for a very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made progress with the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rauma and the damage is really prof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te likely in some aspects to be irrever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nally, let me say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ly New York is a major port, much of th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of these traffick victims, labor and sex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through New York. You have all aske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s, how many? Who are they? Do they go back?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we know about them? We don't know a lo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's so interesting. We know it's there. W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these stories you've heard today, bu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have th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one reason that I want to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is, like in a situation with the Ukrainian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just came to us this month, she had an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the trafficker and the abuser wer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t of keeping a close eye on her. What do w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er about escaping? Where should she go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le we try to help her get the remedi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vailable to her over a period of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know, our first though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victim that we helped several years 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's working and she's fine, maybe she can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mean, this obviously does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se for a large number of people.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tually find a place for her in a shel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mestic violence shelter. But that is proble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ically those shelters are for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ctims, not labor trafficked individu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really for families, and this woman lef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back in Ukraine. So, where does she be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scheme in safe haven in New York?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one of the issues that New York City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at on a State level. Where are possible 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funding for housing, shelte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mean, we have shelt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nctuary. We would love it if we could set 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beds for traffick victims specificall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didn't have to say, well, they do hav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m. Well, they're really domestic vi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not really labor -- you know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lemma. If they're strictly labor traffick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have kids with them, they don't really 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the regulations for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on that note, I just again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ank you, and I want to turn this over,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mairis Pena-Chavez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PENA-CHAVEZ: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dive right in because I know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people that want to share their testimon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ant to talk about one of our clients at Sanct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Families. I want to tell the story of Kik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Kika experiences severe sexu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ysical violence from an early age an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 life. She was born in Caracas, Venezuel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72. Her father abandoned her family when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 months old, and she grew up in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she was only eight years 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hard for me because I have an eigh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d, she woke up to find a man on top of her ra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. She remembers being in pain, cr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eeding. The man was her stepfather's br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cause she was too afra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hamed to tell anyone, this man contin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equent the house, and Kika grew up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aring her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she was 14 she began d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y who treated her violently, got her pregna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ied to force her to have an ab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conservative culture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w up in, Kika's pregnancy called a scandal.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ther threw her out of the house and only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 to return to the house after she gave bir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 first daughter D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one and in desperate cond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was Kika's childhood. Despite these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dships and suffering, Kika was always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work hard and create a better life for he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 managed to finish high school and also att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ight program in booking, which landed her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b in the Human Resources Department of the Cara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l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erson assigned to train h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ilton was a man named Daniel. Danie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ving his position at the Hilton to wo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nco Latino, a bank. Daniel was very nice and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Kika, something she had not experienc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began dating seriously. He even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gnize her illegitimate daughter, Dana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ing her daughter to use his last nam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sture that won over Kika's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fortunately, after Daniel lef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lton to work for Banco Latino, the bank with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job offer, leaving Daniel without a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1992, he traveled to the U.S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elp of his second cousin, a woman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"Sandra," who lived in Queens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aniel remained in touch with Kik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peatedly urged her to join him in the U.S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ld her that he had a good job, promis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 of her and sent her an airline ti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fter much hesitation, Kika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U.S. to be with Daniel. Once in New York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overed that Daniel, in fact, did not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ed Sandra money. Sandra took away Kika's pas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approximately $2,000 in life sav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ka had brought with her. Sandra and Daniel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 Kika prostitute herself to pay off Danie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b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Kika states "the first nigh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st. In my entire life I had had sexual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only two men, Dana's father and Daniel.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night I was forced to have intercour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most 20 me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ced into prostitution, Kika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pped and desperate. Kika describes her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uring this period as being serially rap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jected to other terrible experien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antly fearing for he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Kika has three convictions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ase of her life: A conviction in 1993, 199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95, and each case resulting from plea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Penal Law, Section 230. In conn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1995 arrest, Kika identified in a line-up a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killed another woman working in the same broth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Kika by shooting that woman in the hea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n in front of Kik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Kika testified in cou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secution of this case by the Queen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orney's Office and the man was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icted and imprisoned. Today, this act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have made her eligible for a U visa and Kik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have been treated like the victim that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ead of a cri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Kika met her husband Arthur so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1994 at a brothel in Corona. He pursu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entlessly and proposed marriage to he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month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Kika was terrified of him and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et away from him, but he kept on finding 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suing her. Faced with limited op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hausted at his relentless pursuit of her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ented and moved in with his m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he eventually had two childr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m. They were married in 1999. Through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onship there was severe domestic viol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d frequent repeated and regular bea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cking, punching, among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anctuary began to represent Kik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 she and her two children fled to a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ence shelter. The shelter sent her to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t to pursue an order of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Kika is now divorced from Arth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s with her two children in Staten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 continues to be a part of the Sanctuary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ting in our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 to thank you f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the opportunity to share just one 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sands of women who are trafficked for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oitation. Thank you for your time, ener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 to this widespread and urge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LEIDHOLDT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my remarks today, I'd like to focus on h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inal justice system here in New York City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women like Kik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st first I'd like to sa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nored I am to be testifying before the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 Committee. It's very, very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fficking and women and girls for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ced labor and sexual exploitation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urgent issues facing women's rights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ile women and girls are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victims of human trafficking, they co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rgest percentage of victims.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Department, 80 percent of victims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fficking are women and girls, and of these,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are victims of sex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 to ensuring labor or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lavery, these victims also routinely suffer ra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ttering, sexual abuse, sexual harassment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micide, as Kika's story demonst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ke no mistake, human traffic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domestic violence, is profoundly gender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s us to draw on all of the skills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knowledge we developed addressing o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forms of violence against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is human trafficking? The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, there is not a single legal definition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, very important to think about the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use for human trafficking, but as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about are we excluding trafficking vict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re we providing traffickers with loopholes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internationally agreed upon defini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ained in the trafficking protocol to the 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ntion on transnational organized crim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tified by the US government this past year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nes trafficking and persons, and just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definition, as quote, the recrui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, transfer, harboring or recei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s by means of the threat or use of for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forms of coercion of abduction, of frau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eption, of the abuse of power or of a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ulnerability, or the giving or receiv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ments or benefits to achieve the cons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 having control over another pers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pose of sexual exploitation or forced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der the protocol the cons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tim is irrelevant if any of these mean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d. The Trafficking Victims Protection A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ed by Congress in the Year 2000,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ition of sex trafficking, which defines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fficking as the recruitment, harbo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ation provision or attaining of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purpose of a commercial sexual ac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defines severe forms of trafficking when 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ud or coercion have been used, or when the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under the age of 18, and we need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and that is a force-based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fficking can be an obstacle to prosec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ffickers and to protecting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ne of these definitions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ne trafficking in terms of movement.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fficking across international borde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minated the media's attention, it is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s of domestic trafficking far outnumber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national trafficking, with these victim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likely than their internationally traff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erparts to be misidentified simp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ote/unquote willing prostitutes, 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ote/unquote willing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just to address the term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stitute, which I think we've hear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s here today, we found that that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stitute is likely to have entered the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stry as a trafficking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immigrants are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ulnerable to human traffickers, something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focus on in our City with so many immigrant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New York City, many immigrants become traff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tims after they arrive in their new countr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words, they are not trafficked here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national borders as Kika was, and actual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ya was in the earlier exam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my focus here is t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e of the New York City's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to trafficking and persons. It's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law enforcement officials are far more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ncounter cases of human trafficking tha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deral counterparts, and we've heard some ex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today, the example that you use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Liu, a homeowner becomes suspicious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ade of strange men enter and leave the near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artment all night. He calls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who contacts the local precinct.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r on a routine radio run encounte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rified, disheveled woman whose body is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bruises. A customer calls 9-1-1 when a groc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re worker assisting her passes o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hau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n spite of their proxim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rime of human trafficking, local poli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ten far less likely to correctly identify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fficking cases than are thei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erp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Sanctuary, we have seen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our clients who have been trafficke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rested and prosecuted for prostitution,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igation whatsoever made into how they go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stitution, and what was keeping the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Kika, for example, was arres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icted of prostitution four times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dicia of human trafficking wer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, and a young immigrant woman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umatized who didn't speak a word of Englis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when another trafficking victim was murd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nt of her and she became a cooperating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District Attorney's Office, the auth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not think to inquire into her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ike to stress that evid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rostitute woman or girl is under the contro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mp, is a tell-tale sign of human traffic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in and of itself promp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ion. Alas, it rarely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ike local police, local prosecu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judges also frequently fail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fficking victims. The experience I had one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 criminal defense attorney for The Leg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ciety remains with me to this day.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aignments, I encountered a group of Latina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ddled together in the pens. A brothel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ted and the women, all from the Domin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ublic and speaking only Spanish,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rested for pro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fore I began to interview them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le attorney swept past me, informed me tha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ing the women. When I asked him who he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told me that he had been hired by the manag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roth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immediately went to the arraig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dge and informed him that the lawyer for the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eared to have a conflict of interest. I ple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judge to interview the women in camer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if they actually wanted to be repres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lawyer who had been hired by the broth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judge ignored my plea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men were released back into the contro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thel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experience was far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olated incident. Each time Kika pled guil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stitution, and we're talking about four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s, in Queens Criminal Court, the law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ing her was hired by the people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fficked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osecutors, judges and the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 must wake up to the fact that the cas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which are heard every day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ts, trafficking victims are not on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nied protection, they're being deni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amental right to du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nsequences of t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fficking victims as criminals are extrem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remely serious. Trafficking victim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thers have been charged with child neglect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ictions for prostitution, and have ha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ictions used against them in child custody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the very men who participate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o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Kika's husband pursued custo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two children, her abusive husb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ltimately won custody, raising the issue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prostitution convictions. Immigrant traff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tims with convictions of prostitu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ed under current immigration law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d crimes of moral turpitude and ar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e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GEMS has pointed out, traff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rls who are charged with prostitut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venile justice system, are designated juve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inquents, and sent to punitive group hom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sexual exploitation often conti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ile local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horities tend to treat trafficking victim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minals, punishing them, stigmatizing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advertently intensifying their traffic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ol over them, police and prosecutors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gnore the real criminals, both the pimp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x industry entrepreneurs who prof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fficking victims' abuse and exploit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ten blatantly advertise their business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newspapers, and the buyers who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onomic incentive for the traffickers and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victims to an experience that has been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ntamount to rape, as this is how the UN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pporteur on Trafficking has described what bu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to trafficking victims. While Kika was ar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less than four times, none of the crimin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nterprise that recruited, enslaved and pim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, were ever ar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Kika's husband, who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d the crime of patronizing a prostitut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ver been ar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out a doubt, the absen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anti-trafficking law that clea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ehensively defines the crime, that dir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ingful penalties against the perpetra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rovides a defense to victims contribu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miscarriage of justice. But even now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ing law New York City's police prosecu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dges, in concert with relevan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ies, can do so much more to hold traffic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untable and to protect their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stead of misdirecting sca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minal justice resources against the vict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and prosecutors need to focu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estigations and prosecutions on the buy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llers in human merchandise, for exampl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ing the law against patronizing and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stitution. Training for police and prosecuto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igating human trafficking ca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ying victims, is urgently needed, a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ed out here over and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me training that has take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misguidedly emphasized screening out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there are not readily apparent indici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ce, rather than recognizing the more sub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ctics of power and control the traffic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equently empl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juvenile justice system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ze that prostituted children a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inition trafficking victims and victims of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ile those who buy and se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st be charged with felony level cri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secuted zealously, these child victim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ver be the subjects of juvenile delinqu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jud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not an exaggeration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riminal justice system systematically fail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tims of the crime that human trafficking mu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me way that a little over a decade ag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minal justice system systematically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tims of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hope is that these hearing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be a first step to rectifying the situ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ffecting the kind of transformation in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public policy that domestic violence victim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ught about over the last three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o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 to say that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ught up -- I also serve on the Juvenile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, and I think that you raised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, because interesting, the numbers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the last hearing was that the incarc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young boys was going down, but with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rls it was go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think that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ing correlation here, and I'm go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-- we should have had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venile Justice here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LEIDHOLDT: And not long ago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y Court judge who presides over juve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inquency proceedings actually pleaded with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 if I knew of resources for the girl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brought before her in PINs cases and juve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inquency proceedings, because the gir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charged with prostitution, and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olutely no services, but they were being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tigmatized as perpetrators and no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ctims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EARS: You're righ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something that was addressed much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certainly we're going to really look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s to be a better coordination of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 I think, because in one area juve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ice is rising, and particularly among the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 olds and 12 year olds, and we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of trafficking with the 11 and ten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lds. So there has to be a corre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 for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or waiting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LEIDHOLDT: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EARS: The next pan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ol Smolenski and the Advisory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alition for Trafficking, Norma Ramos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ask Suzanne Tomatore, the New York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igrant Women's and Children's Division.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pna Patel, the Urban Justice Center. I think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 all of you to come up at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lease introduce yourselv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, and I gather we're getting testimon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RAMOS: Norma Ramos,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Feminist Atto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OMATORE: Suzanne Tomat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 of the Immigrant Women and Children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City Bar Justic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MOLENSKI: I'm Carol Smolensk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cutive Director of ECPAT-U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PATEL: Good afternoon. I'm Sap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tel. I'm a staff attorney with the Sex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at the Urban Justic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EARS: Who want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? Anyone can be aggressive and say I'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RAMOS: I was moved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afternoon, because I've been here from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eginning listening to the testimon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ance, of the New York PD, and I am a f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of the Board of Advisors of the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st Trafficking and Women. And for m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 out by saying that I began my caree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interest attorney doing direct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or people as a legal services attorney,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went on to do environmental work. Bu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ways devoted a portion of my career to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ing violence against women, and for me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prostitution has always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 college student, I volunte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Legal Aid to decide whether or no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ome an attorney, and I began to se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stitutes that were being arrested. At this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in the Bronx. And it was always clear to 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inction between other criminals that we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ed and the prostituted women.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ant to talk about today, what is prostit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think that there are a lot of myth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stitution, and I heard some of them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and foremost, prostitu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cial justice and a human right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stitution is never a choice from my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ew. It always comes out of negativ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itions that work to impair or elimin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 notion of choice that we enjoy in a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ry, and as human beings. We get to grow up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hope, and begin to move and operate i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in a way that defines our humanity and hon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reativity and the talents that we've been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don't think anybody com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orld saying, gee, I think maybe I want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yer, a doctor or maybe I'll be a prostitut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ve never understood prostitution to be a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hoice. It's always been a function of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oice and underlying inequality of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Keeping in mind that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stituted woman enters prostitution at age 14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than 70 percent, and this is a conser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imate, because from what I've understoo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viewing prostituted women, every on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 spoken to has been sexually ab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other words, it is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hood trauma that sets a woman up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ulnerable to prostitution. And traffick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de of entry into prostitution and prostit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t on a foundation of sexual abuse, and is a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violence against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me prostituted wom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selves described prostitution as prepaid r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need to change the way that we language an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prostitution that reflects the re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stitution, which is all designed to hide the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en in prostitution, both the fact that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e the institution of prostitution and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at is mostly hidden from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, when I talk about prostituted women,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stituted women, which reflects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stitution is something that is done to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not something that a woma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refer to the men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loit women in this way, which is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nial of a woman's humanity as users,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yers, which serves to legitimize prostitu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 it as a profession, when, in fac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oldest op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think that for me, I wa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aken aback listening to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, because they are very archaic i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are relating to this, and I thin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 to pass this resolution,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has to be some local action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oves forward with in a leadership ro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the New York PD to understand that th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dealing with prostitution is on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e to keep the victims of prostitution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ck and to keep the men's role in keeping it a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keeping this oppression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'm going to end on that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OMATORE: Good afternoon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person, Council members, staff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tlemen. Thank you for allowing m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name is Suzanne Tomator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rector of the Immigrant Women and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, IWC, at the City Bar Justice Cent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non-profit legal services arm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Bar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project provides direct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to immigrant survivors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ence, gender-based violent crimes an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ould like to than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for partially funding our program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t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WC provides assistance with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al matters, including immigration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fits advocacy, as well as advice and counse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minal and civil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receive referrals from fede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law enforcement, service providers,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-based or religious organizations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arit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ver the past four year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d with almost 80 victims of human traff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defined by the federal Trafficking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ion Act. I have also acted as a consulta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erous cases of human trafficking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we were also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T Project, which was discusse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worked on both force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ex trafficking cases, and I have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men forced into prostitution, exotic danc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women who are mail order brid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fficked into servile marri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ever, the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fficking cases that I see in my office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are trafficked into forced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ere in New York Cit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cumented cases of people trafficked into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ndage, restaurant labor, begging, street ped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domestic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Upstate New York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cumented cases of human trafficking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icultural worke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ost of my clients who are traff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forced labor are domestic workers, an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, are really enslaved in these traffick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e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enerally they are offered a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road, either an agency or answering a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ertisement. The employer promises to pay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ter than the standard wage in the hom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worker generally plan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 few years and then return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when they arrive in the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passports are withheld, they are physical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xually abused or there is a threat of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st themselves or family members who rem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om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ypically they are told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outside or have a day off, or even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urch. They may be permitted to take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charge to the park or to school,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ten the only time that they're allowed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trafficked domestic w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ced to work 15 or more hours a day, as a m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nny, cook and caterer of parties for little 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. They may have no way to call thei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in the home country, or their calls are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itored. They often do not speak English or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one who could help them here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may be threats against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in the home country, and thes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rise above and beyond just labor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human rights violations. In addi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ge percentage of our domestic worker cli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fficked by UN or consulur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ile the New York State law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le to address diplomatic immunity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ss how important it is that we ado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rehensive human trafficking law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similar to the federal Trafficking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 Act, and in that, it sh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types of forced labor and addres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just sex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uman trafficking is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man rights violations and may not alway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 or clear. There is no profile of a victi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man trafficking is a global issue wit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faces working in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clients from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ries with each situation and story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why training fo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ders, such as law enforcement, prosecu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care and social service provid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sential to victim iden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is limited federal fu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area, and New York City and State must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providing this funding to ensure training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enal and other aspects of this proposed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be effectively carri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prehensive training module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one developed by the Freedom Network,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alition of over 25 agencies that serve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fficking already exist, but funding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 for trainers to reach a broad audi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respo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unding for direct service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essential as well, including legal an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 providers who have ties within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to provide linguistically and cul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priate services to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many benefit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ctims who are willing to cooperate with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ment under the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ever, State and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ment and service providers are not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benefits, then victims are often in dang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abused and exploited again if they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legal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me victims who do not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cial service and legal counseling continue t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ments in the fields that they were traff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, such as prostitution or nude dancing,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upport themselves because they are not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ir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cial service issue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ed by the State and there must b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ing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proposed legislation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ing for training and for social servic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sential to battle this global phenomenon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cessary that New York,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ome a leader in this ba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urge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-up with NYPD and monitor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doing with that federal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s under the impres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ing was to continue the work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e to Trafficking in continu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aborative effort that actually ende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a year ago, and I thought that funding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sure that that collaboration continu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Carol will talk a little bit more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NYPD had a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fficking division within the vice unit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2002 to 2004, and that unit was dis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not really sure why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solved, and the person that was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ing on behalf of NYPD kept talking about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it was something forming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believe they got the funding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, so I'll defer to Carol to continu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EARS: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nging that here and we certainly will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arol, you're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MOLENSKI: Thanks, Suzan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, Madam Chairperson, for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al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Carol Smolenski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or of ECPAT-USA. And, God, I hav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to say, and I know you don't hav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EARS: No,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ve waited a long time. Maybe you migh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ay some of the things that we have he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we haven't heard. I would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MOLENSKI: Yes. I'm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skip the list of our credentials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d on this and information about what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fficking is, because you're all expert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now. I mean, I'm actually very impressed b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EARS: Yes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has been really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MOLENSKI: Yes, you had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nts. But I also found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actually all were very well in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really just wanted to cu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chase here. We're talking about the C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and I'm really sorry that the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aren't here, because I have answers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i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EARS: We hav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s, and it's not right in this building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across the street, so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MOLENSKI: Okay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cribe the CRT project and what's going on no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r as we know it with the NY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2002, as we've all talked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h, my introductory comment was going to b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pleased but shocked to hear the NYPD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eir great cooperation with the CRT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t's been about a year or so sinc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heard from them on what they're do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they're following up and we've bee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ch out to them and we're not really getting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let me describe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2002, ECPAT-USA and our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 IOFA, who unfortunately c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today, received funding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and Human Services to create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mmunity Response to Trafficking Projec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ilosophy behind the project is that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 or group alone can effectively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man trafficking, protect victims and prose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ffickers. The only way to accomplis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jectives is through a coordinated, collab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, and that's what CR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RT model had three compon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ining, outreach into at-risk commun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of the multidisciplinary CR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uring the three yea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, CRT created outreach materials in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guages that helped community-based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ch out to and identify victims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fficking. Two of these are in your pa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gave the Spanish langu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inese language outreach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trained hundreds of NYPD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t DAs, staffs of hospitals, othe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rs, community-based organizations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New York City about the Trafficking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 Act, the federal law, how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ctims and what to do, what victims are iden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n we organized the country's firs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p of local and federal law enforcement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providers and community-based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proud to say that the CR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p became the model for DOJ-funded task fo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 the country. So, Council member earli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ed, well, are there other models? Well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has been in the lead for a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s the model for how this work can go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oordinated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want to elabora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group model for a minute.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we want to see New York City reta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on as in the lead on human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working group members w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listed in the guidelines on page f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PD, four of our five District Attorneys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Attorney General, FBI, ICE, U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bor, US, Assistant US Attorneys from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thern and eastern districts, service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ed to provide services to trafficking victi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ther service providers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s from neighborhoods with large popula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sk for human trafficking. The group met ever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ree months for two and a half yea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arkably consistent membership and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ion. The initial tension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ble, not only between community groups and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ment groups, but also between lo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 law enforcement, which was very preval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dually melted away under the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ship and facilitation that we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working group succee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ing a set of guidelines. Again, thes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packet, for responding to cases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fficking. Again, it's the first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as the first set of written guidelin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ed, and a lot of groups have asked us for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hough they can't just be replicated, ever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need to come up with their own guidelin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th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cause of the uniqu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me of trafficking, and I know you know al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now, dealing with human trafficking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s a collaboration of law enforcement a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federal levels and with service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cause, as you've heard,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fficking is a crime that will often be dis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by local law enforcement, they play a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ever, at this point it's st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 crime, and because the perpetrato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ctims are very often from other countries,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igative prosecutorial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ials are necessarily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lly, because victims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fficking are usually abused, explo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umatized and terrified, there's a crucial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service providers in assisting victims,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s: the victims deserve the social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id that they can get, and their cooperation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ed in making a case against their traffic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working group prom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cation and trust, helped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ionships and formal collaboration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groups and law enforcement, clarif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les and responsibilities of each sect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ngthened the commitment of both in thei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rafficking victims and with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was a very important foru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to talk across the barriers that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 between those different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cause these key play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ti-trafficking movement are often isola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another, unable to draw from each other's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ngths, while sharing their own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ries and lessons, the working group pla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ucial role in correct this problem and 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atment of trafficking victims and prosecu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fficker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again, turning to your pac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a brochure, a booklet in here that ha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estimonials in a way from working group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why the working group worked and how it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in their work, whether they were a prosecu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investigator or a service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fortunately, for us, the C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 funding ended at the end of 2005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pleased that the NYPD had applied for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ntinue the collaboration and work with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rizon in continuing the service provision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US Department of Justice gav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ve heard, a lot now, NYPD, $45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know, as far as DOJ is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oney was given to New York City last Sept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hen you talk to NYPD, they say, well,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t the money in July. So, you know, I can't m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those two sides of the story, but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found that Safe Horizon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superlative work in aiding trafficking vict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the NYPD does not seem to be carrying ou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y to continue the innovative C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art of the grant was, some o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o for supplementing NYPD's abil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stigations, but part of it was also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to continue the collaboration that had be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cessful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this is my first tim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ing out about it in this way. We've ha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relationship with NYPD. I haven't wanted to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lationship we've had, but it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that other people now know that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d from them in something like almost a yea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reached out with them, encourage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 to do this, trying to get them to get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re's been lots of turnover in cop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doing this, they need training, they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al training, actually would love to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the academy, but that's also been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ngs that they should be doing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ing the working group, the guideline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updated because there's been turnover. I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is passed, it will change the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amatically. The funding environment fo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changed, as federal funding has chang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guidelines are sort of based on w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ago. Things are changing fa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fficking field, and so NYPD, once again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ing to work on this type of thing, and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n't heard from them about how they will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's see, I think I was go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other thing. I mean, I guess that's i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that the environment is changing.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Council will find the resource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PD continue the collaboration. We woul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se, love to be involved in continuing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done so successfully as a model for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, and so we turn to you to monito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YPD do to give support and sort of guidance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should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We certainly are going to do tha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f the testimony from the Police Depart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ye-opening, because they certainly have no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on their level of priorities,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tty obv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PATEL: Good afternoon. Agai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reminder, my name is Sapna Patel. I'm a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orney with the Sex Workers Project at th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ice Center, and we are a member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ti-Trafficking Network, and als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e Team working group to traffick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asically we do direct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ctims who are trafficked into sex work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sure that their rights are protected as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t they have access to legal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Carol did as well, my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te long, but I'm not going to repeat it wo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d, as many people have don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just going to go over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s that we feel are important for an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ti-Trafficking legislation that will b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session and hopefully be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, I won't b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al versions of the bill that wer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last session, so I won't b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specific bill, as new legislation will agai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introduced this session, but will talk i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ree major points, and those points 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think that appropriations must be allot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within the legislation, appropriation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made for training, for law enforcement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ders, legal health care service provider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tera, and we actually don't think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should be any policies in deman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State Anti-Trafficking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EARS: Excuse me.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you don't think there should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PATEL: I did. And I know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from what you'v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EARS: No, no.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questions have been raised about that. Wh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say that? If I can interrupt your deliver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r do you address that in the r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PATEL: I do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EARS: Okay. So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PATEL: We believe that enac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nal code section relating to trafficking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enacting funding for services,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ing, public assistance for trafficked per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ordination between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s to ensure necessary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s, is essentially us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on the first point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Anti-trafficking legislation mus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s for appropriations for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services should not be tied to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law enforcement or hinge on immigration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'll give a quick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urrently, in order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d presence and the TVs, we hav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ients who are willing to cooperate with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 in the investigation and prosec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traffic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though we have alerted feder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to our clients' presence,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has been unable to meet with our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e to lack of resources and lack of tim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olutely no fault of the clients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willingness of them to co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fortunately, due to th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victims of trafficking cooperate with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forcement, and that law enforcemen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ate that continued presence or T v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ification, our clients are basically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 without immigration status and are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ffering indefinitely from the lack of benef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at both the State and feder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imperative th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Anti-Trafficking legislation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chanisms to allow victims of trafficking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y State benefits immediately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ying them as victims of trafficking.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examples may be if we can somehow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service providers, such as attorneys, my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be Suzanne, how we can figure out a w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identify victims of trafficking and then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pply on behalf of them directly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 for their benefits, without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immigration status to kic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ond, New York Anti-Traff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must include provis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ions for trainings of law enfor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responders, health services and othe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rs. And I'll give a quick example ag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rough a caseworker a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y that we work very closely with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 for New Americans, we at the SWP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erted to a victim of trafficking who was a mi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ll call her Alisa, who was arres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stitution and immediately sent with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for Children's Services, or AC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ster homes because service provid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troom recognized her as a minor an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le victim of trafficking. So, this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although ACS's immediat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ing Alisa out of her situation was correct,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not properly trained in providing Alisa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e services or legal re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ing her trafficking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fact, ACS initially block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act between Alisa and local service prov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ing us as attorneys expertly tr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ing and servicing minor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fficking due to the lack of familiar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ablished best practices, local traff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s, and the unique needs immig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 enforcement ramifications surrounding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, ACS allow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couraged Alisa to meet with local prosecu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secutor's office regarding her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uation, even though according to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fficking Victims Protection Act, any perso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ge of 18 is not required to cooper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deral law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before we as trafficking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meet with Alisa, she already testifi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grand jury in the prosecution of an accompl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 trafficker without legal representation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information as to her rights as a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uckily, though, and however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amount of intervention by myself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 as the caseworker at NYANA, both AC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secutor's office were extremely receptiv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ce and cognizant of Alisa's needs, ste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fact that she had been traffi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ever, if both ACS and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secutor's office were trained effectively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is situation, we could have avoided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omfort to our client and provided much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al, medical and counseling services to allow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better prepared and allow her to sort of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traumatic experiences that she dea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or, now having to say in front of people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dly even knows, and that can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imidating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ird, talking about in dem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critical that all efforts at the Stat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effective and mindful of safe and appropri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 inter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arly versions of Anti-Traff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introduced in this past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ssion included a section entitled "Patroniz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fficking Victim" Creating harsher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one who patronizes a person who is subj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xual servit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section created strict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nyone who patronizes a sex worker, who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at this person has been trafficked into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coming Stat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ssion, this section on patronizing a traff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tim should again not stand, as demand for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bor or services we believe does not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fficking in persons. Instead, it is pov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c deprivation that drive people to migr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 to support their families and thus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ulnerable to exploitative situations that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a trafficking scena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fore, law enforcement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do not address the traffickers themselv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appropriate and in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me of the reasons that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uch for an end demand policy within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, as I said, end demand polic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nothing to end trafficking. They have exi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around the world in other countrie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Sweden, and there is no evidence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ies have actually curbed trafficking in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nd demand policies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fficking and prostitution are conflated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trafficking only involves sex work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he case. There is a huge number of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trafficked into the labor sector, as Suzan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ed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ve heard a lot of talk abo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criminalize the clients but not crimin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ople that are providing the services of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, and we actually believe that neither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minalized because this cycle of arrest on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 does nothing to actually give alterna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x workers who are looking for other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s fo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nd demand policies also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ce sex work to go underground as a whol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re trafficked into it or not, and client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want to be caught making everything, making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rs a lot more vulne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last point in demand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nd that for our clients, more problemat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law enforcement and obv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ffickers themselves, but the clients ten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 issue. Not that violent issues don'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ong them, so I don't want to minimize that at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we found many times that clients ar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ctually have reported on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fficking or have assisted victims of traffic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ce they've realized that they are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fficking to help them get out of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n conclusion, it's critic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reasons that the New York State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ve that is effective in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fficking in person, such as increasin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areness and training law enforcement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ing criminal penalties for person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likely to know that they are even acc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of a trafficked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so, we thank you for invit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today and we definitely would lik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w York City Council to encourage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to pass good and effective anti-traff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in the coming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 you have any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wo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K-VIVER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 And I'm sorry I wasn't here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, but, you know, I'm happy to s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on the CRT, and I guess that really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explains what the purpose is, an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 training element. Because I think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lier testimony from one of the organiz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that law enforcement agencies really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to identify or how to handle when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ross a situation, so the fact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ing, and obviously, two years is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, and I'm sure that I guess on our e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kind of monitor City agencies and see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t they're implementing this, or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rporating it within their training and als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ay they enforce it. Because I think that'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 remember, and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nswered this question before, b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tleman here from the Police Departmen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cated that in addition to the mone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d federally, the NYPD was also match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s in fact, do you know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ount is? Is the 450 being matched by the City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, that's what I remember him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MOLENSKI: I'm trying to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ntours of the grant now because I studi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carefully and it may very well be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 an in-kind match basically, contrib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ectives' time to the extent of $45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K-VIVERITO: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al monies al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MOLENSKI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K-VIVERITO: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might need to clarify that. But I'm encoura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. Obviously I understand that we need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, and that we need to generate more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MOLENSKI: Well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it because it ended basically, and NYPD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 to do it but they're not doing it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my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K-VIVERITO: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? Okay. All right, so then tha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-up. But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EARS: Just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-up. When you say the Police Departmen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ed funding to continue that and they did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you know what year they got that? Because I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Finance Committee, that happens to b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a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MOLENSKI: That's what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lier. We understand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ice that the City received th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EARS: Becaus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d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MOLENSKI: I wish you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w York City received the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ptember. Last September, 2005, I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EAR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MOLENSKI: But NYPD tells us,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, we got the money July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EARS: When the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warded, it doesn't mean you receive it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instance, our budgets are u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ly 1 to June 30th of the following year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ps don't get their money before May or April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rather credible. They may have had the 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eased by that time to do so, but it's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did they d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MOLENSKI: Well, we still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d from them, and we've been reaching out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 long time to work with us because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ing to work with them. We actually sough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se, to be in their budget, but they didn'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n't do that. But it's been such great moment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I said it's the model for the count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idelin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SEARS: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mendous. It's really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MOLENSKI: And we wan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ep doing that, because all our working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found it very hopeful, useful, you k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many ways, and it would just be a shame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dropp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K-VIVERITO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, I'm sorry, Madam Chair, if I may? W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couraging is if in fact they are getting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and they're not involving the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act that the Deputy Chief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completely unaware of the CRT, and any detai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of concern. And if in fact there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ious attempt being made to really implemen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and it, to still continue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ing organizations that really helped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. So, I think it might lead to a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just on that one issue, because w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to hold them accou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EARS: I think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that, maybe we might have this with Safet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, and get that, so we're going to follow-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've been all wonderful.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ited a long time and it has been a long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t has certainly been a very productiv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ly productive. And I thank you very much,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 assured that we're going to be on top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, financially and through this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e Finance, through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ever we hav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MOLENSKI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stening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there is no furthe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meeting is adjourned at 2: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 Borough President Scott Stri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of Manhattan Borough President Scott 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inger before the NYC Council Committee on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 In Support of Resolution 5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ptember 28th,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od morning. Thank you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ars for holding this important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nsoring Resolution 504 calling on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to recognize human trafficking as a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strongly support the expl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minalization of human traffick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as laid out in Resolution 504. Currently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State law has no provisions for punish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man trafficking. Instead, elements of traff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found in the kidnapping and pro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ions of the penal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out concrete law set for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ongly penalize human traffickers,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arly impossible for law enforcement offic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secutors to bring these offenders to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 to strong penalti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law must have a comprehensive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"trafficking" to include the many forms of coerc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ffickers use to control their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coercion tactic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ysical force and threat of force, frau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imidation, and immigration abuse. A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ti-trafficking law must also raise the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ose who patronize sex trafficking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ake it clear that sex tour busines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hibited from operating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cording to the U.S.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's 2003 Trafficking in Persons report, 1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20,000 people are trafficked into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s annually for sexual servitude and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bor. All of us know that this statistic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State severely undercounts th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ex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its core, human traffic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lavery and is happening right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 While it is difficult to find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istics that determine how many traff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ctims are in New York City, it is safe to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given the city's port status, a large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rafficking is occurring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est way to prevent and dest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fficking networks is for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ials to be given the tools they need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ffickers in jail. In addition, soci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tworks must provide basic medical at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, food, and protection to victims and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these critical services more accessible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ctims of trafficking, regardless of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us. Furthermore, a victim of trafficking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use trafficking as a legal defens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ges of pro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solution 504 sends the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bany loud and clear: New York City stands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ands that human trafficking be classifi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me so that we may prevent this slaver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ing. I strongly support legislation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State Legislature establishing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fficking as a crime with real penalti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d traffickers to jail and protect traff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ctims. Only a comprehensive approach to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llegal sex trade in New York Sta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stand ready to work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Council and the State Legislature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uman trafficking is ended in our Stat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or the opportunity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alia Gianella, M.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reach/Advocate for Young Trafficking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oor's Legal Services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ood morning Council members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atalia Gianella and I am the Outreach Wor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 for young trafficking victims at The Do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al Services Center. Formerly I was the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ordinator for the NYC Community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fficking (CRT) Project sponsored by IOF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PAT-USA. Thank you for allowing me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Door was founded in 1972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sion of empowering young people to reac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tential by providing comprehensive and integ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th development services in a caring,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, where young people are tre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 and confidenti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accomplish this goal, The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s a full array of essential soci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ee of charge to New York City's underserved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s 12-21. Last year alone over 7,500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ng people, most referred by their peers,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oor for education and career services;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care; food and nutrition services;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counseling; and recreation and arts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- in addition to leg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ritical to The Door's mod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 delivery is the agency's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grated services across a wide range of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s, allowing for each young person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rehensive assistance specific to his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also puts us in an un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position to reach trafficked youth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riety of programming designed to assist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in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example, a Door member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al assistance to obtain appropriate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 can also engage in counseling to 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sential life skills, attend an ESL class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ge preparation workshop, meet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ment counselor, receive health care, or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ce and support through a variety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s. By providing an accessible,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network, The Door provides disadvant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th with the means to empower themselves to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roductive, fulfilling adult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t of all Door members, 43%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rican American; 31% are Latino; and 11% are As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come from low-income, fragmented homes, or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foster care or independently. Most Doo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d schools with low graduation rates, and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neighborhoods with low employment, and high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violence and crime. One third are foreign-bo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any of these youth are recent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cking English language s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fortunately, many Door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vivors of human trafficking and other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s abuses. The following are composite "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ies" of trafficked youth served at The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c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1. A. Is now a 20-year-old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taining services from The Door's Leg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er. A. is a mentally handicapped young wo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brought from Mexico by her mother when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0. Since A. was 13 she was forced to have sex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 mother's paramour and his acquainta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iends in order to contribute mone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hold. Neither the mother nor the boy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rolled A. in school. Ultimately, charg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st A for prostitution but eventually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ught to light that the mother and paramou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ced her into this work. When A. was 16,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lly removed from the home. She has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ster care since that date, and the Do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ly monitored her rights in foster care.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cessfully represented in her petition fo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igrant Juvenile Status and now has a green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 is receiving intensive support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atment at a local community-based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2. B. is a young man from China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beaten by his father quite often. His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ld him he was a burden to the family and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econd child in a country that has a one-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 family policy. B's father arranged for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to the US so that he could support th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borrowed money from neighbors to pay the $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. B. came to the US and was told that the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ed was now $70,000. As a result, he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mont to work in a restaurant to pay off the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e worked continuously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antly trying to pay back the debt. On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ts of the Immigration and Customs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 raided the restaurant and arrested B. B.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t to a youth detention center in Chicago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tually released to an aunt in New York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onstant threats from the "snakehead," his a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so concerned about his well-being that sh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a second mortgage to pay off B's debt. B.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Door seeking legal assistance and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ed in immigration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3. C. is a young wom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uritania who was brought in to the countr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iends of the family. This couple work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plomatic mission in New York. They portrayed C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daughter and another child as their son.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forced to cook and clean from 6 AM to 10 P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out breaks. C. was allowed out one afterno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ek and attended ESL classes at The Door.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ided in her teacher, but when the tea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ggested that she report her abuse, sh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urned to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4. D., a young woman from Bulga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e to The Door's Health Center for dental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 teeth were severely rotted and caus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ormous pain. When D. was meeting with he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or, D. explained that she had very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act with the outside world, as she was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ok and work as a nanny for a family that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 to the US to escape violence back home.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erred to the Legal Services Center and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ed in an asylum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se cases studies demonstrat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plexities of human trafficking undersc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o have an appropriate and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vention with supportive services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fficked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oor has recently expand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ing outreach program in order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ly greater awareness of th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fficking among at-risk youth. By working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or programs and members, collabora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al and non-governmental agencies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igrant youth, and building links with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dicial professionals and the courts, w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ected youth already in these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experience working for the NYC-C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 taught me the importance of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the communities affected by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fficking in the development of the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RT's model is community-based 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s in partnership with existing netwo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l organizations to identify and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fficking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RT's day-long event in Sunse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year illustrated one of the best pract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sing awareness among vulnerabl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RT worked with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 and leaders to raise aware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 a variety of outreach techniqu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ing a trilingual theater performance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a local public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Door's Trafficking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 uses a similar community-based model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cuses on a specific target population: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. We engage service providers and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 connected with at-risk immigrant yo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 young Door members themselves in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of our outreach campaign. Both model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aging young people and engaging local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outreach efforts -- are crucial in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uman Trafficking is being perceived and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terms and experiences of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fully support efforts to ex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 of human trafficking and comme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for proposing this hearing. Immediat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critical to the safety of many of the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and other trafficked youth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particular, I would lik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ollowing recommenda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1. Comprehensive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d to adequately address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fficked persons (funding for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nctions against traffickers should be combine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not enough to sa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ffickers. We must expand services for victim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s come forward with new criminal san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, it is best that services are in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dle the needs of trafficked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2. The definition of traff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as inclusive as possible as traff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s are nuanced and involve a range of ac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 as reper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described in the case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ve, trafficking takes place across sector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variety of ways. Sex trafficking is no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m of trafficking. Sexual assault and explo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be present in forced labor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children and youth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erative that the definition capture as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cts that are realistically faced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ena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3. Agencies and entities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re and oversight of children and youth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involved in the process of identif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 of trafficked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example, if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 had information about trafficking reme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.'s case, she would have had many mor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her disposal at a far earlier stage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ess. Such services were critically nee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to be delivered in a piecemeal fash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not in A.'s best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4. Service providers in New York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funded to address the many needs of traff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s. As you will likely hear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rs, working on a trafficking c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urce-intensive as trafficked persons' nee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cialized and dedicate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to be available, especially for traff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 and youth. From outreach progra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lters that can specifically address traff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s' housing needs, services must be in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l with this enormous human rights abus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5. Funding for outreach and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sing should be available for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arantee the participation of the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 community -- whether it exi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orm of a neighborhood, an ESL class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center -- can be engaged i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reness of human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y have proven to be an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mportant resource for many of the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man trafficking, linking them to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gain, I thank you for y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is matter and welcome any questions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2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8th day of Sept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8:22:00Z</dcterms:created>
  <dc:creator>humdelfr</dc:creator>
  <dc:description/>
  <dc:language>en-US</dc:language>
  <cp:lastModifiedBy>humdelfr</cp:lastModifiedBy>
  <dcterms:modified xsi:type="dcterms:W3CDTF">2006-11-03T18:22:00Z</dcterms:modified>
  <cp:revision>2</cp:revision>
  <dc:subject/>
  <dc:title> </dc:title>
</cp:coreProperties>
</file>