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cember 19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5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2:2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remy Wal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Small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I think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ning under the wire, so we just ma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ning. Welcome to this morning's Financ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eting. My name is David Weprin, I ch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. I apologize for the lateness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of you that have been waiting, I hav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 at least you can't blame the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oday we have several item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enda. Intro. 635, which establishes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ulevard BID in Council Member Maria del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royo's district. One Land Use item,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004, which establishes a declining proper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emption on properties constructed or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re such construction or reconstruc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installation of a green roof,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Oliver Koppell. And Intro. 656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extend the Finance Commissioner's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ll tax liens and authorize the City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-alone lien sales of delinquent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rges on certain resident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et's begin with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ulevard BID. On November 15th, 2007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 held its initial hearing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cal law after having set the date for that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Resolution 1088, as required by the BID law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ime all individuals who wanted to be he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establishment of the BID wer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fter that hearing a 30-da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iod began, allowing anyone objecting to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be given the opportunity to file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the City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Under the BID law, a 51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e of property owners or individuals ow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st 51 percent of the assessed 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erty objected, we could not adopt a 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owever, as the Departmen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siness Services will soon tell us,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bjections to the creation of the BID. Thu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 can answer the following four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ffirmative, we can adopt the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stablishing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four questions w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pared to answer are, 1) were all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ing for all hearings required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blished and mailed as required by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therwise suffici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2) does all the real proper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district's boundaries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tablishment of the district, except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ded by the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3) is all real property benef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istrict included within the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4) is the establis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rict in the best interest of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f the Committee fi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irmative on these four question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ion can b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ext on our agenda is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em. A preconsidered resolution that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x exemption to the Morris Heights Seni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Elderly, which will be a six-story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cated in the Bronx, that will provide 70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ntal housing to elderly persons of low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sponsor, Morris Heights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sing Development Fund Corporation will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roject under the Section 202 Supportiv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 for the Elderly, with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erating subsidies from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project is located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Maria Baez's district, and I am tol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ports the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next item on our agen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ution 1004, which calls up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islature to provide a property tax exem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installation of a green roof by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ntial property owner. And this is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Oliv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f you recall, the Financ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d a hearing on this resolution on November 29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year. At that time we heard all about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conomic, environmental and aesthetic benefi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oof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ould like to tha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liver Koppell for his sponsorshi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ion and bringing this important iss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astly, we have Intro. 656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extend the Finance Commissioner's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ll tax lien sales, and authorize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duct stand-alone lien sales to delinquen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sewer charges on certain resident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 Monday, DEP Commissioner 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loyd testified that stand-alone lie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uthority brings the system, the security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venue collection, and as a result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cessary to enact a mid-year rate h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ithout this legislation, 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cent mid-year rate increase would tak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anuary 1st, 2008. The legislation incorporat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tection and assures that the Cit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ulnerable population, low-income seniors,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sons, and other low-income owners would be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such lien sales, as well as single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me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addition to the legisl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cussed on Monday, DEP and the Counci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tered into an agreement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orandum of Understanding, which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legislation which outlines additional safe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DEP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m extremely pleas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and the Administration were final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ree on the water lien issue, and have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void a mid-year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have been joined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 colleagues. We have Council Member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Manhattan, Council Member Lew Fid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oklyn, Council Member Peter Vallone, Jr.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ens, Council Member David Yassky from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Helen Sears from Queen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Leroy Comrie from Queens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bert Vann from Brooklyn, Council Member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gnizio from Staten Island, a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liver Koppell from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will now hear from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s, Assistant Commissioner Jeremy Waldr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WALDRUP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ning, Mr. Chairman, and members of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. I am Jeremy Waldrup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er at the Department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required by BID law,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ulevard BID Steering Committee mailed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City Council resolution to each owner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erty within the proposed district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wn on the latest City assessment roll. Or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 persons as registered with the Cit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x bills concerning real proper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 and to tenants of each build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sed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addition, SBS arr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quired publication of a copy of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lutions in the City Record. We ar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ort on the result of the objection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 Clerk against the establis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osed Southern Boulevard Busines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t the conclusion of the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iod, at 5:00 p.m. on December 14th, 20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king into consideration any objections post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y that date, no objections wer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ur review concludes tha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objection filed in terms of eith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erty owners or percentage of assessed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within the acceptable threshold neede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bill for a favorable consideration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BS requests the City Council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establishment of the Southern Boulevard B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ronx. The Department of Small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rts the establishment of the BID.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dgment, the BID will approve busines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quality of life of the Southern Boulevard 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ing it a good place to live, work and vis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ying the groundwork for further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ment activities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re there any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VANN: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me in late. What we're do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establishing the lien sale on proper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layed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VANN: So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thorizing the water lien sal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erty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NN: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tty much kept me abreast of the issu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re being negotiated, the exemption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ying to get, all of it sounded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y community has a lot of two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ee-family brownstones. We are one of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s hardest hit in terms of tax li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bsequent foreclosure epidemic, if you will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my area and parts of Queens.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tanding from talking to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ganizations involved, we're trying to ab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datory lending impact on our citizen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, they believe, that an additional wat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en would be overburdensome to a lo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meowners in my area who are struggling to st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foreclosure and struggling to p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reement as a result of the tax 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is would be like the stra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that would break the camel's back. S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are a lot of good thing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gotiated here. I think the intent is good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 areas, and in communities that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ne, this is not something that we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WEPRIN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crophone.) As part of the agreement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, they are creating an ombudsman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al with these type of issues, and they als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y would work closely with ever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's office to have a person assign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ype of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we're hoping with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feguards that lien sale would happen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ort, we're hoping that your office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to kind of sol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VANN: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eeping hope alive, and, you know, hope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ternal and all of that, and I do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ffort that the Speaker's staff has mad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st situations possible, to minimize as much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they could, but in my district, I'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, I've tried to be supportive of it,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be able to support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lly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IDLER: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to vote, so I will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just wanted to comment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 Vann stated, because I als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arsie, which is a community which has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wo- and three-family homes, and is certai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 an epicenter of the subprime lending cris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 is in the City of New York, my concern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derstanding is that DEP has agreed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moved to sell a water lien on a two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ee-family home, that they're go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ame kind of utility rate structur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yment plan that Con Ed does, where the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nants to pay the water bill, and have it off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their rent so that the water is not shut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don't get to the point of a water bill lien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other competing consid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DEP has made it entirely clear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es not happen, they're going to rais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ates entirely, and that concerns me as we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rms of the subprime lending situation,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who are struggling to meet their bi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a bill that is, once again, ten, or 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igher for a critical element to the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property, and that, too, would p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sure on two- and three-family home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's not all that simp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ect. No one wants to pay. I understand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't like paying either. But it seem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est solution, notwithstanding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Vann raises, which are legitima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we have come to a middle ground that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rybody to some degree and at least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body from the water tax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IVER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REWER: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ryngitis. I vote aye, but I wanted to m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rms of the water bill, to thank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cerned, and to say that in terms of the bill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, I mentioned this at the hearing but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flects the recent rate increase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lies to June, depending on specific us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ngle-family homeowner should see his or he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reased by $18 per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mentioned this, because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talked about having different word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agraph for the next bill.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gratulate Council Member Koppell, who jus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eting on the West Side talking about green ro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all the other things we can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ighborhood, and certainly Resolution 1004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 very much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am also part of the epi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edatory lending, but I had DEP d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yment incentive plan fair in my distric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w it works, and the way that they are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y to mitigate problems with homeown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 having a problem with payment, whe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inging in other agencies, they're bri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portunities for people to look at re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ir loans, they're doing it in a very ho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ner where they're bringing in the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lances all throughout the process to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re that no one loses their home over a water l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think is setting a new precedent in the Cit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to congratulate DEP and Finance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en they did the Payment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gram in my district, they brought in HP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ught in HRA, they brought in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ing Service of the City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tructuring loan and restructuring debt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rmally when a person is not paying thei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ll, they're probably in general debt all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o do it in a holistic manner, to d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rict in the evening or in a weekend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 come and not have to go to one office bu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whole total service in one area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l help to home owners. And to prevent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an 18 percent raise I think is critical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are struggling to pay their bills now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to have to come in get a one-sho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restructure their finances I think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iece. And also DEP has promised to notif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through the process so that you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homeowner then they do not have to suff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Am I go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ng for my yes vote? Oh, sorry.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lain. Yes, thank you. I just wanted to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sons for voting yes, that it's a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lusion and not putting people in jeopard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LLON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t me very quickly thank the Chair, 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th Finance and Environmental, I know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 that they've done to come to this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Administration fo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do want to state o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, as I believe almost every Council Membe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opposed to this rental payment to the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Water Board makes. To the extent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rease in the water rates goes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nd, that's a tax increase by an unelecte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unconstitutional. This agreement doe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ill be discussed, so it's still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 believe it's wrong and it still exi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something we're going to continue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ith that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YASSKY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IDLER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e for the record, as I did at Monday's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 am casting my yes vote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resentation of the promise that was made 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 that the New York City Water Board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ir plans for a rate increase.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is for my agreeing to do this, and so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ENNARO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wish to speak on my vote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es, many good things have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 certainly wish to associate myself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supportive things that have been sai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, of course, have been work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this and I was a real hold out on thi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re able, as you've heard, to structu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really does avoid the 18 percent incr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ides protection for those who mos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also, people should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 City Council is not going awa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sue. I mean, we still have our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onsibility, we still have the Financ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still have my Committee, we still have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an active interest in this.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doesn't go well for whatever reas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ep in and do whatever is necessary. S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necessarily the last word.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rovements that have to be made with DEP'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lling operation, they're the first to admi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have taken upon themselves the challeng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, so this is not the las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want to thank Peter Vallo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the encouragement on the rental payment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is certainly something that David,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s will be making an issue of between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ext rate setting in June, because we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op that practice, but let's just do, you know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tt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nt to thank Mike Keogh, and 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 Council staff in a very special w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lping us to come to where we are today,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putting up with me, which is not always eas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so the folks in the Bloomberg Administr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oanne t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NNARO: She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with that I thank all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IOI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to briefly say, with respect to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ofs, I look forward to your assistanc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umored that you have some influence in Alban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 forward to your assistance in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acted and your help with the Administ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vincing them, because it will cost som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ity in terms of tax abatement,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ministration, that has indicated some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but not full support, because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thing the green roofs, it's something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lly tremendous benefit in so many different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th environmentally and in terms of energy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mean, your staff has done a great job in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 all the ways in which putting these green r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top of buildings can be of assistance in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id, a number of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Germany this is a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actice, and this is very effective i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ergy and providing cooling and abso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ormwater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we need to go further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I'm delighted that you have moved thi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lso feel on the water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a good compromise, and ultimately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pays their bill on time should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nefit of, you know, of this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NN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cept on Intro. 656 I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NTIL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IGNIZIO: Yes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een-colored roof, so I hope that would appl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me as well. I want to, you know, thank Mike K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his hard work in negotiating this bill with D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believe that off the bat, though, the 11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rease proposed for next year ought be 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mediately with the passage of this bil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ency as an act of good faith, and I do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er Joe Singleton, I hope h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work with the local City Council offic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fer or defer conversations to 3-1-1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in, and hopefully continue to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dy. Thank you very much.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ODDO: I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, and I would like to associate my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ents of Council Member Fidler, no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substance of what he said, but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ing a rotisserie baseball deal with him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ying curry favor with him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By a vot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stentions, all items are adopt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ception of Introduction 656, which is ado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ote of 15 in the affirmative, one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ll members, please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e repor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Okay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journ, I would also like to stat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 want to thank Mike Keogh and the Spea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ff, as well as DEP and the Department of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what I consider to be a very good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reement, which I hope will bode well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bate and issues as we proceed forwar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ype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ther than that,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journed, and I'm going to keep the roll op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lf hour for those members that have call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their way or in and around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ther than that,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RSO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eBLASIO: Aye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happy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e Committee on Land Use (sic) now stands a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stentions, with the exception of Introduction 6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is adopted by a vote of 18 in the affirm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 in the negative and zero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at 12:2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9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