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: DISTRICT ATTORNEY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CIAL NARCOTICS PROSE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tart:  4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5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UANITA WATKIN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               Co-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COUNCIL MEMBERS: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M. Morgenth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A.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Queens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T.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Attorney Murp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trict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mond Coun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ve L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 of Richmond County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 Tisch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Assi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of Brooklyn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hony Shep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ve Chie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Bronx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idget G. Brenn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pecial Narcotics Prosecu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am now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urn over chairing of this next por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of the Subcommittee on District Attorne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rts and Investigations, Juanita Watkins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will proceed with the DAs' s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entlemen, we apologize for this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understand that since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genthau and Mr. Johnson, who were here first,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 delighted that they are not running this ye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-election -- oh, you are running? I though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 Brown had to run. Why did the newspapers pr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ly one of you? Hmmm. But I guess because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you must have sufficient funds, and the Queens 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he one that has to run off to a fundraiser, d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at the consensus is in agreement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m go first? See, I am no dummy, I will let the 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cide and then I will follow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urp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MURPHY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ry much, Councilwoman Watkins,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dulgence. I am the only one with a cont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lection. I also appreciate the opportunit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nnual reunion with my fellow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s, and I think, unfortunately the chor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probably sound, as it has for the last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s, nevertheless it is something we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and we should go thr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as interested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ious speakers hearing concerns abou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as used in formulating the position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l take on budget, and the Council should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ce again we were not consulted before the May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 was set forth about what our needs w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so for the first time we get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our budget needs to the City Council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enefit of any consultation with anybod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hat we are handed is w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nded, not what we ask for, and everyo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cil should understand that as we come 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basically making our points for the firs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objected to that, we have made not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past, but it has not changed and it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ge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rom my own perspectiv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the Council with a handout, I am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aste your time by reading it or going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solute particulars of it, suffice it to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highlight what I think are the 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concern me most, and from my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peak the needs of the people of Richmond Coun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so known as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t the moment am serviced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informations system by a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vidual, managing an antiquated system and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been provided with the opportunity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pital funds to install a new system, it awai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e into new facilities, which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ng for some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that system get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erated, we face a baseline cut, a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eline cut of $75,000 in our M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bsolutely ridiculou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baseline cut is based on efficienci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nce I have only a single person charg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keep, maintenance, improvement, and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aspects of management information servic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additional personnel and no such thing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aseline cuts that will provide any such,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comes near efficiency for our system which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ce again, I implor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to provide us with funds for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ve staff in my office.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ch a unit within the office, we are the only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istrict Attorney's Offices tha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civilian investig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current policy in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Police Department is that detectives who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my detective squad were the only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vailable to me. When those detectives retir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not replaced. I am at the present time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four or five detectives in my squad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 means of supplementing my ability to do any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nvestigation because I don't have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iv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have been the beneficiary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part in Criminal Court. We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ekend court set up. All of these enhancem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ability to address an increased caseloa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inal Court have been done withou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ing for my Criminal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have two to three assistant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rk on weekends, I have assistants who staf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ight complaint room that is open until 1:00 a.m.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at has to be done with existing staf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had new court parts created and we h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ekend court and the night complaint room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additional staff. It is about time we got fu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personnel for those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nticipated the probl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w befronting (sic) our entire nation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, by establishing a youth violence un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ago January. It wasn't in response to a colum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nd (sic) or anything which is of a mor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Youth Violence Unit 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dicated to responding to gang problems, and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eed, we have gang problems on Staten Island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sure my colleagues will attest to and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. It might be a strange thing to h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a problem on Staten Island, but we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more importantly,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th violence, I think it is worthwhile ex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es on prevention efforts and to that e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ing closely with the schools o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ith the Police Department on detecting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ey arise to the level of the nee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ll-fledged criminal prosec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e of the things that we propo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handout is a truancy program, and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out pride, I am stealing it from Joe Hyn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very effective truancy program that he h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gs County, and we hope to get that underwa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 of our major efforts in the area of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youth violence and indeed youth mischief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i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on the other end of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trum, we have had a significant increa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lengthy financial-type investig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to be done to look into the complain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ior citizens. There are, in addition to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use cases, cases of financial abuse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egivers, whether they are members of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whether they are hired caregivers, an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 to save seniors' money, well earned and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ved, that requires a great deal of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igation, and I need personnel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duct those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t is a very unfortunate circum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face that type of criminal behavior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finding that there is a lot of it, and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ificance of that portion of our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ows, I am sure it will continue. And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ding to the needs of both ends of the 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tr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ouncil asked thre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or questions about three specific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I would just like to take a moment to add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st was in the area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rcotics initiative and the monies that wer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us in that area. Those monies went for buy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OTPS side, buy money, surveillance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witness re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n the personnel side we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 parts of the salaries of two entry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istant District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But the narcotics initiative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st as it has impacted on our community, has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50 percent of our indictments are for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enses, and our Criminal Court workload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about 20 something cases a day to over 40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ay, all of the increase being narcotics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arcotics Initiativ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ificantly impacted on the workload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inal court, it is part of the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end court and for the night complaint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ion. So that while we appreciate the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re given to us by the Speaker, the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equately address the impact that the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 of the Police Department has ha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eration of the District Attorneys'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 second area that the Counci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ed with was the arrest to arra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angement. While we are happy with the $6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got for our contributions to speed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process, and while we have had I thin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es and look forward to even greater succ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future, that $60,000 really doesn't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the full funding of anything. It simply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can supplement some salary concerns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our OTPS needs, but it really is not adequ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final area that the Council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was the status of grants. We now admin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ght separate grants in our office, and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ies are in excess of a half a million doll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as with the grants all across the Board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tentative way of funding. Were any on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e not renewed or any one denied, we would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, in order to continue what has been success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riments, we would need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t the moment, only two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nts have been renewed so that close to hal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dollars worth of grants we are uncert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f they go, some experiments which hav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ved useful and effective will wind up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unded and I will certainly have t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to ask for it, because a quick mathema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culation sees a half a million dollar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 a tenth of my entir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two other areas that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efly would like to mention, I continue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rgeoning of obligations on my Appeals Bureau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successes of my Trial Bureau, people wh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victed aren't happy about it and they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ke appeals and those appeals are costly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s of personnel and other than personne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finally, we have submit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ant proposal, not included in the eigh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ferred to, to the federal governmen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prosecution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a brand new concep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try, some of my colleagues alread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prosecution efforts. This will b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attempt at it. But in an effort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deral grant, we have to come up with m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s. At the moment I don't have anything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lose to what I would need in order to obtain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the federal government and so I hav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our proposal sufficient monies to c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lement to what we hope to get from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we don't get it, I still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do the community prosecution effort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 request has reflected the entir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of community prosecution in Richmond Coun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at most of what I hav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itutes an absolute dream list, but in my m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is more than that, it constitutes the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people of Staten Island which continues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owing borough and community within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thank you for your atten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pportunity to speak to you this afternoon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get out of here, but I am leaving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ble hands of my Chief Assistant Dave Lheir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happy to answer any questi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one I am going to ask you because in ca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tates or understates, he might get in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when it comes to the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sues that you spoke about, what minimum numb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llar amount, if we could come up with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-- I mean, what are we really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 that if we can come close to what you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URPHY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ked for a million and a half dollars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personnel funds. And that is a baselin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gure, it doesn't address itself to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Morgenthau is going to address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 for rai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have asked for that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half, I truly believe that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istants and other personnel service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ked for in my handout requires that million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lf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STRICT ATTORNEY MURPHY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Good lu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STRICT ATTORNEY MURPH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-CHAIRPERSON WATKINS: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erve some of the questions for those wh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ind, as I listen to DA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BROWN: Thank you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ologize also for the fact that I am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"eat and run" as they say, but I leave yo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pable hands, after I do a brief bit of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you, of my colleagues Rob Johnson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genthau and the others who are here,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our staff people who are here to respon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en I last testified before you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eks ago, I pointed out tha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liminary Budget left us with rather three ga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les in our budget for Fiscal 2000, holes which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filled would mean a loss to us of about $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explained to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 did not include in it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 money, which last yea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priated at $500,000 and which has been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very year for the past seven years at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mentioned the fact that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d not have any definitive response on our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rraignment monies, which last year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ounted to $700,000 up front and back end mone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$530,000 predicated upon our having m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als that the City se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finally, I pointed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dget did not include in it the almost $5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ouncil had provided to handle the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st the proliferation of drug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's Preliminary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d not include monies for a number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 new initiatives. I had liste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our Auto Crime Task Force, ou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ti-Violence Project, our Victims Support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old you that we needed additional mon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rget youth gang violence and school-related cr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needed money as well, for wit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tection, for community prosecution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ally may recall that we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ablishment in Queens of a child advocacy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any event, I provided you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with a total and complete documen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tailed for you everything that I had talked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provided additional copies to you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Regrettably, the Mayor's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 pretty much mirrors his Preliminary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cept to the extent that there i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$530,000 as far as Queens is concerned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back-end money of the arrest to arra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the arrest and case processing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y have switched it around on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will, not providing the front-end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provided last year, which was $700,000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giving us the back-end money and th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problems in terms of how they want to se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als and the fact that it would be vir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ssible for us to budget on the basi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has been offered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But in any event, there still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$1.7 million hole in my budget, off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money provided for our Air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s Unit, there is no money in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cil's Drug Initiative, there is no back-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, if you will, for arrest and case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. There is also a two percent cut in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al Services, all of those things rem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once again we ask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has been so responsive to us in the pas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 us to provide us with the moni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for us to continue what I believe ar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ery successful efforts to lower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 in this City and to approve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fe of our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Judge Br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et me ask you and your colleague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you were here last,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talk about the fact that with the Mayor's val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s about the police doing such a remark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 and crime going down and so on, we di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fact that arresting them was one 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if somebody didn't follow up, prosecute and 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m up, they would still be out on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fore there was a recognized need for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your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may sound like a silly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have the District Attorneys and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secutor made a pitch to the Administr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lude those things in the budget that you per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real needs in order to continue to get your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BROW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rettably are not consulted, as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rphy had pointed out a few moments ago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preparation of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we get the opportunity, obvious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d publicly before the Council and in es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asking at that point of the Mayor a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dministration to rectify the problem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cutive Budget. But as I just pointed out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my instance, and I am sure it follow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my colleagues, the Executive Budget ha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mirrored the Preliminary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send them copies of what we got. You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 BROWN: Oh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WATKINS: Well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 again, because with some of these item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, we dance with the Administration annu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ssumption is that the Mayor won't put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the Council will somewhere somehow rob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pay Paul, as far as giving some of th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can come up with to the District Attorney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ther necessary ca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it is necessary to go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rd to say that every year it is cut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e budget and in order for us to pu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, we always have to play this game of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lace else to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ope somebody is listen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because it is a known fact you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s, the prosecution goes up, and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omebody to do it and somebody to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we are always there to put more mone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Department's budget and we do and it i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azing that we don't get asked by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ministration to add money to the other 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and complete the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thought it ought to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ord because we do thi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BROWN: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ny of us could have said it any better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ust and I am sure my colleagues trust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ross the hall are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 perfect example, of course,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irport Investigation money, which you have giv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for seven years in a row and each year we be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it base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So do w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ask every year for this to be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 Thanks, DA Br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steemed DA Morgenthau. O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efer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STRICT ATTORNEY JOHNS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genthau has graciously deferred, and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, I, too, have a commitment, although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 more personal nature, and I apologize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my wife's birthday and I think it may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ortant than DA Brown's re-el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Or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o stay at his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JOHNSON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ill try to be brief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ho much of what DAs Murphy and Brown said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st of all want to summarize what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ests are. They are similar to when we appe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your Subcommittee just a couple of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o, we are requesting of course the annual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rrest and case processing money, a rest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drug in initiativ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made a very serious pitch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we hope that you have heard our request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ng unit and that deals specifical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of Correction, and I will go into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ttle bit more in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DA Murphy indicated, we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quad personnel, the New York City Police Det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d at this point. We are requesting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nvestigative personnel that we could hi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lac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n addition to that, we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DA Joh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I just interrup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JOH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Clarif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me. This is the second time it has been ra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someone on your detective squad retires,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is money that is coming into the Polic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Law Enforcement budget, you don't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lacement? Any of your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JOHNSON: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years since we have gotten replacement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-CHAIRPERSON WATKINS: So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JOHNSON: Wha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we have to make do, and it impacts negativ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investigatory work. Either that or it imp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atively on the other portion of our budget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our own detective investigator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to balance between the two and juggl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WATKINS: I am so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interrupting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JOHNSON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lad you clarifi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JOHNSON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tion to that we have two capital requests;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upgrade our video-teleconferencing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s very instrumental in the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itiative, and the other is to upgrade an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e in some instances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utomation for staff members, because no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member has yet received a computer, let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upgrade some of the older o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respect to your question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ug initiative money that you have presented u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lowed us to increase felony prosecutions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 by 57 percent. We obtained over 2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victions in school cases, a 93 percent conv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te last year. We processed more eviction cases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crease of 13 percent, 301 drug locations cl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111 of those locations were close to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n against the tenant, that is an increase of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 over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the arrest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 that we are asking for annualizati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ed to maintain the complaint room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deo-teleconferencing that is now in many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ffering from wear and tear. We have expa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urs of operation of our complaint room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reased the staff there by 30 percen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reased the use of supporting deposi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dited affidavits, and we have establish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alegal arrest processing unit to use some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laried personnel to process cases i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re minor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is has resulted in a 2.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wer arrest to complaint sworn time in '98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wer than '97, and in the month of December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11.9 percent l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is is while our on-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s, this is something you just allude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reased 17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addition to that, we have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ame difficulty with respect to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ederal grants. There is a possibility of $6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ss. Much of it is up in the air still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rticular grant, we are in our third year of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Against Women Grant, that has been re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at third year amount is half of the fir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me of the other grants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if we are going to receiv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respect to the gang uni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hink is very, very important, not on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of Bronx County, but for the people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, we are proposing money which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ion Department has already received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area, and because of our connection to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, because Rikers Island is in the Coun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Bronx, additionally the Bronx Ho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tention, we have a connection to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ion Department's inmates. And we wan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o the best advantage of all of us, and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want to link with the Correction Departmen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link with the Police Department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with the other District Attorneys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k with the Board of Education's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Safety to get information about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s, and we propose a $373,000 proposal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accomplish this. And as I have indicat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lly would benefit, because the inmates o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land, which is the largest facility, are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nx residents. They are going back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from all five counties, and wha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nd the Correction Department can gath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beneficial to everyon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this proposal we have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y outreach, we have included ver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secution in our county of gangs and it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greater safety to the Correction Officer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very, very important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you know, contraband is ente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se facilities, the narcotics contraband is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ough, but there are weapons going in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a threat to the Correction Officers and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mates. In fact it probably will cut down on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its that the City is encountering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mates being injured on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at is a new initiati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ome to you with for the first time this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we are really asking for your conside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because of the obvious benefits in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s to the entir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going to leave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t Tony Shepis, Anthony Shepis,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ministrative Chief, Joan Pellitiere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 any additional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 for your indulg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And between your last pres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very fat book, I think we certainl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eat deal of information about what you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at you are requ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DISTRICT ATTORNEY JOH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WATKIN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genthau. Who is nex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ISTRICT ATTORNEY MORGENTHAU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start out by point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arrests in Manhattan are up 30 percen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993. Felony narcotic indictments are up by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, and misdemeanor narcotic prosecu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by 80 percent. And as you pointed ou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 to have people to prosecute those cases, ob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victions where people are guilty and tha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e have asked for $787,000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 the narcotics prosecution's 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hattan DA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want to mention that in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2,000 City jobs were added in the entire Cit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94 percent of the payroll increase was in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every dollar in taxes collected in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wo-thirds is spent in other boroughs, s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a major interest in seeing that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vironment in Manhattan which will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ment growth and to increase tax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. Two-thirds of every dollar coll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hattan are spent in other boroug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one of the area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ing for is for a building repair and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vestigation unit. We have found widespread fra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maintenance and repair of both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commercial buildings. Widespread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ud in the repair and maintenance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ial and commercial buildings. And if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keep people living and working in Manhatt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o address that problem in a major wa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s not only Assistant District Attorney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reported that if detective investig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olice Department are not available, i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vestigators on our own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want to expand our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ce Unit. We want to be able to have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24-hour call, so that when there i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and it is almost always against wome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get somebody on the scene immedi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ose are difficult cases to prepar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icult to protect the victim, and we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le to have an enlarged unit which can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on a prompt and effectiv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n the northern Manhattan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in the State Office Building, and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peration since 1991, has never gotten a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support from the City. We put that in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year, in our budget requests to the Cit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and every year it is ignored. And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make that a priority, that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for not only the Manhattan DA's offic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orthern Manhattan community which it 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cases, a whole host of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rcotics problems, that people in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hattan community have and they look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ice to help them and we have asked for $4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upport that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to come to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ects all of the District Attorneys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re is $4 million in Corporation Counse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for merit increases. Their starting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already $2,500 a year higher than the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's office and I suspect of all of the DA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s. There is not a dime in our budget for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reases. And I am very happy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poration Counsel get that additional mone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 DAs' offices should get an equiva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genthau, how much did you say was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 the Corp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ISTRICT ATTORNEY MORGENTHAU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-million dollars. That comes out to $5,800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ant Corporation Counsel, and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erve that, but we also ne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 always had a problem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sing people to the private sector, but 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ing a very serious problem losing people t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vernm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mean, I had a Deputy Bureau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to another government agency at a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in salary. We regularly lose peopl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ted States Attorneys' Office, at a 20 to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increase in sal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eople are coming to work for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ans of over $100,000, and so the sala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, and we don't want to have to s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, or have them say to us, look, I owe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ey I can't afford to come to you to work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come to work for somebody else. So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very important part of 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nother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-CHAIRPERSON WATKINS: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ing at your budget proposal summary, that the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and chang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MORGENTHAU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WATKINS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resenting the Manhattan DA's office on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. It does. That is the same amount of mone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t Corporation Counsel is g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also want to set up a DNA Unit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resent time there are 12,000 rape kit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dical Examiner and the Police Department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potential DNA material of rape victi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edical Examiner ha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ed about 600 of those. It is time-con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expensive. And what we want to do is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medical examiner and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rioritize those DNA tests so we can try to p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the ones that are most productive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able to lead to both arrests and exon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mean, a lot of people,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people tend to forget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ho are suspects and actually indi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pe cases are exonerated by DNA, so it is a ve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murder cases, I mean I think you all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body on death row in Illinois has jus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onerated by DNA. And I think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ximize the use of DNA, and that was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, we have two -- I mean, it is great tech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t is still a sophisticated one, bu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is experienced people who know how to eval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aterial, and I think everybody would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n there is one final th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sked for $100,000 for a bail bond coll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it, and we are guaranteeing you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ect at least $1 million a year with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it is important.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who posted bail and then have abscond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would be a collection unit,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vestment would yield a significant -- and als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want people who have jumped bail out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those are the basic thing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reported to you what we have don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aker's Initiative, it has been very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ght against narcotics. It is all written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don't want to take up your time, but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rtant part of our program. I am pre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swer any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Thank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going to ask Mr. Tischman from Brookly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n maybe collectively there a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The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rcotics Prosecutor here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WATKINS:-- After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rennan. I would like to do all the DAs fir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-- I haven't forgotte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ISCHMAN: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ame Chairperson. My name is Al Tischm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ief Assistant for the Kings County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orney's Office. I am here on behalf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orney Hy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submitted our pres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essentially what we submit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liminary Budget, in which we ask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for additional money for Criminal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ing. As our other colleagues we have s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ge increase in the number of arre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a 50 percent increa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demeanor arrests and that is an overwhe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ount of work for the Criminal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sked for fund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 Program. DA Murphy referred to i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ed a truancy unit working in conjun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City Police Department and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ion. When we have completed our effor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we will have seven truancy centers staf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Assistant DAs and social workers in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are following the models done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es. We can prevent violence done to childr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olence done b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n the cities where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 and done successfully, they have seen a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 in daytime criminal activity by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we are very excited abou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sked for funding for that program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ed for money to expand our drug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ternative to prison. District Attorney Hyn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en we believe, and as indicated al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, that money for DTAP not only saves liv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kes economic sense. It costs half the mone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a person to put them through a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eatment program and find them a job at the e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urn them into productive taxpayers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them in upstate j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sked for additional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Gang Unit, for our Crimes Agains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, and we have asked before and continu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for additional monies to make up the lo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TPS funding that we have received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join District Attorney Morgenth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requesting money for merit increa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istant District Attorneys. We clearly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civil cases that the City handles are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 to the future of this City, how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iminal cases we all know are also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o our City's well-b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porting what we have do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's money for our Narcotics Initiativ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the Council for its efforts, we would as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to redouble their efforts this year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is past year we were able to increas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arch warrant activity by 36 percent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veloped new programs, our model block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in conjunction with the New York City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. We identify particular blocks and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 the drug activity in that block, and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ommunity residents work on a block by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we have gone ev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a lower level, we will work with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anders, where particular building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rgeted and working with the Narcotics Un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Specialized Narcotics Bureau, we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ccessful in taking out operations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addition, we have been focus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rcotics activity among gang members and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high level investigation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ported by the Narcotics Initiative mone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very thankful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response to your ques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ding grant money, I join our colleagues in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 that we have a number of gra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nding. It is very, very difficult to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rations based on what you may or may not ge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lways are walking on egg shells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ary process to consider what is going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xt year'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am available for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-CHAIRPERSON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Tisch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Ms. Brenn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ENNAN: Thank you,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tkins. And thank you for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ent our request for new funding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I informed the Council in Mar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primary budgeting requests fall in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tegories. Number one, for enhanced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arget more mid- and high-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ly, new funding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ternative Sentencing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n, finally, we would as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Speaker's Drug Initiative grant b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baselined into our budget. That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solutely critical to ou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believe we a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emendous work with it this year,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line some of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imarily we used it for enh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estigations, both for equipment,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ons unit, for tape duplicat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phisticated technology that we u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addition, we used it for person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investigations. And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s I am talking about are outl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nnual report which we have distributed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od example of that is our Caliman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-CHAIRPERSON WATKINS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ENNAN: Our Caliman, Cali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li, Columbia, Caliman investigation, which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 into a very high 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 directed out of Columbia,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in New York, in Miami, in Texa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necticut, and with five branches in fou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ve boroughs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connection with that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learned that the organization was im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1,000 pounds of cocaine into the country month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t the conclusion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estigation, we arrested 34 people and se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,000 pounds of cocaine. And we found connectio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ur of the five counties here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is the kind of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e used the Speaker's Initiative funds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uring the past year we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emendous success of street leve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erations. And as the Police Department ha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kind of success what we have seen i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rcotics operations moving indoors, requir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investigation on our part, and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phistication on our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uring the past year, as a resul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run approximately 200 multi-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estigations, and thos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ly targeted international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ffickers, mid-level drug operators running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ty lines, as well as neighborhood drug deal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s I am sure you know, 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es specialize in complex narcotics investig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New York being one of these drug center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world, in terms of the impor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rcotics, we have a lot of work here. An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 we supervised 193 wiretap investiga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ll, 193 new wiretap orders, new applica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ps on phones or other communication devic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to put that in perspective, that was 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cent increase over what we had done ju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 ago in 199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o show you the brea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 that we are doing, it is not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our Investigations Bureau where we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se kinds of investigations. In our Trial Burea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st year we had 47 wiretaps going, compa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vious year when we had had only e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as you can see, as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ivity is being cleaned up off the str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indoors, we are being stretch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resources, what we have to do in order to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 off the head of the hydra, really r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cotics organizations out of the City.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we have been attempting to do this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wiretaps we have found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st effective method that we have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rcotics, complex narcotics organizations,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phisticated narcotics organizations, the one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up against. And this falls in lin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Mr. Morgenthau and the other DA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d, what we have also found is we nee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ior experienced assistants,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torneys working on those cases, and we are 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assistants left and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happens is, we bring them 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 them, we get them up to speed and jus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are right there when they can be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nefit in our investigations, they are scoop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frequently some other agency or a U.S. Attorne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. It is not just that they are going o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ivate practice, we really aren't turning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eing them on the other side of the court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we are seeing them in other agenci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etting all of that training really 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ense, and we really need to be able to hang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senior experienced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ose are the only attorneys who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handle this kind of investigation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more and mo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connection with our inves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s, we are asking for translators, trans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ctually be attached to our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we are seeing with our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vestigations is that most of the inter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versations are in foreign languages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quently Spanish, and during the course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ly during the course of the investig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the investigation, we need to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versations translated for grand jury and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en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we do now is we us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or agents, or there are occasions --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A has translators who are attached to their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provide this kind of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the DEA, the Drug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gency is increasingly hard-pressed to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 and it can really jeopardiz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ion to have to hire an outside transl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the course of an ongoing investiga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to provide that translation service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hing that we simply can't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ur only alternative is to br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officers or agents off the streets, no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ly what they do best, working out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, bring them in to do the tran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we feel that this function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st be served by having translators actually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ff, not to do the translation of the wiret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the course of the wiretap, but t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lations that we have to do in prepar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uring the course of the wiretap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ually need an investigator listening in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 can tell other investigators what to do,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on, the alert to security concerns, the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problems that may develop during the cour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ves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we need those transcri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for our grand juries for a trial and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 we want to do is bring in a police officer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reet to be doing that kind of tran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itting in our office doing that. We coul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 trans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-CHAIRPERSON WATKIN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this: Do you need two different typ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nslators or are you saying that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al translators who could do, asser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nctions, the translations as they are liste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iretap, and a person who can do that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one who can do the translations to prep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t appearan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ENNAN: No,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ing about the translator, not the one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 of the wiretap. Because any agenc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with, be it the Police Department,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forcement Agency, whatever, they hav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stem set up, their own systems in place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quently want their own personnel staff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going wiretape for very good reasons, but i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ack end. We have literally thousands of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conversations, which must be transcribed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retap investigations that I am talking about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nd jury, and the way we present our grand ju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, those conversations must be translat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nglish. The more wiretaps we run, the more arr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bring, the more strain it puts on anybody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be doing this translation job, an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end, that is where we need the resou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ouldn't tamper with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rious agencies that we work with have in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der to staff their ongoing wires. The concer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 sensi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What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ackground would you need in a person to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rt of 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ENNAN: For transla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-CHAIRPERSON WATKIN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ENNAN: We would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one basically who had already been scree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DEA, the FBI, one of the other agenci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with, hire them onto our staff to actu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kind of work for us. And it is not simp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retaps that I am talking about,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briefing of confidential inform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-CHAIRPERSON WATKINS: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ENNAN: Everything el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at is attached to an investigation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 of it is in Spanish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is one thing that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. We are also looking for resources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atabase. During the course of our sophi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estigations we capture a lot of informa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t of data, and unless we have a way of ac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checking for crossovers, it just sits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little good for an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looking for the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velop a database to capture, classify, and arch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ntelligence on drug organizations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useful not only in our own future investi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past investigations, but to the oth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' Offices and other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ose are the resourc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 basically to fight the suppl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arcotics. And keep in mind that New York reall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the importation and distribution capita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econdly, we are requesting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our Alternative to Incarceration Bureau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has long been committed to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ternatives to incarceration for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son. And just a cautionary note here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een in our 25 years of experience in my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at most drug dealers are in it for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not in it because they are addic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rco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owever, there is that group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it because they are addicted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roup who should be diverted to treatment and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treated in some other manner. And we hav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wo grants that fund the five diversion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currently run. We run programs for pre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lons, pregnant defendants, women with 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ildren, defendants with AIDS and for tee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ose programs do divert hundreds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we are looking for is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ing so that we may be able to keep up th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level that we are currently going.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ed a new program this year, our own 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Drug Court, the Manhattan Treatment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are looking for more funds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other thing that we have see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National Push Towards Welfare Reform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fendants who would ordinarily just be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gularly for Medicaid or for some means of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ir treatment, we now have to process a whole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 paperwork for them in order to obtain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ir treatment, and it puts a lot of str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already stretched out staff. So we ar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additional funding for that and for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ch we would like to run for teenagers and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at we have seen is that tee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young adults are frequently used 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owest level of drug organizations, as run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eerers. And while these people may not yet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diction problem, they are certainly at risk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iction problem and they are certainly at ris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ing a life of criminal activ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t is a group which we do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to capture and we would like to.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would be a group that would be very bene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divert at this time, and we are looking for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order to develop a program just for thi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is not yet addicted but certainly at ris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s a comprehensive group -- they need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plomas, they need some kind of resid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atment, they need a whole host of thing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don't have any program to fit them into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in addition, as I say,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 the Speaker's Initiative funds to be ren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is year. It was absolutely critical to u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 and it becomes more critical as we have to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der and harder to get to the very sophist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arcotics organizations that we are see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n conclusion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nk the Council for its tremendous suppor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eciate your continued support to our off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fight that we are all up against, and I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questions that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-CHAIRPERSON WATKINS: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work that all of you do.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f concern is this new agreement which you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As that is, may or may not have signed ont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DA Brown mentioned it, and that ha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arrest processing and case process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hange in the manner in which th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funds, are supposed to be granted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t is our understand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minal Justice Coordinator, for Fiscal 2000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ing an agreement with each of you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get X amount of dollars at the front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t the rest of the money is to come based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nchmark or performance level; do I have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LHEIR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-CHAIRPERSON WATKINS: Well,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e, what is your opinion of this? Do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a satisfactory method, and do you feel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give you sufficient leeway to actually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benchmarks? Will you be able to do your job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ISTRICT ATTORNEY MORGENTHAU: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, we would prefer to have this --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ll demonstrated that we are me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delines and that we have reduced arre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raignment time and it is very difficult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 halfway, right now three-quarters of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the budget year and still not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oney, because you make the investment in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you pay them and you don't know whether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to get reimbursed. Now it is M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cal Year ends June 30th and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stantial amount of money for this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never received, so that makes i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-CHAIRPERSON WATKINS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ds, with about five weeks more to go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'99, you still don't know what, if any, monie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to 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STRICT ATTORNEY MORGENTHAU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been promised but he proof of the pudd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eating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WATKIN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tasting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ISTRICT ATTORNEY MORGENTHAU: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we have been promised but we haven't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 And that makes it very difficul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say to people on our staff, you know,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ry, we are going to pay you next month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pay them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-CHAIRPERSON WATKINS: Tha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ave you made agreements, have an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you signed agreements for Fiscal 20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ISTRICT ATTORNEY MORGENTHAU: No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t. We are hop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SHEPIS: In the Bronx we hav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letter, but we have not yet received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dicated, the standards by which we will be jud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mplete what they want us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-CHAIRPERSON WATKINS: But you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HEPIS: Yes,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 signed a letter to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rdin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-CHAIRPERSON WATKINS: We woul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appreciate getting a copy of that, i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torney Johnson will share it with us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have some concerns about how you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do what you're charged with doing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a financial agreement, so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HEPIS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IDENTIFIED SPEAKER: In Quee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nt a letter and we made a counter offer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signed any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HEIR: In Richmo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ived a letter and signed it, but it is unde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that it is a letter that can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a lot of the ways t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gure on how we are to obtain the money,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the state of flux. Because a lot of it depe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on Police Department figures that are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that we disagree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lice Department always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y are ready to come to the complaint roo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wo hours. Well, that is not true in most ca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working back and forth, but we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gned a letter saying if we could get a form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t, we will look for and we will try to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als and get the money that w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MORGENTHAU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-- Manhattan has not signed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-CHAIRPERSON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ything that you do hav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share with us we would appreciat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viously we need whatever ammunition we can 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ever good it will do us collectively to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ess upon the powers that be that this ma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est way to achieve the level of produ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s being s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know that Councilman Reed h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dame Chair, and our guests,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proaching this evening. I will try to be brief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ot of your testimony was provocative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te some questions even at this late ho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Morgenthau, you testifi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mestic violence as a major issu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address and your testimony predicte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my questions so you haven't headline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use the upper Manhattan office, so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ask that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I notice the two-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mestic violence cases are in the part of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. Are you finding -- I think obvious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see a correlation between poverty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ynamics in people's lives as it relates to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olence. In your office is it as a relation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unity knows that you were there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ing an increase that it is therefo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orted? Or is this because the police have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more aggressive and are now mandated to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estic violence as you are seeing this incr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most hard to answer a question like tha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is probably both. I think the police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rrests and I think our presenc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ing more complainants and I think it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gues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y question is, are people coming into your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alk about their own personal issues of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ence before they even get to -- befo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incident; is that what I am seeing you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ISTRICT ATTORNEY MORGENTHAU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ue. We are seeing that, but there are als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 in police arrests. And of course, 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mandated, you have to be very carefu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an to be sure you are not stepping into a cust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ht you have to be very careful it is truly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violence, so it requires more vigilance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In par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mony you also said that overwhelming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who are victims or report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women, but the statistics unfortunate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esbian and gay community are probably high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mestic violence on some levels than they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eneral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either of your office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eing an increase or a decrease or is th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itivity or what part of your --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body in your office, I guess I should say,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cializes in domestic violence issues a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fect the lesbian and gay community --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es to the lesbian and gay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TRICT ATTORNEY MORGENTHAU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coordinator that works with the gay and lesb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, and certainly there is a substa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blem in that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gain, I just find it very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it is going up. All I can tell you is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You hav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estigator working with that population, bu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f your investigators aware, is this ju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wntown office? Is this uptown?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ying to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STRICT ATTORNEY MORGENTHAU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coordinator that meets with the organization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20 assistants who handl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ses and we hop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EED: So, if a g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ple, if a gay man comes in and is discus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 with one of your investigators,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or say, well, wait a minute I have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over to this special per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ISTRICT ATTORNEY MORGENTHAU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pecial person is somebody that one of the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call and say we have somebody assigne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this case. I mean, the Coordinator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ally investigate the case, the Coordin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body to make sure the case doesn't fall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ap where nobody is looking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On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ject, and I guess it is addressed to all of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perhaps Ms. Brennan, since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al Narcotics Prosecutor, we have seen a v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 in the arrest and prosecution of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 marijuana offenses, there have bee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ticles in the paper about how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icked up for smoking on the street, et cetera.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see this as a genuine deterrent to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s as a whole or is this excessive or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lly need to be prosecuted, jamming the court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se huge number of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ENNAN: Well, our jurisdi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Office's jurisdiction is over felony narco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enses, we don't actually have jurisdictio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rijua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let me just tell you that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materials that I have seen and based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ience, we do see marijuana, it is call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ateway drug, particularly for young peopl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 very high incidence of those who later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o more serious addictions who have start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marijuana as their gateway drug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ginning dru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ith respect to those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ests, we don't prosecute those cases, w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jurisdiction over the felony narcotics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I will defer to somebody else to add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rijuana arrests are pretty generally focused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know, parks and public places wher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protest about the open use of dru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that is where the focus is, like Washingt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quare Park, as an example, where people are ang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the open sale and use of marijuana. There i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say virtually no prosecution of marijua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Indo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I mean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what the numbers were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ling to me, the number of arres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made, and even if it was 50,000, 5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, that is 4,000, 4,500 arrests in Manhatt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moking marijuana on the streets.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all taking place in the pa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O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corners. I am saying they are not indo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my question was,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at is a good use of our mone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ecution of those cases? You are discus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 problem that you have with your budge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ms of these larger issues and it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elling. We have then also seen enormous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is arrest, type of arrest. Now I am not 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done smoking marijuana on the street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understand in the era of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ources, are we really accomplishing some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r against narcotics by spending that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 prosecuting those ca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STRICT ATTORNEY MORGENTHAU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rt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I can't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make the determination as to wh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rest. We don't make that determination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rest and marijuana cases are, I would say larg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iven by community demands that peopl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ecuted for selling and smoking marijuana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risdiction over how much energy we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secuting those, do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ISTRICT ATTORNEY MORGENTHAU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a case comes in we got to deal with it, b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all terms, it is a very small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-CHAIRPERSON WATKIN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lad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has been a long day for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olice Commissioner in his statement sa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initiative at the Manhattan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torney's Office is the use of on-line sig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s. I have never heard about that yet.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s what the police officers or mayb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ses a complaining witness will actually sign,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signature on line, I guess on the comput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ould be avoiding the necessity of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e down to the office downtown in Criminal Cou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ow does tha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DISTRICT ATTORNEY MORGENTHAU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we have been work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I know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at that has been saving them a lot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ISTRICT ATTORNEY MORGENTHAU: Y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ther words, when we get the arrest report o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draft the complaint and it is sent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ecinct and then signed on lin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t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idered, that signature is considered g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And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tisfied with that. Before that you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e down and sign and it saves you som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at about the other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orneys? Are they looking at that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LHEIR: We have a projec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most up. We have been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, I guess it is four years now. It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elevision, you know, the same as Manhatt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s now evolv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This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LHEIR: Well, the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me too costly for the police to do, so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to doing computers and signature pad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believe the Police Department, it should b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ve months in the future that will b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So thi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bstitution of the vide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LHEIR: At least for us.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st county to have video-conferen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deo projections with the Police Department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you remember a number of years ago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pay the vendor $10,000 to keep that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u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member that. I will take your word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LHEIR: And so they took it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chmond County, they started it up in Manhatt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been very successful. In 1995, $250,000 wa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the Borough President's budget in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's budget to resurrect teleconferenc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chmond County. It has never been done.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int it would cost over a million something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o that, so now we are into compu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ature pads which would fit within that $250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should be up and running within the nex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, if their predictions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only four and a half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genthau, is this substitution for vid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raig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LHEIR: For us it is,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genthau I am as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ISTRICT ATTORNEY MORGENTHAU: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rry, I wasn't list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s this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on-line signature pad, is this a substitu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ocedure you have been following, or in add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he procedure you have been follow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STRICT ATTORNEY MORGENTHAU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 of the procedure we have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ill using video-teleconferenc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. It is based on that that a compla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rafted and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Ye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trying to get 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MORGENTHAU: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at then you get a video signature. It i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 of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Ye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getting a different story here.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a little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about the other borough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al Narcotics Prosecut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EPIS: In the Bronx we hav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ignature pad, also the video-teleconfere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 and with the PC system, and this cuts dow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ed to fax complaints back and forth to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in precincts, and it has worke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cessfully. It is part of what District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hnson has asked for in his budget reques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, our video-teleconferencing syst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gave us five years ago, is now antiquated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looking to upgrade it so we can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Nothing la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HEPIS: You are right.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gnature pads work very, very well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hat has saved time both f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s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ing it now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TISCHMAN: We are us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t system. We have a local area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that uses the phone. Our Assistant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orney speaks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New it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TISCHMAN: We use that in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Alexander Bell. We use the phone,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rsation with an Assistant District Attorne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e the Assistant District Attorney the deponen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cut the officer loose from the process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. The complaint is then drafted, the Assi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 Attorney signs the complaint and we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to be very quick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another question.  I am sitting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stening and very annoyed at the fac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 Counsel is getting an increa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member years ago I thought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ing that whatever increa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 Counsel got, the same things go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ssistant District Attorney. Evidentl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the case from what I have been hearing her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appears to me that there is someth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oubling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does the State Constitutio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he funding of the District Attorney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an't reduce the salary of the DA during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rm of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Noth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D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ISTRICT ATTORNEY MORGENTHAU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n't say anything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hing there about funding? In other words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you are concerned you could be the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, sit in your office, they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ive you any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ISTRICT ATTORNEY MORGENTHAU: No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ligation. No. But that is why we have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Yes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a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MORGENTHAU: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or doesn't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this. The money that we gave you last yea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d-on money that we gave you last year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, and after the Mayor -- did he veto your s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ISTRICT ATTORNEY MORGENTHAU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So you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had passed, as opposed to other off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ISTRICT ATTORNEY MORGENTHAU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Like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id because he vetoed that. We put a 10 mill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 vetoed that and settled for 5 million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 they are not putting anyth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So, that is the situation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oney is concerned, that the agreemen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ecause as I understand i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ing out loud, when you get these youngster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law school, they are usually saddled with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bts, unless they come from very wealthy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even they sometimes have debts. And so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p of their classes get these offers, huge off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really almost have no choice, even if they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serve in the District Attorney's Offic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they are going to repay their debt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ing to have to take these law firms, the off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se law fi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erefore, do you find it h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act on your minority lawyers, black and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yers in your off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HEP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So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that the failure to properly fund the sal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is discriminatory, and it amounts to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ss black and Hispanic Assistant District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your office. Can that be documen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that is the case, then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rrific argument,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ISTRICT ATTORNEY MORGENTHAU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 good arg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Madam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you heard that, what we just went o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ecause of the lack of fund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-CHAIRPERSON WATKINS: I did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Okay,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-CHAIRPERSON WATKINS: I u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chool teacher, so I know how to listen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 at once. It was a survival techniq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a case we have to make here. Becaus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ult of the failure to properly fund the sa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, at least the Corporation Counsel'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, I did hear you. I think that parity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st line of defense because the same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ists in the office of DOI, and I think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ng it up as they follow. This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iscussed with them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just find out, w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rage increase, if anyone knows, that Corp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istants will be receiving based on thi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ISTRICT ATTORNEY MORGENTHAU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e increase, we just worked it out, the ave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is $5,800. I mean, on the basis of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, that would be $5,800 in assistant or me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-CHAIRPERSON WATKINS: And your AD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already at a disadvantage as far as pay pa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ATTORNEY MORGENTHAU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ing, and I would imagine this is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ly true, our starting salaries 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2,500 a year less than the Corporation Couns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LHEIR: Ours are about 9,000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tart at $32,500. They start at about $4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-CHAIRPERSON WATKINS: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ennan, gentlemen, and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dies who have been left to respond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, I thank you very much, and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fact that your presentations and submi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us make it unnecessary for us to ask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 that might have been prepared. As us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come very well prepared, so we learn a lo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ime you come, and we will certain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lped by the fact that there has been no cha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January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-CHAIRPERSON WATKINS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en very little change, except for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, if I understood correctly. Bu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t it all into the blender as we begin th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dget negotiation, and all I can say is we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est we can, it requires that we find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ters to rob so that we can pay you Pauls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what it really comes down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ISTRICT ATTORNEYS SPECIAL NARCOTICS PROSECU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ut it in the blender but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sh the chop butt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Hearing concluded at 5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5:00Z</dcterms:created>
  <dc:creator>DelFranco, Ruthie</dc:creator>
  <dc:description/>
  <dc:language>en-US</dc:language>
  <cp:lastModifiedBy>DelFranco, Ruthie</cp:lastModifiedBy>
  <dcterms:modified xsi:type="dcterms:W3CDTF">2015-09-15T20:05:00Z</dcterms:modified>
  <cp:revision>2</cp:revision>
  <dc:subject/>
  <dc:title/>
</cp:coreProperties>
</file>