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808 (Res. No. 17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ROOKLYN CB - 7</w:t>
        <w:tab/>
        <w:t>20135412 HKK (N 130200 HKK)</w:t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esignation by the Landmarks Preservation Commission (List No. 462/LP-2525), </w:t>
      </w:r>
      <w:r>
        <w:rPr>
          <w:rFonts w:cs="Times New Roman" w:ascii="Times New Roman" w:hAnsi="Times New Roman"/>
          <w:sz w:val="24"/>
          <w:szCs w:val="24"/>
        </w:rPr>
        <w:t>pursuant  to Section 3020 of the New York City Charter, of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e landmark designation of the Firehouse, Engine Company 28 (now Engine Company 228), located at 436 39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reet (Block 709, Lot 19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13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13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y 14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  <w:t>20135412 HKK (N 130200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808 (Res. No. 1781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8:00Z</dcterms:created>
  <dc:creator>NYC Council</dc:creator>
  <dc:description/>
  <dc:language>en-US</dc:language>
  <cp:lastModifiedBy>DelFranco, Ruthie</cp:lastModifiedBy>
  <cp:lastPrinted>2013-05-14T12:59:00Z</cp:lastPrinted>
  <dcterms:modified xsi:type="dcterms:W3CDTF">2013-06-04T19:28:00Z</dcterms:modified>
  <cp:revision>2</cp:revision>
  <dc:subject/>
  <dc:title/>
</cp:coreProperties>
</file>