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575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00252 ZMQ, a Zoning Map amendment (Preconsidered L.U. No. 737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Marino Plaza 63-12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>c and 201 of the New York City Charter for an amendment of the Zoning Map, Section No. 15c, eliminating from within an existing R4 District a C1-3 District and establishing within an existing R4 District a C2-3 District, in Queens, Community District 13 (ULURP No. C 200252 ZMQ) (the “Application”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February 19, 2021, its decision dated February 17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23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October 2, 2020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CEQR No. 20DCP054Q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00252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5c: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. </w:t>
        <w:tab/>
        <w:t>eliminating from within an existing R4 District a C1-3 District bounded by a line 80 feet northwesterly of Jericho Turnpike, 246th Street, Jericho Turnpike, and 245th Street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. </w:t>
        <w:tab/>
        <w:t>establishing within an existing R4 District a C2-3 District bounded by a line 80 feet northwesterly of Jericho Turnpike, 246th Street, Jericho Turnpike, and 245th Street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October 5, 2020, Borough of Queens, Community District 13.</w:t>
        <w:tab/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March 18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252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575 (Pre. L.U. No. 73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48B01F-FE07-4E80-970D-577B61FDC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366</Characters>
  <CharactersWithSpaces>2804</CharactersWithSpaces>
  <Paragraphs>5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50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03-19T15:50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