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Proposed Int. No. 762-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Ayala, Farías, Ung, Hudson, Zhuang, Louis, Gutierrez, Paladino, Carr, Vernikov and Marmor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The definition of “delivery fee” in section 20-563 of the administrative code of the city of New York, as added by local law number 100 for the year 2021,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livery fee. The term “delivery fee” means a fee charged by a third-party food delivery service for providing a food service establishment with a service that delivers food from such establishment to customers </w:t>
      </w:r>
      <w:r>
        <w:rPr>
          <w:rFonts w:eastAsia="Times New Roman" w:cs="Times New Roman" w:ascii="Times New Roman" w:hAnsi="Times New Roman"/>
          <w:sz w:val="24"/>
          <w:szCs w:val="24"/>
          <w:u w:val="single"/>
        </w:rPr>
        <w:t>located within at least 1 mile of such food service establishment</w:t>
      </w:r>
      <w:r>
        <w:rPr>
          <w:rFonts w:eastAsia="Times New Roman" w:cs="Times New Roman" w:ascii="Times New Roman" w:hAnsi="Times New Roman"/>
          <w:sz w:val="24"/>
          <w:szCs w:val="24"/>
        </w:rPr>
        <w:t>.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2. S</w:t>
      </w:r>
      <w:r>
        <w:rPr>
          <w:rFonts w:eastAsia="Times New Roman" w:cs="Times New Roman" w:ascii="Times New Roman" w:hAnsi="Times New Roman"/>
          <w:color w:val="000000"/>
          <w:sz w:val="24"/>
          <w:szCs w:val="24"/>
        </w:rPr>
        <w:t>ection 20-563 of the administrative code of the city of New York is amended by adding new definitions for the terms “basic service fee,” “enhanced service fee,” and “exigent circumstances”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asic service fee. The term “basic service fee” means a fee charged by a third-party food delivery service for providing a food service establishment with a service that: (i) allows such food service establishment to receive orders for delivery and pick-up on all websites and mobile and online platforms offered by such third-party food delivery service; and (ii) enables a person to search for such food service establishment on all such websites and platforms, in a manner that prominently displays such food service establishment by name and includes such food service establishment in results for a search based on customer criteria, such as cuisine type, location, or delivery radius, that are relevant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hanced service fee. The term “enhanced service fee” means a fee charged by a third-party food delivery service for providing a food service establishment with a service other than the service such third-party food delivery service provides to such food service establishment in exchange for paying a basic service fee, a delivery fee, or a transaction fe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igent circumstances. The term “exigent circumstances” means circumstances outside the control of a third-party food delivery service, such as severe weather conditions or natural disast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3. </w:t>
      </w:r>
      <w:r>
        <w:rPr>
          <w:rFonts w:eastAsia="Times New Roman" w:cs="Times New Roman" w:ascii="Times New Roman" w:hAnsi="Times New Roman"/>
          <w:color w:val="000000"/>
          <w:sz w:val="24"/>
          <w:szCs w:val="24"/>
        </w:rPr>
        <w:t>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563.3 Fee cap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r>
        <w:rPr>
          <w:rFonts w:eastAsia="Times New Roman" w:cs="Times New Roman" w:ascii="Times New Roman" w:hAnsi="Times New Roman"/>
          <w:sz w:val="24"/>
          <w:szCs w:val="24"/>
          <w:u w:val="single"/>
        </w:rPr>
        <w:t xml:space="preserve"> unless the average of the sum of all delivery fees a third-party food delivery service charges a food service establishment in a calendar month totals no more than 15% of the sum of the purchase price of all such orders in such month. Any third-party food delivery service that charges a delivery fee pursuant to this subdivision shall provide delivery to any customer located within at least 1 mile of such food service establishment, unless exigent circumstances prevent such delivery</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for the use of their service] </w:t>
      </w:r>
      <w:r>
        <w:rPr>
          <w:rFonts w:eastAsia="Times New Roman" w:cs="Times New Roman" w:ascii="Times New Roman" w:hAnsi="Times New Roman"/>
          <w:sz w:val="24"/>
          <w:szCs w:val="24"/>
          <w:u w:val="single"/>
        </w:rPr>
        <w:t>a basic service fee</w:t>
      </w:r>
      <w:r>
        <w:rPr>
          <w:rFonts w:eastAsia="Times New Roman" w:cs="Times New Roman" w:ascii="Times New Roman" w:hAnsi="Times New Roman"/>
          <w:sz w:val="24"/>
          <w:szCs w:val="24"/>
        </w:rPr>
        <w:t xml:space="preserve"> that totals more than 5% of the purchase price of each online order</w:t>
      </w:r>
      <w:r>
        <w:rPr>
          <w:rFonts w:eastAsia="Times New Roman" w:cs="Times New Roman" w:ascii="Times New Roman" w:hAnsi="Times New Roman"/>
          <w:sz w:val="24"/>
          <w:szCs w:val="24"/>
          <w:u w:val="single"/>
        </w:rPr>
        <w:t xml:space="preserve"> unless the average of the sum of all basic service fees a third-party food delivery service charges a food service establishment in a calendar month totals no more than 5%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It shall be unlawful for a third-party food delivery service to charge a food service establishment any fee other than a basic service fee, delivery fee or transaction fee, except that a third-party food delivery service that offers a service for which such third-party food delivery service charges a basic service fee pursuant to this section may charge an enhanced service fee. Such an enhanced service fee may total no more than 20% of the purchase price of each online order, unless the average of the sum of all enhanced service fees a third-party food delivery service charges a food service establishment in a calendar month totals no more than 20%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withstanding any provision of law to the contrary, it shall not be a violation this section where a third-party food delivery service refunds to a food service establishment the portion of any fee such third-party food delivery service has charged such food service establishment that exceeds any fee cap imposed pursuant to subdivisions a, b or d of this section within 30 calendar days of the final day of the month in which such charge occu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f. Where </w:t>
      </w:r>
      <w:r>
        <w:rPr>
          <w:rFonts w:eastAsia="Times New Roman" w:cs="Times New Roman" w:ascii="Times New Roman" w:hAnsi="Times New Roman"/>
          <w:color w:val="000000"/>
          <w:sz w:val="24"/>
          <w:szCs w:val="24"/>
          <w:u w:val="single"/>
        </w:rPr>
        <w:t>a food service establishment pays a third-party food delivery service a basic service fee, such third-party food delivery service shall enable a person to search for such food service establishment on all websites and mobile and online platforms offered by such third-party food delivery service and shall not omit such food service establishment from relevant search results produced in response to such searc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g. 1. </w:t>
      </w:r>
      <w:r>
        <w:rPr>
          <w:rFonts w:eastAsia="Times New Roman" w:cs="Times New Roman" w:ascii="Times New Roman" w:hAnsi="Times New Roman"/>
          <w:sz w:val="24"/>
          <w:szCs w:val="24"/>
          <w:u w:val="single"/>
        </w:rPr>
        <w:t>Within 30 days of the effective date of the local law that added this subdivision, a third-party food delivery service shall notify any food service establishment with which such third-party food delivery service has an existing agreement of:</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services offered by such third-party food delivery servi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e applicable caps on fees for such services pursuant to subdivisions a, b, and d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The services provided to such food service establishment pursuant to such existing agreemen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v) Any change to a fee for any such service, provided that any such change shall take effect no earlier than 30 days after notification of such change from the third-party food delivery service to the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 food service establishment that has such an existing agreement with a third-party food delivery service may modify the type of services such third-party food delivery service provides to such food service establishment following: (i) notification from such third-party food delivery service of a change in the amount of any fee charged by such third-party food delivery service;  or (ii) an offer from such third-party food delivery service to provide enhanced services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 third-party food delivery service shall disclose, in a clear and conspicuous manner, any fee, commission, or other charge imposed pursuant to any new or existing agreement between such third-party food delivery service and a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Each month, a third-party food delivery service shall provide to a food service establishment with which such third-party food delivery service has an agreement an itemized list of each transaction between the food service establishment and the third-party food delivery service, including any fees such third-party food delivery service charged such food service establishment, in the preceding month.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third-party delivery service shall not purchase or otherwise obtain the name of a food service establishment from an internet search provider that sells advertising keywords for purposes of internet advertising within the city, unless a food service establishment consents in writing, including as part of an agreement in accordance with section 20-563.6. This subdivision shall not apply to advertising or interest content outside of the city, and shall not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A third-party food delivery service shall allow a food service establishment to include menus</w:t>
      </w:r>
      <w:bookmarkStart w:id="1" w:name="_Hlk183098530"/>
      <w:r>
        <w:rPr>
          <w:rFonts w:eastAsia="Times New Roman" w:cs="Times New Roman" w:ascii="Times New Roman" w:hAnsi="Times New Roman"/>
          <w:sz w:val="24"/>
          <w:szCs w:val="24"/>
          <w:u w:val="single"/>
        </w:rPr>
        <w:t xml:space="preserve">, coupons or other physical marketing materials with any online ord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bookmarkStart w:id="2" w:name="_Hlk183098341"/>
      <w:r>
        <w:rPr>
          <w:rFonts w:eastAsia="Times New Roman" w:cs="Times New Roman" w:ascii="Times New Roman" w:hAnsi="Times New Roman"/>
          <w:sz w:val="24"/>
          <w:szCs w:val="24"/>
          <w:u w:val="single"/>
        </w:rPr>
        <w:t>k. A third-party food delivery service shall not require a food service establishment, as a condition of such third-party food delivery service providing such establishment with any service for which such third-party food delivery service may charge a basic service fee, delivery fee, enhanced service fee, or transaction fee pursuant to this section, to charge the same price for any food or beverage item ordered through or with the assistance of such delivery service as such food service establishment charges for such food or beverage item ordered directly from or through the food service establishment, provided, however, that</w:t>
      </w:r>
      <w:sdt>
        <w:sdtPr/>
        <w:sdtContent>
          <w:r>
            <w:rPr>
              <w:rFonts w:eastAsia="Times New Roman" w:cs="Times New Roman" w:ascii="Times New Roman" w:hAnsi="Times New Roman"/>
              <w:sz w:val="24"/>
              <w:szCs w:val="24"/>
              <w:u w:val="single"/>
            </w:rPr>
          </w:r>
          <w:sdt>
            <w:sdtPr>
              <w:id w:val="1777049773"/>
            </w:sdtPr>
            <w:sdtContent>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third-party food delivery service and a food service establishment may agree to terms regarding differences in pricing, including a requirement that such establishment charge the same price for any food or beverage item ordered through or with the assistance of such delivery service as such establishment charges for such food or beverage item ordered directly from or through the food service establishment, in a written contract or agreement other than the contract or agreement pursuant to which the third-party food delivery service provides such food service establishment with services for which such third-party food delivery service may charge a basic service fee, delivery fee or transaction fee pursuant to this section, and provided, further, however, that any such agreement by a food service establishment regarding differences in pricing may not be a condition of such third-party food delivery service providing such establishment with any service for which such third-party food delivery service may charge a basic service fee, delivery fee, enhanced service fee or transaction fee pursuant to this section.</w:t>
              </w:r>
            </w:sdtContent>
          </w:sdt>
        </w:sdtContent>
      </w:sdt>
      <w:r>
        <w:rPr>
          <w:rFonts w:eastAsia="Times New Roman" w:cs="Times New Roman" w:ascii="Times New Roman" w:hAnsi="Times New Roman"/>
          <w:sz w:val="24"/>
          <w:szCs w:val="24"/>
          <w:u w:val="single"/>
        </w:rPr>
        <w:t xml:space="preserve"> </w:t>
      </w:r>
      <w:bookmarkEnd w:id="1"/>
      <w:bookmarkEnd w:id="2"/>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xml:space="preserve"> No later than September 30, 2023, and [every two years thereafter] </w:t>
      </w:r>
      <w:r>
        <w:rPr>
          <w:rFonts w:eastAsia="Times New Roman" w:cs="Times New Roman" w:ascii="Times New Roman" w:hAnsi="Times New Roman"/>
          <w:sz w:val="24"/>
          <w:szCs w:val="24"/>
          <w:u w:val="single"/>
        </w:rPr>
        <w:t>no later than September 30, 2026</w:t>
      </w:r>
      <w:r>
        <w:rPr>
          <w:rFonts w:eastAsia="Times New Roman" w:cs="Times New Roman" w:ascii="Times New Roman" w:hAnsi="Times New Roman"/>
          <w:sz w:val="24"/>
          <w:szCs w:val="24"/>
        </w:rPr>
        <w:t>,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caps prescribed by subdivisions a, b, c, and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any effect on the revenue of third-party food delivery services and any effect on marketing by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any such cap</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ducts that third-party food delivery services offer to food service establishments </w:t>
      </w:r>
      <w:r>
        <w:rPr>
          <w:rFonts w:eastAsia="Times New Roman" w:cs="Times New Roman" w:ascii="Times New Roman" w:hAnsi="Times New Roman"/>
          <w:sz w:val="24"/>
          <w:szCs w:val="24"/>
          <w:u w:val="single"/>
        </w:rPr>
        <w:t>in exchange</w:t>
      </w:r>
      <w:r>
        <w:rPr>
          <w:rFonts w:eastAsia="Times New Roman" w:cs="Times New Roman" w:ascii="Times New Roman" w:hAnsi="Times New Roman"/>
          <w:sz w:val="24"/>
          <w:szCs w:val="24"/>
        </w:rPr>
        <w:t xml:space="preserve"> for [listing, processing and marketing] </w:t>
      </w:r>
      <w:r>
        <w:rPr>
          <w:rFonts w:eastAsia="Times New Roman" w:cs="Times New Roman" w:ascii="Times New Roman" w:hAnsi="Times New Roman"/>
          <w:sz w:val="24"/>
          <w:szCs w:val="24"/>
          <w:u w:val="single"/>
        </w:rPr>
        <w:t>paying basic service, delivery and enhanced service fee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 xml:space="preserve">The number of violations issued under this subchapter, disaggregated by section of the cod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violations issued to each third-party food delivery service licensed pursuant to section 20-563.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3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4/23/25</w:t>
      </w:r>
    </w:p>
    <w:p>
      <w:pPr>
        <w:pStyle w:val="Normal"/>
        <w:rPr/>
      </w:pPr>
      <w:r>
        <w:rPr/>
      </w:r>
    </w:p>
    <w:p>
      <w:pPr>
        <w:pStyle w:val="Normal"/>
        <w:widowControl/>
        <w:bidi w:val="0"/>
        <w:spacing w:lineRule="auto" w:line="259" w:before="0" w:after="160"/>
        <w:jc w:val="left"/>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4FBDC2DA">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4FBDC2DA">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6" wp14:anchorId="2E33B1F4">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E33B1F4">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6" wp14:anchorId="2E33B1F4">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E33B1F4">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e35b5d"/>
    <w:rPr/>
  </w:style>
  <w:style w:type="character" w:styleId="HeaderChar" w:customStyle="1">
    <w:name w:val="Header Char"/>
    <w:basedOn w:val="DefaultParagraphFont"/>
    <w:link w:val="Header"/>
    <w:uiPriority w:val="99"/>
    <w:semiHidden/>
    <w:qFormat/>
    <w:rsid w:val="00e35b5d"/>
    <w:rPr/>
  </w:style>
  <w:style w:type="character" w:styleId="Annotationreference">
    <w:name w:val="annotation reference"/>
    <w:basedOn w:val="DefaultParagraphFont"/>
    <w:uiPriority w:val="99"/>
    <w:semiHidden/>
    <w:unhideWhenUsed/>
    <w:qFormat/>
    <w:rsid w:val="00e35b5d"/>
    <w:rPr>
      <w:sz w:val="16"/>
      <w:szCs w:val="16"/>
    </w:rPr>
  </w:style>
  <w:style w:type="character" w:styleId="CommentTextChar" w:customStyle="1">
    <w:name w:val="Comment Text Char"/>
    <w:basedOn w:val="DefaultParagraphFont"/>
    <w:link w:val="Annotationtext"/>
    <w:uiPriority w:val="99"/>
    <w:qFormat/>
    <w:rsid w:val="00e35b5d"/>
    <w:rPr>
      <w:sz w:val="20"/>
      <w:szCs w:val="20"/>
    </w:rPr>
  </w:style>
  <w:style w:type="character" w:styleId="BalloonTextChar" w:customStyle="1">
    <w:name w:val="Balloon Text Char"/>
    <w:basedOn w:val="DefaultParagraphFont"/>
    <w:link w:val="BalloonText"/>
    <w:uiPriority w:val="99"/>
    <w:semiHidden/>
    <w:qFormat/>
    <w:rsid w:val="00e35b5d"/>
    <w:rPr>
      <w:rFonts w:ascii="Segoe UI" w:hAnsi="Segoe UI" w:cs="Segoe UI"/>
      <w:sz w:val="18"/>
      <w:szCs w:val="18"/>
    </w:rPr>
  </w:style>
  <w:style w:type="character" w:styleId="Linenumber">
    <w:name w:val="line number"/>
    <w:basedOn w:val="DefaultParagraphFont"/>
    <w:uiPriority w:val="99"/>
    <w:semiHidden/>
    <w:unhideWhenUsed/>
    <w:qFormat/>
    <w:rsid w:val="00e35b5d"/>
    <w:rPr/>
  </w:style>
  <w:style w:type="character" w:styleId="CommentSubjectChar" w:customStyle="1">
    <w:name w:val="Comment Subject Char"/>
    <w:basedOn w:val="CommentTextChar"/>
    <w:link w:val="Annotationsubject"/>
    <w:uiPriority w:val="99"/>
    <w:semiHidden/>
    <w:qFormat/>
    <w:rsid w:val="00ce39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35b5d"/>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e35b5d"/>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5b5d"/>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e35b5d"/>
    <w:pPr>
      <w:spacing w:lineRule="auto" w:line="240"/>
    </w:pPr>
    <w:rPr>
      <w:sz w:val="20"/>
      <w:szCs w:val="20"/>
    </w:rPr>
  </w:style>
  <w:style w:type="paragraph" w:styleId="BalloonText">
    <w:name w:val="Balloon Text"/>
    <w:basedOn w:val="Normal"/>
    <w:link w:val="BalloonTextChar"/>
    <w:uiPriority w:val="99"/>
    <w:semiHidden/>
    <w:unhideWhenUsed/>
    <w:qFormat/>
    <w:rsid w:val="00e35b5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e3937"/>
    <w:pPr/>
    <w:rPr>
      <w:b/>
      <w:bCs/>
    </w:rPr>
  </w:style>
  <w:style w:type="paragraph" w:styleId="Revision">
    <w:name w:val="Revision"/>
    <w:uiPriority w:val="99"/>
    <w:semiHidden/>
    <w:qFormat/>
    <w:rsid w:val="00f518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736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D9AAA-A70E-4291-B3D7-A4887C7E4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30</Words>
  <Characters>11002</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12:00Z</dcterms:created>
  <dc:creator>Cordero, Rachel</dc:creator>
  <dc:description/>
  <dc:language>en-US</dc:language>
  <cp:lastModifiedBy>Jeffries, Jillian</cp:lastModifiedBy>
  <cp:lastPrinted>2025-04-23T19:43:00Z</cp:lastPrinted>
  <dcterms:modified xsi:type="dcterms:W3CDTF">2025-05-01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