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71</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240" w:before="0" w:after="0"/>
        <w:jc w:val="both"/>
        <w:rPr/>
      </w:pPr>
      <w:r>
        <w:rPr>
          <w:rFonts w:cs="Times New Roman" w:ascii="Times New Roman" w:hAnsi="Times New Roman"/>
          <w:sz w:val="24"/>
          <w:szCs w:val="24"/>
        </w:rPr>
        <w:t>By Council Members Brannan, Rivera, Rosenthal, Reynoso, Dromm, Chin and the Public Advocate (Mr. Williams) (by request of the Queens Borough Presiden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ducing unnecessary illumination in city-owned and city-controlled space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2 of title 4 of the administrative code of the city of New York is amended by adding a new section 4-211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 4-211 Limitation on lighting in city-owned and city-controlled spaces. a. As used in this se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mpliant building” means a building in which all covered spaces comply with the occupancy sensor requirements of section C405.2.2.2 of the New York city energy conservation code for new constr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vered building” means a building that (i) contains any covered space and (ii) is located in the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vered space” means space that (i) if newly constructed, would be required to comply with the occupancy sensor installation requirements of section C405.2.2.2 of the New York city energy conservation code and (ii) is located within a city-owned building or a building that is leased or operated by the city under an agreement that would authorize the city to install occupancy sensors in accordance with such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b. Existing covered spaces shall comply with the occupancy sensor installation requirements of section C405.2.2.2 of the New York city energy conservation code for new construction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 by January 1, 2020, at least 50 percent of covered buildings shall be compliant buil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 by January 1, 2025, at least 80 percent of covered buildings shall be compliant buil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by January 1, 2030, all covered buildings shall be compliant buil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 By March 31 of 2021 and every year thereafter until 2030, the department of citywide administrative services shall, with the cooperation of all relevant agencies, report to the mayor and the speaker of the council the follow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1. the number of covered buildings as of the end of the previous calendar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2. the number of compliant buildings and the percentage of covered buildings that are compliant buildings, as of the end of the previous calendar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3. the number of covered buildings that became compliant buildings during the previous calendar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d. Every three years after the enactment of this legislation, the department of citywide administrative services shall, with the cooperation of all relevant agencies, report to the mayor and the speaker of the council on the energy saved as a result of the installation of occupancy sensors pursuant to this se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SS/JJ</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LS #2341/Int. 0693-2015</w:t>
      </w:r>
    </w:p>
    <w:p>
      <w:pPr>
        <w:pStyle w:val="Normal"/>
        <w:suppressLineNumbers/>
        <w:spacing w:lineRule="auto" w:line="240" w:before="0" w:after="0"/>
        <w:rPr/>
      </w:pPr>
      <w:r>
        <w:rPr>
          <w:rFonts w:cs="Times New Roman" w:ascii="Times New Roman" w:hAnsi="Times New Roman"/>
          <w:sz w:val="24"/>
          <w:szCs w:val="24"/>
        </w:rPr>
        <w:t>LS #186 01/05/2018 4:54PM</w:t>
      </w:r>
    </w:p>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BodyTextChar">
    <w:name w:val="Body Text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7:00Z</dcterms:created>
  <dc:creator>Patino, Guillermo</dc:creator>
  <dc:description/>
  <cp:keywords/>
  <dc:language>en-US</dc:language>
  <cp:lastModifiedBy>Jonathan Ettricks</cp:lastModifiedBy>
  <cp:lastPrinted>2018-01-04T17:00:00Z</cp:lastPrinted>
  <dcterms:modified xsi:type="dcterms:W3CDTF">2021-12-02T21:58:00Z</dcterms:modified>
  <cp:revision>14</cp:revision>
  <dc:subject/>
  <dc:title/>
</cp:coreProperties>
</file>