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2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08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2:3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tin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Saf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ureen E. Ca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, Policy and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k Kelle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Dun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ef of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Gras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uty Commissioner, Leg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Mark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ef of Personn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Law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ef of School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Wuens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. Good morning, Commissioner,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tlemen, members of the Committee, visitors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Council's Public Safety 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uct an oversight hearing o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Report for Fiscal Year 1999,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es to the operation of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ity Charter require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 1999 Mayor's Management Report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YPD performance during the period July 1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98, through June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MMR presents long-term dat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key indicators and compares how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performed in relation to its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ased on the City's adopted bud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lights objectives and performance targe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most everybody is pleas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ral success of the Police Department in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s stated mission. Most New York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ed a reduction in crime and disord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ear resulting from these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etheless, general success allows no retre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horough review of an agencies oper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ies. Today the Committee will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's Management report and its report on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lony crimes, officer staffing levels,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vilians, response times to crimes in prog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unk driving initiative, anti-gun strategy,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mes unit, and other relevant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note that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efing document, which I commend to you, discu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s ongoing project of looking at strategic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in the Police Department. In June of this yea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d a report with the Finance Divi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Council entitled, "A Better Approa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ategic Planning for the Police Department"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cused on the general utility of strategic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government agencies, the appropriate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YPD's goals and objectives as express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riety of documents, and a series of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s in the way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ducts its strategic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 suggestion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link its budget to its strate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t the outset of this proj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requested but hasn't received the strate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ning statement from the Department. This fo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to review the Mayor's Management Repor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PD's planning document to the ex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entation of the goals and objectiv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ayor's Managemen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ains goals and objectives and lays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's major strategy for achieving the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 '99 MMR contains five goals and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j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it is difficult to f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nks between the budget and the Department's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bjectives. In addition, the goals and obj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tion doesn't address several important f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ing to the performance of the agency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 goals and objectives relating 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utality, corruption or other misconduct i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ent these, diversification of the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ment of the E911 Public Safety Answer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tilization of the work product of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 Review Board, release of agency dat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ublic, and the civilianization of th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ver the next several month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will focus on the link betwee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 Report and the budget and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 questions including what links in fact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the MMR, the stated goals and object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epartment and its budget. Do the go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jectives and performance measures match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nding allocations? Are the agency'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urces being used effectively to achiev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d goals and objecti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ongoing project has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lication, which I hope the NYPD, as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follow in the future. It is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 budgeting, not only for this agency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it a model for other agencie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look forward to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Safir, and your answers on th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other areas of concern that we 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joined by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from my left, Martin Golden,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bles, Madeline Provenzano, and staff who work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Ted Becker, Andy Grossman, our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vision analyst and Bob Benfatto, a lawyer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. Welcome. Would you like to begi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pared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. Good morning. Thank you for invit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today to discuss the Polic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formance in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yet another banner year in Fiscal '99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improvement in all major indic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ociated with our mission to reduce cr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e the quality of life for the citizen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verall major felony crime dropp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1 percent in Fiscal 1999, to the lowest lev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30 fiscal years. Based on the FBI's 1998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 is the safest large city in Amer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lowest per capita crime rate of all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ies with a population over 1 millio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r than 165 American cities with population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00,000, including Seattle, Phoenix, Orlan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shville, Topeka, Charlotte-Mecklenburg, Bo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chorage and the list goes on. We even hav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e per capita than San Diego, which itself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great success in crime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f course we still face challeng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ing New York. Even though we are the n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st large city, pockets of crime rema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pernicious influence debases the well-be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ers in many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or example, whil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rders in the City dropped by approximate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in the fiscal year, there has been a s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trend in murders so far this calendar year.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had 52 additional murders as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st year. This increase is certainly troub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pecially when it comes after a steady down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end in homicides over the las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ever, statistics show tha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initial rise of 15 percent in the first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year, the number of homicides has level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ative to 1998. Even under our most conser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ions, we will end 1999 with the second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of murders in 32 years, second only to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. We will continue to use this inform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me way we use all timely and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lligence collected and analyz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Stat process: to refocus and redirect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necessary to addres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example, when gang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lared, we re-examined our approach to gang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et up a new gang investigation divi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olidate our efforts of fighting gang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me. We have increased arrests of gang member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8 percent, while lowering gang incidence by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. Just last month I ordered the expan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organization of our fugitive divisio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le for tracking offenders sough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rrants. We anticipate that this re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greatly enhance our efforts to get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t felons off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when we detected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ths related to domestic violence earli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, we initiated an intensive coordinated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ncluded establishing domestic violence te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selected precincts and more home visits b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to victims of domestic violence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sures appear to have had an impact as homic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ed to domestic violence have dropped by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compared to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Fiscal 1999, we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d on our proactive approach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ence. Building on a pilot project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ed by the Housing Bureau, Community Pol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s visited over 6,000 residences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that had been the scene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order to interview family members and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on domestic violence. Citywide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le to serve 89 percent of orders of protectio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ed, up from 81 percent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also working on tighten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reporting and monitoring procedures.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of domestic violence radio runs rem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ughly stable in Fiscal 1999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 Incidence Reports filed by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d by 11 percent. We are also wor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hance our electronic complaint system to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ck incidents involving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part of our more focused respo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established dedicated Domestic Violence Tea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5 precincts. These teams are tasked with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mestic violence investigations,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ehensions, and enhancing support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ctims. Initial results are impressive: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teams established in the 43rd and 44th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Bronx, made 344 domestic violence arre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scal 1999, an increase of 287 percen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of domestic violence arrests eff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precincts in the previous year. The team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1,200 visits to homes that were the sce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mestic violence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lso set up a pilot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ens, in coordination with several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ies to help us respond more quickly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 victims who are in trouble.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e pre-programmed cellular phones, h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al alarms, caller ID boxes and other de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ill allow them to call the 911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ediately if they are threatened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ocols in place to ensure that these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p receive the highest priority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Fiscal 2000, we will be exp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ystem to nine additional precincts.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was a stand out area for crime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1999, with a 22 percent drop in index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ice as big as the Citywide de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also pleased to not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ite of news coverage that gave a high profi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veral crimes in Central Park during the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ent crime there actually decreased 21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Residents of public housing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joying increased safety and security as well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operation with the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hority, we have installed over 567 closed-circ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evision cameras in Housing Authority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ate. In Fiscal 1999, crime on Housing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rty dropped by a percentage simila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wide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sidents of the fir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elopments to receive cameras, Ulysses S.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es and the Albany Houses, have seen even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e reductions, 26 percent and 1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ectively in the first six months of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red to the same period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 additional 714 camera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eduled to be installed in Housing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ments in the next 18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Fiscal 1999, our focused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narcotics enforcement was once ag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 driver of crime reduct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ablished new Narcotics Initiatives i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nx, East Harlem, Northwest Queens and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, to bring the total n umber of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vered by initiatives up to 37 throughout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arcotics arrests increased by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, and our officers executed 16 percen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arch warrants. As a result, we seized over 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unds of narcotics, more than double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ized in Fiscal 1998. The quantity of coca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ized was up 93 percent, while marijuana seiz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w by 177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so, in Fiscal 1999, we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ight additional Model blocks where we empl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sive narcotics enforcement combi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al patrol and community improvement tactic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ive drug dealers out and return the block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-abiding citizens who live there. There are 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tal of 21 Model Blo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Department continues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readth and scope of our outreach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's youth. Officers in our Drug Abuse Re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, or DARE, reached more than 6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in 340 schools in Fiscal year 1999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 Program, Gang Resistance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, included almost 20,000 children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ilar number of youths particip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erous Police Athletic League events we spons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Summer of 1999, over 1,000 students gradu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our Youth Police Academy. In addi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ving forward with plans for the Queen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forcement High School, to encourag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xplore careers in law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Fiscal 1999, we also return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133,000 truants to school, an increase of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over last year. Last December we assu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ility for the Board of Education's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chool Safety. Since that tim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roduced improved screening of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ts and vastly expanded their training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regulations and strategies concerning Courtes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fessionalism and Respect, youth gangs,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olence, off-duty conduct and other relevant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dures. We have also tightened crime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racking protocols in the schools to br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alignment with our proven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we continue to work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pportunity for positive contact betwee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olice officers, we are primarily a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 agency and many of our arrests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veniles. However, where appropriate,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vert youth apprehended for minor cri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ternatives to Court, structured commun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counseling programs run by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s in all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agencies submit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ess reports on the young people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, and monitor them for one year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ete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he first three quart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, almost 1,500 youths were diverted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urt system and into one of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lso continue to be sensi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rrosive effect of hate crimes in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s one of the most diverse c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ld. The recent Ku Klux Klan rally ap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monstrated the level of passion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rred up by bigots and hate-monger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tified to report that with our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forcement effort in this area, bias cr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reased by 19 percent in Fiscal 1999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ests for such offenses increased by 16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rimes against gays and lesb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had been on the rise, decreased by nearly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l indicators sugg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ditional reactive response to crime is becom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maller proportion of our workload. For examp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 of crime in progress radio run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answered Citywide decreased b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, even as calls to 911 increased by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in the fiscal year. This suggests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rop in crime citizens want mor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tion to their other concerns such as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fe off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improved our perform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area as well. In Fiscal 1999, our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 Initiative court-ordered closings of 6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es - an increase of 40 percent ove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- for violations such as illegal sale of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drug paraphernalia, unlawful sale of alcoh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mbling on the premises and fencing of sto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y. We also initiated 77 nuisance ab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tions against adult businesse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sions of the New York City zoning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 regard to other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s, our offices issued 31 percen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mmonses for Unreasonable Noise in 1999, tha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 the previous year. Arrests for graffit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ndalism rose 44 percent, and arr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stitution increased by 16 percent, while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patronizing prostitutes rose 31 percent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works Interdiction Teams,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City and federal agencies, seized 2,278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fireworks, which used to be an annual plag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ourth of July. This year, there were only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juries associated with Fourth of July firewo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compared to 13 injuries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Fiscal 1999, we initiated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, similar to our CompStat process, to moni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aluated and develop traffic control strateg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o coordinate our response to high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ffic concerns. We collect data on accident-pr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cations and traffic safety enforcement eff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 to develop effective accident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. Our executive staff reviews each com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ly on its accident reduction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February of 1999, we initi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jor crackdown on drunken driving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ing random checkpoints and the seiz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enders' vehicles. As you know, a recent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Court of Appeals supported these seiz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ween February and October of this year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made 3,231 arrests for driving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xicated or impaired and seized 1,156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umber of DWI-related accidents during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iod dropped by more than 1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argeted operations, such as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ong and Don't Block the Box help traffic mo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ckly by discouraging double parking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enses that block the flow of vehicle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gressive Driving Initiative targets spee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dangerous drivers for enhanced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July of this y ear we have issued over 1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mmonses under this program. Our Operation Buck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, which addresses violations of seat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tions, resulted in the issuance of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30,000 summ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ummonses and arrests don't t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le story, however. The bottom line is safe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torists and drivers. In Fiscal 1999, we had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fewer pedestrian traffic fatalities th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ior year, and in September of 19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erican Automobile Association awarde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the Distinguished Achievement Award for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continue to instill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the principles of Courtesy, Professional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Respect, through cultural diversity trai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ice Academy and in-service workshop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teran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making decisions about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nstruction in this Department, I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aluable aid of the m embers of our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sitors, who are drawn from academia,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, former members of the NYPD,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ps. Their input ensures that our lesson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 the best and latest in educational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reflect the priorities of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lso test and monit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nel to ensure that they live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ards they are taught in training.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9, we administered over 6,000 CPR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s which were designed by a group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business leaders known as the CPR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. Only 51 officers tested were fou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ow standards less than one percent, whi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400 received an exceptional 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lso have a policy to re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formed and civilian employees who demonst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ceptional dedication to CPR principles.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and level, rewards include a dedicated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ace and priority for days off. Of those hono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command, the CPR Recognition Committee sel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maller group for cash awards and points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igibility for desirable assign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order to supervise our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effectively, we have increase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geants and lieutenants assigned to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cincts. The average number of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ervised by each sergeant declined once aga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to less than seven. This increased super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ibuted to a declin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egations of excessive force and ab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thority lodged against our police offic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vilian Complaint Review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fteen years ago there w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egation of excessive force for every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formed members of the service: five years ag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io dropped to one for every ten members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ratio is dramatically improved, standing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ce complaint for every 16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also seen a ten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tion in the number of complaints of corru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dged against our officers in the fir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rters of the calenda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officers continue to be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restrained of any Police Depart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try. Comparing 1998 to 1993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ntional shooting incidents by our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reased by almost 50 percent, whil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 in the Department actually increased by 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. In that period, the number of fa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otings dropped 17 percent 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ntional rounds fired dropped by 46 perce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test available data shows that the rate of fa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otings per thousand officers in the NYPD comp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favorably to other major city departments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te is less than half the rate of the Dall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, for example, and one quarter the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am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a Police Academy cla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ximately 1,250 recruits scheduled to grad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February, and another 1,500 candidates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gin six months of training in March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ly minted officers will be assigned to precin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it Districts and Housing Police Servic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rovide high visibility, high impact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gnments and reinforce our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ivering the best possible service at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also committed to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 more reflective of th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serve. Our most recent recruitment drive resul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15,000 people filing to take the entrance ex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is Department. Of this group, 67 percen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residents, 61 percent were members of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ups and 30 percent were women,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ment in all of these categories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evious applicant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echnology is a powerful lever w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improve police service. We have upgrade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-911 computers to ensure that they will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ly in the year 2000. We are also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yor's Office to prepare contingency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failure of essential non-governmental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h as power and telephon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lso introduced several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ology enhancements that will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s and arrest processing,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electronic photo-imaging system tha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ors with photos of suspects,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ectronic signature pad in Bronx precin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ows officers and the District Attor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 arrest affidavits more quickly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, we expanded the On-Line Complain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twork so that all Transit and Housing comman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ly linked to the crime tracking and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so installed 34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ESCAN fingerprint capture terminals. By cap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ending fingerprints electronically, LIVES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reduced the time it takes to receiv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s from the state to 5.9 hours from 13.6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standard ink fingerpr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Fiscal 1999, our webma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anded the NYPD web site on NYC LIN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ximately 2,500 pages, making i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rgest police sites on the Internet. Our web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s information about crime prevention,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ol strategies, and upcoming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aminations. Traffic on our web site h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142 percent since last fiscal year,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2 million page 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iscal Year 1999, we again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 strides in reducing crime, fear and dis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is City, and in restoring New York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er place of prominence among world class c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truly realized a 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ascendant that would no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aginable ten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for your atten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happy to take any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been joined by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il Reed, and Mark Young, our Finance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alyst, I guess who is in and out, Assistant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know, your statement ha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tance to it, there are an awful lot of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things the Department has achiev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t year, of which we are all very hap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imes, you know, it is important to focu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problem areas, understanding that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cess are being otherwise explained. So, on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would like to go into is the way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Report treats or doesn't t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ormance measures for officer misconduct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at the Mayor's Management Report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 at the beginning, Volume I, page thre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ts forth your goals and objectives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lume II has the indicators. There are no go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jectives or indicators that pert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ti-corruption effort, officer miscondu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sion of false testimony, or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iplinary action. 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AFIR: Agai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ing me to comment on a document that is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the Office of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you are asking me for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we have goals, objectives and strate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ative to reduction of corruption, the answ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Why aren'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t forth so that we can review them? You k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et up pursuant to the City Charter, it i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constitution. We do it once a year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's Management Report, you know, it is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at you have these documents, bu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ce this is designed to improve manageme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helpful if they were set forth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endium, they don't have to be voluminou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he rest of the stuff this year so th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viewed and subject of the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Mr. Chair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that you have concerns with the struc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ayor's Management Report. Th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really needs to be resolved betwee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Mayor's Office. If you want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tantive issues relative to discipl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uption, I am more than happy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it was Rudolph Giuliani when he was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Mayor before 1993 who often quoted the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"Reinventing Government". I think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at book is the statement that, which other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, is that what is measured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mplished. If we don't set forth the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, the chances of these things being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llowed and accomplished, I submit, are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they are set forth in the subject of a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t is not a matter of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riting, it is a matter of present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scrutiny and to the extent to whi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duces compliance. So, I think it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AFIR: It very well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. The difference is that what you are discu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form and what I am here to discuss is sub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EFFLER: N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to discuss the Mayor's Management Repor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es substance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Let me just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record, and I don't want to be argum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is, let me just state for the recor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m of the Mayor's Management Repor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within my purview. So, alth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mmend to the Mayor's Office of Oper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h goals, objectives and indicators be inclu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mmend. Why did you not recomme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AFIR: It is not pu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of this Department to structure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 Report, that is his report. We con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ta and substance, and I assume that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hearing is to review our subs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mplishments, to talk about are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It i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view your substance of accomplishments, it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view the Mayor's Management Report conce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. It is a Charter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Well,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ase then you don't need me here, you c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 report. If you want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ce, I will be happy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We do.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substance, and,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No, for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 is not something that I am responsibl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you want to talk about how we reduce corru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we operate 911, how we arrest people, I a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dis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the Mayor's Management Repor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tion with respect to the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Board, there is a statement that 8,533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misconduct complaints that went to the CCRB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ed to the Chief of Department.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s that the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d, but they felt did not fall with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risdiction. There is no indication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respect to such complaints. What did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respect to these 8,533 complaints that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partment's, to the people in th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Chief Dun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lcome, Chief Dun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IEF DUNNE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Congrat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your relatively new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IEF DUNN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ose reports are handled throug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and they are distributed to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ands that the offending officers are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eged offending officers are assigned to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ed at the borough and local command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report is sent back to my office stating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e with the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know what was done with respect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IEF DUNNE: I don't have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 but we can provide tha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know, for lack of hav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are the sorts of things that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ed in kn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Well,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y to provide that for the record, and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cord that these complaints do not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egory of force, abuse, discourtesy or off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interested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condu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Or corru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r corru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Or corru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umber of police miscondu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utality complaints investigated by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umber of substantiated complai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officers disciplined and/or termin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you comment on that? Because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n a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Are you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ive to CCRB complai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In part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lusively. We are also interested in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CRB disciplinary recommendations that you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 en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Fiscal Year 1999, 54 percent, 54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of complaints received substantia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CRB resulted in discip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Fifty-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AFIR: 54.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ipline was -- why don't you explain.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iscip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We will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submit that for the record,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ip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age recommendations for the fil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rges, percentage of CCRB recommend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ling of charges that were in fact enac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Yes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y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found guilty of making false statem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terminated by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AFIR: One mom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ge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ined by Council Member Walter McCaffrey,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Committee, and Amy Weber, a staff memb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nvestigations, who I know contributes a l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AFIR: Okay, in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were -- we have dismissed since the polic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 in place 60 police officers for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e polic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was put into eff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December 12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December 12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96. So, in the past three years you have dis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60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 think I r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idently, that in the New York Times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ek or so that you, I believe it is you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the Police Department, has told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aint Review Board that making false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s is a matter that is not forwar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rview of the CCRB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I believe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correct. Because it is the opin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sel, who I will have explain it to you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ment, that it is not within the mandat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Welcom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as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GRASSO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ning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the Police Commissioner sai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opinion. Looking at the enabling act that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CRB, as you are very familiar with, ob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July of 19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We wrote the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I was the Chairman of the Committee. W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a year and a half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GRASS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as you well know, the jurisdiction of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clearly defined in that legislation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ir prerogatives as to official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virtue of substantiated cases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, and that is essentially it is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s, abuse of authority compla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ourtesy complaints, offensiv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s. False statements is not includ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do (phonetic) jurisdiction. Now, the CCRB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eloped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GRASSO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Why is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l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RASSO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n't call for false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hy is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lse official statement not an abuse of autho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GRASSO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it is what was contemplated as an abus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ty. I think that if this City Council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nded, if I may, that if it was the in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slation, the legislation dealt specifical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ments by police officers. Again, as you re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as a significant issue in develo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, and the legislation took pai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e to the Department's existing 118-9 proced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the parameters for official interrog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officers. I will submit that if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ve intent at the time, having spent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 drafting the legislation and dealing with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ments, that that would have been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have been included in the law and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provided fair notice to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Commissioner and Police Officer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rog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law being absent on that poi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only interpret it, and as I said, balanc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equities here, that the jurisdictio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what the law rea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it is important to empha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hen the Police Commissioner articulat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ew on this to the Chair of the CCRB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 members at a recent meeting, it was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n our view to the extent that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or investigators believe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idence of false official statements b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s is something that we take very ser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therefore advise them, the same way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ise District Attorneys and judges and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ublic that feel they have evidence of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ments which is to make a complai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nal Affairs Bureau which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ertively investigated and to the ext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nal Affairs Bureau found a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stantiation, that recommendation would be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lice Commissioner and could becom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advocate's case. And that proces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 is protective of the right 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 and is consistent with the spiri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, and if the CCRB or any other individua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Mr. Gras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RASSO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ish the point. -- Disagree with that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dy is to recommend an amendment to the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to ad hoc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Okay,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very much believe that no one, no one p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into the development of that law than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can right now send an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my community office, you have a pile of stu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have never put away my pile of stuff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vilian Complaint Review Board. It is thi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(indicating), including studies I went thr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thing like that, and that is not my judg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y judgment is that making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s is an abuse of authority, that the la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ignedly, somewhat general i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ances, it refers to excessive use of forc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sentially those terms, abuse of authority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intentionally general terms so that any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ypes of abuse of authority are within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do not share that view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interested in the viewpoint of any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are involved in the legislation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islation was not put together that long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RASSO: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we buy into potential ambigu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mmendation? You have a certain interpre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bviously in good faith, however, i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we can discuss, if that was a focu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, it obviously would have been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to have clearly provided for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tion of the law that was created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lse official statements. And then not having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I can tell you on our end, we hav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ith interpretation that the law doesn't c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Mr. Gras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GRASSO: You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question, let me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, Mr. Grasso, is you are interpre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ive in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GRASSO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you know what I understand because you kee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rupting me. You are not letting me finis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Mr. Gras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c purpose of this hearing is the manag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GRASSO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answer your questions but I am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rupted and I am not getting -- per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 a major concern, which is why sh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of New York, why should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sk ultimately defective prosecutions in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ould very well lead to the dismissal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s, if we have a ready, clearcut, unambigu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chanism to investigate those allegation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chanism that has to date, a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just testified to, resulted in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officers being dismissed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unciation of this policy. Why should we risk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ultimate point here is what is the in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aftsman of the legislation? So, your role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not even your ro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GRASSO: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decided by a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Righ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ltimate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GRASSO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cided by a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But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ter tell those of us who are here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our intention was in putting in such word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use of authority than we oursel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GRASSO: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Now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rport to be the sole draftsman of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as I said, I don't believe anyone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on this that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GRASSO: Gra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 don't think that is controlling in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olling, but it is informative and on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well question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know, if the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iew Board makes a recommendation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lse official statements, it doesn't pre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, as with a lot of other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dealing with the matter in your own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GRASS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agree with you. I think a great ambigu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ed. I think this is an area of the la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ess ambiguity is better. And furthermo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e Police Commissioner agrees with m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such a significant issue that we are reall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need guidance from the Law Departmen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New York to research this issue and weigh 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, because we need to be as confiden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sibly can in a process, in the legalit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that could ultimately resul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missal of a police officer. Would you dis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I think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idence in the process and I think the conf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process is strengthened by having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 Review Board look into this a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sible abuses of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GRASSO: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 what we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AFIR: Mr. Chairm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sentially a hearing, this is just one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GRASSO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ying to answer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 I think we should move on for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, with all of the legal back and forth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's look at the practical effect. The prac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 is that the Board decided not to foll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ggestion, so the net effect is that noth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ged from before, they will continue to sen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ations where they believe false stat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made, and then somebody will challenge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rt will make th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ppen to agree with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asso, that when we have a perfected meth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miss police officers for false statements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nt a possible defective meth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 think on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well question as to whether your meth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ing with officers who make false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ments is a "perfected method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AFIR: Well,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that 60 police officers have been dismi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of them have been appealed, and prior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nure it was no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GRASSO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ware of another City agenc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GRASSO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ware of another agency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(a) has this type of policy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lse official statements, and, (b) hav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y has had the type of tangible resul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 has, because frankly, I am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you do all the MM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ments that are made in court under o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N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GRASSO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ments that are made, you know, to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 Review Boa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Mr. Chairm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to review the policy so you have it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--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ial bodies, these are statements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GRASS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whelming majority of our false statement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t cases where the lie was under oath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policy covers that as well. Th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s deal with false official statement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trol Guide 118-9, which is not under o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ill also again point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CRB official statements being modeled after 118-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not under oath. And my question remains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sked the question regarding a question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pret it, as to just how effect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's policy and implementation is her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ed upon your global knowledge of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ies of the City of New York that you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y chairing all of these MMR hearings, (a)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ny other agency in the City, which (a)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licy that the Police Commissioner enun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December of '96, and (b) has carried it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gree of effectiveness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has carried out. Because frankly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 here, I don't think ther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 don't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submit strongly, that no agency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the same role as the Department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aking of official stat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we please move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Yes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Let's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just think the Police Department 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t position with respect to the ma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ial stat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GRASSO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we see that through the policie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way that we carry them out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bjectively we deserve some credit for that,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just criticism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AFIR: And I als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pe, Chairman, that you would requir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agencies to tell the truth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ell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beginning of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e. Let's go on to the next subject.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y here. We have a lot of stuff to ask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here is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, but as was said by everybody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issue. We try to make everybody t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uth. If you remember, at the beginning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 of the Council we tried to make every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 oath here, and some obj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GRASSO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y proves you don't need an oath per se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y is effectuated based on statem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under o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 do not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oving on, review of how you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major felony crimes. At the outse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ment you referred to dealing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micides, and that homicides -- well, actual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ge 15 is a chart with respect to the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nds, with respect to the seven major fel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es, and we see that homicides went d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scal Year '99 to 661 from 673 in Fiscal Year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re has been an uptrend, I think you said 5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to that effect, additional homicid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levant period in calendar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question is, the signific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, do you think that this indicates the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homicides has bottomed out, or do you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indicative of what is going to happ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ect to other crimes, or you know,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accounts for the increase of 52 over the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hat significance should we attach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are a number of issues that accou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, but I think I have to point out fir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you look at the per capita rate of homicid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ity, there is no major City over a mill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res with us. When you look at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4.6 per capita homicide rate per 100,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look at Washington, D.C., which has 23.5,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at Chicago which has three and a half to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s the number of homicides, the prob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a victim of a homicide in this City is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just about any place, in any major 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So, it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to put it in perspective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put it in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, to put them in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t being said, I think if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first half of this year, when we had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4 percent increase in homicides, calendar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, and you look at the second half of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we are now slightly down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icides, and this month, which we are d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homicides, there are a number of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, and you can just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bruary 6th, the Diallo incident, and th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followed, we had a significant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icides, as I believe police officers backe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as assertive as they had been in the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ally the Street Crim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wo, we had an increase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ce homicides, and when we addressed that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fied, we now see a decrease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 homicides. We have had a decrease in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icides, we are now seeing a de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of gang homicides and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ng-related incidents. So, basically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 is we have looked at the uptick in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tegory. We have adjusted our strategies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oint it appears to be working, si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seeing a downtrend for the second 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elative to the other crime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crimes are down. We lead every major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duction in rapes, car thefts, burglary is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bbery is down, assault is down. So, I do no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is uptick at the beginning of the yea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now turning into a down trend, is indicativ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tom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that worst possible ca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end the year significantly under 700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the lowest year in 36 years, the lowe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was 37 year low was last year,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up against our own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should point out that in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 half years that I have bee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, there has not been a year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icide rate has been over 1,000, and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o back ten Police Commissioners before you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Commissioner who had a year under 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f I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 you some questions on domestic viole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turn it over to members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d a hearing on this on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20th, I think it was. Looking at the MMR, the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I, your data. We see an increase in rep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mestic incidents from 240,000 somewhat, to 26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Fiscal Year '99, an increase of 11.2 percen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does that reflect? Is it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mestic violence, an increase in reporting? Bo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ter documenting of incidents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already ex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I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lection of our increased reporting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d vigilance and mor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 in the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So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domestic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AFIR: We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, since we have seen a decrease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ence homicides and a decrease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 arrests, and since we have a must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y when it comes to violence, my sense i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ter reporting and I think as we saw in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ur pilot precincts and now in 15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incts, our domestic violenc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ing in more home visits, which we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effective in reducing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ust Arrest Policy, if we take a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ta on page three we see that arrests wen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, rounded off, 27,000 in Fiscal Year '98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3,000 in Fiscal Year '99, and in fact ev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scal Year '97, there were 24,267, that to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arrests than in Fiscal Year '99. Why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wer arrests under the must arrest policy?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xplanation for the de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AFIR: Because in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its is there violence involved, or threa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 that is an assessment made by th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n more vis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has not been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AFI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In other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have been calls, but in fact not vio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ds, or something like that, that is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fact fou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.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think it is a problem with the Must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N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 so. And in fact, I think what we ar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, because we have put so much emphasis o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ence, many incidents that would not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estic incidence report filed in the past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reported as domestic incident report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Yes,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 other thing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, which has had a positive effect, is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lot of follow-up on these now. Before we us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a number of years ago we used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and not go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AFIR: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ork with the social agency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involved to try and resolve their issue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to respond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You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ilot precincts; how were they selected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your plan with respect to expanding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al precin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lected based on the number of domestic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s, and based on the places where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ificant radio runs. And one of the things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is we do rank our precincts by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dio r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Are you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d this in this nex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Yes,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ntion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n what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AFIR: To exp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itional precincts based on requirements of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cinct commander and based on the data rel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mestic violence incidents reported. But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 out that we have domestic violence offic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Right.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s the electronic monitoring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respect to certain prior abuser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It is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d the use of self homes and other de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sure that the potential victims hav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swering machines, caller ID, pendant alar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med 911 phones so that they can ge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And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in this area, there was an artic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Times a week ago Sunday, November 14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respect to, basically the headline tell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sence of the story, and that is, rising cla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fe abuse against police. And it referred to a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increase in serious complaints, 14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 in less serious complaints,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 have is, basically what is being don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within th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I remember correctly,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, correct me if I am wrong, is remov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apon from officers who have been fou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usive themselves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We asses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idents of domestic violence. We requir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 report of domestic violenc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tain responds so that we have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ervisory level. When that happens we can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an arrest, if there is violence invol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 can be suspended or put on mod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gnment. In any case, until the issue is res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 weapons ar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has been the overall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respect to the increased number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erred to there? I mean,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spended, dismissed? You know, what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dings, and what was the punish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I can't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unishment because a lot of thos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hr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No, I s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that you have resolved so far.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rote to you on November 15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But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hat 26 officers were arrested, 14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spended, and 120 mod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Say that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AFIR: Twenty-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Four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spended, 120 mod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On mod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gnment, which means their weapons were tak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AFIR: Weapo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n, they were involved in non-enforcement du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Do you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o be sufficient discip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dification is not discipline. Modific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Or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on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AFIR: I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fficient action. Because every police offic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itled do charges and specifications an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, just as if you were in the court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dification is not a finding of guilt. Mod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s that we are going to bring char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ations against the officer, or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etermine whether to bring char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cifications against an officer, then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itled to a hearing representatio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rmination made before his discip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all outcome of most of the --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come, quite a part from this interim outcom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 to most of the cases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you have handled, you know, which a repor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AFIR: One mo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etting some figure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again, because of the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iscipline process works, we certainl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you figures for every case. What I will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record is what the process is in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have pending, what stage they are at.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8, we had five terminations for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ence-related incidents and four resig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But out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cases in which you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Again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70, about 170 cases, for instance, in FY '99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m are at various stages of a process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happy to submit for the record which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Righ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st be some period of time where you have res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ubstantial number of cases,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Yes, we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ou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t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AFIR: Sure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it with me. I will be happy to break it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nd submi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o you periodically hav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sychological testing or counseling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are involved in abuse like this?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 to the bigger issue of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sychological testing, if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AFIR: W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going psychological testing for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less it is ind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t 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estic abuse situation where somebod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t, indicative of underlying stress, ten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some sort of psychological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AFIR: It vari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. And you know, that is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rmined on a case by case basis. We ref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to our employee assistance program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tell you that I have ordered that ever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 receives training in the danger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, how to respond to domestic violenc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et help for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Isn't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olence next wee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Don'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mestic violence coming up next wee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We had i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month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Okay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We had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 ago. October 2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many people have had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stances of domestic abuse are not being dea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by this Department, by other department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ongly and as sensibly as c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AFIR: Well,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have to make some recommendations, or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 at what allegedly we are not handling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we take this very seriously. As I sai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ediately respond with a captain who is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visor to assess the situation. In all cas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dify or suspend, or if necessary, arre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 involved. We do an assessment.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essment requires a psychological assess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do it. I think we take this very seriousl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No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ake it seriously. The question is what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Well,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we handle it very effectively I believe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certainly not a psychologist. We r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sychologists, we rely on people who have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discipline and we follow their adv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Well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whatever submissions you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s told there was recent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evision program on this, I assume you know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ect to the handling of domestic abuse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 know at least some people wer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prised that with respect to the ul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ution or lack of resolution or the ext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 of these matters. And that has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matter I think still more to the atten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man Victo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, before I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, let me for the record ask you,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, as you are aware, yesterday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ious tragedy in my district of which on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ed and 11 people were sent to various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, I would request that perhaps you provid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 with the men and women of the Department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I saw, and I was there and I saw the pict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it is moments like these in tragedi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he men and women of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to know that even when we disag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s of certain positions, that for the mos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of my district have nothing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est respect and appreciation for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they do. And I saw thos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tting their own lives to save perhaps those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ctims. So, having said that, I know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ing a graduation coming up pretty so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xiliary police and perhaps it would b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vilege to honor those men and women wh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selves on the line so that others may liv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hope that you will let them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iamsburg community and that North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pite of what people may think, were it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olice Department, perhaps we could not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the things we do today. So,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Mr. Robles, because as you know I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community many times and I have 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ect and the good relationship that we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uched on the domestic violence team, so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simply request and you can provid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, perhaps where these 15 precincts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, and you also mentioned that hopefully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 of Fiscal Year 2000, you will be add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nine teams, and perhaps you ca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the Chair, so that I can get a copy o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going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 respect to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hority, in your testimony you mentioned that 5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osed-circuit television cameras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in housing developments. Again, perhap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iosity I would like to know where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alking about that ther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714 new cameras scheduled with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8 months. Again, who makes the decis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tions? Is that in collaboration with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aboration with the Housing Author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of the things that we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rly on when we decided to put CC TV camer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developments, is that we would not pu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ny development where the residents did no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. So, what we do in each case is we have a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ll meeting with the residents to ask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mission. But we do this in conjun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cisions are mad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e. Based on the kind of crime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enable to the reduction by the use of CC T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er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Okay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an provide where these 567, and please kee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d that when you meet with community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reject it, I think it would be helpfu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of us who perhaps may not be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um, because I am not aware at any time an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it and give my personal evaluation after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in this Council, and as you know, I am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embers in this Council who is very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it comes to public housing developmen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lived in one until rec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And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say no, I think in fairness to me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anyone else, but in fairness to m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, I like to know who said no so that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to a meeting, and now they want to know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t it and not them, I want to point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dership and the community reject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good news is that no one has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other area is, as you know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acted by the media when you first star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W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An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llegation was that it was in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or that you were singling out. And of cours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the wrong person because I have seen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gedies occur within my own community,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nority person, the wrong person to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because I support it, because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oo many funerals because of someone drunk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ives of not only young people, even househ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, heads of households. But since you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on the results, do you have a breakdow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haps precincts so that we could also se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activities took place? And also when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s and you took away vehicles, agai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I would be curious to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 last is this 1,250 recru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ill be coming out in the graduating cla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bruary, I want to make sure that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. All 1,200 plus will be going into precin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they will be precincts, public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 areas or transit district; is tha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d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That's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 two classes will be going to precincts, PSA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N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duates will be going to special units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 am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If ther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ill be a one-for-one switch.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some of those people, for whatever reason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go, there will be a re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Okay, so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happens, it is fair to say public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ever the number is, if we lose one we ge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, in essence we are not losing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other words, there will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 in the number of uniformed offic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also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m White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man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od morning, Commissio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on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I will star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nts by wishing everybody a happy Thanksg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To you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We did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ings on domestic violence just about a month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wanted to commend the peopl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ing the Police Department. I though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a very thorough discussion about i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ms that at least my sense of it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Department is really looking at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ach a very difficul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know one of the things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ed about in terms of murder rates and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istics is that with domestic violenc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icult to be proactive to that. So, I di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r Department, at least at that hearing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responsive and creative in approaches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commend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AFIR: I think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 that. There was also some discuss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gnizing the issue of domestic viol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y and lesbian communities, with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nerships and that it is often times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 police still look at those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ances, I should say and perhaps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men, look at those relationships diffe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don't accept the fact that there could st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motional involvement that cause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a couple of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concerned about in this report and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amline my questions because of the ti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, but in this report that I am looking 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Council, we are talking about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rned, and I actually had to ask my colleague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really reading these numbers right. In 1999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uess that means so far, we have spent $16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vertime, which is about 18 or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not doing the math that fast, but any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dollars, every year since 1995 we hav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money on overtime, and every year since 1995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ms to me we have more police, and crim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. So, we at least have a lot of police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rgue over the numbers. We have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ime and we are spending $162 million in over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just don't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AFIR: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la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its face that would look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increase, but you have to adjust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dditional police who existed before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of other agencies. So, since 1995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quired the Transit Police, we have acqui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sing Police, we have acquired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ment Agents, we have acquired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fety officers. So, when you factor that in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or the rate of inflation of what it co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dollars to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s, that each of these agencies and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entities get, when you adjust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lation, the actual dollars is $120 million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168 million when adjusted for inflation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lower than 19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When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st time the police got a salary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Last year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Just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Last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Incre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the last three years; is that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So it is $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Adjus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lation, when you adjust the additional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 Transit cop who was earning over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ubway when he was a Transit cop didn't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rning overtime. That money now moves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of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 I am concerned with is really m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of this volume of police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are perhaps rightfully so patting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back in the reduction of crime. So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nagement doing if every year after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n increase in the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I just ex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Mayb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xt thing I would ask then, if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sure we understand the numbers, and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misunderstand when I say it is an easy do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ell me this is because they have got a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 and we have more police officers, so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at the hours that are involved. Perhaps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dollars, let's look at the hours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n't be worried about inflation. And I a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ed about what is the managemen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within the Police Department to redu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AFIR: W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time very tightly in the Police Department.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, you can't just dismiss what I just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e fact is, if you have 3,500 Transit c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rning overtime and that budget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tropolitan Transit Authority, okay? When you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cops over to the NYPD, our overtim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s because they are still earning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ha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5, though. I mean the increase from '99 over '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162 and a half million as against 145.9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cally an increase of 16 million and 14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li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And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gnoring, Chairman, is the acquisition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agents, what you are ignoring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ctive bargaining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 and a half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And if you f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numbers in, that accounts for the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 have the chart, which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y to provide you, which lays it all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pter and verse. And you as well, Mr.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All of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 safety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No, no, 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ticked off a whole group of what it w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The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lary is something like, it was less tha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The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rgaining increase was 4.5 million. The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rcotics initiative was 8 million. The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-line arrests, and you have no choice in on-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ests, you have to be there, okay? The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-line arrests was 4 million. The merger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personnel was 5.5 million. The util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ffic agents and special events was 2 million.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paration was 2 million. So, you know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lineated, which I will be happy to submi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, every reason for every increas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ere are legitimate increases, an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you adjust all of this for infl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timate increases, we are actually spending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time than we did in 19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on that subject: What is the budget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budget for over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uensch will respon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WUENSCH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ing about Fiscal Year 1999 at the curren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hat the actual budget ends up being ref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what the City Council provid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rious MNs, through the January financial pl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he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look at the end of the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had budgeted and spent $168 millio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You hav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the exact amount that we have budge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time; is that what you are trying to tell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WUENSCH: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d of the ye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you will be right on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WUENSCH: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ovember Financial Plan, through the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ncial Plan, and through the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lects the decisions that are made, and th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r things like the Commissioner pointed out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like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Let's not reh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, we hear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WUENSCH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istic that we have here that seems w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ing about reduction in crime, you have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erage response to crime in progress call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th the two categories that you hav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sentially critical and non-critical,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is going up; could you explain that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Yes,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d in this forum many times, response tim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my view, and in many police executives' vie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criminologists' views, one indica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ccess, not the only indicator of succes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mary indicator of success is crime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probably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all response time because of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n-critical calls that we are responding 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act that we are increasing the leng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 that we provide at each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But act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non-critical categories have also gone up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take a look on page five of volume I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Y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of the nature of the calls. And the f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ome of this is the factor of peopl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ding upon arrival, in other words,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tion, rather than actu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s the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reason to think that has increased a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scal year '98? I mean, people not punc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ctly on arrival time, we ar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undreds of thousands of responses a year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ms to me that would probably factor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ther words, my sense is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your own statistics on page five of volume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w there is an increase in response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tical calls and serious calls, apar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-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And our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to critical calls is well within the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nge of any large city in the country. An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hough I know at every one of these hearings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is on a regular basis, response t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measure of success, and certainly not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measure of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I would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am not sure because I haven't been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that long, but you say we go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 year, I think that one of the reas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 through this every year is that every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e time goes up. At some point it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tical. I mean, it may not be the only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Well, it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ic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ouble and you have an emergency,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are seeing, and we know that seconds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hours to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AFIR: Every year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gone down while response time h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one of the philosophies of thi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is to be proactive in preventing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responding to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mean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released the statistics ourselves, which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response times to crimes in progress,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uliani has said as an objective that respons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be reduced. This was a couple of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n the last two years response time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tegories, the critical and the serious,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st two years have gone up despi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AFIR: Let's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ally what we are talking abou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ing about two-tenths of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That 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ect to critical, and with respect to seriou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four-tenths. We are talking here the avera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undreds of thousands of resp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Right.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ose hundreds, most of those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sands of responses are responses that requ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e but the four seconds do no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gnificant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n crit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o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Agai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ing about two-tenths of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And four-te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respect to se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Casey to respond to this. She hand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CASEY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ureen Casey, Deputy Commissioner of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respect to the response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one of the issues that the Departmen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 very seriously, and as the Commissioner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cated, my shop is responsible for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 Those numbers are provided to the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's Office on a monthly basis. It i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our CompStat process. It is something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ing at constantly and reassessing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s may or may no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thing I would also point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 to the change in compos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e time, we also have an increase in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ns, and as the Police Commissioner mention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requiring our offices to do more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d to the scenes. They are do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vasses, more initial investigation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eting domestic incident reports whe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mestic violence calls. So there is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s that go into this, more than just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r two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s it th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Department to in fact reduce respons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Reducing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is one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to address this problem in a way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 confidence that response time will be l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than it was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We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e that all of our training involves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eople go 1084, which is their acknowled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rrival. As soon as they arrive,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deployment of our sectors and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every precinct to improve respons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, again, I will tell you that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 choose between crime prevent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vents people from having to be responded 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e time, response time will come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If I c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ast question that I have about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homeless, the new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y, you have been talking about being pro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raining, have the police had any train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to approach this new, what I consider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kless policy of arresting the homeless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want to go in for services?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teria for not wanting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AFIR: Ye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d to every officer an operational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ide, which I will be happy to supp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, which addresses this issue, and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out that the majority, the vas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homeless contacts do not result in ar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When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d to the c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AFIR: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This wee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The sam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put the policy in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No, befo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It c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that much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AFIR: 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This wor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Let me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document existed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dated to deal with the current situation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a document that did not exist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And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ge in the current situation that now mad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ge the policy to arbitrarily arrest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One second.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up here. Nobody is arbitrarily ar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body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l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What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l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Yes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l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Then let'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ord off the table and tell me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teri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I will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I am rea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wspaper, and maybe your suggesting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t. This is a policy that you have jus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 out to the police on the streets, so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are some new initiatives i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AFIR: Let me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, Mr.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gain, as I have told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ten, the policy of our Department is not gui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spapers or television shows. What we do leg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guided by the Law Department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 that Commissioner Grasso and the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sel did prior to our establishing this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do extensive research into the law and ca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legal guidance for our officers when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annot make arrests of homeless individu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We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ting that and review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Maybe Georg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to address the specific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GRASSO: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to provide -- what we have here is a glo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view. We wanted our police office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ar with, you know a variety of sit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ed upon our experience in dealing with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viduals where there may be violations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the enforcement guide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thing from various laws involving panhand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places, streets, roadways, ATMs,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nhand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What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 streets, roadways? I me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GRASSO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rious laws that would be applic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that I asked, Mr. Chair, and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sso is, what is the change? And I k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ague, Council Member McCaffrey, h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about this, so I will defer the res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 to him, but what is the change? There 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a change in policy, maybe you are not gui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ess, but the press just didn't make th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of whole cloth. So, there has been a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y in the last week, and you have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on the street the same day essentia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licy has changed some guidelines. So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hange? And is the criteria, the new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y are supposed to use for arres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l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GRASSO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if I am the best person to discuss th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otal, but I want to address specific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thing that you said. The new criteria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not a new criteria. We ar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isting laws. And as the Police Commissioner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pendium that we developed was updated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based upon previous efforts that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reau had undertaken in the quality of life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have a panoply of laws rang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orderly conduct, harassment, park regu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it regulations, and we thought that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ful to have that available at the fingerti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officers in enforcement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the overall thrust here i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out and arrest people, but to engag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very well be crying out for help in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lter, in need for some sort of medical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it physical or psychological, and maybe evi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need by sleeping in the middle of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the overall emphasis, and so f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ledge that I had this morning, we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gnificant number of individuals who I think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st night that took up our offer to obtain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hink it was 4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and on this so that we can give you som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the world looks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ast year we had 21,113 contac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less people where our police officers appro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less individuals to offer assistance.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to understand that our direction to ou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is not to go out and arrest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leeping on the street, our direction is to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offer them shelter if they need shelter,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medical care if they need medical 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our first thrust in every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f the 21,113 that we had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last year, 242 were arrested. So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one percent of the people that we had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in the homeles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ast night, with a much more ren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hasis, and, again, this is a renewed emphas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310 contacts last night, two people w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, 49 people went to shelters, 61 we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mmonses because they were involv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mmonsable offense, and 47 were arrested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point out that of the 47 arrested last 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ve were arrested for felonies, 29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sdemeanors, 13 for violations, and nin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ed on outstanding warrants. But the whole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is is to follow the philosophy whic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stated very clearly, which it is his belie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do not have a right to sleep on th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City and that they are generally cry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help and our focus is to go out and help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.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You st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ple of minutes ago in response to Mr. 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, that you don't act in response to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ries, you act in response to the law. Bu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sso went over the instances, it seemed to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were saying is that the law really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d here. You are basically reaffirming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nces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might have moved somebody or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ested somebody a month ago, a year ago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doing it now, but you are giving it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tion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GRASSO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working with existing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But is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son why there is this increased emphasis, a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ory, and that is Nicole Barrett who was h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d by supposedly a homeless person? So, was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cally in response to a news st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AFIR: N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You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his in any case. If she had not been h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go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LEFFLER: Nicole Barr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not a news story. Nicole Barrett is a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who was attacked, and we don't know if Nic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rrett was attacked by a homeless person,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a number of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ason for the increased effort to reaffir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y of offering assistance and arrest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ving or addressing homelessness, wa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e to Nicole Barrett being hit by the p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AFIR: It very well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but not to the news story, to the human being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attac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h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AFIR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No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. It was in respons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Par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Par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The fac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 city in which there are millions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ts, when certain events, and different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certain events emphasize those problem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ess it and we respond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 am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vor of giving assistance to people. No one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to be sleeping on the street, they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sleeping, and the specific instances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sso referred to, regulations dealing with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respect to parks, with respect to block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 one can literally sleep in the street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ould be dangerous for all concerned.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oundation for, the legal basis for ar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body who is sleeping on the sidewal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ner and not obstructing pass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I will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yer to respon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GRASS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the legal basis is found in the penal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sorderly conduct statute which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s that persons who with intent to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inconvenience, annoyance or alarm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klessly create a risk thereof, obstruct veh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pedestrian traffic, and that is a vio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nd in Penal Law Section 240-2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And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bod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GRASSO sub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Some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falls, goes to sleep in a corner nex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 is recklessly impeding traff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GRASSO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n't say recklessly impeding, it says reckles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ating a risk thereof. And we think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its face recklessly creating a risk there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ed upon the simple premise that sidewal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gned for pedestrians, for pedestrians to 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, not for individuals to decide to sleep on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our view and it is also the view of Mike H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aw Department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that being said,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clear about the thrust of our enforcemen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only with respect to this law, but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entire use of the law that we are visual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is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plan isn't to run out,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one sleeping and make an immediate arres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intend to do is initially see that as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that person may be sleeping unconsciou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s, unresponsive, on a public sidewalk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ing help. So, that is the primary go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officer responding - does this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help? Does this individual need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spitalized services? Does this individua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form of shelter? Is there something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is person that we can assist the person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We g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GRASSO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blishing that first, once we awak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vidual and try and talk with the individ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the first thing we attempt to do.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tent we perceive a need for help,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. We don't go to an arrest, we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. We don't got to a summons, we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ly if after making every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ort to find out if there was help needed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 was not needed or being rejected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officer would request of this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ther his or her belongings and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the individual exceeds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able, lawful request for the police off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ndividual, all other things being equal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be arrested, will not be given a summon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when, after all of those steps were take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 were to turn around and say I am leav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laying right back down here, I am going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to sleep, and I don't care that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structing people, I may be obstructing law ab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viduals the ability to use this sidewalk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choose to sleep on it - only unde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rcumstances would the summons be written, as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rson had proper iden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the person didn't hav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ntification, then it would have to go in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. That is the scenar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Mr. Gras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awyer and I would really like to see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hority for arresting somebody who was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leeping against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GRASSO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ere is a lot of case law in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, but it is our interpretation, it i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's interpretation of this statute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 Law Department's interpret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You know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take a position on matters, there is qu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ce between sleeping in the middl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dewalk and sleeping against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Chairman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? The legal basis for this will ultimate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ided by a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Right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have a legal basis for taking polic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AFIR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ible thing for us to do is, we are gui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ful matters by the Corporation Counse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So,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 copy of the memorandum to see the legal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rresting somebody who is slee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AFIR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est that from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You have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ught to review the legal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No. My lawy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iewed it with the Corporation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tensively. But the point is if you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poration Counsel's legal opinion, you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from him, not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And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ered to get it then, I tak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RASSO: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gotten his opinion. His opin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stent with what I describ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 hear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here is one of the source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and concern. As I heard you, you sai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, 365 days, 242 individuals were arrested.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ght you said 47 individuals were arres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AFIR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So,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y whereas the previous average in the year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less than one arrest a day, in one day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47 arrests. Which now leads us to the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 of what has triggered that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fically. And the tragedy in terms of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rrett is certainly, if that is the cause then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be very candid and say that is what the re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understand the Law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 guidance to the Department, you ar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action, someone gave the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ching orders in this one too. So, let'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did. Let's say that is what this is in re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ret here. The Mayor has stated publicly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imes that it is his view that peopl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ight to sleep on the streets of the Cit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he was part then, I know I specifically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aw Department for guidance on this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were following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ementation of the law in the current man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iggered by this trage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AFIR: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gedy certainly heightened all of our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nterest in this. But I will tell you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st four months I have directed my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regular homeless surveys throughout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at we had seen over the last few month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 in the number of individual,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s on our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Bu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ce being from the survey to the s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est is a considerably differen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Again,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ere is refusal or, as I pointed out, the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rrants that we cleared las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st four months you did not have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res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AFIR: We hav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r basis at CompStat and Chief Dunne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every precinct, emphasize the need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homeless in each of our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is, as refining the point, is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arrest aspect, and it is that the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pect is what is dramatically picked up in li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ing the trag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ifference is very clearly that i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, after all of the assistanc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ered, refuses to comply, it is the opin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 Department, which is a reaffirmation of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, as I am told, that they can be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, it is not an appropriat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 the Mayor has said that it is his belie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partment should make arrests. I mean,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c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As a last res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, you know, I can tell you he has articulat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e personally that it is his view that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process here should be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us move on to a couple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of the issu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Coul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You know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government lip service is paid to an awful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ings. I think it is really questionable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he Administration is really trying to do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o help homeless people. We have 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less policy over a long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don't see somebody who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ddle of the night and goes to sleep again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being intentionally obstructing pedest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ffic, recklessly obstructing pedestrian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not at all convinced that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day would win such a suit. I am not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vi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ight now I don't see a legal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it. I am willing to consider a legal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, I think this may be another instanc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's action is this is popular,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ime this is litigated term limits will have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will no longer be called to ac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don't see the legal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ing 47 people for going to sleep adjac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where they are not impeding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Well, you ign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act that there were a number of fel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d which was not sleeping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ances, Commissioner, no one wants to en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w respectfully more tha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Chairma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ame chairman who said that the DWI polic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llegal as well, and it has been affirm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ellat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I never s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WI policy was il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And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ge it, which I believe would have caused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rm to the citizen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We will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sight hearing with respect to DWI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raised as to its fair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AFIR: Right, 8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people involved in DWI fatalitie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ry are first-time offe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We will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WI in a little while. The question her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GRASSO: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mp in on a misstatement of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--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hority for arresting somebody sleeping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GRASSO: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misstatement of facts. There was an assu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that the 47 arrests t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ed was made on the last tour were all fo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put it, people sleeping next to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GRASSO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clearly no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We underst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GRASSO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understand that because that isn'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. And it is important that we mean what we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GRASSO: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ve felonies and 29 misdemeanors, 34 arres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ls me on the face of it that it wa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enario that you were talking about.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would ultimately be a violation,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our facts right if we are going to discu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, George, five felonies and 29 misdemean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Mr.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-- Are gr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rresting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And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r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I may for a sec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ill call on you in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This go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 year. This is November,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es this every year before the holidays. It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der now usually, they go out and they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less so they don't freeze to death so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is in the newspapers. This goes o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ngl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f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s going on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sleeping in the streets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ssionate, Mr. Chairman, and I think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ssionate approach and I think we should mo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nex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f you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to be what goes on every year, t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inion, that is not my opinion, and you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e to question, and we will call on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minute. There is no doubt that to the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body commits a felony, commits a misdemean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reason to arrest the person. To the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isn't that sort of conduct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arently a number of instances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rests where there that is not, t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, you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iddle of questioning. Do you want to move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I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iddle of ques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you know, the broad issu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, is this is a policy that you are only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yer in -- well, not a small player, but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yer in and you are not setting the polic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that ultimately is attribut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But I wi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I support the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that, and the merits or lack thereof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debated in another arena and we underst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enforcing this albeit in an enhanced fas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 the tragedy of Ms. Barr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us now move on to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areas, less perhaps sensational, b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in the way for the Department to 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, you are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, each year we do go to this discus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rms of response time, but the question 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public, they are the ones with the Ph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e, not criminology, crime. You got some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house and they have got a gun to your hea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threatening your family or you are a 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er or something of that nature, you are the Ph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the judge, not you, not me,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dge, and there has to be some action her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begin to decrease what the response t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ose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I understand a two-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 over a year, but now we have gone from 5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onds to 6.3, the trend is only up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. So, the question is, what are the defi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ps that are going to be taken, under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one factor? But in this case,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addressed in this one factor to reduce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The fact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hopefully impact on this, again, and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out that although you are correct,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the instance where somebody was wait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seconds, and that was the critical inc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ertainly is important and serious.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point out that there are now 61 percent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subject to shootings than there wer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ago, and all of that is part of this f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do about reducing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I think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hings what we are going to do is by,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ing the number of RMPs that we have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reet, which we plan to do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ing the number of police offic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cincts and by very clearly training them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1084 when th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asons that there aren't as many respons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n terms of the vehicle availability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tor transport isn't keeping up?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resourc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Interest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ough, that is no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of the things I do do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itoring this is monitoring down ti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hicles, and that has gone down, no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of the other things I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I have asked the First Deputy Commissioner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r evaluation of tours in the precinct,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 which is one of the next issues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, which is excusal time. Becaus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 we have found in some of the precinct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e time has gone up is there is an inord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ount of excusals of police officers per tour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look at some of the tours where they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Excu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s where they leave their precinct to go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gn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facet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This is days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are not regularly scheduled personal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st time, those kind of things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gnificantly impact on respons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cCAFFREY: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 in terms of the officers who have been p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ified assignment, as it applies to the spou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use case, the question is there, how are w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the assistance? And what is the assistance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limited solely to site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AFIR: N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ring them to lots of programs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that you are involved in,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, the MAP program, and it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Thre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quick areas. One is, one of the items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us are concerned about that we ar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ecdotally, and I don't think there is any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there that the Department has, is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ad rage in the City of New York and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way to deal with that. Is there any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AFIR: Yes,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gressive driving initiative, I will let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nne explain it, since it is his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IEF DUNNE: We have arme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highway cars with, unmarked highway ca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meras that can view images both front and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target aggressive drivers using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ctic. We think it is going to be successfu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able to be very proactive in this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her than rea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And Chie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that just be confined to the arterial highw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IEF DUNNE: It will be firs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the most danger for aggressive dr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teries in the City and in our own borough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ens, Queens Boulevard, I mean thos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IEF DUNNE: Those roa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rmally policed by highway patrol, such as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ulevard, Eastern Parkway and the larger boulev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also be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where we are seeing fatalities in a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as a result of road rage, in many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ecdot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ther questio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vilianization. Commissioner, we were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urance by you that those additional civil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ame onto the Department's roll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ssigned to precincts and to free up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I don't see really what the status i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I have it. I 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ll give it to you in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ill ask Chief Markman,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nel, to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IEF MARKMAN: Good morn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we had was to assign 500 civilians, hire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civilians to replace 500 officer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gned to administrative duties, clerical du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of those officers were assigned in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ome were administrative commands, but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t, I think there was 480 civilians that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ailed already, hired by the agency and tra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replaced the officers. Those offic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command, in precincts commands and PSAs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it districts have been assigned to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ties. Those officers that we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ve duties and clerical du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ve capacity, like for instance in One P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ere replaced by civilians and thos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en transferred to enforcement dutie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ands such as precincts. So, we probab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20 civilians of the 500 civilia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red and trained, but those are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ons to hire and we are looking to maybe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mix from the more difficult positions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ore easily, some sort of entry level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n any case, within a month's time all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s will be hired on board, and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y will replace 500 officer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iously doing administrative clerical du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ill all be assigned to enforcement du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ffic contro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Can I just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on the civilianization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IEF MARK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Mr. Mark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Safir, and welcome, Mr. Markma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od to see you, al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ast spring, this past spring of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we worked on the budget, we specifically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ith respect to civilianizable positions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500 that we budgeted for with federal fund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it is, and you were going to give us th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civilianizable positions. We have never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list; in other words, tha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sibilities of civilianization in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y have we not gotten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IEF MARKMAN: If you want the l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can have the list for you by Friday. W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other 500. If we have the funds we can do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ians in positions that have been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Could you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IEF MARKMAN: Absolutely. By Fri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will have that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ssue in terms of traffic control, we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itiative now where you have the new offic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cademy put out for traffic duty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s that we are seeing, however,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ientation is basically towards Manhattan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ay that it should not be, but in order to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hattan during this period of time you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through Brooklyn, Queens, Bronx, et ceter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ongoing problems in our areas in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see the Department aggressively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ms of that same allocation or recogn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officers. You can't get to Long Island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to Manhattan. If you can't go over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 Bridge, you are not going to be stu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57th Street, you are going to be stuck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the question is,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do differently this year than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in the p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this year we have identified choke poi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ch borough, and we are assigning both recru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Academy and traffic enforcement agenc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areas. Specifically we have identifi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pping areas that are impacted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9th Street Bridge and the bridges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No,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, it is the Queens Borough B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AFIR: Sorry. I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in terms of the traffic control second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applies to areas of Long Island Cit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ed this in the past, Commissioner, I hav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again, the City of New York has got to go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 after those folks who are illegally parked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tera, and the biggest villains there i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at some poin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come along and you are going to have to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saying to the other City agencies, hey, guy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going to deal with it, we are going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aling with you the same way you want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izens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folks from the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on agency are not Gods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titled to parking permits,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ty, the Taxi and Limousine Commiss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 Department, the NYPD, et cetera, some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have to take action out there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killing the private sector in Long Island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ommissioner, the biggest item, they come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ay we have no place to be able to park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around. So, the Department is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ep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understand it is not a pleas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agency experience, but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gin to do that, because otherwise we are k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olks that are paying our salaries, so-to-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man Marti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Good afternoon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understood you saying you were going to pu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hicles on the street, is that for un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hicles, hopefully, as well for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AFIR: Yes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ggest requests from our precinct commande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ten non-descript vehicles, because they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very effective in crime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AFIR: So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ting more of thos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I was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cient vehicle yesterday at the 68 Precinc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know these cars were still alive, bu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more vehicles com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And what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we think we will be getting n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We stagger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will be happy to get you the schedul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chool safety crime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over; is crime down? And weapon confisc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down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Crime i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26 percent. Based on, and I have to be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nest here, based on comparing to our own fig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we started keeping figures, becaus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ty kept their figures quite differently th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in the NYPD, but comparing like peri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th-to-month, we are seeing a 2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And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is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fiscations, Chief Lawrence, Chief of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IEF LAWRENCE: We have confisc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tle over a thousand weapons this far this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, compared to about 1,200 last year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Has that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considerably though from when you started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own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IEF LAWRENCE: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school year, from July 1, until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te, we have confiscated about 1,000, which i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red to the same period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gang activity, did we se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of gang activity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is that a fig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AFIR: There are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ity of New York. We don't have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Los Angeles and Chicago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of the things that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we have identified the gangs in New York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three years through our gang strate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believe we had 31 active ga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overall categories. We have seen a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decrease in the last quarter sinc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lemented our gang strategy. We have seen a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eady decrease after the initial increas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our increased repor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I have se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I have seen in my community, I have seen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just groups of kids that hung out in a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med the PLO or the 666, these are different n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groups that they call themselves gangs, but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graduating to gangs like the Crypts. 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know if they are running around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ing their names "The Crypts",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ould all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prisingly, Councilman, there is no protoco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ment to become a Crypt or a Blood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we call gang sets. You know, if six kid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 bandanas and put them around their head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call themselves Bloods, and many ofte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Do we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se in the Crypt gang com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AFIR: We have see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st couple of years a rise in the Cryp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loods. But what we are seeing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couraging, is a decrease in gang-related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gang-related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The beac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the after school programs that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precincts or in different community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districts, is there any coordinatio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inct level to work with the beacon school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rs and programs and times so we can ge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younger gangs before they gradu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ypts, into these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There i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, we are working with the Chancellor's offi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youth at risk program to identify tho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do just what you described,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duate from small sets into big gangs, and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alternatives for these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the ASPIRE Program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ombination of our gang resistance and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stance program in 60 housing developm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. We are continuing to expand our Youth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are expanding our Explorer Program targ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ave an Explorer post in every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s in the 68 last nigh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a civilian radio patrol group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essed to see that there were about 3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olved in this civilian patrol. Do we se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going on now in block watches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We have hundr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civilian patrols throughout the City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tocol in which we work with them. W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, we even supply them with equipmen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very helpful. They are our eyes and ears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I was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at last comment, "supply them with equipment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hink they need an increase in radio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s, if we can take a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AFIR: We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hicles? Do they get vehic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No, they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They u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AFIR: Yes, unl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in our auxiliary polic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Unl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Council members provide funding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There you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could provide it from asset forfei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s, could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AFIR: By la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up to 15 percent of asset forfeitur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community programs. We did provide $100,000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, we are going to provide a similar amou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Would you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in that 15 percent be able to provid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00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AFIR: We could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n't have the requirement of our own.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n is a decrease in asset forfeiture fund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st couple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But how mu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? It is tens of millions of dollars, is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It is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s, to a large extent, our dru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ort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lance then you don't think it would make se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more of the asset forfeiture for th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Council Member Golden was just prai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ly take a look at it at this poin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00,000 is what we are going to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don't know, I noticed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colleagues noticed it too, in certain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see more police officers involved an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 some police officers involved, I happ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fortunate in the 68 and the 66 and 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cincts, we get a lot of offic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olved. Are they rated? Does this come out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in CompStat? Do they have any way of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officers are community involved and which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n't involved, and is that a system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s, in their promo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IEF MARKMAN: Thei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olvement is reflected in their activity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ormance evaluations that are made both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nnually, and their community component,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evaluation is a community component. So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evaluated and meas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itored by the CO of the precinct 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vis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IEF MARKMAN: Inasm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on would warrant a community componen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Because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lot of officers, I see some that are really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, these guys are really pushing the envelop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, helping the children, working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iors, and I see some guy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IEF MARKMAN: Yes, but your SNU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 be involved in narcotics enforcemen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ing the community as well. So, every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ibuting in their own way and in a very de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Bu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gnize cops when they do that. In fact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d over a ceremony at the Police Academ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gave awards to 200 police offic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olved in the cops and kids program,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ketball and softball with the coac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ams. So, it is something we encourag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200 cops beyond that who a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luntarily and mentally, young people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ity, it is something that we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And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questions, how is PAL working? Do we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llars in P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AFIR: PAL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at. I am the honorary chairman of PAL, we o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Harlem Center recently, we opened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nter last year, we will be opening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er hopefully within a year and a half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a new unique center. It will be a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 high school during the day and a 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er in the afternoon and evening. The P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great. We have over 139 play street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t summer throughout the City and PAL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question that you have answered, because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ot of kids out there these days, and we se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no organized activity and kids that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 into organized activities, so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have these programs with our after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beacons, our PALs, and our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ing with youth, I congratulat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o each and every on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, a happy Thanksgiving and a safe and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li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Thank you.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woman Madeline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ROVENZANO: Wher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body go? I apologize for my absence,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 with the City Planning Commission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l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AFIR: Oh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pefully in a year and a half we will 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ying go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comment,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efly comment on, I don't want to resurrec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 personally feel I have to comment o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homeless and sleeping in the street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n my area, it is not as, you know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ount as you see in Manhattan, I am sure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em in Pelham Bay and Westchester Squ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have a problem with someone sleep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ets because they may be sleeping ther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, but when they are awake they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nhandling or littering or living somewhere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way station, and I think there is also a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ir own safety. They could be robbed, ki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ped, so I think it goes beyond, you know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oor person is just sleeping in the stre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 lot of other implic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But, agai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arrest somebody for what he may do or w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 do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GRASSO: We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your opin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ter of opinion, it is a matter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it was your opinion, and I don't thin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inion should permeate, with all due resp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ire proceeding. We each have our opinio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felt that I ha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inion that you just stated is accurate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that anybody, whether they agree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y or not, will tell you, is that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jority of the people who are sleep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 are homeless and have significant e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ental problems, and that is not s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nigration, that is said as a fa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O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ed, they could be junk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You know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 to any doctor or psychologist who know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omeless, and I agree with you, there is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tential for ha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ed to bring up an issue that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vered fairly well, but we are noticing in my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would like it if Chief Lawrence would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, I would like to speak to him, with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vity. Columbus High School has been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 there. And I know that we have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, we have a beacon school in my are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PAL, but you know better than I d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s of kids, maybe not necessarily kids,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olved in this gang activity are also th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don't participate in these programs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ears to me that gang activity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turning, coming back, and specifically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ates to the problem we are having, and real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ed a lot of questions. But I am concer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just wondering if there is anything specif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ef Lawrence take a look at it and see w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o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ROVENZANO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. Have a good holi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You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Just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which we have developed, I will tr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brief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ight at the top at the outse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cators, reports of shooting victims, rep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oting incidents, and one has gone down 5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and one has gone down 5.3 percent, but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te of decline than those indicators have sh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nt years. Why has the rate of reduction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Becau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ss people shooting other people, we have had a 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decline in shooting incidents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So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hink that the base being les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realistic to think that the rate of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No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te of reduction can continue but I think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fallacious meth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When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duction in the number of shooting inci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ity, compared not only to itself, but com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ionally, there is no other City in the worl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had this kind of reduction and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saluted not critic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ticism. You know, the level at which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oting in the City also, I mean is incredib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ect to a lot of other major cities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AFIR: Absolutel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y in this city was pretty much to permi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ell,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that we permitted it. I won't get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figures here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ional strength. On page four at the bott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staffing, we see that operational strength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mple, has gone up a modest amount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ittle over one percent.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d to keep track of patrol streng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 strength, would it make sense to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rol strength and enforcement strength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No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onal strength is much more reflective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units that are out there providing 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But at a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people want to see presence, wan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s on patrol, wouldn't it be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cator of something that people are inte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? They are interested in the other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cover operations, investigations, and the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they are also interested as has been s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trol, so why not show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My view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 more accurate reflection of the servic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provided to the community has been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providing operational streng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and I have had this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, we dis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No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disagree. It seems to me this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lement, an additional piece of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trol strength. Seeing what is on patrol,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e that it would be -- I mean,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, the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Yes,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ept it that way for a couple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 know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even keep the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AFIR: No,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pt it that way for a number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kay,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was a matter of not providing it, bu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eep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We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ep it that way because we don't provid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a time when, you know, for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ast couple of years we have gone from 38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officers to 40,000 polic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ional strength has gone up a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, like one percent, at a time when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 on the force have gone up more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y is that? Why hasn't there been a larger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operational strength, commensura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 in officers over the last couple of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Because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officers require support that can o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d by police officer and although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lect them in operational strength,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son for the crime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Like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Our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, our crime scene people, evidence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, all of whom provide a service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perational strength, but are not actuall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providing a direct service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GRASSO: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, Mr. Chairman. We had indicated to you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or that the Police Commissioner had abou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rs available, we are at two and a half hou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really runn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 am ju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dy to conclude. You know, we did adjour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November 3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GRASSO: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WI initiative, we have not yet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to have a hearing on this. We sent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so that we could prepare for the hear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t you a memo dated July 20th setting for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f questions in this area. We have gott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ld we get a response on th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Yes,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communications have been received and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d on and we will respond to each of th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ould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 to respond to it within the next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so before the end of the year so we can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 in this area? I mean, you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from July 2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GRASSO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going to continue to do the best we ca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ext of, you know, numerous requ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.  We have the same people responding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, to the City Council, to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anches of the federal government,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ing rather broad inquiries an requ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, the State Attorney General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ing the best that we can with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ests, but essentially we have the sa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do everything simultaneously. So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gun buy-back program, what does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with the guns that you are buying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The gu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tr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troyed,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We do not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uns or trade them in, as some other depar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ave you concluded that that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has been successful? Do you plan to tr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We will tr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, but on an intermittent basis. Doing i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r basis I don't think is very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When migh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We will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a look early next year, maybe in the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reet Crimes Unit, can you provide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with respect to the representat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members of the Street Crimes Unit 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s have been absorbed into the borough comm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AFIR: We will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chool safety function that you have taken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be you could also come up, Chief Lawrence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 I believe you said recently tha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itor, the Police Department officer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tor children, school children in bathroo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her that is the responsibility of teac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ors and aids; can you expla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IEF LAWRENCE: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, I was quoted in a newspaper articl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ment was taken totally out of context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e, what I was talking to the reporte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the fact that in most of the grammar schoo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there is only one school safety offic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time, there is no way possible that you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school safety officer escorting ki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th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afety of a school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sponsibility of the school safety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gned, but also to the administrativ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unning the school, there should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ordination between that staff and school saf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itoring kids going to the bathroo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ementary school, a kid five years old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corted, one school safety officer can'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Bu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s, for example, I was in Van Buren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aching a class about two weeks ago, I w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azed at how many police officers there ar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inary city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IEF LAWRENCE: There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ss police officers assigned to schools now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assigned at the time of the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t still s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as being a lot. I mean, several, you go on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loor, you go on to another floor. The basic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, I mean do you try to see to it that th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around, go into bathrooms, go into places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ms to me to be a mistake to flag areas 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your -- I am not saying you have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good to clarif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There are 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 Citywide out of the over 1,000 school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police officers assigned to them. There are 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officers in total assigned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,000 schools, the rest are school safety a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do you train these agent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ll of the different lo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IEF LAWRENCE: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 are given specific assignments in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per the school safety plan. The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 is the result of the safety committe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 committee of the school, you know,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afety needs of that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 school safety officer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weep the hallways, they go through the hall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check the bathrooms, but the specific issu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addressing there was the fact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ve-year-old kid wasn't escorted to the bath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they do check bathrooms, they do check hall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Bu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, on your question, since you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, I am a little confused here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sure I understand the difference betw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officer and a school safety agent.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then is, because I know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ween a police officer and an agent,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fety agents, who used to be called schoo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s, are they now wearing the same uniform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 offic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Their uni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diffe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AFIR: Their bad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shields are different, the unifor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. Very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So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 refers to Police Officer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erring to actual police officers; is tha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AFIR: I don't know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have to ask the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think h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 there are about 150 police officers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officer assigned to Van Bure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viously mistaking school safety offic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They are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chool, there are officers inside the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 significant pre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Those ar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agents, not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And on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I may just add. At release time, we ge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dio cars respond to release time, is tha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alking about? Or the officers being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there is relea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AFIR: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s have safe corridor programs whe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missal time or at entry time there ar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olice officers there to assure that th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back and forth to school safely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assigned to th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 thing, it seems to me, is that we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ive presence going all over the school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ing,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Again,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reiterate what Chief Lawrence said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tire school safety transition and pla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nership between us and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school has a school safety pla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intly put together by the Police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erintendent and the principal of the scho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ved by both the Board of Educ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YPD. So, the response that you see is a car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ght out response by all of the partie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Can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us, if you want you can give us,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l us, the changes in training that have been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school safety agents, since the new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gone into effect, how is it change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. How is the program different from the w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Ye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 that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Ok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you have another engagemen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eduled to have another meeting December 9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mplementation of measures to try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misconduct that were recommen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Safety Committee and by the Mayor's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ce and the centers following the Louima case.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fact, mentioned this when we were togeth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bruary 17th. We are finally getting to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ember 9th. But we will continue then, Dec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9th, in the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What top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AFIR: The meas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recommended by the Mayor's Task Force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ncil's Public Safety Committee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ances of police abuse in the wake of the Loui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. So, we will continue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appy holiday to all of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s for your cooperati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AFIR: To you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2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4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9:00Z</dcterms:created>
  <dc:creator>DelFranco, Ruthie</dc:creator>
  <dc:description/>
  <dc:language>en-US</dc:language>
  <cp:lastModifiedBy>DelFranco, Ruthie</cp:lastModifiedBy>
  <dcterms:modified xsi:type="dcterms:W3CDTF">2015-09-15T18:39:00Z</dcterms:modified>
  <cp:revision>2</cp:revision>
  <dc:subject/>
  <dc:title/>
</cp:coreProperties>
</file>