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571</w:t>
      </w:r>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Heckscher Building (now the Crown Building) located at 730 Fifth Avenue, aka 728-734 Fifth Avenue and 2-4 West 57</w:t>
      </w:r>
      <w:r>
        <w:rPr>
          <w:b/>
          <w:vertAlign w:val="superscript"/>
        </w:rPr>
        <w:t>th</w:t>
      </w:r>
      <w:r>
        <w:rPr>
          <w:b/>
        </w:rPr>
        <w:t xml:space="preserve"> Street (Block 1272, p/o Lot 7503 (previously Lot 39)), </w:t>
      </w:r>
      <w:r>
        <w:rPr>
          <w:b/>
          <w:spacing w:val="-3"/>
        </w:rPr>
        <w:t xml:space="preserve">Borough of Manhattan, Designation List No. 539, LP-2678 (L.U. No. 108; </w:t>
      </w:r>
      <w:r>
        <w:rPr>
          <w:b/>
        </w:rPr>
        <w:t>N 240374 HIM)</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Hanks and Mealy</w:t>
      </w:r>
      <w:bookmarkStart w:id="1" w:name="_GoBack"/>
      <w:bookmarkEnd w:id="1"/>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WHEREAS, the Landmarks Preservation Commission filed with the Council on May 24, 2024 a copy of its designation report dated May 14, 2024 (the "Designation"), designating the Heckscher Building (now the Crown Building) located at 730 Fifth Avenue, aka 728-734 Fifth Avenue and 2-4 West 57</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5, Borough of Manhattan, as a landmark and </w:t>
      </w:r>
      <w:r>
        <w:rPr>
          <w:rFonts w:ascii="Times New Roman" w:hAnsi="Times New Roman"/>
          <w:sz w:val="24"/>
        </w:rPr>
        <w:t>Block 1272, p/o Lot 7503 (previously Lot 39)</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July 12, 2024, its report on the Designation dated July 10, 2024 (the "Repor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upon due notice, the Council held a public hearing on the Designation on August 27, 2024;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4,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74 HIM </w:t>
    </w:r>
  </w:p>
  <w:p>
    <w:pPr>
      <w:pStyle w:val="Header"/>
      <w:rPr>
        <w:rFonts w:ascii="Times New Roman" w:hAnsi="Times New Roman"/>
        <w:b/>
        <w:b/>
        <w:sz w:val="24"/>
      </w:rPr>
    </w:pPr>
    <w:r>
      <w:rPr>
        <w:rFonts w:ascii="Times New Roman" w:hAnsi="Times New Roman"/>
        <w:b/>
        <w:sz w:val="24"/>
      </w:rPr>
      <w:t>Res. No. 108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2DF75-B81C-4CC7-A954-CB8CD6B696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3.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5FEB5C3-DE4C-41E5-92FF-5835D298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9</Words>
  <Characters>1764</Characters>
  <CharactersWithSpaces>206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1:00Z</dcterms:created>
  <dc:creator>NEW YORK CITY COUNCIL</dc:creator>
  <dc:description/>
  <dc:language>en-US</dc:language>
  <cp:lastModifiedBy>Martin, William</cp:lastModifiedBy>
  <cp:lastPrinted>2017-10-31T21:12:00Z</cp:lastPrinted>
  <dcterms:modified xsi:type="dcterms:W3CDTF">2024-09-13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