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ebecca Chasa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aymond Majewski, Deputy Director/Chief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Paul Sturm, Supervising Economist </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August 9,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ECONSIDERED INT. NO. 1677:</w:t>
      </w:r>
      <w:r>
        <w:rPr>
          <w:rFonts w:cs="Times New Roman" w:ascii="Times New Roman" w:hAnsi="Times New Roman"/>
          <w:sz w:val="24"/>
          <w:szCs w:val="24"/>
        </w:rPr>
        <w:tab/>
        <w:t xml:space="preserve">By Council Member Ferreras-Copeland (by </w:t>
        <w:tab/>
        <w:t xml:space="preserve">request of the Mayor) </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a wireless communications surcharg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11-2343(d), 11-2351 and 11-2352 to the Administrative Code</w:t>
      </w:r>
    </w:p>
    <w:p>
      <w:pPr>
        <w:pStyle w:val="ListParagraph"/>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August 9, 2017, the Committee on Finance, chaired by Council Member Julissa Ferreras-Copeland, will hold a second hearing on a Preconsidered Introduction (Int.), sponsored by Council Member Ferreras-Copeland (by request of the Mayor), </w:t>
      </w:r>
      <w:r>
        <w:rPr>
          <w:rFonts w:cs="Times New Roman" w:ascii="Times New Roman" w:hAnsi="Times New Roman"/>
          <w:i/>
          <w:sz w:val="24"/>
          <w:szCs w:val="24"/>
        </w:rPr>
        <w:t>A Local Law to amend the administrative code of the city of New York, in relation to a wireless communications surcharge</w:t>
      </w:r>
      <w:r>
        <w:rPr>
          <w:rFonts w:cs="Times New Roman" w:ascii="Times New Roman" w:hAnsi="Times New Roman"/>
          <w:sz w:val="24"/>
          <w:szCs w:val="24"/>
        </w:rPr>
        <w:t xml:space="preserve">. The Committee held a first hearing on this legislation on August 8, 2017, at which time the Committee heard testimony from the New York City Department of Finance (DOF). The legislation will be introduced to the full Council on August 9, 2017.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nce 2002, New York City has imposed a surcharge of 30 cents per month on wireless communication service in the City. The surcharge is imposed on every wireless communication device and is reflected and made payable on bills rendered for wireless communication service that is provided to a customer whose primary place of use is within the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reless telecommunications service users pay the surcharge to service suppliers, who then remit it to the Ci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ppliers are permitted to retain an administrative fee of 2% of their colle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venue from the surcharge is used to pay for the costs associated with the design, construction, operation, maintenance, and administration of public safety communications networks serving the C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oth the DOF Commissioner and Director of the Office of Management and Budget must separately account for, and keep adequate books and records of the amount and source of, all such collections, as well as the amount and purpose/object of any expenditures made from these funds.</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City was initially authorized to adopt a wireless communications surcharge pursuant to Chapter 93 of the Laws of 2002, signed by then-Governor George Patak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part of legislation enacting various provisions related to taxes within the City, the law empowered the City to impose a 30-cent surcharge on wireless communications devic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harge was reflected and made payable on bills rendered for wireless communications service that was provided to a customer whose place of primary use was within the C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ursuant to this authorization, the Council enacted Local Law 15 of 2002 in July 2002, amending the Administrative Code to add this surcharg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Fiscal Impact Statement prepared by the Council at the time noted that “realized revenue from this surcharge would help fund much needed new security measures stemming from the attack on the World Trade Cent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April 2017, as part of the New York State Budget, the Legislature passed, and Governor Andrew Cuomo signed into law, a new provision that superseded the existing authoriz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new provision required the City to enact a new local law related to wireless communications surcharges by September 1, 2017 (to begin collections on December 1, 201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new authorization differs from existing law in several ways: (1) the surcharge will now be administered by the New York State Department of Taxation and Finance (rather than the City), (2) wireless service suppliers will be entitled to an administrative fee of 3% (over the current 2%) of its collections, and (3) the City must now include a 30-cent surcharge on each retail sale of prepaid wireless communications serv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a 2015 survey conducted by the New York City Department of Consumer Affairs, approximately 30.1 percent of City residents use prepaid (monthly or pay as you go) service.</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Office of Management and Budget assumed the continuation of the current surcharge in the Fiscal 2018 Adopted Financial Plan, representing a total of $19 million in Fiscal 2018.</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ased on an analysis by the New York City Council Finance Division, if the City elects not to adopt the new legislation, there would be a shortfall of $11.1 million in Fiscal 2018. If the City adopts the new legislation, revenues in Fiscal 2018 would increase by $4.8 million above Plan.  The new legislation would increase the annual revenue from the surcharge from the current $19 million to $27.2 million.</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econsidered Int. No.</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xml:space="preserve">Section 1 of the Preconsidered Int. would amend Section 11-2343 of the Administrative Code (the Code) to add a new subdivision d. Section 11-2343(d) would establish that no surcharge shall be imposed pursuant to Chapter 23-B of Title 11 of the Code, governing the wireless communications surcharge, on or after December 1, 2017. </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2 of the Preconsidered Int. would add a new Chapter 23-C to Title 11 of the Code entitled “Wireless Communications Surcharge.” The section would additionally add to Chapter 23-C a new Section 11-2351, entitled “Surcharge on wireless communications service” and a new section 11-2352, entitled “Surcharge on the retail sale of each prepaid wireless communications service.”</w:t>
      </w:r>
    </w:p>
    <w:p>
      <w:pPr>
        <w:pStyle w:val="Normal"/>
        <w:spacing w:lineRule="auto" w:line="480" w:before="280" w:after="280"/>
        <w:ind w:firstLine="720"/>
        <w:contextualSpacing/>
        <w:rPr/>
      </w:pPr>
      <w:r>
        <w:rPr>
          <w:rFonts w:cs="Times New Roman" w:ascii="Times New Roman" w:hAnsi="Times New Roman"/>
          <w:sz w:val="24"/>
          <w:szCs w:val="24"/>
        </w:rPr>
        <w:t>Subdivision a of new section 11-2351 would impose within the city of New York, in accordance with the provisions of Tax Law 186-g, a surcharge on wireless communications service. The surcharge is defined the same as in Tax Law §186-g(2)(b).</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ubdivision b would establish that the surcharge be imposed at a rate of thirty cents per month on each wireless communications device in service during any part of the month. Subdivision c would require wireless communications service suppliers to add the surcharge to the billings of their customers beginning on December 1, 2017.</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ubdivision a of new section 11-2532 would impose within the city of New York, in accordance with the provisions of Tax Law §186-g, a surcharge on prepaid wireless communications service. The surcharge is defined the same as in Tax Law 186-g(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ubdivision b would establish that the surcharge be imposed at the rate of thirty cents per retail sale. Subdivision c would require prepaid wireless communications sellers to collect the surcharge from their customers beginning on December 1, 2017.</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3 would establish that this local law takes effect December 1,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Ferreras-Copeland (by request of the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wireless communications surcharge</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1-2343 of the administrative code of the city of New York is amended by adding a new subdivision (d)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twithstanding any provision of law to the contrary, no surcharge shall be imposed pursuant to this chapter on or after December 1, 2017.</w:t>
      </w:r>
    </w:p>
    <w:p>
      <w:pPr>
        <w:pStyle w:val="Normal"/>
        <w:tabs>
          <w:tab w:val="left" w:pos="720" w:leader="none"/>
        </w:tabs>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Title 11 of the administrative code of the city of New York is amended by adding a new chapter 23-C to read as follows:</w:t>
      </w:r>
    </w:p>
    <w:p>
      <w:pPr>
        <w:pStyle w:val="Normal"/>
        <w:suppressAutoHyphens w:val="true"/>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23-C</w:t>
      </w:r>
    </w:p>
    <w:p>
      <w:pPr>
        <w:pStyle w:val="Normal"/>
        <w:suppressAutoHyphens w:val="true"/>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ireless Communications Surcharge</w:t>
      </w:r>
    </w:p>
    <w:p>
      <w:pPr>
        <w:pStyle w:val="Normal"/>
        <w:tabs>
          <w:tab w:val="left" w:pos="720" w:leader="none"/>
        </w:tabs>
        <w:suppressAutoHyphens w:val="tru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11-2351 Surcharge on wireless communications service.</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re is hereby imposed within the territorial limits of the city of New York, in accordance with the provisions of section 186-g of the tax law, a surcharge on wireless communications service, as such surcharge is described in paragraph (b) of subdivision 2 of section 186-g of the tax law.</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uch surcharge shall be imposed at the rate of thirty cents per month on each wireless communications device in service during any part of the month.</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 wireless communications service supplier shall begin to add such surcharge to the billings of its customers on December 1, 2017.</w:t>
      </w:r>
    </w:p>
    <w:p>
      <w:pPr>
        <w:pStyle w:val="Normal"/>
        <w:suppressAutoHyphens w:val="tru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11-2352 Surcharge on the retail sale of each prepaid wireless communications service.</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re is hereby imposed within the territorial limits of the city of New York, in accordance with the provisions of section 186-g of the tax law, a surcharge on prepaid wireless communications service, as such surcharge is described in paragraph (c) of subdivision 2 of section 186-g of the tax law.</w:t>
      </w:r>
    </w:p>
    <w:p>
      <w:pPr>
        <w:pStyle w:val="Normal"/>
        <w:suppressAutoHyphens w:val="true"/>
        <w:spacing w:lineRule="auto" w:line="480" w:before="0" w:after="0"/>
        <w:ind w:firstLine="14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Such surcharge shall be imposed at the rate of thirty cents per retail sale.</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A prepaid wireless communications seller shall begin to collect such surcharge from its customers on December 1, 2017.</w:t>
      </w:r>
    </w:p>
    <w:p>
      <w:pPr>
        <w:pStyle w:val="Normal"/>
        <w:tabs>
          <w:tab w:val="left" w:pos="720" w:leader="none"/>
        </w:tabs>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3. This local law takes effect December 1, 2017.</w:t>
      </w:r>
    </w:p>
    <w:p>
      <w:pPr>
        <w:pStyle w:val="Normal"/>
        <w:spacing w:lineRule="auto" w:line="48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L. 15/2002 (July 10, 2002). The surcharge currently applies only to contracts for post-paid wireless communication service and not to pre-paid wireless communication servic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11-2344(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1-2344(b)</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1-2343(b)</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1-2346(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2 Sess. Law News of N.Y. Ch. 93, Part F (A. 11817, S. 7783) (McKinney'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 County Law §308-a(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15/2002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Finance Division, </w:t>
      </w:r>
      <w:r>
        <w:rPr>
          <w:rFonts w:cs="Times New Roman" w:ascii="Times New Roman" w:hAnsi="Times New Roman"/>
          <w:i/>
        </w:rPr>
        <w:t>Fiscal Impact Statement: Intro. No. 218</w:t>
      </w:r>
      <w:r>
        <w:rPr>
          <w:rFonts w:cs="Times New Roman" w:ascii="Times New Roman" w:hAnsi="Times New Roman"/>
        </w:rPr>
        <w:t xml:space="preserve"> (June 5, 2002), available at </w:t>
      </w:r>
      <w:hyperlink r:id="rId1">
        <w:r>
          <w:rPr>
            <w:rStyle w:val="InternetLink"/>
            <w:rFonts w:cs="Times New Roman" w:ascii="Times New Roman" w:hAnsi="Times New Roman"/>
          </w:rPr>
          <w:t>http://legistar.council.nyc.gov/View.ashx?M=F&amp;ID=883107&amp;GUID=BFA287C9-718A-4C22-95C1-D75B65DAEB5C</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7 Sess. Law News of N.Y. Ch. 59, Part EEE (A. 3009C) (McKinney'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onsumer Affairs, </w:t>
      </w:r>
      <w:r>
        <w:rPr>
          <w:rFonts w:cs="Times New Roman" w:ascii="Times New Roman" w:hAnsi="Times New Roman"/>
          <w:i/>
        </w:rPr>
        <w:t>New York City Mobile Services Study</w:t>
      </w:r>
      <w:r>
        <w:rPr>
          <w:rFonts w:cs="Times New Roman" w:ascii="Times New Roman" w:hAnsi="Times New Roman"/>
        </w:rPr>
        <w:t xml:space="preserve"> 7 (November 2015), available at </w:t>
      </w:r>
      <w:hyperlink r:id="rId2">
        <w:r>
          <w:rPr>
            <w:rStyle w:val="InternetLink"/>
            <w:rFonts w:cs="Times New Roman" w:ascii="Times New Roman" w:hAnsi="Times New Roman"/>
          </w:rPr>
          <w:t>https://www1.nyc.gov/assets/dca/MobileServicesStudy/Research-Brief.pdf</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Management and Budget, </w:t>
      </w:r>
      <w:r>
        <w:rPr>
          <w:rFonts w:cs="Times New Roman" w:ascii="Times New Roman" w:hAnsi="Times New Roman"/>
          <w:i/>
        </w:rPr>
        <w:t>Adopted 2018 Financial Plan Revenue 2017-2021</w:t>
      </w:r>
      <w:r>
        <w:rPr>
          <w:rFonts w:cs="Times New Roman" w:ascii="Times New Roman" w:hAnsi="Times New Roman"/>
        </w:rPr>
        <w:t xml:space="preserve"> 52 (June 8, 2017), available at </w:t>
      </w:r>
      <w:hyperlink r:id="rId3">
        <w:r>
          <w:rPr>
            <w:rStyle w:val="InternetLink"/>
            <w:rFonts w:cs="Times New Roman" w:ascii="Times New Roman" w:hAnsi="Times New Roman"/>
          </w:rPr>
          <w:t>http://www1.nyc.gov/assets/omb/downloads/pdf/adopt17-rfpd.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x Law 186-g(2)(b) establishes that “[s]uch surcharge on wireless communications service provided to a wireless communications customer with a place of primary use in a city or county authorized to impose the surcharge by this subdivision shall be imposed at the rate of thirty cents per month on each wireless communications device in service during any part of the month. The surcharge must be reflected and made payable on bills rendered to the wireless communications customer for wireless communications service.” N.Y. Tax Law § 186-g(2)(b)</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x Law 186-g(2)(c) establishes that “[s]uch surcharge on the retail sale of each prepaid wireless communications service, whether or not any tangible personal property is sold therewith, shall be imposed at the rate of thirty cents per retail sale within a city or county authorized to impose the surcharge by this subdivision. A sale of a prepaid wireless communications service occurs in such city or county if the sale takes place at a seller's business location in such city or county. If the sale does not take place at the seller's place of business, it shall be conclusively determined to take place at the purchaser's shipping address in such city or county or, if there is no item shipped, at the purchaser's billing address in such city or county, or, if the seller does not have that address, at such address that reasonably reflects the customer's location at the time of the sale of the prepaid wireless communications service.” N.Y. Tax Law § 186-g(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View.ashx?M=F&amp;ID=883107&amp;GUID=BFA287C9-718A-4C22-95C1-D75B65DAEB5C" TargetMode="External"/><Relationship Id="rId2" Type="http://schemas.openxmlformats.org/officeDocument/2006/relationships/hyperlink" Target="https://www1.nyc.gov/assets/dca/MobileServicesStudy/Research-Brief.pdf" TargetMode="External"/><Relationship Id="rId3" Type="http://schemas.openxmlformats.org/officeDocument/2006/relationships/hyperlink" Target="http://www1.nyc.gov/assets/omb/downloads/pdf/adopt17-rfp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3:00Z</dcterms:created>
  <dc:creator>Chasan, Rebecca</dc:creator>
  <dc:description/>
  <cp:keywords/>
  <dc:language>en-US</dc:language>
  <cp:lastModifiedBy>DelFranco, Ruthie</cp:lastModifiedBy>
  <cp:lastPrinted>2016-12-07T11:07:00Z</cp:lastPrinted>
  <dcterms:modified xsi:type="dcterms:W3CDTF">2017-08-09T12:49:00Z</dcterms:modified>
  <cp:revision>4</cp:revision>
  <dc:subject/>
  <dc:title/>
</cp:coreProperties>
</file>