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Peter R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fiz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i Sanj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wide Senior Action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Elizabeth Wenn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Health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in just a moment. But if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to testify for the first time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up with the Sergeant of Arms.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ing on another one of our colleague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stairs and then we will begin.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Philip Reed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f Consumer Affairs.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here. I'd like to acknowledg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harles Barron to my immediat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Joe Addabbo, sometime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mporary Chair of the Committee is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And Christine Quinn, our colleague who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is Committee, but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ommittee and one of the prim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olutions that we will be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orning we a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f prescription drug reimportation.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eneral review of the issue an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wo relevant resolutions.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Resolution 354A which c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eutical manufacturers not to limit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escription drugs available to Canadian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pharmacies. The second is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58A in support of pending Federal legisl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armaceutical Market Access Act of 200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ermit the reimportation of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s. This is the first hearing on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s and we are eager to hea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ve criticism and possibly mak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umers in New York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ry have been struggling to keep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ing costs of prescription drugs. Senio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, are often burdened with exorbitan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life sustaining medication. According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, 22 percent of America senio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to either skip prescribed drug d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long their prescriptions or to go wit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tion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aggering cost have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one million American consumers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ption drugs from other countr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ada, where prescription drugs may cost up to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less than the very same drug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. These consumers often rely on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sites or mail- order pharmacie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cess is known as im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y be called reimportation when the dru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were initially manufacture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and then shipped to Canada for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le. No matter the name, it is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 under the Federal law. There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o legalize importation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bipartisan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version of this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passed by the House of Representative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y. However, the Bush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leader of the Senate, Dr. Bill Fr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nessee remained opposed to the practic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ed a vote on any such legislation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continues its opposition to l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n on importation, drug companies hav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nish distributors who reimport pharmaceutic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. A number of the 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eutical companies have severely cur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ies to pharmacies that engage in reim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be discussing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rning. Importation is obviously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and thus beyond our reac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regulation. However, it is a hu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issue to New York consumers.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control the outcome of this deb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be able to focus a ligh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thrilled to be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significant figure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mportation. Several of them have travel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ances to get here and we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New York consumers. We will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rom the Department of Consumer Affai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acknowledge that DCA has no direct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 of importation in New York.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Bloomberg has publicly supported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 importation in the past. So we're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from the Department of Consumer Affair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of view on this legislatio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acknowled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Oliver Koppell who has joined us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is Committee from the Bronx. Ms. To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presenting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, Mr. Chair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e opportunity to appear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Pauline Toole. I'm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New York City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Gretchen Dykstra asked me to ex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you her regrets that she's not her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reg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Chair just noted, the DC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e a formal role in the quest to im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euticals from Canada. Neverthe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 is fully aware of the burden that high pr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eutics place on New Yorkers and inde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tself. Mayor Michael Bloomberg ca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DA to enable consumers to import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from Canada in order to help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money. A year ago, the Mayor joined Illin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or Blagojevich in petitioning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Administration for a permit authoriz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en,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have followed suit in requesting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re exploring other option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ption drug costs. The City is monito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efforts. So far, the FDA ha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 that they are not permitted to gra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vers until they complete a comprehensiv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ertify that the imported drugs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mont, as you may know, has sued on two 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which is that the Medicare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 and Modernization Act of 2003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s this importation violate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continues to suppor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ortation of drugs from Canada legal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to convince the FDA of the merit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. In the meantime, City agencies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any areas to bring down the cost of dru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vailable to New Yorkers. The City'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s Corporation is working at a Stat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level and at a local level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would bring down costs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DA's. Action. Some of their effort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ons with pharmaceutical manufactu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 down costs. Another approach i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rage the considerable expenditure of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to reduce the cost of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past several years, HH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working aggressively to reduce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es, independent of any action of the FD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to this success has been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formulary (their list of drugs)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 practices are standardized and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unts can be obtained from larg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s. HHC also benefits greatly from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unts in pricing given to them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are organization throug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s Public Health Service pricing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avings and others allow HHC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 in preventive and primary care prior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.3 million New Yorkers that they serv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example of the City's effor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cription drugs affordable. Please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dministration will continue i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reduce the cost of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le. I know you may not be able to answ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questions and we're not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agonistic towards the Administratio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moving this issue forwar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. I'm curious in your testimon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ally, you said Vermont as you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ed on two grounds. One of which is the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 Drug Improvement and Moderniza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prohibits importation that may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constitution. Now how is it tha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e the constitution?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it restricts their ability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s on steps to counsel the Administr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o gather in support of drug reim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one thing is worth considering is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DA to conduct that study that they'r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and expedite it and draw their conclus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so we know what the playing field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ertainly would seem to me to be well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joi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or you, but I know my colleagues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first turn to Council Member Barr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acknowledge that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another member of the Committe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us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distinction between im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mportation. I can understand to some exten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ederal Administration's concern abo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rugs that are imported. But on reimport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rugs were produced here and I'm su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ss some safety standards here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 to Canada or wherever. What's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about reim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justify the Federal law.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supports being able to im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mport drugs from Canada. But we're stu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law that prohibi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do you hear any rationale that they g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importation? I know that's not your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eems if it's already produced here an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cleared safety standards, then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pressed to off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 Commissioner Toole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time and testimony today. I think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the high cost of prescription dru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really must focus on or an issu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brought up in your testimony is how do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wer the costs of these prescripti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ally. I recently did a hearing 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ing and watching businesses and watch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utside the City, the State and even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me. And you alluded to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how can we look to domesticall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ing the cost of prescription drug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s a good focus. Can you allude to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 on it a little bit more on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o maybe lower the expen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eutical companies or what are w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domestically to try and keep th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here in this country and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ret to say that although I have many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s, it's outside the expertise of m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can say that there is someth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ursuing through agencies that do work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and that is the HHC efforts a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is is bringing down costs through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and trying to leverage that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ll I would be abl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information somewhere in the futu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e to get that information, Commissioner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on Council Member Quinn, Ms. Toole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us do you get questions through either 311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calls to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drug pricing and where people might fi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ced prescriptions? Has that come u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not actually. We do receiv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nsumers who have individual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 But they tend not to b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 dru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as poorly manufactured and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turn it and running into a wal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. Not being able to get a refu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think they are due that. We haven'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complaints about prescription drug pric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even go further. We've been pay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 particular in the last few week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hortage of the flu vaccine and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any complaints about jacked up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es for flu vaccine. We're very attun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ssing, I would note that I read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 that the Federal government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ing flu vaccine from Canada. What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, the FDA is on top of making that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It's cal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 would be careful to caution us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FDA is on top of responding to the shor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lu vaccines. It was actually Senator Clint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this week called for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looking at how we could get vaccin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untries to deal with this cri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 the FDA will follow through on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concerned that that may not be the cas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ually, I was going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Senator Clinton's call to have this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artially solved by looking to other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 being perhaps the United States as fir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ation to getting drugs from other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know what Mayor Bloomberg's posi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. What his position was on the emergency f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f act, I think it's called, that th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earlier this week and wanted to k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 if he had any conversations with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h Administration. And then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, my question is given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 has taken a position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ing drugs from other compan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mportation of drugs from other countri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s has he taken to convince his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move forward since there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nfusion within the Bush Administr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ir position is or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first part of your question, that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ic I was asked to address here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Mayor has done about that. Bu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else would be willing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f you asked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could be let her finish he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f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forward -- I'm happy to, but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hat question to the appropriate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m respond through the Chair,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gh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question, the Administration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who worked on pieces of thi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is they're working slowly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repared. They are awaiting the FDA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Department in the Washington off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whatever they think is the appropriate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flu or the whol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regarding what the Administration h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importation or importation of dru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ada. On the topic of the flu vacc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ing to Senator's Clinton cal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Administration has done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hat we would refer and answer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I got confused there for a second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Washington office took the step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was correct regarding the overal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re those steps? I'm interest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s they deemed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. But as with all negotiations,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 sort of revealed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Do w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or his office have met with senato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met with the secretary, have they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DC officials in the Federal govern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 to this issue? Do we know if they'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ngressional leaders? I'm interested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just because I'm interested to know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degree to which we in the Counci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ly what the Mayor is doing in Washingt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better able to target our advocacy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ordination which I think would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way to send a clear messag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e united bipartisan fashion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happening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at issue back to the Chair on who th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with, how many, any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spondence beyond the one letter that w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or ten months ago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Commissioner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tion issue, I'm curious as to w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have been in terms of maybe prom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ing programs that are available to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the EPIC drug prescription,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eutical Insurance Coverage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was expanded in the year 2000, we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wave of seniors joining tha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growing from what I'm told exponenti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Given the fact that the largest co-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EPIC program is a $20.00 co-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less of the cost of the prescription dru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that a senior will pay is $20.00.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program. It's been a grow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curious as to whether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either a, made efforts to make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known throughout the City and 2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 City's made any efforts on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ybe expand this program to at leas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ess than 65 but may be disabled or in so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need for prescription drugs as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derly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ur, it's a spectacular program.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such programs in the country.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Aging had been promoting tha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n different City agencies disseminat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, about EPIC. I don't know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hing we've done at the State level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vailability to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though that expanding it, particular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 the may be disabled but are less than 6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 would be a help to many, man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reason, I thought that the State had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ol of people who qualified for EPIC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s many people opted in. But I might b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 But certainly since it is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many efforts to expand enroll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efforts and we would support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ing whether if a consumer complain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 drug that they didn't ge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 or that it wasn't working right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 come to the attention of your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. It might come to us. We might then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nsumer to try and bett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scope of their complaint. Whether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ing issue or a more medical related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refer them on to whoever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entity to inter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ious about is from the briefing paper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t's clear that a large number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 getting drugs from Canada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llegal nature of such purchases. There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helping people purchase thos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internet. What I'm just cu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n the opposition to importation is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ed drugs have caused any problems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you would be a source, your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source to tell us whether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ed. Because if they haven't complain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ssume that they are satisfied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y would complain to your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, but I would imagine it would be a logica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plain, Consumer Affairs. Could you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us whether there have been any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could. And we'll let the Chair know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pass that information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s. Toole. I think that you underst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understand that we're all as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with the number of uninsured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sis here and seemingly huge contradic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I emphasize in my opening remar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of reimportation is fascinating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ng earlier that these drugs are mad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. But to get them at a cheaper pri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someplace else. It's sort of like the fa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the cows and makes the milk, b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next door have to a pay a higher pric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ves the state and comes back around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etting back to us with those answers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.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er Rost. Please come and have a seat. Al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Lani Sanjek? Yes, Ms. Sanjek, coul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. Those are the only other two peopl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testify. Is there anyone else? Okay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wrin or maybe -- is it Sanjek, is your la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, Miss? I'm sorry. Is your las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jek? That's your last name.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the Statewide Senior -- you'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AARP? Thank you. All righ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Dr. Ros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OST: Thank you very much.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ntlemen, my name is Peter Rost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ful for having been invited to come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I'm going to start with a confession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eutical Executive and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mportation is a very good thing. I als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word reimportation is a misn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'll talk more about that and I'll explai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, importation of drugs is about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 It's about saving American lives. Let m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riefly my background. I'm a physician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t 20 years marketing pharmaceuticals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naging Director for a region in Europe wit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managers reporting to me. I'm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e President with Pfizer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eutical compan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emphasize that I do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way shape or form represent Pfizer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s a private citizen. I want to giv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 some of my personal experiences.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nt as you can tell. I'm also a naturalized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. I voted with my feet when I ca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. I do believ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and great country, but I als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make it even better. I do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work ahead of us. I'm very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City Council here is doing and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ncern is if you look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ta, some of this has already been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man. There is more data. The K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Family Foundation came out with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ing that 15 percent of uninsured childre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ne without prescription medication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because of cost. They found that 28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in three of adults without insurance for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gone without prescription drugs because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found a whooping 87 percent, almo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en, of uninsured individuals with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problems, the ones who really need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 term, cost a lot of money; 9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reported trouble obtaining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depending on which stud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, we have between 49 and 67 millio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ny insurance for drugs. These peopl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h, full price. And when I say full pri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they often pay twice as much as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full rebates through different PBM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versions in the system. They pa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that can afford it the least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don't get the drugs they ne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afford these high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a Pharmaceutical Executi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drugs save millions of live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thing. But if people don't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can't afford them, they do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are consequences to that. W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mportation of drugs is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, marketing pharmaceuticals in the U.S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lso in Europe for two decades. Impor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llel trade as it's called over there in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been done actually for over 20 years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s about this until very recently. Twen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de going on within Europe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has never been one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of counterfeit drugs reaching a pat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urope as result of parallel trade. A few year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 was responsible for this region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urope, actually, they sent me back home.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that would happen. I went back to Stockho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eden. I was responsible for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ies. I had a problem over there. Becaus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drug coming in through parallel tra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ern Europe, in south of Europe, pr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alf of northern Europe. I lost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s not a happy person. What I did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ed by lowering some of my own drug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as very controversial then and it st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you know what happened, the free market re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. I doubled my sales in two years. So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work in a free market and ma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t once during this time, no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I hear from a government, regulatory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drug industry that this trade within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unsafe. Never heard a word. Never rea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s. Never any issues. I'm concerned tha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.S., we are being feed with misinform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ily basis. The most recent exampl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's edition of New York Times. This is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eally like. And I have to read it every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 was really disappointed. They had thi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saying importing less expensive drugs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ure for U.S. Woes. And then very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problem is lack of supplies in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so upset about this artic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only write the New York Times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it to a group of MIT students to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ctured yesterday. And I asked those MIT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ing anything about drugs, I ask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ght, brilliant brains. Can you read thi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ll me what's wrong with it? It took the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s. Number one, they said, well firs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ack of supplies in Canada. The author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urnalist goes on about the lack of supp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ada, but he actually notices that the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, they don't limit importation to Canada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for importation from all of the industr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ies. But I guess if he had consider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ouldn't be any headlines. Ther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front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the importation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considering this resolution on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drug companies a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 supply. Then again, you wouldn't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. The third thing, here you have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 of the New York Times and you have a grap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powerful graph showing half the drugs ar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U.S. And half the drugs are sold in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world which will give you kind of th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well, there might not be enough i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ld to help the U.S. But as one of the 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pointed out, this graph is a lie to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y? Because it's in dollars.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supply, you need to talk about vo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according to this article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essional Budget Office, drugs overseas are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ce of the U.S. That means you can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ph and redo it and show that two 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s are sold overseas and one third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how wrong a big paper can go.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ople could try to sca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about the one thing. Reimportation of dru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afety. Drugs don't work if you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 I do think we have a bit of a wil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ith people going on the interne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always know where they get those drug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 spite of that, the FDA has publicl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not found anyone who has suffered any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se drugs. But I do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of City Councils, gover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, to make sure that their citizens ar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number of cities and states, Spring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achusetts, Boston, Illinois,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gojevich have taken action and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onderful if New York City Council could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. To provide a safer environ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at is the resul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? What is the result of this high drug pr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the result of what we have done her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Health Organization has some number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ome pretty interesting numbers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people, right? We're great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 We're good business people and we want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and we usually are. But in healthca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far from it. Americans have short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ancy; higher infant mortality rates;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mortality rates than a host of other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less wealthy countries. UK, Germany, Belg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e, Netherlands, I could go on and on.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ll have better data than we do. We only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in one area. We pay twice as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care. And we pay twice as much sometime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as much for individual drugs.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for a business minded nation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note the quote up there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coln, Abraham Lincoln once said, you can f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people some of the time, bu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l all of them all the time.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raham Lincoln had not even read the February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f Pharmaceutical Executive which I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tell you what they say. This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ly magazine for Pharmaceutical Executiv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one of the most dangerous trend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 is the big increase in those wh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s cost much more in the United States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n other countries. So to know is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nd according to Pharmacy Magazine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to assist in this dangerous tre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know and understand the impact of dru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y this should be first priority for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ually, you're not the on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care about this and who are worr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ug prices. I did hand out another articl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ope, which was New Jersey Star Ledger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day. It's quite interesting. The headline i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r Promotes Generic For Workers. The drug 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refer to is one of the biggest foreig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, Novartis. Apparently this larg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r is very concerned also abou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s. At least when they have to pay for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employees. In a memo last mon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, Novartis urged their employees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generics to control the escalation of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as written by the number one guy at Novar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U.S., Paulo Costa. Quite amaz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didn't expect it to get in the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ncern is that not leg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tion of drugs has a high cost.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, but as I said, in lives. Everyda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Americans die because they don't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rugs. Because we want to protect the profi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of U.S. Corporations but half the top te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are foreign corporations. Novartis, Glax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he, they are all foreign corporations.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come in here charge whatever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tax payers. When we go over there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o charge whatever we want. Of course no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ll pay money to the industry organiz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pays or helps assist some of ou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. It's wrong. It's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ugs don't work if people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because they can't afford them. Reim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elp these Americans and we should als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the word reimportation. I know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a few things about that. I'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ing guy, but I have to point o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, most drugs are imported. Most dru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d in Puerto Rica and in Irel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ax reasons. Some of them are manufact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.S. But most drugs are imported as far as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DA all receives all these facilit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manufacture them somewhere else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n without having approval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that are up to standard. We sh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the word reimportation. It's im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s. The fact that people don'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s, that's the bigger safety issue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t's a very compelling testimony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ome questions, but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 opportunity to hear from Ms. Sanje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later will be directed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NJEK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Reed. I am here on short notic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permission and your colleague's permi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we'll be able to submit our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se issues. As I said, I am wearing two ha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the Acting Director of New York Statewid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Council. One of our claims to fame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ed a major role in the establishment of the E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n New York which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s continues to be an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one of the nation's be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eutical assista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lso here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Committee of the New York City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etired Americans representing over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irees and older New Yorke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e. We're here to really thank you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and for the work t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mportant issue. I certainly want to tha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t, for his very cogent testimony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. I had thought to make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, but we certainly agree with his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nalysis about the importance of im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risis around access to affordable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 that all I hav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llow and blue flyers, but I have made cop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ttention this morning because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we have been a part of a national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fair prices and you'll see a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ebsite that includes a lot of th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past, almost a decad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n this issue. Basically, we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nly two ways to deal with the issue of pr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is direct negotiations with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some governmental entity. And you'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ways in which governmental entit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are struggling with finding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is.            One of the things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is to see New York State use it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as the sixth largest healthcare econom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o do a better job at bulk purchasing.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end of the last legislative s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, Assemblyman Gottfried,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Senator Golden, Chair of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came together on a bulk purchasi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 hope the City Council will als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behind. That blue flyer at the bottom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s and we'll send you mor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e amendme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 in relation to the Federal im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is to add the Senate Bill 2328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precise companion to the marketing acces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2003. It is a 2004 version that a lot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ate staff work particularly not onl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rgan, but from Senator McCain and Senator Snow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put into to include many more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 about the way in which safet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guaranteed and they really do tr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more state of the art technolo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ght to be used to guard the chain of comm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products leave the manufacturer.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both Senators Schumer and Clinton ar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s of that bill. I think if ther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 your resolution to include tha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helpful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the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 has actively fought and in fact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st went back on his commitment to hold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. There was really a very rare occur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forget the exact number, but more than 2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House who sent a message over to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ing a vote before the 4th of July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Senator Frist had promised and has now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n. I think your efforts to shed light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n obstructionist process of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ngress on this bipartisan legisla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ll also se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primarily spearheaded by Senator Sn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so identifies some very specific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rporate thugs like, excuse me to say, Pfi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work for Pfizer. My button says Pfix Pfi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believe it is really unconscionable tha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hen they purport a concern for saf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in fact withhold legitimate supp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s from Canadian pharmacists who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ing to Americans who are trying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affordable and best price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 There ought to be penalti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urge bo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State legislature to not give any mo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s to corporations that engage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e thuggery which also rais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 drug bill in Medicaid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lth programs where New York tax pa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ing the bills. I really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pportunity to work on this.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any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nk you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ompelling testimony. I'm sur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ome questions. We've been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on this Committee, John Liu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o see him here today. I'm not exact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o start because it seems to m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 no brainer. The issues are very clear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olitical standpoint, it's hard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lected official could go out and t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that they're not in support of 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ce of drugs. I'm just don't quit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we're still struggling ove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lso struck by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as you said, Dr. Rost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this bogey man of these unsafe drug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ould be unsafe if they someone went up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and came back. Specifically, is Pfiz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ign company as well? You said so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euticals are actually no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. But my understanding is that Pfiz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merican corporation?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OST: Pfizer is 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drug manufacturers that are Ameri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OST: Yes. If you look 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companies, you have Pfizer, you have Merc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bbott &amp; Taft, you have Schering Plough;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Johnson &amp; Johnson. But half of the top t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ign corporations. Then if you look at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, top 30, you get a lot of Japanes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. So it is a 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magazine called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OST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. I haven't seen it on the newsstand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OST: No, it goes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s in the pharm industry. I have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with me if you'd like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I'm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ious, I think, my presumption, help me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whether it's correct or incorrec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eutical companies talk with one anoth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of the day and what's going 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this drug import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ROST: I wouldn't be able to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that there are law suits going on,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st lawsuits regarding limitation of su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ada, for instance. I'm sure that's par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s, but I don't have any first han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of the drugs are actually manufactured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ROST: Yes, I said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ing person, but my impression wo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is that every time when I've deal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ing issue, it's been manufactu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 outside of the U.S. And my impression i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these companies have manufacturing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, 30 different sites. But they're m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eland and Puerto Rica for tax reason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drugs are manufa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And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ession too, Ms. Sanj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NJEK: Yes, I know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pitor is made in Ireland and the fact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s product to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'm sorr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NJEK: Lipitor i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eland. It's the same factory they pack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ada and they package for the U.S. It com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assembl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ROST: That's how it works.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drug and you put it in different pack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different labels,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So when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FDA wants to check thes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s, are they actually traveling to these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ies to examine them, investigat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're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O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O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d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OST: Oh, absolutely.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ll the drugs in the U.S., you have to hav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practices. And actually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rfeit drugs, there is a bigger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themselves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 up to standards. I don't know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 of it, but there are a number of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that have signed consent decre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DA because they didn't manufacture the drug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. For instance, Schering Plough, was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ggest fine in the history of the U.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half a billion dollars because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ppropriate standards in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for 120 of their drugs. What bigg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counterfeit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W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 standard? You mean there wasn'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ygiene or checking to make sure of the dos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emicals that are going into it? Give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ROST: It could be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hings. Basically, when you do a drug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studies in a drug, you manufactur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way. Then you have to scale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ing process for commercial use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ollow certain steps and procedur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exactly the same thing. If you have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or if you have other issues, that mea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be quite what you initially had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DA steps in. The FDA doesn't step in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nt decree until they have had lik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warning letters. They tried ever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nufacturers still didn't improve. T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t with that kind of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Counsel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o ask how long would a typical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ROST: I'm not a regula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person. I could speculat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e usually you have issues and problem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everal years until you get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forced to have a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questions for both of you. But I wan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colleagues. I know Council Member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Docto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ask you, you said that in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, importation in Europe that they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minated drugs that you know of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rade policy. What do they do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ROST: Well, in Europ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d system. The way it works over ther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safer than what we have here toda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something similar. What they d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y have authorized parallel trad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, who buy drugs from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salers, usually in Italy, Spain and Gre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y take those drugs, they repackag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language in the country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d; usually U.K., Germany or the Scandinav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ies. They repackage it and sell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ed distributors. So it's a closed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 don't go on the internet in Europ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ugs. They go to their pharmacy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ices. They can either buy the brand name dru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price or they can buy the same dru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discount if it exists as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ed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author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OST: Each country h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s of rules and regulations as we have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oversight of drug supply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counterfeit; that it meets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 and so on. Anything that is sol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has to be meet the same standard a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oing it over here. It's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inspections, regulatory agenci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teresting question for me. You ca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citizen concerned here today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cile your relationship with Pfizer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nowledge that you have and th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at you've given. 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dictions or how do you manage that one?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juggl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ROST: It's a good questi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hysician also. As such, I've taken an oath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right for people to uphold life.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e that. I do believe very strongly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 here today is causing a lo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 and to be sick. That's a very basic oa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art is, I'm also a business person.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arm industry. I have loved working i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years. I do believe that they ar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point of view making their biggest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. You cannot alienate your customer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dustry has done it. Nine out of ten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lieve, according to Pharm Executive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en don't believe that pharm indust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est and truthful. You can't have situ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. So short term, clearly we are propp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s and profits. But long term, I think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to disaster. I hope that by speak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doing actually something good for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 what? I am not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somebody sent an article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from this summer, Merck,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.S. Drug companies, their prior chairman, 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gos (phonetic) spoke out. You know what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thing I did. But he's obviously ret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okay. He doesn't risk as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'm su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chute was golden.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We've done a pretty good job of b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on Pfizer here this morning.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just received something in the mai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fizer and I guess maybe Ms. Sanjek could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It seems to me that some of thes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like Pfizer, like Merck, have thes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for people for free prescriptions an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g supplies. Can you comment on that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whether it's widespread or effectiv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? Because I understand that particularly Pfi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are just sending out materi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NJEK: I think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ustry patient assistance programs d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hat they're able to reach and thos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ose to help through these programs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lso equally clear that these program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nswer to the crisis that most Americ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ng. Speaking for myself, I think they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that are part of the public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 of the world's most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s. While I am glad that they a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people because we have so many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ng life and death gaps, I think tha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y on that as a solution to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You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ublic relations ploy because they don'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ly known or there are not many peopl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NJEK: Well, I think the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. They are an industry that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 the people they mean to reach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no lack of no how or resources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I think they reach the people who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ach. I think they do set up elaborat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 and eligibility criteria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ary to each company. So I have tal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it does create a big burden on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duce information sometimes in order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qualify for these programs.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complete discretion over how long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his assistance and to whom following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ifferent criteria. Many people are help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 period of time and then they're given EP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phone number and say, go and see if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from E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is is a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is fascinating. I want to try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 testimony from you two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lling. Because we have one other pers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Sanjek, in terms of the staff ha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excellent questions, what is your opi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State websites that have been se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ate the purchase of drug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NJEK: I'm sorr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is not participating in that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nesota example which provides patien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re the state of Minnesota actually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ir pharmacy board to vet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received from Canadian pharmaci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sely the kind of thing that govern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oing so that we don't have people wan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et trying to figure out who i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our hope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tter late than never think about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ebsite that would represent that sort of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it was the motivation behind th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in West Chester county and in Nassau coun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ahead with selecting a pharmaceutic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 to help them provide some kind of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o the residents of both of those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are other New York counties als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add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I think is important is thi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prices. It's not an accident that HH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s Administration have better pric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 instances where government is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e, set the terms for negotia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ces. What we need is New York State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ctively. But we also would urge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tate legislation that would requir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require pharmacists to post prices of th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used drugs in this State on a weekly bas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urge your support for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quire that information to be pu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b so that people don't have to try to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ach pharmacist and then try to get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tout and then compare prices. B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 much more accessible source of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ison information that would just mak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already requiring a pharmaci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ROST: May I add a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of interest to you? Before coming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ke to the former Mayor of Spring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achusetts since they were one of the first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up such a program, a website. H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year they will save $6 million o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is program and they will spend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$20 million this year. That means this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have a saving of 25 percent. Last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ed $3 million. We're talking about a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y cash strap City, a significant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Ms. Sanjek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d answered our question and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ing the drug importation,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exist to help lower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 drugs. I think what you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and I wanted to let you know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quite clearly at amending th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Senate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NJEK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--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. I don't think that's going to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for us to do. Dr. Rost, briefl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ant to move us through this hearing,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 last week or the week before whe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Senate gave this unbelievable tax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s, $138 billion of loss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going to corporations. It seems to be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t correctly, there is a lot of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that are also going to be benef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you didn't read this article. But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that they are going to be benefit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bill that somehow got through the Senate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lp us understand ever so briefly maybe on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this whole issue of research and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ROST: I'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Just tr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for us. Because it'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in the period of time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involved with AIDS activism, tha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search and development is actually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government. Anyway. What percentage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us understand do these pharmaceutical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d in terms of research and develop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how claim proprietary interest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s. Any one of those things that they throw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hat we're suppose to be so concern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continue to be pay exorbitant pr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ROST: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 available and it's very interesting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you the 30 second run down. Let's just t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 company with a good reputation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rck. And actually if you multiply their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en, you get the numbers for the tot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U.S. Merck last year had sales of about $2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. Out of those $22.5 billion, the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ghly $3.2 billion on research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quite as much as they spend on divid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holders which was about $3.4 billi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less than they spent on marketing and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as about $6.4 billion. It's even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pent on profits, $6.8 billion. But clear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would say, well we want to keep our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o keep our marketing. It doesn't sound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fussy as if we want to keep R&amp;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challenge you to na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 of a corporation that ever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icide. You see the drug industry has dru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ent. You don't do R&amp;D. You don't have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years from now. It is the last thing an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rug industry would cut back on.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n't work so well in the debate woul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's investment in research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rugs, is there a percentage generall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put on this or am I wrong that often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gives drug corporation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and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OST: My best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to get the book, The Truth about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by Marsha Ingal (phonetic)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seller for the last couple of month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s extensively and writes about this i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H spends a lot of money and time on develo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s. And often the drug industry picks up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al cost. There are different opin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Clearly, U.S. Taxpayers do fund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ion of the bill for new drugs. I can't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being here today. I appreciate i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following up with you and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o getting these resolutions pass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ittee in the next month or so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 that the Council would pas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whelming, perhaps even before the fir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 Thank you again both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OST: Thank you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e last pers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that's signed up to testify is Dr. Elizab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t Wennar? Yes, thank you. I underst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veled from up north Vermont, I think it i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. We appreciate you being here today. 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said something about you being a Bosto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x fan. Did you say that Deborah? Oh, okay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y Boston Red Sox fans here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igners, raise your hand. Right.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n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WENNAR: You're welcom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read my testimony. I provided you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ll of the exhibits. I apologiz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. I had to get a little bit of an earl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rning, about 5:00.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Dr. Rost on his brilliance in term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age. I've been waiting for this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ank you very much for the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Your questions, I have to tell you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wish that when I testified before Con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ask some of the question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w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s just sort of give you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 and then you can read my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some documentation in my testimon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number of exhibits that are there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ologize for my phone ringing earlier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 to all of my other duties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vaccine from Canada, that third worl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You're forgiv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WENNAR: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t doesn't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, just the people who are vis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WENNAR: Today's healthcar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s many challenges. None is more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technology that comes to u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ill. I do refer to it as technology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ssential component of healthcare now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nybody would debate that. More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ing has almost doubled in less than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often than ever, our policymakers and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are being queried as to why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s must pay many times mo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tions than their counterpart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over the p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your constituents have been purcha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s from Canada. For these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medications are now affordable an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ly, they are safe. From a pu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point, the most important part of a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that is intended to produce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come for a patient is the patien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y with what the physician has prescrib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Any medication, as part of a pr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plan, that is not affordable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ccessible, is neither safe nor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w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s just read to you some facts and ob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really been involved with this sinc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7. We really started as a little gras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ment in Vermont and we challenge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knew that there were peopl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serve that were not t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s and ending up in the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tell us the name of you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WENNAR: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is United Health Alliance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iance between about 120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ians in a rural area and a rural hospit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ursing home and a home health agency.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from Vermont, Massachusetts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 Having said that, I'm just going to r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ome of my observations over the las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e better part of my life since 1997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allel trade has existed saf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U for years. There is no evidence that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 promotes counterfeiting whe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s and regulatory processes are establish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ed you with some exhibits from the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Association. We've met with them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asions and I too agree that they have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r environment with the way they trad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mportation from Canada exis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. The U.S. Consumer has taken it upon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monstrate that it works. Million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ing it as a means to compl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plans. The Canadian system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 and safe. I've also provided you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hibits that are detailed lett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valent of the FDA and from the equivalent of H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anada on the issue. Canada as do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ies have the equivalent of the FDA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 those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sumer satisfaction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tion is high. It's very high. Compli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using importation from Canada is als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ians engaged in the process now ar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ied and they are engaged. Complianc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etter outcomes and potentially lower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health system. Guidelines and standar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ave been established for the oversight of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 Accreditation process must be much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just the marketing via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.S. Consumers created the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industry in Canada. Legitimate mail-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ada welcomes standards and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s needed to provide safety controls for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protecting them from unscrupulous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internet. You must remember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edications that are being obtained are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ified as maintenance medications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style drugs. Those need to b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a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ey're not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WENNAR: Life style drugs. Viag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WENNAR: Those type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do see a lot of advertising on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is advertising and marketing. Nobody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rnet to reach in and grab their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ything else. Everything on the intern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- order. It's just a matter of who ar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and who are the bad ones and what are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dge them. There are mean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unity based pharmacis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integrated into health management plans.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has essentially in this country, not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in Canada because mail- order exist he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exist in Canada until we decid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because it technically does not lower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 individual going into a pharmacy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o with mail- order.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maintained that mail- order will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. But it has not improved, I would ar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. It has actually compromised qua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lling out the community based pharmaci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engaged in the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are mistakenly bel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edications when we go in are often times ju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ly as it relates to drug to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actions. But I ask you all to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time you or a family member wen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ave an entire list of every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on to the pharmacist includ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r, herbals and everything else befor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prescription filled. I'm going to also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else which has not been brought up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it of passion of mine as I methodic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what we have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physician's office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has samples in its office. I do not kn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ian that runs those medications as they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patients through a drug to drug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They do not do that. Secondl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ians telling me that I know you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, but they are not convince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consistently and routinely in this count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prescribe and people d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s filled. I will tell you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consistently in mail- order from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lso provided to you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 by Dr. Sagar, by the GAO, by AAR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hibits so that you can see some of the mor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that have been done. One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 from Dr. Sagar which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eutical companies actually are mak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of the prescription drugs that are being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anada. It really does not make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ally for them to shut this off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make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gislation is necessar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and oversight for what already exis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do now is take care of this situ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exists. Because millions are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tions and we need to now a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point of the safety and the quality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ustry continues to strategically cut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y sources that are identified worldwide;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in Canada. We now know that they ar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moves on outside of Canada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icted. This is like a chess game.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ow fast can they move the pieces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e rest of us can figure out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s close and let you ask me question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make some comments on the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WENNAR: In observ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are far overdue. I encourage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ities to do the same thing.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incorporate some additional langu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taken the opportunity (I will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). There is some things that would streng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more in both of them; in both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. I would encourage you, one with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to encourage some teeth in any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s about any attempts to cut supply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ay that take into consid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tion under personal use has been go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Individuals are comply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plans as I talked about. That is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from a provider side. Because 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heir medications as pr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nk about it this way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iers are now trying to cut supply with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that the individuals are t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tions, are they not doing harm inten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say by cutting supply, they ar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ifficult situation from the stand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. They are creating the safety issue. No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I'll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now. Certainly, after you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review my written testimo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hibits, I'd be happy to provide you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emental information. I could have provid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ot more. But I sort of figure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you'll ask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ell,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 I think a lot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d asked the previous panel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to what we would have addressed.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me that we're fairly much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a physic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WENNAR: No. My doctorat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policy. I completed my doctorate disse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1999. I completed it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under the Clinton administr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alled MESA (phonetic) which was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tion. It was the Medicine Equity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. It was signed into law but ref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 by the Secretary of Health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We do have a valid importation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 It's just continually ref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. That's something I'd ask our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look at. You talk often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I forget how you characterize them, b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store independents. Is that w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WENNAR: I'm talking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consider to be the provider side of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, the pharmacist; the local pharm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rmacist. And this coalition came abo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ival mechanism for them or is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WENNAR: No, you mea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what are we talking about? Im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'm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er sense. I don't know the market up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we in New York are overwhel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chains whether it's Rite Aid or Duane Re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t of them in the neighborhoods. I'm cu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s asking my colleague if they in fac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cise some clout in terms of the price. The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drugs directly from the manufacturer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I think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WENNAR: The wholes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e wholesa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But even that is close to a retail pr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ison to what we're understanding.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nderstand your alliance and coalitio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orking with the local pharmaceutica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ly have a lot of health issu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a local pharmacist to I prefer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's more customer friendly.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lways on the edge of going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can't compete on s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if you have insura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necessarily matter because you're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amount of co- pay whether you pay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ane Reed or you pay it to the local pharm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nly when you don't that you may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fact they remember your nam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ve and they'll stay open a half hou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 to get there, et cetera, et cetera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understand. Your alliance sounds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hat is the reason for these group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WENNAR: Let me explai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our alliance is an alliance that'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s, health system and a nursing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got started with this, w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called, initially we called it Rx Ass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called it Medicine Assist.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ger issue. Obviously, we all ad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tion is not the answer to bring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obal price in the United States of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s. The importance of the pharmacis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exercise here is that in Canada mai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was really born out of retail there. So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rmacist there were the ones who got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mail-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United States, mail-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wasn't born at the local level by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ist because they are now disenga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l- order. Because they are not part of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from the stand point of what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oversight in terms of actually ac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ant. They've been disengaged bas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ist. Think of them much like you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ian as being a central to your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for this piece of pharmac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's such a major component of healthc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been pulled away by mail-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you order through the ma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sk if any of you are doing that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you had a conversation with a pharmaci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medications you're on 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drug you're about to take.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ngaged from the conversation. What we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can certainly tell you in the Canadian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ist right now with mail- order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ndividuals are very interest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model that might reengage pharmac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at the local level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quality oversight. It doesn't mean sell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certainly that's directly illeg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. They can't sell it directly to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gain in terms of resale. Bu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ey could be engaged i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believe is any mode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really needs to reengage pharmac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of this. Because this a big issu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cost all the time, but now when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ashington, we spend the majority of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safety for the consumer and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f you're going to talk about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lude pharmacists from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the testimony. I found it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rior testimony. I'm really trying to get a gra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's really going on here.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s was okay, these ar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armaceuticals just want to monopolize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and maximize profits. It's not re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r regulation. It's re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ization of profit. Then we here from Dr. R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might even be better if they reduc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s as he did when was in the business or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in the business that he reduced it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more business sense to bring down pric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 makes more business sense and you say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ally regulated and safe and tha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Safety and regulation is not the re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 makes more business sen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uess they won't agree with you. Maybe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f makes more business sense, then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l issue. If people are already doing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stated, what's the real,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? What's at the heart of this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WENNAR: It's all abou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lity is that they've essentially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arket place for so lo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WENNAR: -- And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, I mean I don't think I had a re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uch control they had until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. I've been stomping those halls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to seven years and I had no idea. I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 realization really came to m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. Because control and money a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really go together. There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idn't talk about dir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dvertising. I'm not sure how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es to improving the overall health.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2.7 billion a year just to do direct to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tising and they play it down like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amount of money, but I would ask you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you're in a very big City. But $2.7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know how that would fit into your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n most places that's a lot of money.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goo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've never shown how muc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with direct to consumer advertis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back to your questi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piece. I'm answering it because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f that it's a control issue. If the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in the United States, then they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it. Because this has really been their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ere they have the most control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remember in most other count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s the biggest payor. So, theref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the biggest payor, they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ey get the bes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that's not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That's evidenced by what happened under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rescription benefit. Everybody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atching their heads trying to say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hat the largest purchaser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is not going to save money by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pricing under Medicare. Everybody is in aw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was the biggest realization of mi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alized that they had basically influe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and managed to get that languag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 It's about control and holdin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arke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e thing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 because I think Dr. Rost was very eloqu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he spoke about research and develop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thing that you need to realiz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we allow so many drugs to b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rapeutic classes, within a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. It's not a brand new drug each ti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's been and certainly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ist, but something is tweaked a littl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r of the pill is changed. Something happen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hange the drug dramatically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oing to get as a result. They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that way. It's a control issu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bottom line. It is abou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WENNAR: It's just a matter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it and who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ontinue to keep you all awar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s doing. We are often times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others that are our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WENNAR: I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We do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this size when elected officials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n, it gives impetus to th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 that I think is national obviously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debate about the cost of healthcare.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from a personal perspective whil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 by having a very good healthcar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very aware of the issue of complia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. I think that's under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with the people who are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his to take it upon themselve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sage that they take, modify it, wait until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onth until they can get new prescri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real threat to people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appreciate all of you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. It's my priority to have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passed and through the Counci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 of the year. Seeing no other peopl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stify, I want to again thank you all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for being here today.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WENNA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eeting adjourned at 11:46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8:00Z</dcterms:created>
  <dc:creator>humdelfr</dc:creator>
  <dc:description/>
  <dc:language>en-US</dc:language>
  <cp:lastModifiedBy>humdelfr</cp:lastModifiedBy>
  <dcterms:modified xsi:type="dcterms:W3CDTF">2005-02-09T15:18:00Z</dcterms:modified>
  <cp:revision>4</cp:revision>
  <dc:subject/>
  <dc:title> </dc:title>
</cp:coreProperties>
</file>