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1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3:5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4:4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il Benjam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 Us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Coll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Counsel/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is meeting on the Subcommittee and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tems we have on the ag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under the Greater Hudson Yard proposal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323 through 329, 334 through 336, and 35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may recall, on December 13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d the public hearing on this item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eight hours long. Since then, there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negotiation between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and I've asked the Land U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Finance staff to come and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s of those negotiations to the Committ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hen have questions from Committee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our intention then to vote on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ediately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know who want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. Lari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Good afternoon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will not be voting on this today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review of the changes in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e obtain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know, the original form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he City paying no principal and no intere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udson Yards debt for the first ten to 14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at debt was contracted. This raised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orrowing from 3 billion to 4 b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agreement between the Council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low the City to enter into a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angement with Hudson Yards, and pay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debt for the first ten years.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en years before Hudson Yards is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te any appreciabl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will reduce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rowing by 47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maining $3 billion in bor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sist of about $750 million in low-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-term debt. The rest will be in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-term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, combined with a better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ng, will probably save about $25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nflation-adjuste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FA will wrap around the $7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in short-term credit. Wrap-aroun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it will stand behind the credit iss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dson Yards for the 750 million short-term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will,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ion, pay residential PILOTs to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s up to the amount needed for debt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ly all excess revenues that come to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ards will flow back to the Cit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insisted that those b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callable after ten years, which mean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as done so that the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s from Hudson Yards can be used to re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bt 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all of those component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, the initial added cost of borrowing of 1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 in inflation-adjusted dollars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ears. So that this new financing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st no more than if the City had simply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will be voted on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19th in the Finance Committe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ENJAMIN: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 said, there have been a number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that have been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since last you saw the pro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mber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start with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. When you saw this project l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ere an affordable housing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d approximately 19 percent. The total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s would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currently revised, that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8 percent, 25 percent new construction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preserved within the current distri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chieving that in a variety of way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ree public sites on which hous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t, a number of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nclusionary zoning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 additional units and those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. They will also come in sooner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proposal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, an individual had to use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bonuses before they would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onary housing bonus. Now the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Guess what?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 we all have to introduce ourselve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reminded. Even though we all know who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this is being recorded.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NGELO: Larian Angelo, D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JAMIN: Gail Benjamin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LINS: Chris Collins,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and Deputy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: This is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bringing you the best of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clusionary zoning uni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be produced earlier within the bon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believe as a result will be more secu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ictable, because they will be coming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cess and a developer will be requir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before they can get to the next level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s of bon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80/20 housing which was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mix will now be the 20 perc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will now be made permanen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ing with the years of the tax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nti-harassment provis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most significant in the City and a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Zoning Resolution in the Clinto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will be extended to the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there anything that I've lef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h, and there will be a $40 million fund cre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ordable housing efforts throughou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h help subsidize more moderate income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may be used for acquisition or othe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rder to furthe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fund will be fun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ual sale of the Studio City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result, that sh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ation of approximately 3,7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housing, a number in a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-income, middle and mod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an overview, so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have questions, feel free to stop me. Sto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I ki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 result of the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gotiations, the commercial den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has been significantly reduced from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square feet to 24.3 million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rgest of those reduc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hieved along 11th Avenue, from 35th to 3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 And this will have the mos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the existing residential commun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l's Kitchen who are inland from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ill also be reduc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-corners sites, as well as reduction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th Avenue corridor, so those are small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eater bonus will not be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permitted to be used east of 42nd and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. And that's a potential further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governance of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there were two organizations or two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assumed to be created as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. One is the Hudson Yard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, which will largely be a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-through method. The other is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Corporation, which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ng, in some way, shape or form, wi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he operating and managing entity for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entity will have great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ion. At this point in time the Speak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will have a seat,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nhattan Borough President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, Community Board 4, will all have sea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oard and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also be setting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Community Advisory Bo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dson Yards Development Corporation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and various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velopment Corporati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Infrastructure Corporation, will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open meetings law for more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 have annual budgets and annual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ll be distributed to the Counci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nterested parties. And I don't know if La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bring up the issue that the TF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NGELO: Yes. In recog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ject being unique, in terms of the TF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has agreed that for the TFA t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$750 million in short-term credit,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unanimous vote of the TFA Board, which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 from the Speaker,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omptroller, and thre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JAMIN: There is also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xt now that prohibits any of the fund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infrastructure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 from being used west of 11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directly or for related purpo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nnels or other access ways to or from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he convention center, as well as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monies from being used on the porch,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accessory area, to the convention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a number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s, including a very significant MW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and there will be additional specifi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WBE program with the publ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disparity study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ised to look very carefully at that stu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some additional programs that w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parity study, when it went into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dentified areas where disparities may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ould want to address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of these action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ed, most particularly the exten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ment text, some of the housing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eed to be the study of what has co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n as FUCAs, a new acronym for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poses which is Follow Up Correctiv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ve heard it here first, Folk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come widespread throughout govern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is one relate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will be going to th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Committee, and that is a ch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21-A exemption area to include the Hudson Yard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 in the exemption area which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have more 80/20 projects with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my understanding that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r this month Housing and Building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ing that matter up, which is designed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t with that which we'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ow Chris Collins will ta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actual actions, which are ame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L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11 item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and the Committee today. First is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23, which is a series of amendments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. LU 324, in terms of in volume and signific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largest. It's about a 93-pag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ments to the text of the Zoning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those two items that hav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s which you'll be asked to consid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325 is a sit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for a tow pound f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-- excuse me, tow pound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Sanitation garage for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326 is a site se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quisition of property for a public parking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34th and 35th Street, 10th and 11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327 is the acquisition of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ements for a pedestria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328 is the disposition of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cels of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329 is a series of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map, including the mapping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levard, known as Hudson Boulev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 of new public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334 is the acquisition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nnection with the extension of the Number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wa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335 is the acquisition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Cit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336 is a series of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map for the establishment of a park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9th and 30th Street, 11th and 12th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357 is an action no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LURP but taken pursuant to Section 1266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uthorities Law for the transfer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City to the MTA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way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ould just like to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item in connection with what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before as the FUCAs, the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ve Actions. It's very clear tha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that the environmental review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nection with the actions that a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did not cover those proposed item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o through their public approval proces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undergo all of the review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review that is requir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you, Larian, Gail, and of course, Ch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d Use staff and the Finance staff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worked very hard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s involved in these negotiations.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me out with a very good proposa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like to congratulate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ng on behalf of the entire Cit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and Council Member Christine Quin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her district so ably and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what many of us believe is a much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 than was originally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, I woul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ing the Chair of the Committee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ubcommittee, but in particular the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Katz, who did -- I can say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district has been neglected last week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fault. Every day she said tomorrow I wi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back to my district, and every day end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day being a full day of Hudson Yards.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holidays when I know she had pla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her family, she spent a great deal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Chair of the Health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glad I wasn't Chair of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I saw how many hours she has to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. So, I really want to, on behalf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nstituents, thank her, thank the Speak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hole Land Use staff, but in particular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hris, Gail Benjamin and Chris Collins wh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qual -- we were never in the room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n't in the room. So, as hard as we work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harder because I think after we sai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wasn't going to happen, they had to go ty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, check it, make sure it was legal, and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text, which isn't that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lso Larian Angelo and Jim Ca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ay and David Pechefsky and everybody a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orked very, very hard on this, and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for them was they would get deals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come back and have to explain them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, which added a lot of hours into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so want to thank my staff, Danielle Decer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Karen Mirowitz, who worked incredibly har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do both, particularly Danielle, deser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dible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one point I walked in and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sking Danielle if he liked Land Use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away from the staff member,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NGELO: Chris, she really l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Back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ff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all of that, and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thank everybody very, very much,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verybody else, on the substance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my colleagues know I had deep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zoning when it began to work its 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cess. And I'm very lucky because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munity, Hell's Kitchen, Clinton, which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idly with me as we expressed these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mmunity formed a group, the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dson Yards Alliance, some of the leadership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here today, Anna Levine, Joe Restuccia, Kath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, many others, who have worked endless, en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on this. And in response to the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t was very problematic, we raise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f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, that when we first saw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said it would creat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had no mechanism to do that. Eventual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have a mechanism, but in our opinion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. As Gail and others have outlin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only have gotten us to 16 or 19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housing we didn't feel was guaranteed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lose work of the City,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City Planning, we are at 25,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housing affordable and pre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sms that I feel really guarante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will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want to thank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for agreeing to commingle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fund bonus, and the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nus. That is something that gives m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ce that this housing will actuall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t's very import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vast majority of the housing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,000 of the units that will be created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 housing. And this is not only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 of housing ever creat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, it is the first time ever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portion is permanent.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ever that units in the 80/20 progra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reative idea of Commissioner Donova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by commingling them with inclusinary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time 80/20 units will b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've gotten the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re is City money, those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. So people will literally be abl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se units and realize that they can sp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 of their lives in this neighborhoo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grown to love, and that their fami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stay in this neighborhood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, really a tremendous vi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opinion, from m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lso for the entire City, because we'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ar here and set a standard that we al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good way challenged to achieve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s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thank the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ll of the FUCAs, the City, myself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4 are going to be co-applicant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probably no greater sign of good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Use process than to be co-applic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frequently that a Mayoral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that, not just with an elected offici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community board, and not on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, a community boar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iculate and loud at times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thank the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agreeing to making it cry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 that none of this money can be 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. The Administration had said tha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, this rezoning was not part of the Stadi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greeing to it, we have obsessed, Mark Rick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you, over this language literally,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en -- that may have been the probl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Xeroxing, to make it crystal clear that not a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money can in any way go to the Stadiu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s a very important positive to my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ople on the west side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ly opposed 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hank th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who negotiated this, because w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that this rezoning would bring peopl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that didn't have the resour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overall plan today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of $14 million to expand and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 51, to make sure that the children who now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neighborhood will have a first clas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ity has also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extent of funding. The traffic mit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IS stipulates, also the DEP-related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IS stipulates, and those are two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for us to know, that this pla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n a way that is positive and not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nd up causing problems that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very glad al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ance of the Hudson Yards Corp has chang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where the community board will have a se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ble, that the Council will have another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e table, and that they will be bound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, laws and to a standing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n top of the additions to the overal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 lot of othe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which I won't tediously take us all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 think overall we can feel like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ng a much better deal for the taxpay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better deal for our grandchildren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're not carrying a debt forev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know we can see clear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historic moment for housing and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, and we've taken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concerns might end up happening behind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ors and not in the light of day, and mad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happen in the light of day and happ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where on a yearly basis the Council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s from this entity in specific aro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have liked, th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 with me on this, to have taken the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more than we did. But I am happy to say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 of 11th Avenue where I am most conce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ea near the Clinton Special -- acro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ton Special District, there was a 14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 the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he one area I wish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done more but any plan like this is 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amalgam of many things that have to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ed agains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given the progress we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, on governance, on transparency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ly on affordable permanent housing,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on the Subcommittee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o vote in support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astly, I just want to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he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and Development, Commissioner Donov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literally until midnight last night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 with me working out final details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Amanda Burden, Vishaan Takabardi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veryone else at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, Deputy Mayor Doctoroff, his staff,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ks, Ken Fullington and others, Jim Whe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at Hudson Yards who were very fair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ed to every idea, even ones they had rej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st, they reconsidered thoughtfull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aged in very substantive professional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 really came out with something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deal better, I believe, and I'm very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m for giving us thoughtful consid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 ideas that the Council had an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had, and, aga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and hope everyone will be able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this plan and all the hous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s and know that in no way your vo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do with the Stadium. So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of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and/o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 Thank you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lf of all of the people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ould repeat all of the thank y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ris said, but I think I'll just say me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 to also add I think that we're all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ristine Quinn and also awed by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's work on behalf of the people whom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s. She certainly is a model for all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 for the passion and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itivity that she brings to issues for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is is great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ys have done and I applaud you a hundred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n amazing thing to sit here today whe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s ago we were sitting in the City H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 chamber, in the City Hall Chamber,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d there is only one way to do the financ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way or no way and there's no other wa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re doing it in a different way, and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azing to see what could be done with the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guys should be commended. It's quite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also just a comm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ms sad that we have to always have bi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his to get money for affordabl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other issues that we should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be voting for th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just have to clarify some things in my mi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I understand what it is I'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before I ask thes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ly, I am not for or against the Stadium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is rezoning effort, I think it'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but I want to make sure that the v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st today is only for one project.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y way to say it, everything east of 11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can you just tell me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or not that the proposal to bu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a Stadium on the West Side is not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and that is a subject of a totall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for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Is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that this Committee has not revie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proposal and is not taking a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r against th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Is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 that we are making essential modifi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zoning intended to assure that the zoni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come a vehicle to finance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JAMI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m I a hostile witness?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being 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ed tha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it also tru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ification prohibits the use of a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 bonus funds generated by the 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 for the Stadium improv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Yes, that is also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s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e that specifically under this mod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 improvement bonus funds cannot be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 bounded by 11th Avenue and 34th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st side of 12th Avenue, and 30th Street, exce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e subway improv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ENJAMI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it also true that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s such as the pedestrian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ng the Stadium to the Javits Cen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 porch between 33rd and 34th and the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12th Avenue, connecting the Stadiu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 cannot be paid for with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bonus fu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JAMIN: That would be a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s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 that Michael McMahon from Staten Isl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st handsome Council member in the curren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: I'm sorr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 the witness is hos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ly, one of the concerns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was about the union concer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will be working in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; have we done enough in that area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LINS: Councilma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in the actions that are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that directly impact any future labor 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some of your colleagues have rai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concerns on behalf of working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ad discussions with the Administr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thing before the Council in this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pplications that would directly impac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lab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esolved that issue and there will be wor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at down the road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LLINS: I believ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ly, let me just state for the record that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oting for this package. I do not si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pposition to the stadium, but I want it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of the City of New York should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dealing solely with this rezoning pack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 standing one way for or against th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'll be correct in say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NJAMIN: Yes,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get one mor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Is it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-- I have several concerns and I'm gla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an opportunity to address it with you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 that 85 some odd families will be dis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JAMIN: I would have to l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in the EIS. If you would like to know I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: Is there displacement of families occur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By this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JAMIN: Not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Not di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there any fami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sion from commercial to residential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? Won't there be some familie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ced from their homes and re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JAMIN: If you'll give m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, I'll look it up in the EIS. I don't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o be the case, but I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All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Regan said, "I don't recall."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ous answer now, you got to watch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JAMIN: Not when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ARRON: Is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ed Ex and some other retail stores wi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NJAMIN: Fed Ex will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isplaced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 stores, as well? Do you know how many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JAMIN: I can't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 number, but there are manufacture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retai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of the property is privat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age is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: In the entire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JAMIN: In the entire 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: The vast maj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ly ow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 is the vast majority?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a sense of what will be public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a few questions about the public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JAMIN: I am tol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56 units for which there will be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units. Fif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I hear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80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ENJAMIN: I'm told there is 56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independently lo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And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in support of this? Does anybody kn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that they have on it or any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: I have not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ed to any of the families.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Ok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rcentage of the public and private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of it is privately-ow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percentage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NJAMIN: I'd be lying if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we don't want you to do that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NJAM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ARRON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ffordable housing, I know 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of the housing won't be affordabl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8 percent, how are we defining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ENJAMIN: Anywhere from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AMI to 165 percent of AMI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s the range of low, middle and mod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 it down a little fur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how many units? Ju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 it down just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By how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tually, Councilman Quinn,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number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bout 2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 numbers, 2,000 of the units are low-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about a thousand of the units are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iddle-income units, 400 un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sionary through the condos,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end up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can give you a break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me, breakdowns of the AMIs, Council memb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d like. I will just say that the low-in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2,000 or so that comes out of the 80/20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sionary housing is, that's very stipul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t a lot of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moderate and middle inco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, my neighborhood, the Hell's Kitche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rds Alliance, myself, made a reques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have a slightly higher mode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dle-income definitions in this neighborhoo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otherwise exist because we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lived in the neighborhood could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ighborhood, and we wanted to cap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Suppo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to come in the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You would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made it so you would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'd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I'm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involved in your banking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f these don't track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ink the AMIs might be, it would b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the request of the neighborhoo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we had slightly greater latitude in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oderate and mid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 just want to say,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mportant concession on the in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We have a lot of artists, actors, singe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tera, in this district, given its close proxim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roadway, you know, an actor might one yea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ig salary if they had a good show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have nothing, if they're just waiting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en the City can, feder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s this, but when there isn't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hibition, the City will do averag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istic union member's income,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-- people don't get kicked out or no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have one good year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something you can't count on.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nnifer Aniston we're evicting them, but up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y get to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of housing being built, 13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 number of housing that's being bui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3,60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rteen-thousand six-hundred, and 2,000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Two-thous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forty-one, or thirty-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3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wo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ty-one are low income. The remain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ate and middle income. We really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ly in Hell's Kitchen that the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derate and middle are a very important vic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at is something tha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ion of the City putting resources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to the table, as opposed to making program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will draw from, which is good, t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done, but that's a proactive, the Cit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cash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ure that I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at the Land Use Committee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 directly after this, and that will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quick meeting, because I see so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showed up early to be at th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'm very happy about, it makes our lif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I could not let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s. I think that this is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for the City of New York, and I s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s conference that it is unusual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a project and know that in ten or 20 yea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look back at it while you're driv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know that you did the right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proud of the negotiatio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at the way the Council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. I'd like to say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 truly her district a service by sitt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moment at those negotiation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r district is well represented whil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into account the historical signific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he is to be commend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also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Dan Doctoroff, his entire staf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that they did, and the respe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ed the Council during the negotiations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d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particularl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issues in here. I thin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 Use Chair every single time a rezoning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affordable housing is also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ouncil member's whose distric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enty-eight percent is histor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housing will have to be built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al rate as other things in this district,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torical. The fact that we're getting almost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for the rest of the City to be used on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tudio apartments, studio City apartm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will benefit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process is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ery transparent as we move forward.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rporation and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 which are going to have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community and representativ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long after all of us are gone.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erm limits, long after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still going to be a public proces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is area is managed and governe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n extremely important part of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rds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everyone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that they did. Gail, Chris and Lar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else that was involved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very proud of what we di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ore importantly, when I look back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 this development has gone up, I als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be proud to have taken part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ll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do all the thank yous.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in case I didn't thank everyon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, just echo the previous speakers on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involved i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mentioned the WMBE and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ed to the disparity study. Can you eluci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bit more for myself and maybe som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what that would entail, as far as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: Yes,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I would say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efforts that are already inclu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within the Hudson Yard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cation partnerships, bid matc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sharing, technical assi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ing to prepare documents for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, private sector alliance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ll of those things, we believ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ility, given what we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rities in work and work opportunitie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groups within the City, that w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portunity to go further here, becaus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ublic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e Administration ha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s that based on the study and th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reas that are need of assistance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developing new programs to achiev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spect to those areas of dispa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areas that would be targete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particular populations and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nd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 finalized? Under what level of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NJAMIN: Well, we have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Deputy Mayor that talks about thi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certainly share with you a copy of that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you will be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ngoing meetings with all of the pa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nvolved to date to ensure this i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a couple of additional peopl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goals are met, as far as MWBE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to create more specific MWBE go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Bas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nership heretofore on this matter, I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dence that that i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stion on the subway access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talk about on the subway specifically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points to this, or is it part of tha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 affect the access points to the sub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proposed, or additional aspect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Yes. In the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on there are, the subway entrances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what you're approving on the map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asement by which the train would tr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have they put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way entrances in this rezoning?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as pro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NJAMIN: No. That would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cope at this particular point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to do other subway entrances or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ENJAMIN: Yes, it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mapping action and would be the subject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ULURP, but, yes, that could certainly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nd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one before the subways actually -- o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do that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: Yes, it's a long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ild a sub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and, again, I won't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McMahon did, clear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NJAMIN: Lead me. Lea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Yes.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ies will be used for any other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an Hudson Yards development, or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by other usage by the City budge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ENJAMI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just on the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rcial workers, who is going t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final discussions? Had that been fles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: I assume the un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uty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ing to be done separate and apart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NJAM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nd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ell us about, there were some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bility of commercial workers to guarant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age of the work that would be coming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Was that possible as part of this process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you tell us what the sticking point wa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NJAMIN: Since I have no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union, nor have they talked to me,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in a position to tell you what their st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right. Agai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all of the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with this, especiall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the Mayor's Office, but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that have been involved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ny Avella, Councilman David Wepr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nce hearing that there was an extensiv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at really turned the agenda 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ng would be done, which is a critical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elinda Katz, wh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relessly on this issue for over, almost sinc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to the Council, and especiall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, who has been a powerful advocate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We've raised a new standard and s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bars that the entire City shoul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ulate on every project here on in to inclu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, to find ways to fund it,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o guarantee that the monies will be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over to the City, whatever surpluses i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arantee that the tenants will be protected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ossible by doing stronger coven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-harassment, there are many th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al that shows a lot of thought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peration and a lot of people that have des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is City better, while we do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to improve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lad -- and I appreci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sitive discussions that happene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ing this to fore. Thank everyone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 enough for including the MWBE pie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sure that there are some new historic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as well. Clearly in this City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sure that there's more opportunity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migrants and the residents of this to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be happy to vote on it when we get to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stage of the committee, since I'm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Well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sking their questions now, so hopefully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o quickl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orum for the entire Land Use, nobody mo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wo mo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, for the opportunity to direct tw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questions to our beloved staff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cifically I want to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W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see that -- I receiv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llet points of the agreement, I underst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extensive. With respect to the MWBE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 doesn't appear to be any concret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ut as -- I don't want to us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ages, per se, or have they? Did I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? Maybe you can clarify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ENJAMI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e Administration has agr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ased on the study, we will work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out those areas in which we need to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urther and faster than we're doing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specific percentages or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the spirit of all our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ate when the issue is MWBE. And I'm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 is always willing to speak to u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ck of specifics, with respect to the MW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a bit disconcerting. I know i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mpacts many of our constituenci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see it. So, I will reserv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state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change my questio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the 40 million, first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, I've read the grids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ercentages in the AMEs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so that we're all clear, thi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is all perman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ENJAMIN: The vast major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. There are a number of 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a maximum of 400 that might no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d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ENJAMIN: That is unit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in the district as a result of certai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ose programs are not the 80/20. Tho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not inclusionary, or other programs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ability to make perma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s would thos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ENJAMIN: The 80/20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inclusionar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gards to the funds, the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, or up to $40 million funds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, the development of that housing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 that area per se but can be used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e Administration agreed to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going to be perma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NJAMIN: I believe so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t of it, but I would have to say if ther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it is being used to subsidize anoth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there is the possibility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rules would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till don't have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ENJAMIN: You do. You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 -- the answer is that it is our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ion, but I can't promise that all of th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, because I think that all of them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think there may be some federa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separate issues here.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that is being cre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dson Yard, and then there is the issue of th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$40 million fund. My question is,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perhaps aren't clear on what I'm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40 million fund, you're saying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antee that housing that is created from the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permanent, permanently afford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NJAMIN: In the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 directly selling the project or has di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City program, we can make represen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o the extent that the program may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ize the federal programs or State progra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make that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begin by thank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were involved on this for their very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, and thanking our staff and my point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ed to you, are certainly not aimed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three concerns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no particular order, I want to go to the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ea Median Income of New York City, 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in the Council for the longest, is skew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Median Income, of course, as you know, tak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ssau County, Westchester County, Suffolk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s of Jersey, meaning that it un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ates the income of New York City.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AMI did not recognize how much mone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reall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said that the question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at is affordable becomes critical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why we feel constrained by this AMI, which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many people from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Partnership begins their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ility at $45,000, there are m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, many, many New Yorkers that do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45,000, and that's what they feel i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 So anyone who isn't there i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ally encourag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al with this real issue of what is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just use this AMI, which if they us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writing off a lot of worthy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encourage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at $40 million certainly should not b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AMI, if what other programs, and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rs of the federal, the State legislation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follow the example of Mayor Koch who crea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 programs and was not held hostage by this 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st issue, of course,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MWBE. On the 16th of January,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for the City of New York will be re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ill say basically that the City's pas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a waste in terms of these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ally hope that this is going to b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ort. If we don't speak about goals,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about things of this nature,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ing the same game that we've been pla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ime, and the real losers, and,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aimed at anyone up here, the real los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of New York, who deserve an even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 for thei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that this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by many people in New York City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but let there be real concerns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dam Chair, that there are some real hole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is proposal that need to be tighte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seeing no one else, I am going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the Subcommittee, and I'll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thank everyone who was involved and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articularly my staff, Karen Mirowi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ielle Decervo, who really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ielle did a great, great, great job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May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be really very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asking 18 questions, how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ell me -- although, I found y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uminating,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an I call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turn because he does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Oh,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. Yes, he does have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y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First I'd like to thank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so extraordinarily hard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staff, Finance and Land Use, who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of which having to appear before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 bet you wished you wer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ng room after an hour of questio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, but I also do really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you, Mr. Chair, and Council Members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Quinn, who worked extraordinarily hard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e-mails and phone calls, they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ant touch with me, as I know many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, for that I'm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be voting yes on this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my colleagues' concerns in a number of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articular measure I do want to mention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the Administration and those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who are here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ful of this: We still have some tim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th and I hope that we will continue a dialogu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k and open dialogue with 32BJ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do develop New York City, that that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vailable for people who will b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buildings both residential and commercia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jobs that pay a real wage, that people can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iving, get health care and prov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's a very simple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's, if you're willing to put in an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's work, and you're willing to go to wor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gle day and work all week long, you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provide for your family, and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e concept and that's part of the core of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s New Yorkers and as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re's many things before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t few weeks, whether it's Walmart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be other developments, and it's incumbent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voice of the peopl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le is held to, and I jus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to be mindful of tha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discussions with 32GJ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 vote y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for all your hard work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irstoff would like to just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before I vote, which is that about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 of housing will be permanent, and with the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that are going to be used, up to $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sale in Studio City, just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single time that's used we're going to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egotiations that actually use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s Chair of the Committee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members, truly every single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rezoning now in the City of New York,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, I know the idea tha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ome permanent affordable housing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up time and ti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hear the call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to make sure, to acknowled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to thank my staff, J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ristin, who have been here every singl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ght with us, and I'm also pleased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, if we have the meeting right afte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d it to the floor of the Council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-minute meeting or a three-minute meeting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move. We're going to switch seats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want to thank also, h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hanked yet but it's really import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uck Meara, who is also with us at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 on behalf of the Speaker who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lan months ago, and we only tried to ful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he had promised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 And also to acknowledge Dan Doctoroff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ly showed great respect for the Council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negotiations. He is in the room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d I not vote?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I proudly cast my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odified,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. And I would once again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, the Speaker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, for all the work they pu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truly was a partnership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is point. It is an important mo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4:4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0th day of Januar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37:00Z</dcterms:created>
  <dc:creator>humdelfr</dc:creator>
  <dc:description/>
  <dc:language>en-US</dc:language>
  <cp:lastModifiedBy>humdelfr</cp:lastModifiedBy>
  <dcterms:modified xsi:type="dcterms:W3CDTF">2005-07-20T15:38:00Z</dcterms:modified>
  <cp:revision>4</cp:revision>
  <dc:subject/>
  <dc:title> </dc:title>
</cp:coreProperties>
</file>