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5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anchises. We have one item on the agenda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, it's Land Use No. 286 and 28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ly referred to as the Harlem Park,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tel Project. And we laid this over for a vo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d the public hearing at the last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do tha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n announcement that at the last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bcommittee voted in favor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Lob Bidrokit (phonetic), in terms of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tables and eight chairs.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s -- and the vote for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laid over. I understand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and it will be taken up 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eting immediately thereafter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, which basically says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tables, 16 chairs, and that th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s will be removed at 7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 three item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of us this mor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 040443 ZMM, which is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 040445 ZSM, which is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for the gara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 040444 ZSM, which is the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-back permit, there has been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 going on back and forth on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eveloper has agreed to reduce the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, which has been an ongoing issu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93 feet to 453 feet, not including the need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basically an ornament on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sh I could give you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o what that relates in terms of actual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being reduced, but it really depe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 residential floors are reduce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is reduced, because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ights for the different floors, depend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ll I can tell you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nt has agreed to reduce it from 493 to 4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ining me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Melinda Katz, Mike McMahon,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 Vann. Also joining us this morning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ill Perkins, whose distric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s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make the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and make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, Councilman Perkins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ome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, Mr. Chair.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ome comments and recommendation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as well as I want to say to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ttempted to work with me, that I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on in that regard. And while ther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 to be some movement in the righ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ignificantly no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 building that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 50 stories high, at least twice as hig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office building, not to mentio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warfs every other building that the eye can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direction, and that's a significan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in light of the fact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ngaged in a river-to-river zoning pla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Commission to create som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xtuality for that area, and this is jum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,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way in the wor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s going to ultimate come up with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hat will allow this type of develop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of 125th Street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ageous that the Planning Commission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a commitment to the community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zoning plan, that they would even appro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ntext. And it's outrageous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 of the fact that this projec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in terms of spot zoning,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, all of the public benefi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ing, are not going to be provid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ographic area, it's going to be provid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little project, and so there are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as to whether or not this is leg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hope that this Counci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et on a slippery slope of, number one,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ype of developments to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of this type of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two, that it does not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that says any time a developer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ighborhood and decides to build a 5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that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going to now be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ther developers that are going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hood and say, well, if you di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ne, why can't you do it for us?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go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ow does that the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 vision that the peopl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neighborhood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turned out to be a drea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e, has become a nightmare, in terms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so high, the fact that it has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the zoning, the spot zon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's commitment to work with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on a river-to-river zoning pla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, of course, there is the other reality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roject now has become more and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ly-driven project, as opposed to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riot Hotel project, which i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as. And as such, it is going to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sidential component of at least 100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$600 a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$600 a square foot is,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ast, about $4,000 a month, in a one bed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, in a neighborhood that is losing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-income affordable housing, at a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is struggling so har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opportunities that are afford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genou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clear that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re not being met, in many insta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 to this project, and I cannot,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ncil representing this project,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that ostensibly has very important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n fact is going to result i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meet the needs of the community i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veloper has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ssions, but those concessions are not en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way to offset all the other fact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 in a very serious way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urge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support this project, that instea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veloper reconsider his plans, such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ore in tune, not only with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but also with the concerns about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'll first do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, and then if there are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nt to make a few comments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this Committe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ghs very heavily on the comments and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ndividual respectiv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weigh very heav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of the Community Board, which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the project. We also weigh very heavi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of the Borough President, whic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supports the project, and sometimes w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act like King Solomon where it'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hing to do, and it's always a balanc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is case, I happen to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good project for the community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 has made an accommodation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ight. Maybe it's not like what we'd like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other alternative is to turn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, which I don't think does a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pport the project in its mod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, and I certainly urge my colleagues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time comes to vote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comments fro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I call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gues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echo what Chair Avella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, and we'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with the Council member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way he has handled this deserves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 from all of us that are here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kay to disagree at times, and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jects that we do disagre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do want to point ou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believe the developer would have ev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with anything were it not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so I just want that to be acknowle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I als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good project really for the entire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e development is going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I think that tha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could also disagree on whether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or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believe that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ed. I look at the community board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idly for this project, as is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ssemblyman in the area, Assemblyman Ke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ght has also written a letter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you know, just to echo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's opinions and work on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xtremely important, but we at times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itywide perspective. So, I will, as well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this project today, and I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for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Seeing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, I will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N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four in the affirmative, 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abstentions and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loses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9:5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6:00Z</dcterms:created>
  <dc:creator>humdelfr</dc:creator>
  <dc:description/>
  <dc:language>en-US</dc:language>
  <cp:lastModifiedBy>humdelfr</cp:lastModifiedBy>
  <dcterms:modified xsi:type="dcterms:W3CDTF">2005-06-03T15:27:00Z</dcterms:modified>
  <cp:revision>4</cp:revision>
  <dc:subject/>
  <dc:title> </dc:title>
</cp:coreProperties>
</file>