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Finance</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Tiffany Cabán,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6, 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55-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Cabán, Farías, Stevens, Louis, Hanif, Restler, Hudson, Ossé, Riley, Gennaro, Won, Avilés, De La Rosa and Rivera</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menstrual products</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56-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 De La Rosa, the Speaker (Council Member Adams), and Council Members Brooks-Powers, Farías, Stevens, Louis, Hanif, Restler, Hudson, Ossé, Riley, Gennaro, Won, Avilés, Brewer, Rivera, Schulman and Cabán</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A Local Law to amend the administrative code of the city of New York, in relation to the provision of menstrual products in schools  </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rHeight w:val="2034" w:hRule="atLeast"/>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57-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 Farías, Menin, Stevens, Louis, Hanif, Restler, Hudson, Ossé, Ayala, Narcisse, Velázquez, Krishnan, Brannan, Schulman, Brewer, Dinowitz, De La Rosa, Ung, Nurse, Abreu, Feliz, Cabán, Won, Rivera, Sanchez, Williams, Joseph, Lee, Gutiérrez, Richardson Jordan, Salamanca, Riley, Powers, Bottcher, Gennaro, Holden, Carr and Ariola</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requiring the department of correction to report on the distribution of menstrual products in city correctional facilities</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58-A</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 Farías, Menin, Stevens, Louis, Hanif, Restler, Hudson, Ossé, Ayala, Narcisse, Velázquez, Krishnan, Brannan, Schulman, Brewer, Dinowitz, De La Rosa, Ung, Nurse, Abreu, Feliz, Won, Rivera, Sanchez, Williams, Joseph, Lee, Gutiérrez, Richardson Jordan, Salamanca, Riley, Powers, Bottcher, Gennaro, Holden, Yeger, Cabán and Ariola</w:t>
            </w:r>
          </w:p>
        </w:tc>
      </w:tr>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smallCaps/>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0000"/>
                <w:kern w:val="0"/>
                <w:sz w:val="24"/>
                <w:szCs w:val="24"/>
                <w:shd w:fill="FFFFFF" w:val="clear"/>
                <w:lang w:val="en-US" w:eastAsia="en-US" w:bidi="ar-SA"/>
              </w:rPr>
              <w:t>A Local Law to amend the administrative code of the city of New York, in relation to educational materials on menstrual product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59-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 Farías, the Public Advocate (Mr. Williams) and Council Members Menin, Stevens, Louis, Hanif, Restler, Hudson, Ossé, Ayala, Narcisse, Velázquez, Krishnan, Brannan, Schulman, Brewer, Dinowitz, De La Rosa, Ung, Nurse, Abreu, Feliz, Won, Rivera, Sanchez, Williams, Joseph, Lee, Gutiérrez, Richardson Jordan, Salamanca, Riley, Powers, Bottcher, Gennaro, Holden, Yeger, Cabán, Carr and Ariola</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Calibri" w:cs="Times New Roman" w:ascii="Times New Roman" w:hAnsi="Times New Roman" w:eastAsiaTheme="minorHAnsi"/>
                <w:b/>
                <w:smallCaps/>
                <w:kern w:val="0"/>
                <w:sz w:val="24"/>
                <w:szCs w:val="24"/>
                <w:lang w:val="en-US" w:eastAsia="en-US" w:bidi="ar-SA"/>
              </w:rPr>
              <w:t>Title:</w:t>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Calibri" w:cs="Times New Roman" w:ascii="Times New Roman" w:hAnsi="Times New Roman" w:eastAsiaTheme="minorHAnsi"/>
                <w:color w:val="000000"/>
                <w:kern w:val="0"/>
                <w:sz w:val="24"/>
                <w:szCs w:val="24"/>
                <w:shd w:fill="FFFFFF" w:val="clear"/>
                <w:lang w:val="en-US" w:eastAsia="en-US" w:bidi="ar-SA"/>
              </w:rPr>
              <w:t>A Local Law to amend the administrative code of the city of New York, in relation to including menstrual cups in the definition of menstrual products and the provision of such product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smallCaps/>
                <w:sz w:val="24"/>
                <w:szCs w:val="24"/>
              </w:rPr>
            </w:pPr>
            <w:r>
              <w:rPr>
                <w:rFonts w:eastAsia="Calibri" w:cs="Times New Roman" w:ascii="Times New Roman" w:hAnsi="Times New Roman" w:eastAsiaTheme="minorHAnsi"/>
                <w:b/>
                <w:smallCaps/>
                <w:kern w:val="0"/>
                <w:sz w:val="24"/>
                <w:szCs w:val="24"/>
                <w:lang w:val="en-US" w:eastAsia="en-US" w:bidi="ar-SA"/>
              </w:rPr>
              <w:t>Proposed Res. 165-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Louis, Yeger, Hudson, Ung, Nurse, Abreu, Sanchez, Rivera and the Public Advocate (Mr. Williams)</w:t>
            </w:r>
          </w:p>
        </w:tc>
      </w:tr>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smallCaps/>
                <w:sz w:val="24"/>
                <w:szCs w:val="24"/>
              </w:rPr>
            </w:pPr>
            <w:r>
              <w:rPr>
                <w:rFonts w:eastAsia="Calibri" w:cs="Times New Roman" w:ascii="Times New Roman" w:hAnsi="Times New Roman" w:eastAsiaTheme="minorHAnsi"/>
                <w:b/>
                <w:smallCaps/>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Resolution calling on the State Legislature to pass, and the Governor to sign, A.2583/S.15, authorizing certain shelters for victims of domestic violence to be reimbursed for any payment differential for housing a single individual in a room intended for double occupancy</w:t>
            </w:r>
          </w:p>
        </w:tc>
      </w:tr>
      <w:tr>
        <w:trPr/>
        <w:tc>
          <w:tcPr>
            <w:tcW w:w="4679"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46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Wednesday, December 6, 2023, the Committee on Women and Gender Equity, chaired by Council Member Tiffany Cabán, will consider the following legislation: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55-A</w:t>
      </w:r>
      <w:r>
        <w:rPr>
          <w:rFonts w:eastAsia="Times New Roman" w:cs="Times New Roman" w:ascii="Times New Roman" w:hAnsi="Times New Roman"/>
          <w:color w:val="000000" w:themeColor="text1"/>
          <w:sz w:val="24"/>
          <w:szCs w:val="24"/>
        </w:rPr>
        <w:t xml:space="preserve"> (Cabán), A Local Law to amend the administrative code of the city of New York, in relation to menstrual product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56-A</w:t>
      </w:r>
      <w:r>
        <w:rPr>
          <w:rFonts w:eastAsia="Times New Roman" w:cs="Times New Roman" w:ascii="Times New Roman" w:hAnsi="Times New Roman"/>
          <w:color w:val="000000" w:themeColor="text1"/>
          <w:sz w:val="24"/>
          <w:szCs w:val="24"/>
        </w:rPr>
        <w:t xml:space="preserve"> (De La Rosa), A Local Law to amend the administrative code of the city of New York, in relation to the provision of menstrual products in school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57-A</w:t>
      </w:r>
      <w:r>
        <w:rPr>
          <w:rFonts w:eastAsia="Times New Roman" w:cs="Times New Roman" w:ascii="Times New Roman" w:hAnsi="Times New Roman"/>
          <w:color w:val="000000" w:themeColor="text1"/>
          <w:sz w:val="24"/>
          <w:szCs w:val="24"/>
        </w:rPr>
        <w:t xml:space="preserve"> (Farías), A Local Law to amend the administrative code of the city of New York, in relation to requiring the department of correction to report on the distribution of menstrual products in city correctional facilitie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58-A</w:t>
      </w:r>
      <w:r>
        <w:rPr>
          <w:rFonts w:eastAsia="Times New Roman" w:cs="Times New Roman" w:ascii="Times New Roman" w:hAnsi="Times New Roman"/>
          <w:color w:val="000000" w:themeColor="text1"/>
          <w:sz w:val="24"/>
          <w:szCs w:val="24"/>
        </w:rPr>
        <w:t xml:space="preserve"> (Farías), </w:t>
      </w:r>
      <w:r>
        <w:rPr>
          <w:rFonts w:cs="Times New Roman" w:ascii="Times New Roman" w:hAnsi="Times New Roman"/>
          <w:color w:val="000000"/>
          <w:sz w:val="24"/>
          <w:szCs w:val="24"/>
          <w:shd w:fill="FFFFFF" w:val="clear"/>
        </w:rPr>
        <w:t>A Local Law to amend the administrative code of the city of New York, in relation to educational materials on menstrual product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59-A</w:t>
      </w:r>
      <w:r>
        <w:rPr>
          <w:rFonts w:eastAsia="Times New Roman" w:cs="Times New Roman" w:ascii="Times New Roman" w:hAnsi="Times New Roman"/>
          <w:color w:val="000000" w:themeColor="text1"/>
          <w:sz w:val="24"/>
          <w:szCs w:val="24"/>
        </w:rPr>
        <w:t xml:space="preserve"> (Farías), </w:t>
      </w:r>
      <w:r>
        <w:rPr>
          <w:rFonts w:cs="Times New Roman" w:ascii="Times New Roman" w:hAnsi="Times New Roman"/>
          <w:color w:val="000000"/>
          <w:sz w:val="24"/>
          <w:szCs w:val="24"/>
          <w:shd w:fill="FFFFFF" w:val="clear"/>
        </w:rPr>
        <w:t>A Local Law to amend the administrative code of the city of New York, in relation to including menstrual cups in the definition of menstrual products and the provision of such products;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b/>
          <w:color w:val="000000"/>
          <w:sz w:val="24"/>
          <w:szCs w:val="24"/>
          <w:shd w:fill="FFFFFF" w:val="clear"/>
        </w:rPr>
        <w:t>Proposed Res. No. 165-A</w:t>
      </w:r>
      <w:r>
        <w:rPr>
          <w:rFonts w:cs="Times New Roman" w:ascii="Times New Roman" w:hAnsi="Times New Roman"/>
          <w:color w:val="000000"/>
          <w:sz w:val="24"/>
          <w:szCs w:val="24"/>
          <w:shd w:fill="FFFFFF" w:val="clear"/>
        </w:rPr>
        <w:t xml:space="preserve"> (Louis), Resolution calling on the State Legislature to pass, and the Governor to sign, A.2583/S.15, authorizing certain shelters for victims of domestic violence to be reimbursed for any payment differential for housing a single individual in a room intended for double occupancy.</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 No. 1055, Int. No. 1056, Int. No. 1057, Int. No. 1058, and Int. No. 1059 were heard by the Committee in a hearing with testimony from the public on September 18, 2023, and Res. No. 165 was heard by the Committee in a hearing with testimony from the public on October 25, 2023.</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Int. No. 1055</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City) Department of Education (DOE) to submit to the Mayor and the Speaker and post on its website an annual report on the provision of menstrual products to students in any facility that is leased by DOE or over which DOE has care, custody, and control, in which there is a public school, including a charter school, serving students in grades six through twelve. This bill would require such report to include, for the previous year: (i) the number of schools that provided only one type of menstrual product to students; (ii) the number of schools that provided two or more types of menstrual products to students; (iii) the number of bathrooms or areas in each school where the products were made available to students, including how they were dispensed and made available; and (iv) the number of schools that did not provide menstrual products to students, and the reasons why they were not provided. This bill would also require that all laws, documents, and materials generated by the City use the term “menstrual products” whenever referring to products such as menstrual cups, tampons, and sanitary napkins for use in connection with the menstrual cycl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received technical edits after it was heard in Committee.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056</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expand the schools in which DOE is required to provide menstrual products pursuant to administrative code section 21-968 to include schools serving students in grades 4 through 12.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received technical edits after it was heard in Committee.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057</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 Department of Correction (DOC) to produce an annual report on its distribution of menstrual products during the preceding fiscal year beginning no later than July 31, 2025. DOC would be required to report the average daily population of individuals in custody, disaggregated by gender; the number of products ordered, disaggregated by product type; the number of products distributed to city correctional facilities, disaggregated by product type; and the number of products distributed to individuals in custody, disaggregated by product type. </w:t>
      </w:r>
    </w:p>
    <w:p>
      <w:pPr>
        <w:pStyle w:val="Normal"/>
        <w:spacing w:lineRule="auto" w:line="480" w:before="0" w:after="0"/>
        <w:ind w:firstLine="720"/>
        <w:jc w:val="both"/>
        <w:rPr/>
      </w:pPr>
      <w:r>
        <w:rPr>
          <w:rFonts w:cs="Times New Roman" w:ascii="Times New Roman" w:hAnsi="Times New Roman"/>
          <w:sz w:val="24"/>
          <w:szCs w:val="24"/>
        </w:rPr>
        <w:t xml:space="preserve">After being heard, this bill received technical edits and was amended to eliminate some reporting requirements while maintaining reporting requirements in relation to the distribution of menstrual products.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058</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E to develop, in collaboration with the Commission on Gender Equity, informational materials about menstrual products, to be shared with every student in grades 4 through 12.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require DOE to produce and provide the required informational materials rather than another City agency, and to require DOE to submit to the Mayor and the Speaker, and publish on its website, an annual report regarding the distribution of such informational materials.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059</w:t>
      </w:r>
    </w:p>
    <w:p>
      <w:pPr>
        <w:pStyle w:val="Normal"/>
        <w:keepNext w:val="true"/>
        <w:numPr>
          <w:ilvl w:val="0"/>
          <w:numId w:val="0"/>
        </w:numPr>
        <w:pBd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his bill would define the term “menstrual products” as menstrual cups, tampons, and pads, for purposes of the administrative code. This bill would also require the Department of Citywide Administrative Services to include menstrual cups in the provision of menstrual products to agencies, for further distribution to individuals in temporary shelters, and youth in secure detention or congregate care facilities. Additionally, this bill would require DOC to provide all incarcerated individuals who menstruate with either reusable or single-use menstrual cups as soon as practicable upon request.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rPr>
      </w:pPr>
      <w:r>
        <w:rPr>
          <w:rFonts w:cs="Times New Roman" w:ascii="Times New Roman" w:hAnsi="Times New Roman"/>
          <w:sz w:val="24"/>
          <w:szCs w:val="24"/>
        </w:rPr>
        <w:t xml:space="preserve">After being heard, this bill received technical edits, and was amended to define menstrual cups to include reusable and single-use cups, and to require DOC to provide reusable cups to individuals who request them upon release. </w:t>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05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abán, Farías, Stevens, Louis, Hanif, Restler, Hudson, Ossé, Riley, Gennaro, Won, Avilés, De La Rosa and River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menstrual produc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113 of the administrative code of the city of New York is amended by adding a new subdivision f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All laws, documents, and materials generated by the city shall be drafted using the term “menstrual products” when referring to products for use in connection with the menstrual cycle such as menstrual cups, tampons, and menstrual pa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1-968 of the administrative code of the city of New York, as added by local law number 84 for the year 201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1-968 Provision of [feminine hygiene] </w:t>
      </w:r>
      <w:r>
        <w:rPr>
          <w:color w:val="000000"/>
          <w:u w:val="single"/>
        </w:rPr>
        <w:t>menstrual</w:t>
      </w:r>
      <w:r>
        <w:rPr>
          <w:color w:val="000000"/>
        </w:rPr>
        <w:t> products in schools. a. Definitions. [For the purposes of] </w:t>
      </w:r>
      <w:r>
        <w:rPr>
          <w:color w:val="000000"/>
          <w:u w:val="single"/>
        </w:rPr>
        <w:t>As used in</w:t>
      </w:r>
      <w:r>
        <w:rPr>
          <w:color w:val="000000"/>
        </w:rPr>
        <w:t> this section, the following terms have the following meanings[.]</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eminine hygiene] </w:t>
      </w:r>
      <w:r>
        <w:rPr>
          <w:color w:val="000000"/>
          <w:u w:val="single"/>
        </w:rPr>
        <w:t>Menstrual</w:t>
      </w:r>
      <w:r>
        <w:rPr>
          <w:color w:val="000000"/>
        </w:rPr>
        <w:t> products. The term “[feminine hygiene] </w:t>
      </w:r>
      <w:r>
        <w:rPr>
          <w:color w:val="000000"/>
          <w:u w:val="single"/>
        </w:rPr>
        <w:t>menstrual</w:t>
      </w:r>
      <w:r>
        <w:rPr>
          <w:color w:val="000000"/>
        </w:rPr>
        <w:t> products” means </w:t>
      </w:r>
      <w:r>
        <w:rPr>
          <w:color w:val="000000"/>
          <w:u w:val="single"/>
        </w:rPr>
        <w:t>menstrual cups,</w:t>
      </w:r>
      <w:r>
        <w:rPr>
          <w:color w:val="000000"/>
        </w:rPr>
        <w:t> tampons</w:t>
      </w:r>
      <w:r>
        <w:rPr>
          <w:color w:val="000000"/>
          <w:u w:val="single"/>
        </w:rPr>
        <w:t>,</w:t>
      </w:r>
      <w:r>
        <w:rPr>
          <w:color w:val="000000"/>
        </w:rPr>
        <w:t> and [sanitary napkins] </w:t>
      </w:r>
      <w:r>
        <w:rPr>
          <w:color w:val="000000"/>
          <w:u w:val="single"/>
        </w:rPr>
        <w:t>menstrual pads</w:t>
      </w:r>
      <w:r>
        <w:rPr>
          <w:color w:val="000000"/>
        </w:rPr>
        <w:t>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chool building. The term “school building” means any facility that is leased by the department or over which the department has care, custody</w:t>
      </w:r>
      <w:r>
        <w:rPr>
          <w:color w:val="000000"/>
          <w:u w:val="single"/>
        </w:rPr>
        <w:t>,</w:t>
      </w:r>
      <w:r>
        <w:rPr>
          <w:color w:val="000000"/>
        </w:rPr>
        <w:t> and control, in which there is a public school, including a charter school, serving [female] students </w:t>
      </w:r>
      <w:r>
        <w:rPr>
          <w:color w:val="000000"/>
          <w:u w:val="single"/>
        </w:rPr>
        <w:t>who menstruate</w:t>
      </w:r>
      <w:r>
        <w:rPr>
          <w:color w:val="000000"/>
        </w:rPr>
        <w:t> in grades [six] </w:t>
      </w:r>
      <w:r>
        <w:rPr>
          <w:color w:val="000000"/>
          <w:u w:val="single"/>
        </w:rPr>
        <w:t>6</w:t>
      </w:r>
      <w:r>
        <w:rPr>
          <w:color w:val="000000"/>
        </w:rPr>
        <w:t> through [twelve] </w:t>
      </w:r>
      <w:r>
        <w:rPr>
          <w:color w:val="000000"/>
          <w:u w:val="single"/>
        </w:rPr>
        <w:t>12</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department shall make [feminine hygiene] </w:t>
      </w:r>
      <w:r>
        <w:rPr>
          <w:color w:val="000000"/>
          <w:u w:val="single"/>
        </w:rPr>
        <w:t>menstrual</w:t>
      </w:r>
      <w:r>
        <w:rPr>
          <w:color w:val="000000"/>
        </w:rPr>
        <w:t> products available at no cost to students in bathrooms of school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180 days after the effective date of the local law that added this subdivision, and annually thereafter, the department shall submit to the mayor and the speaker of the council and post on its website a report on schools’ provision of menstrual products, as required by subdivision b of this section. Such report shall include, but need not be limited to, the following information for the previous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schools that provided only 1 type of menstrual product to students, including the brand names and types of products provi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schools that provided 2 or more types of menstrual products to students, including the brand names and types of products provi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For schools that provided menstrual products to students, the number of bathrooms or areas in each school where such products were made available to students, including how they were dispensed or otherwise made availab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umber of schools that did not provide menstrual products to students, and the reasons why the products were not provi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ubparagraph d of paragraph 1 of subdivision a of section 20-708.1 of the administrative code of the city of New York, as amended by local law number 129 for the year 2021,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Non-prescription drugs, [feminine hygiene] </w:t>
      </w:r>
      <w:r>
        <w:rPr>
          <w:color w:val="000000"/>
          <w:u w:val="single"/>
        </w:rPr>
        <w:t>menstrual</w:t>
      </w:r>
      <w:r>
        <w:rPr>
          <w:color w:val="000000"/>
        </w:rPr>
        <w:t> products</w:t>
      </w:r>
      <w:r>
        <w:rPr>
          <w:color w:val="000000"/>
          <w:u w:val="single"/>
        </w:rPr>
        <w:t>,</w:t>
      </w:r>
      <w:r>
        <w:rPr>
          <w:color w:val="000000"/>
        </w:rPr>
        <w:t> and health and beauty ai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Paragraph 9 of subdivision b of section 21-332 of the administrative code of the city of New York, as added by local law number 62 for the year 202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9. The right to receive diapers and [feminine hygiene] </w:t>
      </w:r>
      <w:r>
        <w:rPr>
          <w:color w:val="000000"/>
          <w:u w:val="single"/>
        </w:rPr>
        <w:t>menstrual</w:t>
      </w:r>
      <w:r>
        <w:rPr>
          <w:color w:val="000000"/>
        </w:rPr>
        <w:t> produ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EF/SM</w:t>
      </w:r>
    </w:p>
    <w:p>
      <w:pPr>
        <w:pStyle w:val="NormalWeb"/>
        <w:shd w:val="clear" w:color="auto" w:fill="FFFFFF"/>
        <w:spacing w:beforeAutospacing="0" w:before="0" w:afterAutospacing="0" w:after="0"/>
        <w:jc w:val="both"/>
        <w:rPr>
          <w:color w:val="000000"/>
          <w:sz w:val="27"/>
          <w:szCs w:val="27"/>
        </w:rPr>
      </w:pPr>
      <w:r>
        <w:rPr>
          <w:color w:val="000000"/>
          <w:sz w:val="18"/>
          <w:szCs w:val="18"/>
        </w:rPr>
        <w:t>LS #6439/12794/13512</w:t>
      </w:r>
    </w:p>
    <w:p>
      <w:pPr>
        <w:pStyle w:val="NormalWeb"/>
        <w:shd w:val="clear" w:color="auto" w:fill="FFFFFF"/>
        <w:spacing w:beforeAutospacing="0" w:before="0" w:afterAutospacing="0" w:after="0"/>
        <w:rPr>
          <w:color w:val="000000"/>
          <w:sz w:val="27"/>
          <w:szCs w:val="27"/>
        </w:rPr>
      </w:pPr>
      <w:r>
        <w:rPr>
          <w:color w:val="000000"/>
          <w:sz w:val="18"/>
          <w:szCs w:val="18"/>
        </w:rPr>
        <w:t>11/28/2023 11:56 AM</w:t>
      </w:r>
    </w:p>
    <w:p>
      <w:pPr>
        <w:pStyle w:val="Normal"/>
        <w:keepNext w:val="true"/>
        <w:spacing w:lineRule="auto" w:line="48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Int. No. 105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De La Rosa, the Speaker (Council Member Adams), and Council Members Brooks-Powers, Farías, Stevens, Louis, Hanif, Restler, Hudson, Ossé, Riley, Gennaro, Won, Avilés, Brewer, Rivera, Schulman and Cabán</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provision of menstrual products in schools  </w:t>
      </w:r>
    </w:p>
    <w:p>
      <w:pPr>
        <w:pStyle w:val="NormalWeb"/>
        <w:shd w:val="clear" w:color="auto" w:fill="FFFFFF"/>
        <w:spacing w:beforeAutospacing="0" w:before="0" w:afterAutospacing="0" w:after="0"/>
        <w:jc w:val="both"/>
        <w:rPr>
          <w:color w:val="000000"/>
          <w:sz w:val="27"/>
          <w:szCs w:val="27"/>
        </w:rPr>
      </w:pPr>
      <w:r>
        <w:rPr>
          <w:color w:val="000000"/>
        </w:rPr>
        <w: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finition of “school building” set forth in subdivision a of section 21-968 of the administrative code of the city of New York, as amended by a local law for the year 2023 amending the administrative code of the city of New York, relating to menstrual products, as proposed in introduction number 1055-A,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chool building. The term "school building" means any facility that is leased by the department or over which the department has care, custody, and control, in which there is a public school, including a charter school, serving students who menstruate in </w:t>
      </w:r>
      <w:r>
        <w:rPr>
          <w:color w:val="000000"/>
          <w:u w:val="single"/>
        </w:rPr>
        <w:t>any combination of</w:t>
      </w:r>
      <w:r>
        <w:rPr>
          <w:color w:val="000000"/>
        </w:rPr>
        <w:t> grades </w:t>
      </w:r>
      <w:r>
        <w:rPr>
          <w:color w:val="000000"/>
          <w:u w:val="single"/>
        </w:rPr>
        <w:t>from grade</w:t>
      </w:r>
      <w:r>
        <w:rPr>
          <w:color w:val="000000"/>
        </w:rPr>
        <w:t> [6] </w:t>
      </w:r>
      <w:r>
        <w:rPr>
          <w:color w:val="000000"/>
          <w:u w:val="single"/>
        </w:rPr>
        <w:t>4</w:t>
      </w:r>
      <w:r>
        <w:rPr>
          <w:color w:val="000000"/>
        </w:rPr>
        <w:t> through </w:t>
      </w:r>
      <w:r>
        <w:rPr>
          <w:color w:val="000000"/>
          <w:u w:val="single"/>
        </w:rPr>
        <w:t>grade</w:t>
      </w:r>
      <w:r>
        <w:rPr>
          <w:color w:val="000000"/>
        </w:rPr>
        <w:t> 1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the same date as a local law for the year 2023 amending the administrative code of the city of New York, relating to menstrual products, as proposed in introduction number 1055-A, takes effect.</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D/SM</w:t>
      </w:r>
    </w:p>
    <w:p>
      <w:pPr>
        <w:pStyle w:val="NormalWeb"/>
        <w:shd w:val="clear" w:color="auto" w:fill="FFFFFF"/>
        <w:spacing w:beforeAutospacing="0" w:before="0" w:afterAutospacing="0" w:after="0"/>
        <w:jc w:val="both"/>
        <w:rPr>
          <w:color w:val="000000"/>
          <w:sz w:val="27"/>
          <w:szCs w:val="27"/>
        </w:rPr>
      </w:pPr>
      <w:r>
        <w:rPr>
          <w:color w:val="000000"/>
          <w:sz w:val="18"/>
          <w:szCs w:val="18"/>
        </w:rPr>
        <w:t>LS #8207/13502/13509</w:t>
      </w:r>
    </w:p>
    <w:p>
      <w:pPr>
        <w:pStyle w:val="NormalWeb"/>
        <w:shd w:val="clear" w:color="auto" w:fill="FFFFFF"/>
        <w:spacing w:beforeAutospacing="0" w:before="0" w:afterAutospacing="0" w:after="0"/>
        <w:rPr>
          <w:color w:val="000000"/>
          <w:sz w:val="27"/>
          <w:szCs w:val="27"/>
        </w:rPr>
      </w:pPr>
      <w:r>
        <w:rPr>
          <w:color w:val="000000"/>
          <w:sz w:val="18"/>
          <w:szCs w:val="18"/>
        </w:rPr>
        <w:t>11/28/2023 12:01 PM</w:t>
      </w:r>
    </w:p>
    <w:p>
      <w:pPr>
        <w:pStyle w:val="Normal"/>
        <w:keepNext w:val="true"/>
        <w:spacing w:lineRule="auto" w:line="48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Int. No. 1057-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Farías, Menin, Stevens, Louis, Hanif, Restler, Hudson, Ossé, Ayala, Narcisse, Velázquez, Krishnan, Brannan, Schulman, Brewer, Dinowitz, De La Rosa, Ung, Nurse, Abreu, Feliz, Cabán, Won, Rivera, Sanchez, Williams, Joseph, Lee, Gutiérrez, Richardson Jordan, Salamanca, Riley, Powers, Bottcher, Gennaro, Holden, Carr and Ariol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correction to report on the distribution of menstrual products in city correctional faciliti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9-141 of the administrative code of the city of New York, as amended by chapter 322 of the laws of 2021,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9-141 [Feminine hygiene] </w:t>
      </w:r>
      <w:r>
        <w:rPr>
          <w:color w:val="000000"/>
          <w:u w:val="single"/>
        </w:rPr>
        <w:t>Menstrual</w:t>
      </w:r>
      <w:r>
        <w:rPr>
          <w:color w:val="000000"/>
        </w:rPr>
        <w:t> products.</w:t>
      </w:r>
      <w:r>
        <w:rPr>
          <w:rFonts w:cs="Arial" w:ascii="Arial" w:hAnsi="Arial"/>
          <w:color w:val="212529"/>
          <w:sz w:val="20"/>
          <w:szCs w:val="20"/>
        </w:rPr>
        <w:t> </w:t>
      </w:r>
      <w:r>
        <w:rPr>
          <w:color w:val="000000"/>
        </w:rPr>
        <w:t> </w:t>
      </w:r>
      <w:r>
        <w:rPr>
          <w:color w:val="000000"/>
          <w:u w:val="single"/>
        </w:rPr>
        <w:t>a.</w:t>
      </w:r>
      <w:r>
        <w:rPr>
          <w:color w:val="000000"/>
        </w:rPr>
        <w:t> All [female] incarcerated individuals in the custody of the department </w:t>
      </w:r>
      <w:r>
        <w:rPr>
          <w:color w:val="000000"/>
          <w:u w:val="single"/>
        </w:rPr>
        <w:t>who are in need of menstrual products</w:t>
      </w:r>
      <w:r>
        <w:rPr>
          <w:color w:val="000000"/>
        </w:rPr>
        <w:t> shall be provided, at the department’s expense, with [feminine hygiene] </w:t>
      </w:r>
      <w:r>
        <w:rPr>
          <w:color w:val="000000"/>
          <w:u w:val="single"/>
        </w:rPr>
        <w:t>menstrual</w:t>
      </w:r>
      <w:r>
        <w:rPr>
          <w:color w:val="000000"/>
        </w:rPr>
        <w:t> products as soon as practicable upon request. All [female] individuals arrested and detained in the custody of the department for at least 48 hours </w:t>
      </w:r>
      <w:r>
        <w:rPr>
          <w:color w:val="000000"/>
          <w:u w:val="single"/>
        </w:rPr>
        <w:t>who are in need of menstrual products</w:t>
      </w:r>
      <w:r>
        <w:rPr>
          <w:color w:val="000000"/>
        </w:rPr>
        <w:t> shall be provided, at the department’s expense, with [feminine hygiene] </w:t>
      </w:r>
      <w:r>
        <w:rPr>
          <w:color w:val="000000"/>
          <w:u w:val="single"/>
        </w:rPr>
        <w:t>menstrual</w:t>
      </w:r>
      <w:r>
        <w:rPr>
          <w:color w:val="000000"/>
        </w:rPr>
        <w:t> products as soon as practicable upon request. For purposes of this section, “[feminine hygiene] </w:t>
      </w:r>
      <w:r>
        <w:rPr>
          <w:color w:val="000000"/>
          <w:u w:val="single"/>
        </w:rPr>
        <w:t>menstrual</w:t>
      </w:r>
      <w:r>
        <w:rPr>
          <w:color w:val="000000"/>
        </w:rPr>
        <w:t> products” means tampons and sanitary napkins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ing on provision of menstrual products. 1. No later than July 31, 2025, and annually thereafter, the commissioner shall submit to the mayor and the speaker of the council and post on the department’s website a report on the provision of menstrual products, as required by subdivision a of this section, during the preceding fiscal year. Such report shall include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average daily population of individuals in the custody of the department, disaggregated by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number of such products ordered by the department during the preceding 12 months, disaggregated by product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number of such products distributed to city correctional facilities during the preceding 12 months, disaggregated by product typ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number of such products distributed to individuals in the custody of the department during the preceding 12 months, disaggregated by product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27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YN/SM</w:t>
      </w:r>
    </w:p>
    <w:p>
      <w:pPr>
        <w:pStyle w:val="NormalWeb"/>
        <w:shd w:val="clear" w:color="auto" w:fill="FFFFFF"/>
        <w:spacing w:beforeAutospacing="0" w:before="0" w:afterAutospacing="0" w:after="0"/>
        <w:jc w:val="both"/>
        <w:rPr>
          <w:color w:val="000000"/>
          <w:sz w:val="27"/>
          <w:szCs w:val="27"/>
        </w:rPr>
      </w:pPr>
      <w:r>
        <w:rPr>
          <w:color w:val="000000"/>
          <w:sz w:val="18"/>
          <w:szCs w:val="18"/>
        </w:rPr>
        <w:t>LS #12815</w:t>
      </w:r>
    </w:p>
    <w:p>
      <w:pPr>
        <w:pStyle w:val="NormalWeb"/>
        <w:shd w:val="clear" w:color="auto" w:fill="FFFFFF"/>
        <w:spacing w:beforeAutospacing="0" w:before="0" w:afterAutospacing="0" w:after="0"/>
        <w:rPr>
          <w:color w:val="000000"/>
          <w:sz w:val="27"/>
          <w:szCs w:val="27"/>
        </w:rPr>
      </w:pPr>
      <w:r>
        <w:rPr>
          <w:color w:val="000000"/>
          <w:sz w:val="18"/>
          <w:szCs w:val="18"/>
        </w:rPr>
        <w:t>11/28/2023 3:55 PM</w:t>
      </w:r>
    </w:p>
    <w:p>
      <w:pPr>
        <w:pStyle w:val="Normal"/>
        <w:keepNext w:val="true"/>
        <w:spacing w:lineRule="auto" w:line="48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Int. No. 1058-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Farías, Menin, Stevens, Louis, Hanif, Restler, Hudson, Ossé, Ayala, Narcisse, Velázquez, Krishnan, Brannan, Schulman, Brewer, Dinowitz, De La Rosa, Ung, Nurse, Abreu, Feliz, Won, Rivera, Sanchez, Williams, Joseph, Lee, Gutiérrez, Richardson Jordan, Salamanca, Riley, Powers, Bottcher, Gennaro, Holden, Yeger, Cabán and Ariol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ducational materials on menstrual produc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8 of title 21-a of the administrative code of the city of New York is amended by adding a new section 21-96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968.1 Education on menstrual products in schools.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enstrual products. The term “menstrual products” means menstrual cups, tampons, and menstrual pads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chool. The term “school” means a school of the city school district or any public school or charter school located in a facility that is leased by the department or over which the department has care, custody, and control serving students in grades 4 through 1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270 days after the effective date of the local law that added this section, the department, in collaboration with the commission on gender equity, shall develop informational materials about menstrual products to be shared with every student in grades 4 through 12. Such informational materials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description of each produ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nformation on how to use each produ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Health information associated with each produc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Information about students’ right to products at no cost in school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shall post the informational materials required by subdivision b of this section on its website and update such materials as necessa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later than 1 year after the effective date of the local law that added this section, and annually thereafter, the department shall submit to the mayor and the speaker of the council and post on its website a report on the department’s distribution of informational materials required by subdivision b of this section. Such report shall include a table in which each separate row references a school building. Each such row shall include the following information set forth in separate columns for the previous 6 month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school na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school I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students in grades 4 through 1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hether the department provided the school with written materials created pursuant to subdivision b of this sec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Whether the department provided the school with such informational materials as a result of a request made by a school official, including but not limited to a principal, or whether the department provided the school such informational materials in the absence of a request for such material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EF/SM</w:t>
      </w:r>
    </w:p>
    <w:p>
      <w:pPr>
        <w:pStyle w:val="NormalWeb"/>
        <w:shd w:val="clear" w:color="auto" w:fill="FFFFFF"/>
        <w:spacing w:beforeAutospacing="0" w:before="0" w:afterAutospacing="0" w:after="0"/>
        <w:jc w:val="both"/>
        <w:rPr>
          <w:color w:val="000000"/>
          <w:sz w:val="27"/>
          <w:szCs w:val="27"/>
        </w:rPr>
      </w:pPr>
      <w:r>
        <w:rPr>
          <w:color w:val="000000"/>
          <w:sz w:val="18"/>
          <w:szCs w:val="18"/>
        </w:rPr>
        <w:t>LS #12795</w:t>
      </w:r>
    </w:p>
    <w:p>
      <w:pPr>
        <w:pStyle w:val="NormalWeb"/>
        <w:shd w:val="clear" w:color="auto" w:fill="FFFFFF"/>
        <w:spacing w:beforeAutospacing="0" w:before="0" w:afterAutospacing="0" w:after="0"/>
        <w:rPr>
          <w:color w:val="000000"/>
          <w:sz w:val="27"/>
          <w:szCs w:val="27"/>
        </w:rPr>
      </w:pPr>
      <w:r>
        <w:rPr>
          <w:color w:val="000000"/>
          <w:sz w:val="18"/>
          <w:szCs w:val="18"/>
        </w:rPr>
        <w:t>11/28/2023 3:18 PM</w:t>
      </w:r>
    </w:p>
    <w:p>
      <w:pPr>
        <w:pStyle w:val="Normal"/>
        <w:keepNext w:val="true"/>
        <w:spacing w:lineRule="auto" w:line="48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Int. No. 1059-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Farías, the Public Advocate (Mr. Williams) and Council Members Menin, Stevens, Louis, Hanif, Restler, Hudson, Ossé, Ayala, Narcisse, Velázquez, Krishnan, Brannan, Schulman, Brewer, Dinowitz, De La Rosa, Ung, Nurse, Abreu, Feliz, Won, Rivera, Sanchez, Williams, Joseph, Lee, Gutiérrez, Richardson Jordan, Salamanca, Riley, Powers, Bottcher, Gennaro, Holden, Yeger, Cabán, Carr and Ariol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cluding menstrual cups in the definition of menstrual products and the provision of such produc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112 of the administrative code of the city of New York is amended by adding a new subdivision 2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3. “Menstrual products.” Menstrual cups, tampons, and menstrual pads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9-141 of the administrative code of the city of New York, as amended by a local law for the year 2023 amending the administrative code of the city of New York, relating to requiring the department of correction to report on the distribution of menstrual products in city correctional facilities, as proposed in introduction number 1057-A,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9-141 Menstrual products. a. </w:t>
      </w:r>
      <w:r>
        <w:rPr>
          <w:color w:val="000000"/>
          <w:u w:val="single"/>
        </w:rPr>
        <w:t>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mmissioner. The term “commissioner” means the commissioner of corr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epartment. The term “department” means the department of corr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enstrual cup. The term “menstrual cup” means a funnel-shaped or disc-shaped device made of either reusable or single-use material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Distribution of menstrual products. 1.</w:t>
      </w:r>
      <w:r>
        <w:rPr>
          <w:color w:val="000000"/>
        </w:rPr>
        <w:t> All incarcerated individuals in the custody of the department who are in need of menstrual products shall be provided, at the department’s expense, with menstrual products as soon as practicable upon request. All individuals arrested and detained in the custody of the department for at least 48 hours who are in need of menstrual products shall be provided, at the department’s expense, with menstrual products as soon as practicable upon request. [For purposes of this section, “menstrual products” means tampons and sanitary napkins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department shall provide a reusable menstrual cup, at the department’s expense, to any person who requests such cup upon release from the department’s custod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w:t>
      </w:r>
      <w:r>
        <w:rPr>
          <w:color w:val="000000"/>
          <w:u w:val="single"/>
        </w:rPr>
        <w:t>c.</w:t>
      </w:r>
      <w:r>
        <w:rPr>
          <w:color w:val="000000"/>
        </w:rPr>
        <w:t> Reporting on provision of menstrual products. 1. No later than July 31, 2025, and annually thereafter, the commissioner shall submit to the mayor and the speaker of the council and post on the department’s website a report on the provision of menstrual products, as required by subdivision a of this section, during the preceding fiscal year. Such report shall include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The average daily population of individuals in the custody of the department, disaggregated by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number of such products ordered by the department during the preceding 12 months, disaggregated by product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number of such products distributed to city correctional facilities during the preceding 12 months, disaggregated by product typ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number of such products distributed to individuals in the custody of the department during the preceding 12 months, disaggregated by product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12-207 of the administrative code of the city of New York, as added by local law number 83 for the year 201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2-207 Availability of [feminine hygiene] </w:t>
      </w:r>
      <w:r>
        <w:rPr>
          <w:color w:val="000000"/>
          <w:u w:val="single"/>
        </w:rPr>
        <w:t>menstrual</w:t>
      </w:r>
      <w:r>
        <w:rPr>
          <w:color w:val="000000"/>
        </w:rPr>
        <w:t> product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enstrual cup. The term “menstrual cup” means a funnel-shaped device made of a reusable material such as silicone or rubber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eminine hygiene] </w:t>
      </w:r>
      <w:r>
        <w:rPr>
          <w:color w:val="000000"/>
          <w:u w:val="single"/>
        </w:rPr>
        <w:t>Menstrual</w:t>
      </w:r>
      <w:r>
        <w:rPr>
          <w:color w:val="000000"/>
        </w:rPr>
        <w:t> products. The term “[feminine hygiene] </w:t>
      </w:r>
      <w:r>
        <w:rPr>
          <w:color w:val="000000"/>
          <w:u w:val="single"/>
        </w:rPr>
        <w:t>menstrual</w:t>
      </w:r>
      <w:r>
        <w:rPr>
          <w:color w:val="000000"/>
        </w:rPr>
        <w:t> products” means </w:t>
      </w:r>
      <w:r>
        <w:rPr>
          <w:color w:val="000000"/>
          <w:u w:val="single"/>
        </w:rPr>
        <w:t>menstrual cups,</w:t>
      </w:r>
      <w:r>
        <w:rPr>
          <w:color w:val="000000"/>
        </w:rPr>
        <w:t> tampons</w:t>
      </w:r>
      <w:r>
        <w:rPr>
          <w:color w:val="000000"/>
          <w:u w:val="single"/>
        </w:rPr>
        <w:t>,</w:t>
      </w:r>
      <w:r>
        <w:rPr>
          <w:color w:val="000000"/>
        </w:rPr>
        <w:t> and [sanitary napkins] </w:t>
      </w:r>
      <w:r>
        <w:rPr>
          <w:color w:val="000000"/>
          <w:u w:val="single"/>
        </w:rPr>
        <w:t>menstrual pads</w:t>
      </w:r>
      <w:r>
        <w:rPr>
          <w:color w:val="000000"/>
        </w:rPr>
        <w:t> for use in connection with the menstrual cy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emporary shelters. The term “temporary shelters” means department of homeless services family with children shelters, adult family shelters, single adult women shelters and single adult men shelters; and human resources administration domestic violence shelters and HIV/AIDS services administration (HASA) shelt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department of citywide administrative services shall make available to agencies operating or having oversight of providers operating temporary shelters a supply of [feminine hygiene] </w:t>
      </w:r>
      <w:r>
        <w:rPr>
          <w:color w:val="000000"/>
          <w:u w:val="single"/>
        </w:rPr>
        <w:t>menstrual</w:t>
      </w:r>
      <w:r>
        <w:rPr>
          <w:color w:val="000000"/>
        </w:rPr>
        <w:t> products sufficient to meet the needs of residents. The department shall also make available a supply of [feminine hygiene] </w:t>
      </w:r>
      <w:r>
        <w:rPr>
          <w:color w:val="000000"/>
          <w:u w:val="single"/>
        </w:rPr>
        <w:t>menstrual</w:t>
      </w:r>
      <w:r>
        <w:rPr>
          <w:color w:val="000000"/>
        </w:rPr>
        <w:t> products sufficient to meet the needs of youth in secure detention facilities operated by the administration for children’s services, as well as youth in congregate care facilities operated by the administration for children’s services who are awaiting placement with a licensed foster care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on the same date as a local law for the year 2023 amending the administrative code of the city of New York, relating to requiring the department of correction to report on the distribution of menstrual products in city correctional facilities, as proposed in introduction number 1057-A, takes effec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rPr>
        <w:t>BM/SM</w:t>
      </w:r>
    </w:p>
    <w:p>
      <w:pPr>
        <w:pStyle w:val="NormalWeb"/>
        <w:shd w:val="clear" w:color="auto" w:fill="FFFFFF"/>
        <w:spacing w:beforeAutospacing="0" w:before="0" w:afterAutospacing="0" w:after="0"/>
        <w:rPr>
          <w:color w:val="000000"/>
          <w:sz w:val="27"/>
          <w:szCs w:val="27"/>
        </w:rPr>
      </w:pPr>
      <w:r>
        <w:rPr>
          <w:color w:val="000000"/>
          <w:sz w:val="20"/>
          <w:szCs w:val="20"/>
        </w:rPr>
        <w:t>LS # 3087, 3089, 4222, 12332, 12922</w:t>
      </w:r>
    </w:p>
    <w:p>
      <w:pPr>
        <w:pStyle w:val="NormalWeb"/>
        <w:shd w:val="clear" w:color="auto" w:fill="FFFFFF"/>
        <w:spacing w:beforeAutospacing="0" w:before="0" w:afterAutospacing="0" w:after="200"/>
        <w:rPr>
          <w:color w:val="000000"/>
          <w:sz w:val="27"/>
          <w:szCs w:val="27"/>
        </w:rPr>
      </w:pPr>
      <w:r>
        <w:rPr>
          <w:color w:val="000000"/>
          <w:sz w:val="20"/>
          <w:szCs w:val="20"/>
        </w:rPr>
        <w:t>11/28/2023 4:20 PM</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Res. No. 165-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State Legislature to pass, and the Governor to sign, A.2583/S.15, authorizing certain shelters for victims of domestic violence to be reimbursed for any payment differential for housing a single individual in a room intended for double occupanc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Yeger, Hudson, Ung, Nurse, Abreu, Sanchez, Rivera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sometimes known as intimate partner violence or relationship abuse, is usually defined as a pattern of abusive behavior in a relationship used by one partner to maintain or gain power and control over another partn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is a leading cause of homelessness in New York City, in addition to evictions and overcrow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survivors often cannot stay with family members for fear of running into their abusers, and many lack the income to find permanent housing quick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provision of safe emergency shelter is a primary tool for those fleeing domestic viol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domestic violence emergency shelter system was originally created to provide short-term respite for victims of domestic violence and their families who were fleeing imminent dang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ithin New York City, domestic violence shelters were created over several decades to house families rather than single adul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Human Resources Administration’s domestic violence shelters served an average of 122 single adults per month in the first half of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on-profit providers who operate these shelters are reimbursed by the New York State Office of Children and Family Services per person per nigh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eimbursement from the State is intended to cover the entire cost of operating domestic violence shelters, including rent, utilities, staffing, an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y reduction in this reimbursement severely impacts the ability of the provider to cover the cost of operating the shel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ate reimbursement formula discourages domestic violence emergency shelter providers from placing a smaller family or single adult in a large apartment or roo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gle adult victims of domestic violence have a harder time accessing domestic violence shelt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2583, sponsored by Assembly Member Andrew D. Hevesi, and S.15, sponsored by Senator Andrew Gounardes, would require the State to preserve the full reimbursement to providers who accommodate a single adult in a room configured for a family of tw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egislation would help increase system-wide capacity for single adults who otherwise face serious obstacles to accessing the domestic violence shelter syst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enacted, A.2583/S.15 would ensure that providers are not penalized for accommodating a single adult fleeing a dangerous situation;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State Legislature to pass, and the Governor to sign, A.2583/S.15, authorizing certain shelters for victims of domestic violence to be reimbursed for any payment differential for housing a single individual in a room intended for double occupancy.</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u w:val="single"/>
        </w:rPr>
        <w:t>Session 12</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JB/CD</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LS 2296</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11/21/23</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 </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u w:val="single"/>
        </w:rPr>
        <w:t>Session 11</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CP</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LS #9996</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18"/>
          <w:szCs w:val="18"/>
        </w:rPr>
        <w:t>Int. #1061-2019</w:t>
      </w:r>
    </w:p>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5735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FEDD8-F94A-4BE6-820E-32FF095DE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179</Words>
  <Characters>23825</Characters>
  <CharactersWithSpaces>27949</CharactersWithSpaces>
  <Paragraphs>5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12:00Z</dcterms:created>
  <dc:creator>Rebecca Barilla</dc:creator>
  <dc:description/>
  <dc:language>en-US</dc:language>
  <cp:lastModifiedBy>DelFranco, Ruthie</cp:lastModifiedBy>
  <dcterms:modified xsi:type="dcterms:W3CDTF">2023-12-0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