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898</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111, Lot 1</w:t>
      </w:r>
      <w:r>
        <w:rPr>
          <w:rFonts w:eastAsia="Times New Roman" w:cs="Times New Roman" w:ascii="Times New Roman" w:hAnsi="Times New Roman"/>
          <w:sz w:val="24"/>
          <w:szCs w:val="24"/>
        </w:rPr>
        <w:t>; Block 2123, Lots 30 and 38, Manhattan, pursuant to Section 577 of the Private Housing Finance Law (Preconsidered L.U. No. 290</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111, Lot 1</w:t>
      </w:r>
      <w:r>
        <w:rPr>
          <w:rFonts w:eastAsia="Times New Roman" w:cs="Times New Roman" w:ascii="Times New Roman" w:hAnsi="Times New Roman"/>
          <w:sz w:val="24"/>
          <w:szCs w:val="24"/>
        </w:rPr>
        <w:t>, and Block 2123, Lots 30 and 38,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87,058,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is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111, Lot 1, Block 2123, Lot 30, and Block 2123, Lot 38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McKenna Square Preservation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McKenna Square Preservation, L.P. or any other entity that acquires the beneficial interest in the Exemption Area with the prior written consent of HPD.</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Spacing"/>
        <w:jc w:val="both"/>
        <w:rPr>
          <w:sz w:val="24"/>
          <w:szCs w:val="24"/>
        </w:rPr>
      </w:pPr>
      <w:r>
        <w:rPr>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Contract Rent Differential Ta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6197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2170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7292A-5120-4BAC-B8EA-458764665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1</Words>
  <Characters>610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6:00Z</dcterms:created>
  <dc:creator>Ruiz, Stephanie</dc:creator>
  <dc:description/>
  <dc:language>en-US</dc:language>
  <cp:lastModifiedBy>Jeffries, Jillian</cp:lastModifiedBy>
  <dcterms:modified xsi:type="dcterms:W3CDTF">2025-05-28T13:54: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