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93-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inspection, maintenance and repair of retaining wall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Jackson, Comrie, Gentile, James, Koppell, Nelson, Palma, Seabrook, Stewart, Weprin, Gerson, Dickens, and White Jr. (in conjunction with the Mayor)</w:t>
            </w:r>
          </w:p>
          <w:p>
            <w:pPr>
              <w:pStyle w:val="Normal"/>
              <w:rPr/>
            </w:pPr>
            <w:r>
              <w:rPr/>
            </w:r>
          </w:p>
        </w:tc>
      </w:tr>
      <w:tr>
        <w:trPr>
          <w:trHeight w:val="554" w:hRule="atLeast"/>
          <w:cantSplit w:val="true"/>
        </w:trPr>
        <w:tc>
          <w:tcPr>
            <w:tcW w:w="11016" w:type="dxa"/>
            <w:gridSpan w:val="2"/>
            <w:tcBorders/>
          </w:tcPr>
          <w:p>
            <w:pPr>
              <w:pStyle w:val="Normal"/>
              <w:rPr>
                <w:bCs/>
              </w:rPr>
            </w:pPr>
            <w:r>
              <w:rPr>
                <w:b/>
                <w:bCs/>
                <w:smallCaps/>
              </w:rPr>
              <w:t xml:space="preserve">Summary of Legislation:  </w:t>
            </w:r>
            <w:r>
              <w:rPr>
                <w:bCs/>
              </w:rPr>
              <w:t>This legislation requires property owners to inspect, maintain, and repair retaining walls that are 10 feet or more and fronting on public areas at periodic intervals as set forth by the Department of Buildings (DOB) commissioner, but at least once every five years.  The owner must hire a registered design professional who will submit in writing or electronically a report to the DOB commissioner within 60 days detailing the complete assessment of the retaining walls by certifying them as: safe; safe with minor repair; or safe with repair and/or engineering monitoring. The report, which would be submitted along with a filing fee to be determined by rule, must include all significant deterioration, potentially unsafe conditions and movement observed.</w:t>
            </w:r>
          </w:p>
          <w:p>
            <w:pPr>
              <w:pStyle w:val="Normal"/>
              <w:rPr>
                <w:bCs/>
              </w:rPr>
            </w:pPr>
            <w:r>
              <w:rPr>
                <w:bCs/>
              </w:rPr>
            </w:r>
          </w:p>
          <w:p>
            <w:pPr>
              <w:pStyle w:val="Normal"/>
              <w:rPr>
                <w:bCs/>
              </w:rPr>
            </w:pPr>
            <w:r>
              <w:rPr>
                <w:bCs/>
              </w:rPr>
              <w:t>Any unsafe condition discovered must be reported to the owner and DOB by calling 311 and writing the Department, and the owner must obtain a permit from DOB to repair it immediately.  The owner or the owner’s agent must monitor the retaining wall until the unsafe condition is corrected and file an amended report within two weeks after the repairs are completed, which certifies the repairs.  The DOB commissioner may grant a further time extension to complete the repairs.  Any retaining wall that may pose potential danger but does not require immediate action will be rated safe with repair and/or engineering monitoring and must be monitored continuously by the registered professional to prevent it from becoming an unsafe condition.  The registered professional cannot file a report of safe with repair and/or engineering monitoring for the same retaining wall for two filing periods in a row unless the second report is accompanied by certification assessing the corrections of any walls requiring repairs.</w:t>
            </w:r>
          </w:p>
          <w:p>
            <w:pPr>
              <w:pStyle w:val="Normal"/>
              <w:rPr>
                <w:bCs/>
              </w:rPr>
            </w:pPr>
            <w:r>
              <w:rPr>
                <w:bCs/>
              </w:rPr>
            </w:r>
          </w:p>
          <w:p>
            <w:pPr>
              <w:pStyle w:val="Normal"/>
              <w:rPr/>
            </w:pPr>
            <w:r>
              <w:rPr/>
              <w:t xml:space="preserve">Failure to perform retaining wall inspections and file required reports would be classified as a major violation.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This local law will take effect 180 days after enactment except that this local law will not take effect prior to the local law that enacted Int. 687-A, which relates to requiring potentially compromised buildings or structures to undergo a structural inspection.</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10</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96" w:type="dxa"/>
              <w:jc w:val="center"/>
              <w:tblInd w:w="0" w:type="dxa"/>
              <w:tblLayout w:type="fixed"/>
              <w:tblCellMar>
                <w:top w:w="0" w:type="dxa"/>
                <w:left w:w="141" w:type="dxa"/>
                <w:bottom w:w="0" w:type="dxa"/>
                <w:right w:w="141" w:type="dxa"/>
              </w:tblCellMar>
            </w:tblPr>
            <w:tblGrid>
              <w:gridCol w:w="2037"/>
              <w:gridCol w:w="1342"/>
              <w:gridCol w:w="1863"/>
              <w:gridCol w:w="1754"/>
            </w:tblGrid>
            <w:tr>
              <w:trPr/>
              <w:tc>
                <w:tcPr>
                  <w:tcW w:w="20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342"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186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0</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see below</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see below</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3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70,00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7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70,000)</w:t>
                  </w:r>
                </w:p>
              </w:tc>
            </w:tr>
            <w:tr>
              <w:trPr/>
              <w:tc>
                <w:tcPr>
                  <w:tcW w:w="203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3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70,000)</w:t>
                  </w:r>
                </w:p>
              </w:tc>
              <w:tc>
                <w:tcPr>
                  <w:tcW w:w="18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7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70,00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According to a DOB estimate, 6,000 retaining walls exist in the city, half of which are privately owned.  Given that the filing fee has yet to be determined, the revenue to be generated is unknown.  The legislation includes civil penalties of up to $10,000, which is intended for compliance and not generate revenue.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 total costs for 2 inspectors, 1 chief inspector, 2 engineers, 1 senior engineer and OTPS expenses needed by DOB to implement this legislation is estimated to be approximately $570,000 per year.</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lph P. Hernandez, Legislative Finance Analyst</w:t>
            </w:r>
          </w:p>
          <w:p>
            <w:pPr>
              <w:pStyle w:val="Normal"/>
              <w:rPr/>
            </w:pPr>
            <w:r>
              <w:rPr/>
              <w:t xml:space="preserve">                                               </w:t>
            </w:r>
            <w:r>
              <w:rPr/>
              <w:t>Latonia McKinney, Assistant Director</w:t>
            </w:r>
          </w:p>
          <w:p>
            <w:pPr>
              <w:pStyle w:val="Normal"/>
              <w:rPr/>
            </w:pPr>
            <w:r>
              <w:rPr/>
              <w:t xml:space="preserve">                                               </w:t>
            </w:r>
            <w:r>
              <w:rPr/>
              <w:t xml:space="preserve">City Council Finance Division </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ab/>
              <w:t xml:space="preserve">Introduced as Int. 793 by Council and referred to Housing and Buildings Committee on June 29, 2008.  Hearing held, amendment proposed, and laid over by Committee as Int. 793-A on July 15, 2008. To be considered by Committee as Int. 793-A on July 23, 2008.   </w:t>
              <w:tab/>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 79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0:00Z</dcterms:created>
  <dc:creator>NYCC</dc:creator>
  <dc:description/>
  <cp:keywords/>
  <dc:language>en-US</dc:language>
  <cp:lastModifiedBy>NYCC</cp:lastModifiedBy>
  <cp:lastPrinted>2008-07-23T10:22:00Z</cp:lastPrinted>
  <dcterms:modified xsi:type="dcterms:W3CDTF">2008-07-23T19:10:00Z</dcterms:modified>
  <cp:revision>2</cp:revision>
  <dc:subject/>
  <dc:title> </dc:title>
</cp:coreProperties>
</file>