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THE COUNCIL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JOINT REPORT OF THE LAND USE COMMITTE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AND THE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SUBCOMMITTEE ON ZONING AND FRANCHISE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L.U. No. 188 (Res. No. 648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By Council Members Salamanca and Rile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SUBJECT</w:t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QUEENS CD - 5</w:t>
      </w:r>
      <w:r>
        <w:rPr/>
        <w:tab/>
      </w:r>
      <w:r>
        <w:rPr>
          <w:rFonts w:eastAsia="Times New Roman" w:cs="Times New Roman" w:ascii="Times New Roman" w:hAnsi="Times New Roman"/>
          <w:b/>
          <w:bCs/>
        </w:rPr>
        <w:t>D 2450141875 SWQ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7740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ab/>
        <w:t>Application pursuant to Section 19-160.2 of the Administrative Code of the City of New York concerning the petition of La Catrina Sidewalk Café for a new revocable consent to establish, maintain and operate a sidewalk café located at 5275 65</w:t>
      </w:r>
      <w:r>
        <w:rPr>
          <w:rFonts w:eastAsia="Times New Roman" w:cs="Times New Roman" w:ascii="Times New Roman" w:hAnsi="Times New Roman"/>
          <w:color w:val="000000" w:themeColor="text1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Place, Maspeth, Queens, NY 11378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INTEN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To allow an eating or drinking place located on a property which abuts the street to establish, maintain, and operate a sidewalk café on the sidewalk of such stree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PUBLIC HEARING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DATE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November 12, 2024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Witnesses in Favor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None                                          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Witnesses Against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Non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SUBCOMMITTEE RECOMMENDATIO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DATE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November 12, 202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ab/>
        <w:t>The Subcommittee recommends that the Land Use Committee approve the Petitio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In Favor:                          Against:</w:t>
      </w:r>
      <w:r>
        <w:rPr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  <w:t>Riley</w:t>
      </w:r>
      <w:r>
        <w:rPr>
          <w:rFonts w:eastAsia="Times New Roman" w:cs="Times New Roman" w:ascii="Times New Roman" w:hAnsi="Times New Roman"/>
          <w:lang w:eastAsia="en-US"/>
        </w:rPr>
        <w:t xml:space="preserve"> </w:t>
        <w:tab/>
        <w:t>None</w:t>
        <w:tab/>
        <w:t>N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Moy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bre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Han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chulm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Car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u w:val="single"/>
        </w:rPr>
        <w:t>COMMITTEE ACTIO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ab/>
        <w:t xml:space="preserve">DATE:  </w:t>
      </w:r>
      <w:r>
        <w:rPr>
          <w:rFonts w:eastAsia="Times New Roman" w:cs="Times New Roman" w:ascii="Times New Roman" w:hAnsi="Times New Roman"/>
          <w:color w:val="000000" w:themeColor="text1"/>
        </w:rPr>
        <w:t>November 13, 202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ab/>
        <w:t>The Committee recommends that the Council approve the attached resolutio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In Favor:                          Against:       </w:t>
      </w:r>
      <w:r>
        <w:rPr/>
        <w:tab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alamanca</w:t>
        <w:tab/>
        <w:t>None</w:t>
        <w:tab/>
        <w:t>N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Moy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Rive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Rile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Brooks-Pow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bre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Fari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Han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Hudso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anchez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lang w:eastAsia="en-US"/>
        </w:rPr>
        <w:t>Borelli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/>
        <w:bidi w:val="0"/>
        <w:spacing w:lineRule="auto" w:line="278" w:before="0" w:after="16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Normal"/>
      <w:widowControl w:val="false"/>
      <w:tabs>
        <w:tab w:val="clear" w:pos="720"/>
        <w:tab w:val="right" w:pos="9360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bCs/>
        <w:lang w:val="es-ES"/>
      </w:rPr>
    </w:pPr>
    <w:r>
      <w:rPr>
        <w:rFonts w:eastAsia="Times New Roman" w:cs="Times New Roman" w:ascii="Times New Roman" w:hAnsi="Times New Roman"/>
        <w:b/>
        <w:bCs/>
        <w:lang w:val="es-ES"/>
      </w:rPr>
      <w:t>D 2450141875 SWQ</w:t>
    </w:r>
  </w:p>
  <w:p>
    <w:pPr>
      <w:pStyle w:val="Header"/>
      <w:rPr>
        <w:lang w:val="es-ES"/>
      </w:rPr>
    </w:pPr>
    <w:r>
      <w:rPr>
        <w:rFonts w:eastAsia="Times New Roman" w:cs="Times New Roman" w:ascii="Times New Roman" w:hAnsi="Times New Roman"/>
        <w:b/>
        <w:bCs/>
        <w:color w:val="000000" w:themeColor="text1"/>
        <w:lang w:val="es-ES"/>
      </w:rPr>
      <w:t>L.U. No. 188 (Res. No. __)</w:t>
    </w:r>
  </w:p>
  <w:p>
    <w:pPr>
      <w:pStyle w:val="Header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4480"/>
    <w:rPr>
      <w:rFonts w:ascii="Segoe UI" w:hAnsi="Segoe UI" w:cs="Segoe UI"/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ef1d35"/>
    <w:pPr>
      <w:widowControl/>
      <w:bidi w:val="0"/>
      <w:spacing w:lineRule="auto" w:line="240" w:before="0" w:after="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44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758E4168-41F8-4BC9-80D4-B4818942F9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85A0BB5-A46C-4B1C-BAE3-2603B93EF3E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423F2F8-4D09-4683-8717-1B7CCFA7D0C2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43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6:58:00Z</dcterms:created>
  <dc:creator>Sandy Nicolas</dc:creator>
  <dc:description/>
  <dc:language>en-US</dc:language>
  <cp:lastModifiedBy>DelFranco, Ruthie</cp:lastModifiedBy>
  <dcterms:modified xsi:type="dcterms:W3CDTF">2024-11-13T1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