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Res. No. 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vanish/>
          <w:spacing w:val="-3"/>
          <w:sz w:val="24"/>
          <w:szCs w:val="24"/>
        </w:rPr>
      </w:pPr>
      <w:r>
        <w:rPr>
          <w:rFonts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Resolution calling upon the New York State Legislature to introduce and pass, and the Governor to sign, legislation increasing penalties on drivers who improperly register vehicles in another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vanish/>
          <w:spacing w:val="-3"/>
          <w:sz w:val="24"/>
          <w:szCs w:val="24"/>
        </w:rPr>
      </w:pPr>
      <w:r>
        <w:rPr>
          <w:rFonts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By Council Members Holden, Yeger and Brann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pacing w:val="-3"/>
          <w:sz w:val="24"/>
          <w:szCs w:val="24"/>
        </w:rPr>
        <w:tab/>
        <w:t>Whereas, Drivers are required to register their vehicles with the New York State Department of Motor Vehicles within 30 days of moving into the stat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Many residents of New York choose to illegally register their vehicle in other states, often in an attempt to take advantage of lower insurance rates and lower sales tax rat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According to a Streetsblog analysis of New York City Police Department collision data, as of September 2021, there were 11,000 people injured (nearly 34% of all people injured in crashes thus far in 2021) and 62 people killed in crashes involving cars registered elsewhere in 202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According to the Streetsblog analysis, out-of-state cars make up a growing proportion of vehicles involved in crashes in New York City, with 2021 estimates, as of September of that year, showing that about 19% of total crashes involved out-of-state car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A 2017 </w:t>
      </w:r>
      <w:r>
        <w:rPr>
          <w:rFonts w:ascii="Times New Roman" w:hAnsi="Times New Roman"/>
          <w:i/>
          <w:spacing w:val="-3"/>
          <w:sz w:val="24"/>
          <w:szCs w:val="24"/>
        </w:rPr>
        <w:t>Crain’s</w:t>
      </w:r>
      <w:r>
        <w:rPr>
          <w:rFonts w:ascii="Times New Roman" w:hAnsi="Times New Roman"/>
          <w:spacing w:val="-3"/>
          <w:sz w:val="24"/>
          <w:szCs w:val="24"/>
        </w:rPr>
        <w:t xml:space="preserve"> report, citing a 2011 New York State Senate study, reported that New York residents who drive cars registered out of state cost the city $73 million in unpaid parking tickets, deprive the state of $1 million annually in fees for license plates, titles, and vehicle registrations, as well as up to $93 million in sales tax revenue, and</w:t>
      </w:r>
      <w:r>
        <w:rPr/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ost insurers $19 million each year in underpriced premium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This number is most likely much higher in 2022, as according to the United States Bureau of Labor Statistics, the Consumer Price Index for All Urban Consumers rose 7.5% from January 2021 to January 2022, with new vehicles seeing a 12.2% increase in price, and used cars and trucks seeing a 40.5% increase, ultimately impacting the revenue that New York would collect on otherwise properly registered vehicles and the premiums required by insurer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 xml:space="preserve">Whereas, New York residents who improperly avoid taxes, fees, and insurance costs by registering their vehicles in other states unfairly shift that burden to fellow New Yorkers who follow the rul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Whereas, Various bills that would enhance enforcement of improper out-of-state registration and increase associated penalties have been introduced in the State Legislature in recent years, including legislation that would make listing a false address on a car insurance or vehicle registration form a felony and legislation that would grant the Superintendent of Financial Services the authority to investigate such fraudulent acts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-3"/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Resolved, Tha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the Council of the City of New York</w:t>
      </w:r>
      <w:r>
        <w:rPr>
          <w:rFonts w:ascii="Times New Roman" w:hAnsi="Times New Roman"/>
          <w:spacing w:val="-3"/>
          <w:sz w:val="24"/>
          <w:szCs w:val="24"/>
        </w:rPr>
        <w:t xml:space="preserve"> calls upon the New York State Legislature to introduce and pass, and the Governor to sign, legislation increasing penalties on drivers who improperly register vehicles in another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  <w:u w:val="single"/>
        </w:rPr>
        <w:t>Session 12</w:t>
        <w:br/>
      </w:r>
      <w:r>
        <w:rPr>
          <w:rFonts w:ascii="Times New Roman" w:hAnsi="Times New Roman"/>
          <w:color w:val="000000"/>
          <w:spacing w:val="-3"/>
          <w:sz w:val="16"/>
          <w:szCs w:val="16"/>
        </w:rPr>
        <w:t xml:space="preserve">K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LS#11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3/14/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  <w:u w:val="single"/>
        </w:rPr>
      </w:pPr>
      <w:r>
        <w:rPr>
          <w:rFonts w:ascii="Times New Roman" w:hAnsi="Times New Roman"/>
          <w:color w:val="000000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  <w:u w:val="single"/>
        </w:rPr>
      </w:pPr>
      <w:r>
        <w:rPr>
          <w:rFonts w:ascii="Times New Roman" w:hAnsi="Times New Roman"/>
          <w:color w:val="000000"/>
          <w:spacing w:val="-3"/>
          <w:sz w:val="16"/>
          <w:szCs w:val="16"/>
          <w:u w:val="single"/>
        </w:rPr>
        <w:t>Session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J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LS# 67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pacing w:val="-3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sz w:val="16"/>
          <w:szCs w:val="16"/>
        </w:rPr>
        <w:t>6/1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a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91af7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015ff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015ff"/>
    <w:rPr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f84a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ad8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84a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1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1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1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a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d8"/>
    <w:pPr/>
    <w:rPr>
      <w:b/>
      <w:bCs/>
    </w:rPr>
  </w:style>
  <w:style w:type="paragraph" w:styleId="Revision">
    <w:name w:val="Revision"/>
    <w:uiPriority w:val="99"/>
    <w:semiHidden/>
    <w:qFormat/>
    <w:rsid w:val="002f2a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1:00Z</dcterms:created>
  <dc:creator>Umadas, Vidya</dc:creator>
  <dc:description/>
  <dc:language>en-US</dc:language>
  <cp:lastModifiedBy>Martin, William</cp:lastModifiedBy>
  <cp:lastPrinted>2017-05-22T21:21:00Z</cp:lastPrinted>
  <dcterms:modified xsi:type="dcterms:W3CDTF">2022-04-08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