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0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r. Luis R.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ealth and Hospitals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Ci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 Let me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that the reason why we are hav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 now is because when we had our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normally the Health agencies,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, Department of Mental Health,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coholism Services, the Chief Medical Exami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and the Health and Hospitals Corpor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o reschedule this because Dr. Luis Marco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 of the Corporation, was at a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erence in California and would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when those hearings took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sides, I always love to see m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 and friend Luis Marcos, I did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body but the distinguished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 and Hospitals Corporation to be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ly because there is a lot of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that perhaps only he can enlighten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e are talking about a budget that bring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Year 2000, that I felt that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would rather have had the Presiden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an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having said that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duce first my colleagues who are here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Julia Harrison, from Queens, and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s will be coming, because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other hearings going on.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Pedro Espada is also here. But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s coming back and forth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hearings going on both here and next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resident, I have no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rks, because I did that when we had th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week, or this week, I forget. Let me ju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alf of all of my colleagues, let me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catching you off guard by thanking you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ing those around you, particularly Laray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thers. I want to thank the Mayor's Off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ve Affairs, and for the recor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has begun to travel throughou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to visit and will visit all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ospitals Corporations' facilities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primary care facility, like we just visi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odHull and Cumberland and also the clin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have been transferred under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ust tell you tha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joined me for that visit, and those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ining me for our next visit, which will b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 at Metropolitan, Lincoln, and other compon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network from the first tour I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hing but to commend you and commend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ity and the cooperation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d, and I want you to know that I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ck on you, that when you do something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the time to thank you. And I must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for the record, Cumberland Hospital, bo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e do know how to prepare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ing said that, Mr.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introduce yourself, those that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and anyone who is going to use the mics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ep in mind, we do not have a stenograp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thing is by taping, so I ask you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self for the records and speak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resident, welcome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mmittee and the Speaker and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nance Committee, and if you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, please proceed with tha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COS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me express my appreciation for your willing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schedule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here -- well, for the record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 is Luis Marcos, L-u-i-s, M-a-r-c-o-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esident of the New York City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 my right is Mr. Rick Langfel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is the Senior Vice President for Fin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ital, to my left, Laray Brown, she is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e President for Corporate Planning. And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left is Dr. Van Dunne, the Senior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Medical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And your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is referred to as the Principalship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, I am only joking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Also in the roo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senior staff of the Corporation. In particul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mention Mr. Frank Cirillo,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ce President for Operation and Dr. Jane Zimm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Vice President for Communi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keting. And also Elizabeth St. Clair is with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 is the General Counsel for the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I am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 the Mayor's January Financial Pl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January Financial Plan assu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andatory Medical Managed Care will take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July of 1999, and that 2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ion's current fee-for-service pati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witch to a managed care plan by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that switch, the Corpo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caid fee-for-service revenue will decli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91 million in Fiscal 2000, and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enues will increase by $9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loss is temporarily offse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nticipated one-time cash pay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$100 million for prior year adju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orporation Bad Debt and Charity Care P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in Fiscal Year 200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ticipate a deficit of about $6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our total revenue remains fl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Fiscal Year 1999 to Fiscal Year 2000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ignificant reduction in Fiscal Year 2001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$130 million due to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netration of mandatory managed ca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 in one-time cash that was incorpor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nancial plan assu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llowing changes by payor from FY 1999 to 2003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- Medicaid fee for service, $7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- Medicaid Managed Care, $59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- Bad Debt and Charity Care, $8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Medicare, $21 million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Other Payers, $26 millio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- Community Health Partnership, $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the expense side,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 incorporates a 4.3/4 percent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gaining adjustment effective June 1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imated at $7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t impact to HHC based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umptions is a $60 million problem in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 $177 million problem in Fiscal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rder to address this defici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 HHC is planning is to reduce its workfor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500 full-time equivalence in Fiscal 1999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400 FTEs have already been reduc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ition year-to-date, and an additional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l-time equivalency each year there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reductions have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be achieved through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olidation of services and adjustments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lines in inpatient uti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important to not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umptions are based on many uncertai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assumed that the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 in managed care penetration will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patient utilization, thereby increasing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further reductions in our expenses and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focus our resources on core services or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ient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fore, we are prop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ourcing of our centralized laundry servi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nticipated that the outsourcing of thi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generate annual savings of approximately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and eliminate the need for futur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nitiative will reduc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affecting patient care and en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 to re-invest these resources bac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impact of managed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lected in our current utilization trend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riefly summar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the first half of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9, the corporate-wide average daily censu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lined by 3.5 percent and daily discharges b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below last years'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linic visits are 3.5 percent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last year's level. However, the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sits are up by six percent, and ambulatory surg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sits have increased by three perc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 care visits by sev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 to decreased util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 budget proposals at the feder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s point to reduced expenditures for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edicaid. If the Legislature were to ap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or's current budget proposals, the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HC would be approximately the range between $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to $410 million. The proposed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budget includes proposals to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care spending by $4.6 million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ill continue to buil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ation established in the past several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nclud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Establishing programs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s of the community, for instance,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, asthma initiatives, and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Integrating Family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Enhancing clinical and b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Improving access to qualit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reductions in waiting times,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end and evening hours, enhancements in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ility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- Enhanced capital projec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our operating agreement with the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 of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- Consistent with good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actices, reduced the average length of sta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.8 percent from 7.2 days in 1995 to 5.7 d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Issued $320 million in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te debt, which allowed for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ral major capital projects and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jor computerization projects link at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Established peformance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iliation agreements that resulted in $1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vings from FY 1995 through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past fall, six HHC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successfully reviewed by JCAHO. One of th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, Elmhurst Hospital, not only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 marks, but for the first time in the hospita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y, earned a 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ve facilities will be review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 They are Bellevue Hospital Center,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rth Central Bronx, Woodhull and Co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ldwater Memori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erms of capital project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eens Hospital Center. This is a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sts of the construction of a new 200-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lacement hospital of approximately 350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t housing a Women's Health Care Cen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llence, a Cancer Care Center of Excel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mary care clinics, surgical services, diagno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radiological services an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nstruction work began in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'98 and occupancy scheduled for no la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ril 2002. Two of the eight constructi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awarded and the estimated projec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ains well within the total budget of $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ity of New York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rmitory Authority has provided fina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avation and foundation work is 6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 with steel expected to be delive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e by the end of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Kings County Hospital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sts of the construction of a new 340-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patient facility of approximately 240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et housing a full range of inpatient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medicine, surgery, obstetrics, pediatr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iratory care, rehabilitation and neonat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struction work began i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8 and occupancy is scheduled for no la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nuary 2002. Three of seven constructi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awarded and the estimated projec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ains within the total budget of $9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ity of New York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rmitory Authority has provided fina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avation and foundation work is 7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 with steel expected to be delive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e by the end of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 to these major re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s, which total approximately $223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rporation plans to invest another $25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facility improvements and equipment, $1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primary care expansion, and $79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throughout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onclusion: While there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challenges before us, the Corporation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osition itself for success in a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precedented changes in the health car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for allowing m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oday, and now I will respond to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. Let me also acknowledge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ttee, Council Member Phil Re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and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resident, let me before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questions, and then open it up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, let me perhaps walk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 and perhaps make sure I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aid in terms of thos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lighted. Let me make sure I underst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are saying that i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2000, which these hearings are about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 will be, or at least anticipate a $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deficit; is that what I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And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that in this Mayor's Plan there is not $1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 to offset or at least begin to show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commitment to the public hospital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lan? I am waiting for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question I have is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dmit that you anticipate by the end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0, that your corporation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estle with a possible $60 million defici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 to me ye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,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however, in this plan, I do not see one 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put into this plan to begin, if nothing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ddress of how we will deal with this defic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e end of the Fiscal Year 2000; is tha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ARCOS: The Corporation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 to address the defic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No, no, n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dealing with the fiscal, we ar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 of these hearings. My simple question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money in this plan to assist the Corpo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ardless of what your plans are, to assi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ion in the Fiscal Year 2000 to try to off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$60 million defic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a simple yes or no, folk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trying to embarra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there any money in this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HC? Forget about the $60 million; is there an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y money in this plan to help HHC? Very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My expert nu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I give you an answer, I know how importa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for me and for you certainly to hear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, the accurat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MARCOS: So I see he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is giving the Corporation in the Year 2000 $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For what purp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MARCOS: That purpose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prisoner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Righ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d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t of that 200 I believe $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ARCOS: And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, inter-city payments, uniformed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Right.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mandated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ther words, we are mand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health services to priso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So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uxury of deciding whether we want to do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on't. We have to do it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So,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is putting in now, is not putting it i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generosity of their heart, but rath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mandated to provide certain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not danc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not putting you on the sp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ARCO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sure I understand that other than th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which we have to do, is there any othe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being put into your budget or at le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lan for the purpose of addressing the $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deficit that you anticipate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The Corpor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that defic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h,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, now I am getting to the right point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make sure I understand how the Corpo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address the $60 million deficit, okay? $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defic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cording to your testimony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 is going to, but I want to be clea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of then that 200 whatever number it is,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City is putting in because it i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son services, medical services, what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formed services or what have you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rporation, if I want to make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, says that in order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ficit anticipated in the year, to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2000, the Corporation is planning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1) you are planning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force by 500 FTEs in Fiscal Year '99.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etween now and June 30th, over 500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 will either retire, either --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d they used? It wasn't retire, what wa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ckages, early buy-out. It was early buy-ou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ret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fore you do layoffs,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ave a package in Fiscal Year '99 for those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are anticipating just in this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is it just going to be simply layoff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Of the 500 this year,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being reduced through attrition, mea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eople that le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Right.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retire, either they have injury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come back to work, or they q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There is no layof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to me, I want to make sure I underst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you say 400, when you have here 500 FTE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ain to me -- again, I am just a simple gu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, I am a little slow -- tell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ce between 500 FTEs or 400 that you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ARCOS: The 400 is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s already been achieved. In other words,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500, 400 have already been reduc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Which mea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not been re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when we were under sti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, which we were for about two, thre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, if I remember correctly, maybe those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still be working for HH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ARCOS: We have not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Well,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in the black. You are right,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's turn it around. You are right, Mr.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last I know two fiscal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been in the black. So that if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in the black, the possibility of those 400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retiring, I don't know about 400 bu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people hired in those position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ARCOS: Not really, beca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Mr. Chairman, the utilization of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 has declined and continues to declin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in reason really for downsizing the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because there are fewer patien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 that in the Fiscal Year 2000, which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doing now, you are looking at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400 FTEs -- no, I am sorry. You are looking at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, and I am assuming you are star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 2000, and goes into wha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ARCOS: And this will b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But you sa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n additional 1,000 each year thereafter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already anticipating and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yond the Year 2000, so clearly in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going to have about 1,000 hospita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robably either through retirement, attr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have you, but you also say each year afte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plan goes beyond the year 2000, it goes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question is, as of this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far out are you each year of 1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COS: I would say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So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talking about 2000, 2001,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by the Year 2002, almost 3,000 hospita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what is the number right now of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ARCOS: About 36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So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 to about 33,000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commend you for the report tha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s, including for the record on behalf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y colleagues, particularly those of you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Queens should be very proud of Elmhu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, who not only passed the joint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ccreditation, but also received a 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s the Chairman of this Committe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d the men and women, whether they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or the leadership of the hospital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d those six hospitals, particularly Elmhu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y colleague from Queens, I would like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arry the message of this Committe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 to your delegation to let them know we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are proud of Elmhurst for the accomp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there are one, two,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, five hospitals that you are say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ed this year. This Fiscal Year 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endar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ARCOS: Calenda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is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 So, between now and December 30th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hospitals happened to be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They are all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Don't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hat, because they will believe i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it was all mine, why do I have problem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things I want to do there? But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alk me with the timetable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e going to do to get ourselves prepare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happened before, because that one hospit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those five that somebody wen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paigning after before and after saying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 hospitals in the City of New York that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accreditation and you keep saying the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st their accreditation but he kept say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st their accreditation. And since that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s to be one that was part of the old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are we going to do to make sure, and my hop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same way I said to Julia Harris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mhurst I can say at the next cab meeting,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, as your Councilperson and a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Committee I want to commend Woodhul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commendation they 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walk me through the time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are we going to do to make sure that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hospitals fall through the cracks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s to the accredi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ARCOS: The most important go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, is to ensure that the quality of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provide to our patients contin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ellent, and that is if we do that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ment is that we will continue to do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do very well with the joint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like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I am sor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understand what you are saying to m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as around during the last round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barrassed and I wasn't chairman but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this time around I don't get embarras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say but you are the chairman, how co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 -- let me make sure. The last ti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only be parochial for the moment, Woodh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, one of the things that clearly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asons was because we did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nel in order to keep the quality of servi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are saying. And if you remember cor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d to help us by bringing i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nel, that after they passed 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appeared, that is not the issue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ed la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understand what you are say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, and I pledge to work with you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he high quality of care; however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e it, you know, there was 900 and somet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time, the last go-around, although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not the actual number, but it wa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600 plus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that already you got 400 minus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oting for 500. You are shooting for now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scal year an additional thousand and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nt beyond the Year 2000 to the Year 2002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going from 36 down to 33. Again, I am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t, never said I was in health care, expl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then, how are we going to make sure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f those hospitals have the resources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ave the quality of care that you are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This is very muc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b. Every day we ensure that we deliver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and that care is delivered by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s of clinicians and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think the proof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dding. We have in the past five years,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joint commission, we have done very wel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to continue to do that, and with no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soever that the care we provide is not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re is no reason to believe that it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o be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act that there are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ients in our hospitals is a reality,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fewer patients in the hospital, you need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orking in the hospital. It is a very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. And at no time we have or we will com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ient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Mr. Presid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st tell you, now I know why you ar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HC. I always thought politicians knew how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selves out of trouble, boy, you are pretty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 me tell you. But I say that respect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: I have data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am saying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And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be clear, and that is why I am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n I will call my colleagues. Bu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ruct my Council, the proof is in the pud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is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Sinc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hospitals will be surveyed before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year, I want to make sure you keep, you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opy of the proof is in the pudding so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ll pass, I want to have an overs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ally say you were right, the proof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dding and I commen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if they don't, then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ke sure I am reminded of the proof i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dding, and then I want to evalu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to the pudding, the ingredient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a good pudding, what it is supposed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don't cook, but I am here to work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last area is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. And let me tell you why I am asking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you do mention about what is the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y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issues that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ame before this Committee was that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passed phase 1, and in phase 1, and correc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President, if I am wrong, but I want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 always like to keep the record stra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iginally, if I understand it correctly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discussing Kings County, the re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gs County and I must say that my colleagu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s that institution and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committee on Mental Health, Mental Retar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lcoholism Services of the Council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Una Clarke has joined us and maybe s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 me too. But originally it was suppos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t venture. It was supposed to be HHC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ess, I have been around a long time, i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called Downstate Medical Center, they hav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now, but that is how far I have bee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bany, but I go back to when it wa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state Medical Center, and I think 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ed State University or some type of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SUNY Down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from the Bronx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hase 1, you moved ahea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tment to the reconstruction,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t venture. And it was, I don't want to sa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vy money, but it was money -- that was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or that was bonds. Bonds, okay. You did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, you were about to move on phase 2, bu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ittle pause in between because now --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the name again? Not Downstate, SUNY some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all of a sudden got interested. And then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you, the Board of Directors at your reques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solution and it was adopted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otiations to see whether it is feasi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that partnership, that joint ven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far so good, Mr. Presi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Where are w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you gotten to that point where you are dec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you do it jointly? Or have you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 it once again just as HHC'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COS: We would like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tly but that is not -- that decision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mad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When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 be made? We are dealing with the budge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First we need to fin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ffiliation contract between Kings Coun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NY. And we are right now in negotiations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iliation contract. Once that is finished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next month or two, then we will go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 to SUNY and see if there is room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g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Your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, again, I remember discussing it,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mber. Your resolution I am sure had a time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 question was whether you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out them, or you move forward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mind me of, what was the time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SUNY had to come back to you and say, ye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not inte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MARCOS: The resolution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specific number of months or yea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 was to authorize the corpo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ore whether or not it makes sen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to have a joint hospital rather than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across the street from each other. And w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first it was to finalize the aff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, and once that is done, then we will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with the State University and see what the pr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cons are in terms of having one entit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ce we have some idea of what the options ar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ill go back to the Board of HHC, and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Board what the optio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Now,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between, between when you finish phase 1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rception out in Central Brooklyn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ady to now move had with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and what have you, which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hase 2 part, if I am correct.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ing me that until you do the affiliation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would you sit down to say, okay, let's sta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alogue. Again, there are gaps and I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gs County Advisory Board has a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fast coming up of which I was invited t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only taking the time now because I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to tell them what you said to us he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don't hold me accountable for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not 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hat happens to that fac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nterim? Because phase 2 actually start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have been telling them look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getting prett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: In my report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ne, I explain that the phase 1 is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ess. Actually the construction began i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don't anticipate to complete that phase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til January of the Year 2002. We should not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til then to decide whether or no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 is going to join us.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, that we need to do that sooner than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we still have some time, I would s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ine months, 12 months, to decide whether or n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s sense to have this joint ven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Let me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gain, maybe because if I don't read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at statement you said that 70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. But it begins by saying exca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ation, that is not construction.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is the physical build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 the new Kings County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re it says that the stee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cted to be delivered to the site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ch, so we are not really doing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than the excavation or fou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ARCO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ARRI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kin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arcos, I have great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MARCO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ARRISON: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are that respect for whoever i was that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report for you. I think they have don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ve in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n't understand the repor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seems a contradiction. It confuses me.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infully aware of the fact that the whol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s riddled with assumptions, from page on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aight through the end, it is assuming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ming that, therefore we anticipate or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we will. There is nothing that I can ha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t on to the report that will hold water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on page 1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umes the mandatory managed care will take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n goes forward and makes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umptions from which you then anticip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ci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n I see that you assum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ge, which drives me nuts, the fac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assumed and it says in the paragrap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s by itself, it is important to not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mptions are based on many uncertainties, s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vil can you come and make a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umptions based on uncertainties and give i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 finished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say that you have already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workforce by 500, as the Chair mention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, and an additional 1,000 each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after, without any time period ending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ite period ending. Now, you may be hazar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 for two or three years that the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tion will continue, according to the repor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continue until there is no more HHC, and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st history of our relationship with HHC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Office of OMB, that might als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you mentioned her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reducing inpatient utilizati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d care is going to penetrate the mark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away your patient load and therefor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 the need, you are increa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ductions in the expenses, and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s, which I must tell you up fron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y that I don't agree with, is you are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utsourcing of your centralized laundr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this Committee had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utsourcing of the laundry service, and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make sense to me to go through with w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 forward as a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Wait, Juli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, but however it takes away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e time to deal with the issue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distra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ARRISON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his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am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Jul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Now liste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can we have a little order in the pla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ther we agree or disagree, let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the question and get the answers or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while you anticip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ourcing to generate savings, and don't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about what the negative side of tak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ose jobs from the workers of the City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lso then talk about, first of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ergency room visits are increasing so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that if the emergency room visits are increa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bulatory surgery visits increased also,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visits have increased. It seems to me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 utilization may be not based on an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no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people are more in the amb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gery, they are getting home care visit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quently, the emergency room vis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, it seems to me that there may be a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greater patient utilization of you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an inpatient basis. It raises the questio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d. It doesn't seem to hold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 you say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ticipating if the legislature were to ap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or's current budget, that you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ing your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you know, it is assumptio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nticipation, it is all predicated on w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happen, but there is absolutely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 that you are saying to m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yet you are build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ndation established over the past sever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how can you building on an establish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if you are reducing your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 can you be integrating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services under the networks enh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inical and billing information if you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wer patients in the hospital, how d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your billing operation for the pati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 the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just find it very difficult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and read through this thing and tr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e of it, because it doesn't hang toge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. And as I say, I have great respect for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ever did this to you, I do not think you ow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debt of gratitude, okay? So that is w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Mr. Presiden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ant to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. The uncertainty and assum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ortunately I wish I could come here and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very clear image of what the future is i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, and certainly for a provider like we ar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really not the environmen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ake, for instance, managed ca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up to the Corporation or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at matter, to decide when people with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mandated to join managed care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 that is made by the federal govern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junction with the state, so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ption, right? We believe i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are not sure, and also it doesn't depe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at is one assumption.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mption is that fewer people will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ized, and that is based on the fact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st five, six years fewer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to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am I 100 percent sur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going to be? No, I am not 100 percen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ARRISON: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rupt you at this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ARRISON: Doct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 remember the time this Committee went to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 to have a hearing in the hospital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met subsequently across the stree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have access to Harlem. So at the Schombe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y where the hearing was held, w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killed workers in Harlem Hospital abou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care was being reduced of the pati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int where the word was out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f you want to get good care you don'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lem Hospital because you don't have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rsing staff, you don't have the proper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on't get their shots on time, they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d, they don't get turned, they don't get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od. So, I mean, it is the kind of a self-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ique, you know? I mean, if you reduc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, people get less care, people could sa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going to go back to that place again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e. I want to come out alive. So,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elf-fulfilling prophecy that you are engag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ARCOS: Well, I respec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gree with that. We only reduce the staff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convinced and we see a reduction in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beds or clinics, wherever the servic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far as the bad publi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 bad publicity doesn't come from u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in fact investing a lot of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ertising and marketing to ensure that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al view of these hospitals, which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excellent care, as good as any hospit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fact is that 1.4 milli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ers are treated by our public hospital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 1.4 million. So we are not going anywhe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lot of business, but that doesn't me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have to adjust to the changes in health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mphasis on home care, for inst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hasis on having surgery as an outpatient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e changes in health care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, and I think we are doing very well.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, we don't control -- in fact, we contro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in terms of policy that impacts on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type of care gets paid for or it does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i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other big variable he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control is the number of uninsure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ing by 3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ARRISON: Uninsu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Uninsured. These ar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omen that don't have insurance. The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y. That number is going up, 3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ed as patients by the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Yes, we of cour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part of our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f that continues at that 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viously we will need help to pay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Financial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can understand that. That is logical. T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So these a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certainties, and that is very much what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every day, without knowing the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, the whole issue of the uninsure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, so it is an uncertain life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Let me be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. You said 38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From 1995 until 1998, 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increase in the nu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Of uninsu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The number of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don't have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though I was not her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re testimony, Dr. Marcos, I di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kimming so that I would be able to ask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that I hope will be intelligent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rrant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follow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 that Council Member Robles, the Chair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ing concerning the status of the joint ven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SUNY Downstate. Can you tell us in your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 major obstacles would be for that un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place? Elicit or, you know, whatever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us what you see the major obstacles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f so, how do you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mount those, first of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ARCOS: Well, a major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ial. I mean, what is the commit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University of New York in terms of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into the project, and specifically the phase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onstruction of Kings County. So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al obstacles that will reflect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ment of SUNY to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n there are workforc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very important and very serious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University, as you know, the workers be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number of unions that are not the sam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 that work at Kings County. So, th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ion collaboration will be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llenge and so that is another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n we will have to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Governor, the structure is going to be,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to be part of HHC. Another is,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an independent public corpor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going to be a state corporation? So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olution or option obviously is going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ot of thinking and a lot of decision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 we I am sure all collectively agre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has to be the same commitment to tre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nsureds we hav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who is going to control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ity? That is another area that I am su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e a lot of challe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ose are at least th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to mind, the work force, the financ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ance of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rther discussion would take place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iliation negotiation that is going on; can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y to both the magnitude, the length, brea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th of what that affiliation is? Is i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you had before? And if so, can we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services you are asking SUN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ings County? Are there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plicated across the street that you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otiating that only one of the institution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le? What is the nature of the negoti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lead to an affiliation that you think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 good of Central Brooklyn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in particu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MARCOS: Right now,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only negotiating or renegotiating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that Kings County has with SUN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only thing we are doing. We are not tou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issue pertaining to SUNY hospital or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y integration, that has been left for th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ce we agree to the renov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-- that's not the word -- the contin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ffiliation contract, then we will sit dow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NY and begin to explore how the two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itutions can join forces, and certainl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meeting regularly with the community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of Kings County on this issue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lad to work with you so that you are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Then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add to that. Which is probably my own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public hospitals and what public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created in the first place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have always been voluntary and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s prior to the public hospital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ts mandate was to provide servi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orest of the poor and I think tha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. I mean, quality care so much so that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iddle class, lots of whomever, people ca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ver the world to come to public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the quality of care that they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little money, versus big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re you saying to us that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 the message with the sale of Coney Isl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ant to get out of the business of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public health care, recogniz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, the Council's lawsuit and the negot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an't willy-nilly get rid of because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sure that health care is provi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iest of the neediest, and I only talk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so nobody can say Una was finger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community. I recognize the uninsur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insured and the undocumenteds that liv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that at one time couldn't go to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stitutions that are now vying (sic)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dies, their bodies, their faces could not b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ose hospitals until there was Medicaid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and everybody wanted to manage their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. The quality of care they get I stil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ving said all of that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in the public sector to compete wit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w becoming a competitive marketpla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dismissed the whole idea that our mis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ake everybody, anybody, and although we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public, it doesn't necessarily happe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think it is happening. So, how are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are we in the business of compe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g conglomerates of hospitals that I hear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We are do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to compete with the private hospita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ntary hospitals. Certainly we ensure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, that the care we provide is excellent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ients leave our services happy and they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our facilities, or they recommend ou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people that they know. That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also investing a lo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ixing and making our hospitals and clinic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ractive, more comfortable. With more priva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tients. We have new maternity uni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levue and Jacobi and Metropolitan and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ty. The Board of HHC last Thursday approv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get the extra amount that over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fix Kings County outpatient women, $8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x Kings County Outpatient Clinic for th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. Eight million dollars, that is signifi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as approved on Thursday. So,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 the facilities, make them more attra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comfor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 the office of Dr. J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immerman, in charge of marketing and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, constantly developing programs for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dvertising, which is very much of a new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public sector.  A few years ago w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t money on advertising. Today we do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odhu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Can I get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MARC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marketing has become an integ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what we do in the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Okay,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marketing strategy, especi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ens, and Queens General, is that a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nd that sounds good and I was waiting to h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we remain alive at Kings County,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piece was going to be in terms of our prom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hope that it includes something which s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that welcomes everybody, irresp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status, would be something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let me just ask anothe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troubling, because it has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40th District. It is the central laundry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becoming the privatization. I want to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get your rationale. Number two, to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 the role of that laundry which has 200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middle of the 40th District. And so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people send their children to school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, I know they pay rent in that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pay mortgages in that community,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workers have their children away in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m looking at all of the domino eff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rivatization, number one; but number two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more practical things I want to k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s if we get one of these blessed snow st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gives us 18 inches, 24 inches, with our lin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place in New Jersey, and the hospital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enough to take care of the patient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ing of the beds, have you looked at w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emergency issues w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first I want you to answ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about economics, and the economic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istrict that I represent, and then even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happens to patients laying on a bed,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heets, waiting for gowns to go to th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om, or whatever else, can you tell me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ionale why we had to go out of town or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bs out of t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main and most pow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 in health care is cost containmen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ther we like it or not, Councilwoman,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ls, there is less money being put into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at is the number on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fore, this Corporation has to figure out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ve money to focus or to put all of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into patient care, into treating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our main business, 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as things get tigh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ghter, we need to continue looking at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ving money without negatively impacting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the central laundry i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mple of a situation where this Corporation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ing out the services we can save about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, $7 millio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I understand the diffi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ever anything we do, if it impacts on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eople have, is a very difficult decis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painful one, not only for those wh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, mainly for those who have to the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se their jobs, there is no doubt about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the way that we have to save $6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invest that money in the Corporation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ngs County for patient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we went through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for Proposal, we asked for need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ected the vendor that we felt could servic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rporation, and that was the basi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ndor. And that is the rationale for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far as your questi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happens if it snows and the transpor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part of the deal, and tha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. We do have a plan to deal with emer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we do have today. Because this Central Laund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know, is in Brooklyn and we have hospit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ronx. So even today we would have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 laundry is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-of-state or from New Jersey or Long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viously the plan has to take that into ac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e do have a plan that will ensur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im laundry of our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Round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I call Council Member 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 me make sure I understand what I just hear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you saying to this Committee and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decision of contracting out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decided so that what was there will ceas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perating comes July 1; is that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Well,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No, no, no.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my question, because I am trying to keep tr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told that by 15th of March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mber correctly, that the union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ve bargaining, had up to then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an alternate proposal, listen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 plus what Council Member Clarke'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, just a simple question, has the dec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you move forward with, Angelica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is, has been done already? Or this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nticipating in the direction you are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COS: We are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dge, this was taken to court and the jud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d a restraining order in which is answerab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day, March 15th, and the union was giv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sion to March 8th, but no proposal ca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union. So, if the union has more time I gu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kay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sure I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MARCOS: The union was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mit a counter proposal, but that never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f between now and the 15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not happen, I want to be clear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you are saying to us, that means that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5th you could move forward comes July 1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 with Angelica; is that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And in litiga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re is no legal obstacl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and staff. We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through some busy periods he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liminary Budget, and I don't envy your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represent some of this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dictory information, but I als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re are some painful decisions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made. So, I am trying to understand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ilosophy behind some of th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alked a lot obviously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there was so much clamor about the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ductions at Harlem Hospital, and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had a chance to evaluate whe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, and I think we should be looking at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I guess ask you now, have you had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ess services at Harlem Hospital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yoffs that were fairly significant up the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Do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hat if not to share with us tod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share with this Committee in the very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MARCOS: We will be happy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you the services at Harlem, after the layof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ay 1s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Yes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that you mentioned in terms of having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was because of the decline i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, inpatient and such, for in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you also mentio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bulatory care is up an emergency room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MARCOS: Corporate-wid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m visits a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And the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os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ARCOS: The staffing is u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emergency room visits is up.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orking in the emergency room goe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 that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You told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ut back because we didn't have peopl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services, you are telling me you have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ther services, but I haven't heard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ncrease in sta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COS: Well, the staffing 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So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 that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Sure, we can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When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 to ge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We will go back,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s and send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ask that the chair and our staff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get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In ord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Mr. President, just make sure that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the chair so that we make sure every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s it, particularly Council Member Ree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staff can work with you to analyze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-- I have a couple of different area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 -- you mentioned that there are 1.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ients a year. Now, are those individual pat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that is not people coming back for repeat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.4 million different people that are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ARCO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On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had talked about in great detail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realize it is now, we are talking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efly here, it is about the competi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d with managed care and all of thi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ate hospitals being able to take people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other words, in order for you to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, you have to go out and have to tel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your services, so we were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ertising budget and we got some wonderful po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here. Can you tell me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ertising, what the strategy is, the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paign and how much money you have put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MARCOS: We didn't pu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, actually we could use more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keting. That, as you know, is a very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to do, to adv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is doing it. You can't ride a subwa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, any place, and not see the ads about w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for health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COS: Right, and we do to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probably have he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Three-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of all of HHC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$3.3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$3.3 b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you are going to spend $3 million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including the printing of those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ARCOS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just for that sort of marketing effor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not take into account what each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y or hospital spends in promo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 and advertising and mark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How much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tropolitan spend in promoting its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I don't know by hear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have to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hat breakdown. Because I am trying to go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r argument about you have to compete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going to tie your hand behind your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in the ring with three guerillas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w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f you want to win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rying to tell us that you have goo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care, which I think in a lot of instanc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. I was with our chair when we visited Woodh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, I am looking forward to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ropolitan Hospital, but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dictions of what you are telling me. S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only going to put $3 million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ertising campaign and you are going to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individually, if you tell me th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ir own budget, you can't win.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n, if you don't go out here and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had people from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 call me when they were upset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 and I asked them where they would go f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if they got sick and they told me the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to an HHC facility. So, you have got an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, as well as a community problem.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know that piec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lso understand that there is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of -- 30 percent of the working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ity is uninsured, that is a numb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working with. If you are uninsured,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 place to go but the City hospital;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e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I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So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some money to pick that up, and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is that in private, most of these job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private sector, and because of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insurance and such there have been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know HHC, the Department of Health has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new projects, the proposals, although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health, small business things -- I sa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hough I saw what the monthly amount of mon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ducted, or whatever you have to pay in a mont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fairly astronomical, well at least it see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guess the irony, and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areas, I don't want to spend a lot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he irony to me about this problem of unin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nobody wants to take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ing people uninsured in the first place. And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the City of New York, have gott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ing out services, one of the reason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can be, like Angelica, for instance,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competitive, I guess we should say,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ce is that they don't have to provid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urance to their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contract that you want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ign with Angelica, in the bid, did it stip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workers had to have health insur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I don't know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? It seems to me we are i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I have to find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So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 order to be competitive we have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and we can't worry about whether or no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health insurance. So, in the bid, in the RF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ould have said in that if we wanted t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nswer to the question, we could have sai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that in your contract you hav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rs with health insurance. So, you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once again, we are not on an even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eld, your union that is doing this work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rying to offer people health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e other side of the co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elling us your difficulty is that 3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kforce is uninsured. And so you have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the brunt. Where are those 214 peopl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d up looking for health coverage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d? They are going to be in your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exactly where they are -- they ar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going to be at their primary care physic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they are not going to be able to do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ntenance. So they are going to wait unti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sick and then they are going to b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enc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how are you going to c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RCOS: Well, I think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urate to say that the problem,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for the hospitals of the uninsured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addressed. Actually, the City put $5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year, and agreed to put $50 million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ring another $50 million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to increase the funding for HHC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uninsured. That would have resulted in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a year for HHC. And that require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, although it did not require any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it was City money and federal mo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cos, I appreciate that and I respect you,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 is, if we continue to look from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pective of contracting out work, and do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consideration that the competitive bi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 in here without a component tha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workers to have health insurance, are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perpetuating the problem? In fact you en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comes right at the front door of HHC to sol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As I was say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or vetoed that legislation, the Govern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, that would have meant $100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HC, and I can tell you that if we had gott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100 million a year, we would not b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ral Laund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we didn't get those $1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year, so I think the City, obviously the May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d to this, to put $50 mill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l government was willing to mat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, but it didn't happen. So, tho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s are the ones that force thi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look for savings so that we can pu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e patien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airman, can I as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Yes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put you on round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been asked to inqui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not in my district and I am not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, but I am looking at a letter that you s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 of mine about the Manhattanvill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Clinic, located at 21 Old Broadwa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it is closed now,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RCOS: Let me ask Dr. Dun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it, he is in charge of the chil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DUNNE: My name is Van Dunn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ior Vice President for Medical an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hattanville is a chil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inic that is in a Department of Health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rovides primary care to children.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s oral health services to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oles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uilding is, as I have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DOH building that unfortunately ha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, it has vermin, it has structural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not a good environment to provid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feel that the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d in Manhattan are essential and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d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alked with the Renaiss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work who is responsible for overse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provided at the Manhattanville Clinic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ed that they develop a plan that woul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ervices are provided in that community,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at community, and that it remain acce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children, that no child that would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ville Clinic would be turned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ing an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y have come up with a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ocate the services. We are not cl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we are relocating the site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ocating the sites to three sites that ar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 blocks, five blocks and seven block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ville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Dr. Dunn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 permanent or tempor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DUNNE: Unless the Manhattan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nic is renovated, they will not go back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unfortunately is not habit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care in that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I am looking at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's budget and I understan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in the capital budget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to renovate that building, so are you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nce that building is renovate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expect to have that clinic reo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DUNNE: If that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ovat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Okay,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the problem that we have i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here is one of these situations.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as a health issue. This thing is so trun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that HHC doesn't have a sens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Health is doing with their own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. That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you are saying that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gets renovated with this capital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partment of Health, the clinic will reo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DUN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DUNNE: We relocate servic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So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mporary location until we fix the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Let m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his handle, because, really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Health came in, with all due 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ssue was not raised. But let me be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have the same document and here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, President Marcos, with all due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told, because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pital budget, means to begin to renov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start in Fiscal Year '91 through '95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gn. And this was Borough President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 additional $250,000 was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for IFA and other services, and the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million dollars, within '99, this Fiscal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ear 2000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so we g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aight, the Mayor and the Mayor's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ilarly put in an appropriation of $400,000 FY '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'95 for IFA, and approximately $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'99 for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and if it is all said and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enovation at that facility is complete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relocate, what this Committee and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and the Manhattan Delegation is requ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there is a written commi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poration that once that is done,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will be relocated into the Manhattan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Clinic, I think that is what the ques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ecause our experience has b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when we have done exactly what the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, and when the renovations took plac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ence has been that sometimes those servic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go back and community care centers ar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mple that I speak firsthand in my own backy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Mr. President, would you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in writing that if and when that Manhattan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Center is renovated, the minute that is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re is a commitment by HHC to relocat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hat were there before the renovatio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at facility, I think that is the question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COS: Yes, sir,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 And will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efore the budget adoption, before June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So tha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sure, working along with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egation, that it is part of the budget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concerned about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, but one of the things that intrigues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act that HHC seems to have moved in a di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mpete with private and not for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don't know if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 in direction. My understanding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nicipal hospitals' original mission wa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 care for the poor; has that chan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COS: No, it ha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iginal mission had, as its board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Department of Human Resources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Welfare, has that chan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So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seems to be some confusion, if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ppen to see at this time is the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private sector, so that we can compe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; is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ARCOS: Well, let me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I on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ee how our vision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RCOS: Our vision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d. What has changed is that now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or is very eager to treat pati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ways been anxious to -- when they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ients, they would always treat the poor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, for instance, I can recall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s, when a patient would go to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 care, with health insurance, and they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surance coverage, and it was lower th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they would normally take, and they ha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ients they would turn you away so you end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the municip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n when they had no OBS pat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ould notify the nearest municipal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were the voluntary hospital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iving to emulate, we will now take patient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any OBS patients, send them to u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he people we want to emul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ARCOS: No, we don't wan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act, they should follow what we do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ient care. What we want to prevent is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Medicaid to go to the voluntary hospital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for these people with Medic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coming to the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n't want to lose patien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main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t is not your intention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eople without insurance are not accepta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d in the municipal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MARCOS: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Okay.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ould be received and they will be given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ment in any municipal facility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We serve 400,000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men with no insurance at the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-hundred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would be, in terms of the contra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iliation, that everyone is so excited abou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there too, every voluntary hospital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that has grown, came through an aff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. When there was an affiliation betw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luntary hospital and a municipal hospit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iliation hospital grew, they built building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expense and what happened was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 was bled so that the affiliate could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very instance that I know of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Greenpoint, if you take Maimomides did well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ake Brooklyn Hospital, they did well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NYU and Bellevue, they did well. If you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lem and Cornell, Cornel did well. So it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 terms of the municipal hospital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iliation which was suppos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rican-trained physicians did not liv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, what they did was benefit. W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enefit that will be obtained or gaine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iliation contract as proposed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Councilwoman Pinket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changed the contract with the affili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How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ARCOS: We now pay the affil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based on performance. We hav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ors of patient care that if they don't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we penalize them and they have to return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Corporation. It is not accept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ients from the Corporation into th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s, especially patients with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How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it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MARCOS: We are doing tha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e every allegation that comes up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aking patients, we ensure that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ings have chang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ly, in terms of how we re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il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changed, you mean that because verb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aid so, it will change, or you have s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 a system that will cause this chang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: We have contr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that specif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had contracts. There have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s. Contracts have always been in place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asking is, aside from the contract,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itor the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We monitor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carefully on a monthly basis. We look 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or, patient indicator, we look a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s are going, and if we see a patter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ients have come to our hospital, are tak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luntary hospital, then we tak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act, we have terminated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hysicians for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Who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nito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ARCOS: We ar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Not you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a committee? Do you have a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ARCOS: Each hospital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iliation monitoring staff or union,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sion is to ensure that these contracts 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s are adhe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So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ffiliation is monitoring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No, no,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 monitors the affil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Well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alled? Are there people from the aff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eople from the HH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Just HHC. HHC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Just HHC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you couldn't refer to a specific group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 individual who would be in charg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itoring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MARCOS: Well, I don't know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t the names, but each hospital has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us with that information through the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ARCOS: Sure, I will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ther thing that surprises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 the City of New York, especiall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at the minority community has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employment, I am surprised that we tre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ghtly the transfer or the closing of the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y Laundry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know that when Wall Stre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move, this was a great catastroph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ood that. If there is any other major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n employer, then we find ways in which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 or offer incentives in order to kee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firm or company in business. We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cements so that those jobs will not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is it that HHC, who i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of saving the lives of people,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ght of that as a possibility for s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s and rewarding employees who hav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so well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MARCOS: We always try to s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INKETT: Tell m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hat did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CO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in the past few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had a number of early retirement program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tried to make it as voluntar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ire. What are you doing to save my job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What we are doing t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job is to try to find another plac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o some place else. Excuse me. I have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I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of New York. When that laundry come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patients who have AIDS, you have all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iseases, you have limbs of people who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not been removed from the sheets, it is fu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ood and filth and whatever, that if you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et and it hit you, you would be in a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ck, you would have called your lawyer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your broker, you want to make sure t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pecialist examine you so that you and you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protected. But I do it and I make fa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you can be protected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have done this for years at a much lower sala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l with the filth that needs to be dealt wi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done this, despite the fact you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ndreds of employees, not replaced them, now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know what are you doing to save my job?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I want to know. What are you doing? Do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what you did in terms of early ret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ARCOS: We work with th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attemp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take Wall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I don't know much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l Street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You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pers. You read the papers. I wan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you, for instance, you know at Kings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s a county institution, it is not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, at Bellevue, Morrisania,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, every one of them have morgue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very hospital has a morgu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MARCOS: N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orgues. Okay, you know the little draw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 am saying is you know that in thos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jobs are done by very few people. There ar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done by very few people. Jobs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cannot do, and won't do. But we pa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not premium pay, not premium pay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 the justification is, well, this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can get, this is the best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 question I ask you i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ed if somebody wants to save an in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ey want to save jobs they use the bully pul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being the Commissioner of an agency to f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jobs, to fight for that instituti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ention is that laundry workers is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 that is so important. I want to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used the bully pulpit as president of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elp save the jobs of those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don't want to h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tom line -- because the City of New York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ar greater fiscal crisis. It wasn't as flus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as it is today, and we manage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d to give special tax incentives, to do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eople who have more money to save thos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believe we should save jobs.  What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 of a laundry worker less valuable?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n't we trying to sav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Councilwoman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I can answer your question in the wa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hear. So, if you are will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answ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ait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. Mr. President, let's set the ton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asked the question, whether she li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nswer or not, give the answer.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it until he gives the answer. And if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tisfied it is one thing, but in fairness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other colleagues and the public that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, I think we have heard on this issue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cut you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Mr. President,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ed you a question. Please answer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 will not disrupt you. When you get finish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wants to ask you a second question, an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will put you on round two and you can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all night with me and hear the public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ill be willing to. But my problem is,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ught up like now and when it is all said and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disappear and we have to sit here and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Mr. President, let's not disru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ther you or her, just answer the ques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's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, Mr. Chair, I have no intention of disrupt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when there are over 200 or 300 job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o ask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And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p from you asking a question. All I ask is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 answer the question whether you like it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n if you want to come back and ask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, so b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right now, Mr. President,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rporation needs to fi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possible to put money into patient car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business. That is actually the only busin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, is taking care of patients wh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we look for ways of mov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one non-patient care area to a patient-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, we have identified the Central Laundry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 where we can say, the Corporation can say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, if that central laundry job is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body else outside of the Corpora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allow the Corporation to invest those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in patient care-related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sistent with the City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ollective bargaining rules, the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eased a request for bid in September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ptember 23rd, 1998, where we informed th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veryone that we wanted to know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rporation could save money in clea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und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fter we put out that public b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in September of 1998, we go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s. The union could also have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request. We followed the procurement rul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reached the point where we had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 and that decision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we are in court, right?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dge will decide whether we can continue this 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not continue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, again, as I have said befo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very difficult decision, and very painful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ever we do something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lected in people losing thei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have any doubts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understand your concern, but what I am 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, what we are faced with in this Corpo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need to take care of our patients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ne, and we have found a way to s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dollars and invest that money in taking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atients. We follow the rules and there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Now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you have a fur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eard that before, and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this: We are all adults in this roo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ubt anyone will walk about, because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our vested interest. I do not disrespec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 ask you a question. I seek informatio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seek to imply that there is another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HHC has a responsibility to seek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say that you would privatize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most of the patients you have come to you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ll to not live long enough and requir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ment because of the condition under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, because of the way they have had to l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of their lack of employment an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rcumstances of their lives, and to think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employed doesn't play a part in that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ingenu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further, to imag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of the ages of most of the people wh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laundry, to indicate tha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 other employment is also to be disingenu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don't think tha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would believe that these are potential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s. I would hope not. I would hope no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know that when they thought about Wall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understood that if that Wall Street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Jersey, that there would be a lot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would be unemployed. And maybe the stock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save money, but we would lose jobs.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to them that this would no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am suggesting to you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you as an individual and as a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at you are a very decent 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-intentioned, but if we lose their jobs, we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much of the soul of this City than a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ck market moves, because we have as much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have as much right to live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sponsibility to be just as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well-being as we have to be about the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would say to you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back. And I say that very seriousl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does no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finally would say to you th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do not tell me that you went to the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me about the company that you off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to. Tell me about their track record,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whether or not they should even have been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ontract, whether they meet the standards,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eed would a company of that type you woul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of offering a contract to that company?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utation is so bad, they should not even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ontract from New York City for anything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. And your signature should not b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ever your surrogate is, should not b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resident, let me perhaps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beginning because I have several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interrupt because I want to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aight, and I guess that is all we can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ure that it is on record, and the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at we just, not just today, but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keep monitoring and following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let me go to this Angelic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entral Laundry. And I am told that I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careful because the lawyers tell me be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you say, and as I am not a lawyer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why I hesitate. But let me ask you th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 the RFP went out, and after the return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, how many companies responded to your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MARCOS: Let me introdu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Mr. Frank Cirillo. He has been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IRILLO: We received thre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nd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bids, I am assum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IRILLO: Excuse 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ine firms responded, only six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 responded no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Let's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because again I am a little s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ine companies respon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IRI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But only thr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IRILLO: Six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Six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mitted a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IRILL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ine was the intent, yet the six was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umentation; is that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IRILLO: Six preferred to b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f those six, explain brief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he process, i.e., one, the criteri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FP set forth, particularly, I am assuming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bout just -- well, it is about sav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you said, and I will get to that lat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, but right now you can save money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istory of any of the six leads you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 the long run we, you as a corporation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more problems than that $6 million you sa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tell me how you evaluate it, and from the s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gelica, which I am assuming that is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being selected, and the only reason wh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moving forward which begins July 1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what you said last time, and not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but you did, at the last hearing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ng this I remember something told m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begins July 1, how did Angelica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ected, particularly I hear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nkett -- I mean, anybody in this room or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ting at this table I think will not be hones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don't say that it has been brough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ntion that Angelica, now whether they had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tory and along the way they corrected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 that time they have not again tai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, then I am curious to know how t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IRILLO: Mr. Chairman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 the record that it was not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, it was a bid specification. Under a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tion, the Corporation merely lists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l services performed, the response is weigh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one point and one point alone. The price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ability for that entity to comply wit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 and condition of the bid spec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Folks, pleas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democracy you have the right to express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even when you disagree with anything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, that is what democracy is about, so let'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r to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let me go back to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 thought I picked up and that is, you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, and I am not holding you for that.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was, wouldn't that be to your best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Corporation who might, and I am not a lawy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 am becoming the Perry Mason instant, who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 themselves in potential suits, lawsuit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le violations because it is they wh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rvices for you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id you take that into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MARCOS: Let me answer tha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es, we take into accoun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issues, and in fact I think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say that right now we are being 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That's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MARCOS: What I am say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ake into account the potential of being su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me in everything we do or say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 we should be careful of what we say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this is under litigation. And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understand the fact that this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Sure. Okay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 me ask you one more thing on this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got some other areas that we hav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just a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 thought I heard you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Pinkett that the reason wh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his route is because you save $6 million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is what you said, and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invest into patient care. I think that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MARCO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Good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what the future holds, and I don't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happen between now and July 1, simi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I requested of Council Member Ree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ect to Manhattanville, since you are on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that after it is all said and don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y chance move forward with whatever ho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ow you have $6 million which you have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uncil Member to this Committee, that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invest it back into patient care, I w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RCOS: We will giv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ing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Good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my job, along with the Council peopl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I don't know what the future holds,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 seen where we say one thing today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morrow we do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my problem, and again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agree with me. I am just trying to 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ne because I have to deal with this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years. I am not aware of going anywher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to the Year 2001, and I am going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hatever you said here, that wherever I 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will remind you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cause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oubles me, as you know, when you correct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orrect me correctly, instead of me sa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I believe two fiscal years, you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ack, I don't know about a surplus, but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lack meaning that there is money, I am tr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on the good times we still had hard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you are telling us when you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are conceding that in the Year 2000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d of Year 2000, this corporation will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le by $60 million. I do not want to hea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d of Fiscal Year 2000, that we lost the $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you had a $20 million defic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see, you can't say tod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this, because you save $6 million, and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put it back into services, and then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y there are reasons why we never saw one pen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hatever we saved, so in reality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that I am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everything you have sai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, is that correct? Is that what I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RCOS: Yes, I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go into another area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, because it is outstanding too. Yes,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Pinkett -- push your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be sure that the President understand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aid, that his commitment for additional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not mean that this was an accept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Oh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I sai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understand, I know you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I wan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to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An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mean that we give up on the job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No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ing up on anything, but the same toke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give the misimpression to anybod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m that all of a sudden we have this magic but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top things. I want to make sure I set the 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ly because the President said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on record because this is a good point,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the one saying it, I don't want peop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of here saying that Victor Robles sold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be clear. If I am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reason why this happened is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save $6 million to put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s, then I want to make sure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at the future holds, that if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, that I don't hear then that becaus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said that we got a $20 million defici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 hasn't even started, but he said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nd of Fiscal Year 2000, this Corpor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$60 million deficit, then starting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, somewhere along the line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sight hearing to find out, okay, now that the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s there, show me where you put it, th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 sudden I hear, well because we were proj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$20 million deficit, we wrote off. We wrote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at is what we do around here. So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at health care,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term health care facility, Rockaway, Lepons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COS: How could I for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, if I may. It was reported at HCFA,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in violation or said that for every 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things was not done, you will be f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Question: To this date,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deral agency fined you for any improper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MARCOS: We have not pai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Have they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ce on you that you are still in vio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COS: We are appe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iginal findings. So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aling the original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, agai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a lawyer, because this appeal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not imposing each day, but if you l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l, and I am assuming it is retroacti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they found that you failed to mee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s that they mandate of you, correct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that dollar cost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MARCOS: We reall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did impose the fine for $3,000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specify for how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at is $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RCOS: I think so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So that if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ree, four months -- it starts the d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them violating -- so if we go three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r months, five months, and then all of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cision was made, at least it is fai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ose of us on our side who are the pe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shers, and let me say to all of my colleagu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on the Committee before I forge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hance is our finance person, this is his las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us. He is leaving the Council service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on behalf of all of my colleagues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him for all that he has done for us.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you that a lot of the inform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 is because of people like him. My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wish on behalf of all of my colleague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hing but the best for you and let your futu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ght. In case, because we get so wrapped up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 I don't say it, and we will 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session, please make sure that if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se does that, that this Committee take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nor young men and women who give so much to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us look good, and on behalf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ittee, congratulations on your le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at is a potential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cit, and that is what I was trying to get to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at money in your budget right now, d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MARCOS: No,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less of the $20 million you are projec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Year 2000 or the fiscal year,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deficit to your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COS: Ma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and I know that my colleag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gerly waiting, but you know, Mr. Presid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us on this side, not only speak about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also move to put money, or put the mone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mouth is, and as you know, the Council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scal Year, put in $5.5 million in order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ot of the service need that people say no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change, but those of us who visit and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allways of our facilities know that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ut, cut, cut, with all due respect,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ervice does go down. Maybe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the professional proper evalu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who walks Woodhull Hospital on a daily bas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ell you that I, for one, as a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s the Chairman of the Committee,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ry to address the needs of the hospital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5.5 million and just to give you an idea, I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ay people went around boasting about br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cer initiatives and how we need to addres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ouncil put $1 million in to hospital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lem and Kings County and Queens Hos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odhull Hospital, Mr. President, are you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 and the plan takes out the $5.5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ARCOS: We have it this y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we have the money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You have 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but in the Year 2000, the only reason wh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have it is because there has been two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s, there is one coming up and you think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have them pull it out this year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s something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question is, in the plan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did this year, and I don't even know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ready started moving on it, but whatever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year, which I must say we, you notice how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"we", you know, I think "we" means you to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we did this year, or we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the end of the fiscal year, all of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wn the drain comes next fiscal year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it. So whatever we did with acupun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st cancer, inpatient discharged med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diatric, AIDS, mental health programs, asth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reach, Kings County asthma, you know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things, you do not have it in th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HC; are you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ARCOS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r, do you believe that those services 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the Council helped the Corporation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in the budget has been good and effe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ingful so that people feel they can go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ies and get thos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ARCOS: The mone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ful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Do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f the Council once again stands up and say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oing to put it back, that you will welc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MARCOS: We welcome any mone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And if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s put into place, will you begin to spend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1st of July and not like this year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kind of disagreement, the way we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wns, and for almost six months tho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not be rendered because there was a morator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any monies that we put into the budget?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those funds should be moved and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edi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ARCOS: We are already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ney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I know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idn't start until after Nov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: I am sure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y to know that Woodhull Medical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Center is spending $250,000 in the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ammography screenings, and $650,000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patient discharge medication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200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Believe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care of my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ARCOS: This is very goo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Oh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o you see that poster? I would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ter. I want to put it in my office. I am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We will be happ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nored to give you that p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ARRISON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for introducing the subject,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he last four, five, six yea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advocating for and getting introduc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udget $320,000 for the acupuncture trea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ug-dependent people in Queens General Hospita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been told that that money was base-l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didn't have to push for it every single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somehow along the line it is not base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more, and I would like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It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ARRISON: Oh,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, that is even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somehow I would like to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urance that there is going to be a baseline t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I don't have to worry about peopl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n the service that helps them recover from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endencies. $320,000, I would like to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line it for the drug detoxification clinic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 Gener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nd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, it is not 320, it is 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Didn't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320,000, it is not. It is $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Well,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$320,000. I didn't get it anyhow, so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ht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$32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Certainly if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lined for that program, we will use it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elined, my Chairman tell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ing the wrong person, because in ord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it must be OMB that had to do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gest as a delegation that maybe that become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delegation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HARRISO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eciate your support for the issue when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before you, if you will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. A lot of the questions that perhap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have asked we have not asked. What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and so you will know, I will instruc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sel to communicate to you from me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re not asked, and perhaps you can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before the budget adoption answers, and t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ould then begin to move towards the public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they are here and they have a lot to s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n area that this week I saw on tele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hough it has been discussed many times bu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ed about the Police Department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, the 911 what have you, but this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was a whole series about how it would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all health facilities, and HHC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s that it singl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Mr. President, I see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's plan there is an appropriation of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-- well, actually, no, not in the pla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Year '99 there is a $20 million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HC projects entitled Y2K complaint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pment; is that still i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What are w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MARCOS: We are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equipment we have, every computer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will not fail on December 31st, or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st of the Year of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So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ome -- we should not worry about tha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Year 2000 comes that we would have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computer glitche that we ar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MARCOS: I would sugge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ve the worry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No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ry, because after you worry, my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go to you, they come to me and they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lia and they go to Una and they go to Phi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d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will this actually be a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unning before the Year 2000?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MARCOS: Yes. We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Mayor's Office of Operations and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 office, and we are moving along very wel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lso working with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ergency Management to ensure that we will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nd then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and I saw her come in and you k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going to say she cannot ask a ques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she is from Brooklyn, and second,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ster, so I ne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let me ask you thi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, when the EMS, and you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 this because the Council leadership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, too, and my concern as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Committee, remember EMS when they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 HHC, now it is under the Fire Departm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you to know that that EMS component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will be reporting to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going to be doing it throug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les that the Council will be doing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 or so. So having said that,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used to happen when you were in charge of 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that every month all facilities used to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 on the EMS services, so that each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ew how many runs and how many times they wen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ple, to Woodhull Hospital, not to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. How many times they came to Woodhul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yckoff, you know the voluntary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re you getting those reports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till not receiv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MARCOS: We only get report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ome to our hospital, that is my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e don't know when they go somewher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hen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to your hospital. May I request of you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ould be very helpful to me, is perhaps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reports that you used to send ou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, which gave all of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that helped you to evaluate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-- I think you used to do that, did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MARCOS: EMS. Those repor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duced by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Ye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ARCOS: But not anymore.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etting so many ti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No, no.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 am saying to you. Your reports that you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from EMS, although they were under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RCOS: You mean the old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The old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arently they were very useful and helpful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And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 data, certain information tha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ful to you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to me, not only now it is more than o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ear it also from the Executive Director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receiving that informa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ARCOS: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Can you help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dentify what was it you used to ge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 you, especially with this new health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d care, all of this, whichever is comp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same patients, because all I keep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hey are be routed into other hospitals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cessarily HHC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f we are going to help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deficit, the more clients, the more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ns that are diverted away from our HHC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that will hurt you, won't it, President Marc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It is always use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Would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with that copy of your reports?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meeting, after they become of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ing to my committee, that is one of my agen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Fir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COS: We will try to fi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Clarke, the la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st for the record, not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e answer, Dr. Marcos, but I want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 from you, and it concerns Kings Coun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ederal report and the revisit by HCFA;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us for the record what the status is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making sure to work with Kings Coun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itor to make sure you never, ever get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MARCOS: Let me ask Dr. Dun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you the up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DUNNE: They are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ance. We are in compliance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tory requirements of Medicar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iting for the HCFA to come in for a survey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remaining in compliance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entral office is working constantly with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y and doing mock reviews and talk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 to ensure that services are being provid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ighes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Okay.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ose signs that were not supposed to be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in with, that was misleading; are they now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probably some more will pop up som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DUNNE: HCFA came back aft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return, all the signs were down.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riers to patients to receive the c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st a final question o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e time the Preliminary Budget was rel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staff was assured th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Corporation will have no layoffs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. However, you know, we hear rumbl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probably going to be some layoff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ed; are there any layoffs plann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inder of the current fiscal year or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0 that you are projecting? And if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f I m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as answered already by the President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; and that is, that already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9, 500 hospital workers will eith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ition and what have you, I guess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ing it layoffs, but you said alread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00, there is still 100 left, now if in the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on't reach that 100 through attrition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is, will then you move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yoff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, in the testimony it s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xt three years there will be 1,000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nel that similarly will be remove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uming, from your payroll. I don't know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it, but that is, I think that is what I hear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MARCO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Now, i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t, with the thousands for next year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stion, how are you going to ach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sides the attr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Our prefer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nce, early retirement. Thos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ference. And attrition. But I cannot as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that we will not face a layoff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cannot assure you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Then,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you looking and projecting what depart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what hospital will be closed, because there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one person can do in any hospita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so much a professional can be assigned to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. Already I know for the hospital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40th district, that it is already sk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ne and sometimes you have already hi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nes, and I don't know how we can provide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providing quality health care if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brakes on when and where these layoffs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ther we will kill the hospital by attr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yoffs, or we will kill it outright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hat we wanted to do, and I think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ustration with public hospitals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lem Hospital, Kings County Hospital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hat where the greatest need is, i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atest layoffs come and therefore you either 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not outright, but through attrition.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o be a way where you lay out a pla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going to be it for this system, beyo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no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can you just enlighten u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500 this year, 1,000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ear, Council Memb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learly this year, before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d of Fiscal Year, it is 500, period. He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which 400 have already been attr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e said, it is in the testimo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ought I heard right, he said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, every fiscal year will be 1,000 wor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attritioned with severance, and th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't get it any more then they will be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,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e said that by the Year 2002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ion will go from 36,000 workers to 33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suggest, Mr. President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the plan already we don't have to hash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ver again, why don't you start with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 what is the breakdown of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ies when it comes to the workers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identifying them, so that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act, or what will the impact be by June 30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500 who cease to work with your Corpo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if there is a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 are talking about adopting t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s June 30th, but I want to be clear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, because let me tell you what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 with, and I wish everybody in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ouncil who is on this Committee listen up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ur years ago we sa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poration at its bone, and because of that,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$75 million into the budget. It was ca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idy. Stop talking about it, and in this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it gets adopted in June, put back the $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and we won't have to worry about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t is a two-way street,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unions, I said it when you came the last ti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so glad that you all are united again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as one voice. Because what has hurt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t was because of the house di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if we all come togethe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what Luis Marcos says here, and h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iend, don't get me wrong, and if you ever inv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to lunch and you pay for it, I will go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MARCOS: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Bu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ct to get from him, because you are alway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et a negative out of it, and we have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go back to what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y don't you ask the question: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cos, when we put in $75 million in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elped your Corporation, what did that me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your Corporation? How did it help you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o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ose are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begin to ask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s the number that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elp to do everything that we said he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to keep HHC operating? I think, folk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question. It is not whether, you keep chopp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eep chopping, you keep chopping, we are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 know, folks, since they can't priva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we got them in court, and even if they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ide on the issue, even if they lose,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that they are doing the same th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ly what we have been asking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ore you chop, chop, chop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o a point because there are mandat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and the federal government, and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 those mandates they close you down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tom line is, no doubt that the mentalit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, and not being disrespectfu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 is about privatization. Because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n't, we would not be discussing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undry today, tomorrow, now they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ing things out of DOH into HHC, and that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tarted in DOH, and then when it gets to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HHC doesn't have the money in the bud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what we did with the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Mr. President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s, you have 500 people that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on your payroll anymore. I think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by institution what did you hav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year first started, July 1 of '98?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when June 30th comes around? Wher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 where these 500 people used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 you are talking abo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three years you are going to be moving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ting rid of 1,000 workers per fiscal year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that mean? And she is right,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eakdown of th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cause I know one th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ind my colleagues who were at the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rses were laid off at Harlem Hospital. Guess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ctor? The government stepped in and say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hire them because you have to be at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, and there are no ifs or buts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Mr. President, do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question that she aske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COS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Instead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now, because I really want to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, would you provide that to the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between now and the adoption of the budg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fully request of my colleagues on this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o make HHC a priority. And thre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delegations list has to have that subsi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see, we can put the money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where we would like it to be, but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item, like a unit of appropriation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MARCO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We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, and then we start negotiating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MARC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want to answer her and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MARCOS: My answer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any definite plan in terms of w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sizing will take place in the nex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. A lot will depend on the utiliz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of the hospital. The hospitals are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utilization, others are the utilization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. So based on that we will do the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lanning we will be happy to shar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Will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enough to get me the utiliz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Push your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Could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 enough to at least get me the utilization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Kings County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ARCO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Well,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get it to all of the Council members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sure every single Council person would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I am respectfully requesting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y, whether it is acute, whether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agnostic treatment center, wher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nics, I think that information ever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should have as we move along with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Council Member Robinso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 member of this Committee, I believe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an obligation to within that we share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a Clarke, what is going to happen to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yvesant and Central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xteen members from Brooklyn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g one song. So, why don't you share your to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we will give every Council Membe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o say that you should also designat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, you should designate somebody, so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individual member has a question related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her individual facility, that that pers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nly thing I ask of you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done, please make sure that my office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it too, so I have an idea what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ARCOS: We will do i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resident, I thank you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ope that you will reach out and exte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 and say, Victor, my dear friend, it has been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, a long time, let's go out for lu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like to have the last w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Presi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MARCOS: It would be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me and an honor to take you out to lu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suggest something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to the consensus of the public. I apolog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d to come in here, because as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on Parks and Recreation had their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side. There are people in the big ro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ting here, why don't we take a five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ss, so that anyone who has to do personal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do it, and we will go outside and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ublic so that you will all be in one roo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begin the public hearing in terms of testimon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okay with everybody in the room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3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1:00Z</dcterms:created>
  <dc:creator>DelFranco, Ruthie</dc:creator>
  <dc:description/>
  <dc:language>en-US</dc:language>
  <cp:lastModifiedBy>DelFranco, Ruthie</cp:lastModifiedBy>
  <dcterms:modified xsi:type="dcterms:W3CDTF">2015-09-15T16:51:00Z</dcterms:modified>
  <cp:revision>2</cp:revision>
  <dc:subject/>
  <dc:title/>
</cp:coreProperties>
</file>