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Steven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cooperative apartment board member training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Housing Preservation and Development (HPD) to create a training program designed to provide information to cooperative corporation (co-op) boards of directors. Specifically, the training program will educate co-op boards of directors on local, state, and federal housing laws relevant to the duties of a co-op board member. Finally, this bill would require the HPD Commissioner to conduct an outreach campaign to inform co-op boards of directors of the availability of the train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964303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1977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2776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72148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5157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6444</w:t>
      </w:r>
    </w:p>
    <w:p>
      <w:pPr>
        <w:pStyle w:val="Normal"/>
        <w:rPr>
          <w:sz w:val="18"/>
          <w:szCs w:val="18"/>
        </w:rPr>
      </w:pPr>
      <w:r>
        <w:rPr>
          <w:sz w:val="18"/>
          <w:szCs w:val="18"/>
        </w:rPr>
        <w:t>10/1/2024 10: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uiPriority w:val="99"/>
    <w:semiHidden/>
    <w:qFormat/>
    <w:rsid w:val="009c77e7"/>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9c77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9c77e7"/>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FA609-E70B-4183-90BB-435D371E8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49:00Z</dcterms:created>
  <dc:creator>McPherson, Declan</dc:creator>
  <dc:description/>
  <dc:language>en-US</dc:language>
  <cp:lastModifiedBy>Martin, William</cp:lastModifiedBy>
  <cp:lastPrinted>2018-02-28T16:57:00Z</cp:lastPrinted>
  <dcterms:modified xsi:type="dcterms:W3CDTF">2025-05-05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