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Staff:</w:t>
        <w:tab/>
        <w:t>Terzah N. Nasser</w:t>
      </w:r>
    </w:p>
    <w:p>
      <w:pPr>
        <w:pStyle w:val="Normal"/>
        <w:ind w:left="6480" w:hanging="0"/>
        <w:jc w:val="both"/>
        <w:rPr/>
      </w:pPr>
      <w:r>
        <w:rPr/>
        <w:t>Counsel to the Committee</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lang w:val="en-US" w:eastAsia="en-US"/>
        </w:rPr>
      </w:pPr>
      <w:r>
        <w:rPr>
          <w:lang w:val="en-US" w:eastAsia="en-US"/>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March 3, 2006</w:t>
      </w:r>
    </w:p>
    <w:p>
      <w:pPr>
        <w:pStyle w:val="Normal"/>
        <w:tabs>
          <w:tab w:val="clear" w:pos="720"/>
          <w:tab w:val="center" w:pos="4680" w:leader="none"/>
        </w:tabs>
        <w:jc w:val="both"/>
        <w:rPr/>
      </w:pPr>
      <w:r>
        <w:rPr/>
      </w:r>
    </w:p>
    <w:p>
      <w:pPr>
        <w:pStyle w:val="Normal"/>
        <w:jc w:val="both"/>
        <w:rPr/>
      </w:pPr>
      <w:r>
        <w:rPr/>
      </w:r>
    </w:p>
    <w:p>
      <w:pPr>
        <w:pStyle w:val="Normal"/>
        <w:widowControl w:val="false"/>
        <w:snapToGrid w:val="false"/>
        <w:ind w:left="4320" w:hanging="4320"/>
        <w:jc w:val="both"/>
        <w:rPr/>
      </w:pPr>
      <w:r>
        <w:rPr>
          <w:b/>
          <w:u w:val="single"/>
        </w:rPr>
        <w:t>RES. NO. 79:</w:t>
      </w:r>
      <w:r>
        <w:rPr>
          <w:b/>
        </w:rPr>
        <w:tab/>
      </w:r>
      <w:r>
        <w:rPr/>
        <w:t>By Council Members Mendez, Dilan, The Speaker (Council Member Quinn), Sears, Comrie, Gennaro, Garodnick, Lappin, Palma, Foster, Liu, Avella, Martinez, Weprin, Vacca, Vann, Katz, Clarke, Mark-Viverito, Brewer, Monserrate, Dickens, Koppell, Gentile, Nelson, Seabrook, Sanders Jr., Addabbo Jr., Fidler, Gonzalez, Jackson, Yassky and Baez.</w:t>
      </w:r>
    </w:p>
    <w:p>
      <w:pPr>
        <w:pStyle w:val="Normal"/>
        <w:widowControl w:val="false"/>
        <w:snapToGrid w:val="false"/>
        <w:ind w:left="4320" w:hanging="4320"/>
        <w:jc w:val="both"/>
        <w:rPr/>
      </w:pPr>
      <w:r>
        <w:rPr/>
      </w:r>
    </w:p>
    <w:p>
      <w:pPr>
        <w:pStyle w:val="TextBody"/>
        <w:ind w:left="4320" w:hanging="4320"/>
        <w:jc w:val="both"/>
        <w:rPr/>
      </w:pPr>
      <w:r>
        <w:rPr>
          <w:b/>
          <w:u w:val="single"/>
        </w:rPr>
        <w:t>TITLE:</w:t>
      </w:r>
      <w:r>
        <w:rPr/>
        <w:tab/>
        <w:t>Resolution determining that a public emergency requiring rent control in the City of New York continues to exist and will continue to exist on and after April 1, 2006.</w:t>
      </w:r>
    </w:p>
    <w:p>
      <w:pPr>
        <w:pStyle w:val="Normal"/>
        <w:ind w:left="5040" w:hanging="5040"/>
        <w:jc w:val="both"/>
        <w:rPr/>
      </w:pPr>
      <w:r>
        <w:rPr/>
      </w:r>
    </w:p>
    <w:p>
      <w:pPr>
        <w:pStyle w:val="Normal"/>
        <w:spacing w:lineRule="auto" w:line="480"/>
        <w:jc w:val="both"/>
        <w:rPr>
          <w:bCs/>
        </w:rPr>
      </w:pPr>
      <w:r>
        <w:rPr>
          <w:b/>
          <w:u w:val="single"/>
        </w:rPr>
        <w:t>BACKGROUND AND INTENT:</w:t>
      </w:r>
    </w:p>
    <w:p>
      <w:pPr>
        <w:pStyle w:val="TextBodyIndent"/>
        <w:ind w:left="0" w:firstLine="720"/>
        <w:rPr/>
      </w:pPr>
      <w:r>
        <w:rPr/>
        <w:t>Today the Committee on Housing and Buildings, chaired by Council Member Erik Martin Dilan, jointly with the Committee on State and Federal Legislation, chaired by Council Member Maria Baez, will conduct a hearing on Res. No. 79, a resolution determining that a public emergency requiring rent control in the City of New York continues to exist and will continue to exist on and after April 1, 2006.  The passage of Res. No. 79 would extend the Rent Control Law from April 1, 2006 to April 1, 2009.</w:t>
      </w:r>
    </w:p>
    <w:p>
      <w:pPr>
        <w:pStyle w:val="TextBodyIndent"/>
        <w:ind w:left="0" w:firstLine="720"/>
        <w:rPr/>
      </w:pPr>
      <w:r>
        <w:rPr/>
        <w:t>The Committees expect to receive testimony from numerous witnesses, including the Commissioner of Housing Preservation and Development, tenant leaders, housing advocates and various representatives of the real estate industry.</w:t>
      </w:r>
    </w:p>
    <w:p>
      <w:pPr>
        <w:pStyle w:val="Normal"/>
        <w:spacing w:lineRule="auto" w:line="480"/>
        <w:jc w:val="both"/>
        <w:rPr/>
      </w:pPr>
      <w:r>
        <w:rPr/>
      </w:r>
    </w:p>
    <w:p>
      <w:pPr>
        <w:pStyle w:val="Normal"/>
        <w:spacing w:lineRule="auto" w:line="480"/>
        <w:jc w:val="both"/>
        <w:rPr>
          <w:bCs/>
        </w:rPr>
      </w:pPr>
      <w:r>
        <w:rPr>
          <w:b/>
          <w:u w:val="single"/>
        </w:rPr>
        <w:t>ANALYSIS:</w:t>
      </w:r>
    </w:p>
    <w:p>
      <w:pPr>
        <w:pStyle w:val="Normal"/>
        <w:spacing w:lineRule="auto" w:line="480"/>
        <w:ind w:firstLine="864"/>
        <w:jc w:val="both"/>
        <w:rPr/>
      </w:pPr>
      <w:r>
        <w:rPr/>
        <w:t>Res. No. 79 is a determination that the continuation of the regulation and control of residential rents and evictions after April 1, 2006 is necessary to protect the public health, safety, and general welfare and extends the regulation of units that are subject to the provisions of the City Rent and Rehabilitation Law (Administrative Code §26</w:t>
        <w:noBreakHyphen/>
        <w:t>401 through §26</w:t>
        <w:noBreakHyphen/>
        <w:t>415; "Rent Control") to April 1, 2009.</w:t>
      </w:r>
    </w:p>
    <w:p>
      <w:pPr>
        <w:pStyle w:val="Normal"/>
        <w:spacing w:lineRule="auto" w:line="480"/>
        <w:ind w:firstLine="720"/>
        <w:jc w:val="both"/>
        <w:rPr/>
      </w:pPr>
      <w:r>
        <w:rPr/>
        <w:t>Pursuant to the provisions of the Local Emergency Housing Rent Control Act (Chapter 21 of the Laws of 1962), the administration of Rent Control was conferred upon the City as of May 1, 1962.  The Council is to determine on or before April 1st of every third year beginning in 1967 whether or not there exists a public emergency requiring the continued regulation and control of residential rents and evictions.  Such a determination is to be made following the submission to the Council by the Mayor of “a survey of the supply of housing accommodations within the City, the condition of such accommodations and the need to continue regulation and control of residential rents and evictions within the City” (Administrative Code §26</w:t>
        <w:noBreakHyphen/>
        <w:t>415).  A rental vacancy rate of 5% or lower that permits us to make this determination.</w:t>
      </w:r>
    </w:p>
    <w:p>
      <w:pPr>
        <w:pStyle w:val="BodyTextIndent2"/>
        <w:rPr/>
      </w:pPr>
      <w:r>
        <w:rPr/>
        <w:t>A report (a copy of which is attached hereto) containing the results and findings of the 2005 Housing and Vacancy Survey (HVS or Survey) was prepared by the Department of Housing Preservation and Development (HPD) for the period between February and June of 2005.  The Department of Housing Preservation and Development entered into a contract with the United States Bureau of the Census for the latter to conduct the survey and calculate the rental vacancy rate for the City based upon the data contained in the Survey.</w:t>
      </w:r>
    </w:p>
    <w:p>
      <w:pPr>
        <w:pStyle w:val="BodyTextIndent2"/>
        <w:rPr/>
      </w:pPr>
      <w:r>
        <w:rPr/>
        <w:t>The annexed report from HPD indicates a citywide rental vacancy rate of 3.09%.  The rental vacancy rate is calculated by dividing the number of vacant available for</w:t>
        <w:noBreakHyphen/>
        <w:t>rent units (that are not dilapidated) by the number of renter-occupied units plus the number of vacant available for</w:t>
        <w:noBreakHyphen/>
        <w:t>rent housing units (that are not dilapidated).  When an emergency was last declared in 2003, the net citywide rental vacancy rate for the period between February and June 2002 was 2.94%.</w:t>
      </w:r>
    </w:p>
    <w:p>
      <w:pPr>
        <w:pStyle w:val="BodyTextIndent2"/>
        <w:rPr/>
      </w:pPr>
      <w:r>
        <w:rPr/>
        <w:t>According to the Survey, there were approximately 65,000 vacant available rental units in New York City as of the survey period, an increase of approximately 4,000 units since 2002.  The number of housing units in the City since 2002 has increased by approximately 52,000 units to 3,261,000 from 3,209,000 in 2002, while the total number of rental units has increased by 0.4% from 2,085,000 rental units in 2002 to 2,092,000 rental units in 2005.  In 2005, 2.1%, or 43,000, of the occupied rental stock was subject to rent control, in 2002 this figure was approximately 59,000 units, a decline of roughly 27%.</w:t>
      </w:r>
      <w:r>
        <w:rPr>
          <w:rStyle w:val="FootnoteCharacters"/>
          <w:rStyle w:val="FootnoteAnchor"/>
        </w:rPr>
        <w:footnoteReference w:id="2"/>
      </w:r>
    </w:p>
    <w:p>
      <w:pPr>
        <w:pStyle w:val="BodyText2"/>
        <w:ind w:firstLine="720"/>
        <w:rPr/>
      </w:pPr>
      <w:r>
        <w:rPr/>
        <w:t>According to the Survey, the median monthly gross rent, including utility payments increased by 16.8 percent from $788 in 2002 to $920 in 2005.  However, i</w:t>
      </w:r>
      <w:r>
        <w:rPr>
          <w:rFonts w:cs="Times New Roman" w:ascii="Times New Roman" w:hAnsi="Times New Roman"/>
          <w:szCs w:val="17"/>
        </w:rPr>
        <w:t>f the 2002 figure were adjusted for inflation, the median monthly gross rent reflects an increase of 5.4 percent.</w:t>
      </w:r>
    </w:p>
    <w:p>
      <w:pPr>
        <w:pStyle w:val="Normal"/>
        <w:spacing w:lineRule="auto" w:line="480"/>
        <w:ind w:firstLine="720"/>
        <w:jc w:val="both"/>
        <w:rPr/>
      </w:pPr>
      <w:r>
        <w:rPr/>
        <w:t>The adoption of this resolution is a determination that a public emergency requiring the regulation and control of residential rents and evictions within the City continues to exist and that the continuation of the regulation and control of residential rents and evictions on and after April 1, 2006 is necessary.</w:t>
      </w:r>
    </w:p>
    <w:p>
      <w:pPr>
        <w:pStyle w:val="Normal"/>
        <w:spacing w:lineRule="auto" w:line="480"/>
        <w:ind w:firstLine="720"/>
        <w:jc w:val="both"/>
        <w:rPr/>
      </w:pPr>
      <w:r>
        <w:rPr/>
        <w:t>This resolution would take effect immediately.</w:t>
      </w:r>
    </w:p>
    <w:p>
      <w:pPr>
        <w:pStyle w:val="Normal"/>
        <w:suppressAutoHyphens w:val="true"/>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sz w:val="20"/>
        </w:rPr>
        <w:t xml:space="preserve">Note:  The original selected findings of the 2002 HVS, issued in February 2003, presented this data as roughly 60,000 units representing 3% of the rental stock.  The technical notes in the 2005 HVS states that the data covered in the 2005 HVS on rental units by rent-regulation status were generated by the Census Bureau using a new rent-regulatory status classification system. As a result, the data in this report are different from the data generated using the old classification system used in the 2002 HVS and previous HV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0:00Z</dcterms:created>
  <dc:creator>Terzah Nasser &amp; Rick Arbelo</dc:creator>
  <dc:description/>
  <dc:language>en-US</dc:language>
  <cp:lastModifiedBy>humdelfr</cp:lastModifiedBy>
  <cp:lastPrinted>2006-03-02T11:23:00Z</cp:lastPrinted>
  <dcterms:modified xsi:type="dcterms:W3CDTF">2006-03-03T15:10:00Z</dcterms:modified>
  <cp:revision>2</cp:revision>
  <dc:subject>Rent Control</dc:subject>
  <dc:title>Res 79cr rent control 3mar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