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rch 3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3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2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Peter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thy Ken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S Petroleum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vin O'Le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-Kleen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ke Somm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fety-Kleen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n Mancin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ty-Kleen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seph 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.Y. Commercial Lubricants, MetroLu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Casert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League of Conservation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ric Mo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FORM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name is Jim Gennaro, Chair of this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d like to welcome you to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day the Committe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on two important topics. Propos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09-A, which relates to the use by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refined motor oil in City vehicles, and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 652-A which relates to New York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rmwater permi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September of last yea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held a hearing on Intro. 109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st January we held a hearing on Resolution 6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on consideration of the testimony provided 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ose previous hearings, and additional resea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s were made to both pieces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I stated at our first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109, the goal of this legislat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erve a very important natural resour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use of rerefined motor oi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es to save energy and decrease our relia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eign oil imports. Intro. 109-A requi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purchase rerefined motor oil for use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hicles, but it exempts certain Police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vehicles and will allow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chase virgin oil where there are 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ly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y altering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urement practices with respect to motor o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would lead by example and would demonst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ce of environmentally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chasing. That's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solution No. 652-A has been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eflect that on January 8th, 2003, Unite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Environmental Conservation,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ntire East of Hudson area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ershed as a municipal separate stormwater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known to some of us as an MS 4, thos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follow this issue would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fore, the portion of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652 that relates to this issue is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amended, proposed Resolution 652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s upon the New York State Department of the D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issue a heightened stormwater permit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ast of Hudson area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though the Council reports DE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sion to designate the entire East of Hudso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New York City watershed as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mwater sewer system, we strongly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ormwater permits for the highly sensitiv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Hudson watershed should contain more strin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protective provisions than what is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alling upon the DEC to issu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ightened stormwater permit program for the 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dson area of the New York City watershed,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652-A describes the intens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sure that the East of Hudson area fac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ultant threat of polluted stormwater runoff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we get going, I'm going to call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sel to Committee Donna DeCostanzo to out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f the changes to Intro. 109-A,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some changes since the last time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re taking place very, very recently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for all of us to note thes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fore we proceed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Donna for her work on this issu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olicy Analyst Richard Colon, Jeff Habe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cel Van Ooyen for all of their good effo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Mayor's Office for their help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recognize Donna DeCostanz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line the changes to 10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eCOSTANZO: Good afternoo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ere able to meet with the Administrati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t Thursday and this morning, actually,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which resulted in certain changes and ad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bill, and I'm just going to go through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major changes to 1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asically if you look at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idivision E which are the excep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, we've put in an exception there fo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hicles, which is defined in Subdivision A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put in an exception regarding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urements, and also an exception rega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rranties. Warranties specifically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sions that require the use of a lubrican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rerefined motor oil, so tha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n't be in breach of warra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of the other changes i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Intro. 109-A now also contains a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you'll find in subdivision C, which per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ntracts for motor vehicle maintenanc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tor oil is used to perform the contrac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ligation to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asically during the previou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September 13th, DCAS had testified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ware that the Administration does outsourc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vehicle maintenance, so that is the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ting this provision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other modification to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s the price preference. Basically we'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antage of provision in State law which allow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ce preference for recycled products, with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st a 50 percent recycled co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109 actually contains a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ference of 15 percent, but if you'll no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Intro. 109-A, includes a prefer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percent which we felt was adequate,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nce the cost of rerefined oil is typically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at of virgin oil, and also because we fe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15 preference is not allowed under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other major change that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ice is, we basically specify the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e stock, the percentage of rerefined o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s to be contained in the base stock, we spec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minimum of 70 percent rerefined oil, or in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that's not available, at least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refined oil, basically because we feel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ght of the market out there, this is a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oes exist in rerefined motor oil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refined motor oil actually is typically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than that. And both the State of Californ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cago have that 70 percent specification where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attle even requires a 100 percent spec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ose are the major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e'll be hearing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nesses on this bill who will give u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, after which we will take a vote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first witness will be Cathy Ken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n Petroleum Institute. Oh, pardon me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State Petroleum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ENNY: Good afternoon.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troleum Council is a division ATI so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on both 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See, I'm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I don't even realize I'm right. How do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ENNY: I just literally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a few minutes ago, and I'm a fast reader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And we had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act it out for you and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KENNY: You did a nic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not going to reiterat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Cath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follow the standard procedure that we do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of swearing in the witness. So,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ttee will provide the oath and then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ed fro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eCOSTANZO: In the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about to give, do you swear or affirm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ruth, the whol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ENNY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 state your name for the record and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a pleasure to see you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ENN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As al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KENNY: It's Cathy Kenn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e Director for the New York State Petrole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not going to repeat, sinc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members sitting on the Committee we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I testified last September, but if you re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I went to the stringent licensing proced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sentially reviewed EPI standard 1509. I'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ee amendments in the bill that spec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ined oil should have the API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the only certif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censing assurance that the public ha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ils meet the standards set forth in 1509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read the amendments to the bill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ear that the definition of refined oil doe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part from the federal regs in part 3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you get down to Section 7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specify that the base stock must be at least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rerefined oil, and I haven't consult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es, obviously, the federal regulation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5 percent minimum requirement, and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ember, in the API licensing the object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oil industry but for the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ufacturers who participate in s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s and doing the audits, said it must me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formance standard. And this is also true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deral have requirements for gasolin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l us you have to reduce your VOCs by this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X by that, but they don't tell you what to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aso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r bill is more restri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ling rerefiners exactly the percentage that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erformance standards, when API's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ards, licensing, certification process, say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s a certain performance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don't have the counse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es at that point, but my initial rea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, regardless of what Chicago's or others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at you would be safer in making sure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riety of suppliers to your bill, if you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ederal 25 percent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may be very well that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 have this component, but truthful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think API would know, because they don'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uel apart, they test it, it's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onents, the additives, they make sure it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rformance standard. Companie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arily come in and tell us that this base st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75 percent rerefined oil. So, I know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a vote today, but I have concerns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tion, and that's just my gut react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made a quick phone call to con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reaction with one of the experts at API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hington just now, and he has simila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ith that, I think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improved in making sure that the API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 i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final caution I would stat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distribute that in my bullets, is that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still a reluctance on the part of som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 to use rerefined oil, and whatev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 is, I would say this, that the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s must ensure, if they're not going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refined oil that's licensed by API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ying oil that is licensed, new oil, virgin o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licensed by AP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l the manufacturers will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whether it's Detroit Diesel or anyone els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the Fire Department had some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troit Diesel and I think my research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gated whatever their problem was. So,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ing this and negotiating with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ies, you might ensure tha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Ca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just like to do something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iled to do earlier, and that is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Sure, b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ervation about one item only. How harmfu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be to pass this bill if at the end of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tem that you mentioned indeed wa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as not recommended for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ENNY: It's hard for me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 don't know with that requirement of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. All I'm saying is if you sti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 requirement, I know you're prett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r, because that's what the indus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lying, a minimum of 25 percent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e market is in those other citi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d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ility that the supply would be sh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KENNY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ility that this will influence the su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ou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KENNY: No. I wouldn't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ENNY: I don't know which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companies, and Safety-Kleen is here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member company, so I suspect theirs is 7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whatever. But I don't know about other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think by specifying the percentage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self a disservice, because all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know is that it's API licensed.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ormance standard. So whether it has 2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75 rerefined oil as its base stock is irrelev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you want to make sure is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formance standard. So, I guess what I'm say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 probably got too involv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s, and all they need to worry abou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oil meets industry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your concern. From my ang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KENNY: I can't honestly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not going to have supply.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have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I'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t confused. Do you mean to say 75 percent, or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mean to say 70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KENNY: Whatever the bill say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t 70, if that's what it say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ence on page 12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ENN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Righ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7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ENNY: Seve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ed I might have missed the require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ere talking about the 7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ENN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But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s 70 percent from the point of 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that wants more rerefined oil to be 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oes make a difference, does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KENNY: No.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, for example, is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, is 25 percent. That's the minimum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suggesting is where you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Why w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ENNY: It's not better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ter oil. The object here is not better oi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ing more used oil. So, if we only have 25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using much less used oil each time, aren't w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ENNY: Used oil and rerefined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two different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refined oil 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ENNY: When you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refined oil has 70 percent of rerefined oi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not mean 70 percent of used oil. Rerefined o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you have defined it, is oil that contami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taken out of, it's been hydrotre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things have been done to it. So, rerefined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ot all used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collect about 14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il that's collected is rerefined. So, by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used oil, it doesn't really increase i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refined oil can be used over and over again,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conservation goals will be met, whe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 70 percent or 5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KENNY: Seventy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refined oil doesn't mean that you have 7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your product as used oil. Rerefined oil i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il that has stuff taken out of it, addi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arently there's another witness who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 this subject because you've lef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tely confused, but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KENNY: I guess what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 gist, you've gotten into particular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that were not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ext witness, Kevin O'Lear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-Kleen Corporation. And Millie So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OMMER: M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Oh, pardo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don't look like a Millie. Mike Sommer.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oia. Okay, Joseph. And Alan Mancin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 for coming.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give the oath and then you'll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record and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eCOSTANZO: In the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about to give, do you swear or affirm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ruth, the whole truth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'LEARY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OMMER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IOIA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NCINI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heard some of the com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has come before. To the extent you can 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ght on what some of the members are asking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that into your statement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ank you very much.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name for the record and proceed with you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OMMER: My name is Mike So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with Safety-Kleen Corporation. I'm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blended and base oil sales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'LEARY: My name is K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'Leary. I'm also with Safety-Kl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IOIA: I'm Joe Ioia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butor for the Safety-Kleen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NCINI: Alan Mancini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le for OEM s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ever is going to preside with the testimon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so. If you want to start off by speak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which was just discussed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OMMER: The only mand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aware of federally is the minimum 2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refined content, is the 25 percent conten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ware of 70 percent from one state or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50 percent for another state or city. All the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at Safety-Kleen on the blended produ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00 percent rerefined oil, when applicabl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s if it can be all rerefined oil it w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than the additives or a bright stoc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other base stock that has to be blended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 specification that is API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'LEARY: I think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as asked was that if you use 2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refined oil, you need 75 percent of something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ke the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OMM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'LEARY: That 75 percen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virgin product. So, yes, you would be taking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te out of the stream versus using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e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-hundred percent base oil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rgin product in it, so you would be using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cycled product to make the API a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t. And I think that's where the discre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, if that's what you're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So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a big difference between a 7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ard and a 25 percent stand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'LEARY: Consumption-wi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s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'LEAR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'LEARY: To make a gallon of o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you take a 25 percent recycled product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100 percent of something you need 7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rgin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'LEARY: So, you need 7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virgin product to make it 100 percent of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10W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O'LEARY: Versus Safety-Kle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s 100 percent of recycled product, of reref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rry. So, actually you're taking mor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te stream by using a product with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ycled, rerefined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people could set their cell ph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vib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id you have a statemen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ed to m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OMMER: We hav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that we read in September, if you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ad i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You'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us your views on our up-to-the-minut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that we have here and to give u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ews on what you think is a good bill, and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can use to inform us based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IOIA: Particularly -- I'm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Y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tape recorded and for the purpos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cript they want to be able to attribu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IOIA: I'm the distributo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ty-Kleen product. Currently right now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York is using about 30,000 gallons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ve experienced no problems. Sanitation us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lusively in everything that they use. We jus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Transportation currently sin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meeting has been using it with no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IOIA: Whatsoever.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ere will be a problem if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the Police Department decides to u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ve been in constant cont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. And have just about cleared up all o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keletons in the clo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Right.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IOIA: Their concer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c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Warran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ff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IOIA: If it's API licens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s warranty. It's that simple. I mean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 Detroit Diesel up and you get a copy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, of all of the products that were appro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roit Diesel warranty, all the Safety-Kl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ducts are on Detroit Diesel's approved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IOIA: So no Detroit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lership in Metro New York New Jersey can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, well, we're not going to give you a warra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you're using the Safety-Kleen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t's the same th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e Department. If they're running,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run Fords or Chevys or whatever they'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now, if the product is API licensed,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come to them and say we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rranty that engine, or that transmiss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using a rerefined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And woul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ny issue for supply, in your view,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ld the 70 percent stand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OMMER: There will be no issu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  When we see the bill, it will be fin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Council Member Jennings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ENNINGS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ing. Your company that supplies motor oil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y also refines the oil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OMMER: We are the rerefi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ENNINGS: Ar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of the New York State Petroleum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OMMER: Yes, we're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I, so I would imagine we fall under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ENNINGS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ly you provide oil products to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, as you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as far as your produ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ed, your type of product, is the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es that also provide this part to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similar produ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OMMER: Not to my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ENNINGS: So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the only company to be able to supply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 of o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OMMER: No, that's not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compound blenders that buy the base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ake a blended produc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ENNINGS: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 when the last panel was on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most of my colleagues were really clea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ifference between this rerefined oil and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tor oil, in terms of how much used motor o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go into the reref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OMMER: Out of every gall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d oil that we pick up in the United Stat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200 million gallons a year that does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mped, does not get burned for fuel, 6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gallon is made into a base oil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xty-five percent. Thirty percent would be a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an asphalt-type material as part of the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other five percent would be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ENNINGS: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t that you're going to be provid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, you currently have a contract with the City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IOIA: Yes. Joe Ioia. W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motor oil, hydraulic oil and trans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uid contract with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ENNINGS: So the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il you're providing, how much of that motor o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used o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IOIA: One-hundred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ENNINGS: It's 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IOIA: ACE oil is rerefin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00 percent was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Whose ph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? Pardon me. Whose phone is that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ENNINGS: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st panelist spoke, and I think she spok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different, used oil, and s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refined oil, whereas different chemic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are taken out of it, exactly from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ersation, what is sh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IOIA: That's the refin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afety-Kleen uses when they hydrocr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. So, they take the waste oil, and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take over on this because it's your gi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OMMER: Do you want me to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 qui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the used oil comes in,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removed. It goes through what is cal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illation tower. The distillation tower tak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ight ends, which are your gasoline-type fu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ting oil-type fuels, kerose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the bottom, it's called the L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wer (phonetic), at the bottom is where the asph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s out. The very heavy metals, all of the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aminants, any dirt and sand floa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ttom, that goes to the asphalt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middle cut, and there ar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ddle cuts for your different type of base oil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ght, a medium and a heavy, that's what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motor oils, hydraulic oils, trans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uids. But every gallon we sell, wherever we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 oil, 100 percent rerefined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ENNING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OMMER: Mike Sommer, by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sorry. I hope that explains i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es like yours are out ther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can provide this oil to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OMMER: There are curr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rth America three rerefi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Okay, in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rica. But in terms of New York City specif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many companies are in New York City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this to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OMMER: Roughly six or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es, whether they're compound blenders,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ould be distributors of our products 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rebranded under their own brand nam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ould have to give them certification if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y the product from us, because we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that you do get the rerefined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And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pany that you represent is based 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OMMER: Staten Island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. I like that.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regard of your company,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ave a contract with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this oil curren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OMMER: We have a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e distributor that's sitting tw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y from m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Okay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butor to provide this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contract will be until w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IOIA: The contract exp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6/30/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In this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O'LEARY: This summer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And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organizations, other companies like you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located in New York City who have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provide this oil in case that you are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y who provide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'LEARY: Safety-Kleen do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distribu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ted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see, I'm asking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, because you see the Governor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 think that commuter tax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to New York City, therefore, I'm dir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self to make sure that everything we bu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ed, consumed and created by us because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act that people think that they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ibute to our economy, are beginning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ional, in my ways of looking at thing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ason I'm asking you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OMMER: This is Somme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New York City based four New York City b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support Long Island based companies for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land New York State type bids. Same as Upstat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there are other compan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ve boroughs, I don't have the names off the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head right now, they may even have an addr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ve boroughs, I'm not sure, but we d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Lubricants Metrolub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OMM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very much for your testimony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going to call the next wit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k Caserta, and we're going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of the Committee.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lone from Queens, Council Member Serran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nx, Council Member Koppell also from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Lopez from Manhatta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ennings from Queens, and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Blasio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 has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to open the vote for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has a time commitment, so I'll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cate the bills and the Chair urges a yes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h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Chair. Let me very quickly commend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sel for making changes to the bill. As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Safety I did have some concerns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e and the Fire Department testified at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, and now because of your changes,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bot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also like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 of the Council, Speaker Miller. H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ime sponsor of 10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we'll hear some testimony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ter of fact, we're going to have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nesses testify together. Eric Most from IN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y don't you join Mr. Caserta at the pan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ll hear your testimony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 Thank you both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aking the time to be here and for your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se top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will give the oath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OS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SERT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Please state your name for the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ed with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SERTA: Well,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 is Mark Caserta. I'm the New York City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olicy and Advocacy for the New York Leag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ervation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 behalf of the League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 to support Intro. 109-A, a bill that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 a responsible consumer of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like to begin by th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 Miller for introducing the bill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Gennaro and the members of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ing the bill and holding this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you may know,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through NYLCV's Legislative Score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considers this piece of legislation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p priority. We also see it as part of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ve effort to make New York Cit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le green consumer, through the purch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ycled products and the construction of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en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uncil has already star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formation by passing Intro. 156-A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 Law 37 2002, requiring the City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ergy efficient products, and we believe 109-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excellent second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benefits of this bi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, rerefining motor oil uses much less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refining motor oil from Crude. It also redu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gative environmental impacts from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posal, as well as the worldwide negativ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oil exploration and extraction. By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and for new oil this bill also help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and the United States become less depend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eign oil, and clearly the timing c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for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e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nvironmental Protection 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and Mayor Bloomberg in passing this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ing in the coming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OST: I'm Eric Most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 of the Solid Waste Prevention Progra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, and I also welcome this opportunity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you today and I thank you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not going to go ove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that I gave last time last Septemb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very pleased with the progress that's been m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very pleased with what I've seen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ill, like my colleague,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efly mention some of the environmental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using rerefined motor oil, which was not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uff I've seen which was in the packe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ded out today, really has not been gon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ally to date. We've already tal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 that purchasing rerefined motor oil s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ergy as a valuable resource, but just to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few facts, rerefining used motor oil require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-third of the energy required in refining cr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il. It also takes 42 gallons of crude o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e 2.5 quarts of motor oil, but only one gall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used motor oil to be rerefined in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ount of reusable motor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ea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OST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This i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applause lin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OST: This is actually a big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takes 42 gallons of crude oil to produce 2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ts of motor oil but only one gallon of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tor oil to be refined into the sam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usable motor oil. So that tells you abou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enefits of using rerefined motor oil.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that the City is trying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ly preferable products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me example of an environmentally pref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would also meet th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roposed Intro. No. 29, which would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to purchase environmentally pref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mething else that's intere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used motor oil is at times contamin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, arsenic, cadmium, chromium, PC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logenated solvents, and reusing the used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ents them from entering th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, to tell you about the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used motor oil on the environment, one gall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d oil can pollute more than 1 million gall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inking water. Also one pint of used motor oi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e a slick covering one acre of surface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again, the idea by recycling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il and using rerefined motor oil can keep the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of the environment and help not onl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the surrounding area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know we have a ques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DeBlasio but before I defer to hi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want to get you on the record as to our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 base requirement versus the 2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, the federal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do you guys come down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OST: I mean, I hav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dea of using more rerefined motor oil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a. I'm not an expert on the exact amount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't speak to how many companies are able to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mount. But what's important,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ing more rerefined motor oil, you're no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rgin stock, which is extreme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SERTA: We suppor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eBLASI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thank the Chairman and the Speaker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important step forward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Quick, quick question. I guess, 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fforts to get the busines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o the same, particularly larger corpo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orts to stop do-it-yourselfers from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wing the oil wherever. Can you just giv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-minute answer on where we stand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t this bill, but where do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SERTA: Actually, woul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idea how that would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OST: Business-wise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SERTA: Yes, I wish I coul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better answer. I'm not an expert on that.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ould support looking at that if the Council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ring tha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OST: And while I can't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es I can speak on other government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know some of this is an informational pack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handed out today. But the entire flee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Chicago uses it. Commonw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ssachusetts uses it, and I was actually jus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San Francisco last week giving an environ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ferable purchasing workshop to San Francis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agencies out there, and they are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cess of trying to require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refined motor oil by off-city vehicles in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ncisco. So, it's being done by other plac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SERTA: I guess I would ad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these kinds of bills require all s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with the City and the procure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leading by example, you know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a good first step in any case. So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suppor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DeBlasio. And thank you, both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for being here today and for your advocac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e're going to call for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I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s the position of the Administrat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 in the new version? Do we have 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We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gotiating with them and if they were incl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their views known at this hearing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aken the opportunity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Then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ited to testify and they decl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Of course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has not provided to us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of what the position is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 for the purp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 what I'm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otiations between Council staf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. And what we have before us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roduct of those negot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Then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why they are not testifying. I mea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bill has been negot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, and this is a final product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agreed upon by both parts of the house,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is not testifying in here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I would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necessarily that they're in full agree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aspects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Bu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our job here and we do our best to eng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. We have taken into account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wanted to make and concerns tha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made those changes to the ext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t was prudent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I understan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ant to make clear for the purp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 where the Administration stands on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n air and the environment, and it's a challe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am putting here in front of everybod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that we deserve to know what is th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Administration in regard to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at information should be public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enefit of negotiations betwee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We've give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opportunity to come forward, they've cho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o do so, and there you have it. But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the vote, I just would like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dership of Speaker Miller on 109, and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of the staff, particularly Marcel Van Ooy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eff Haberman and Donna DeCostanzo and Richard Col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ob Newman, as well. We can't forget R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we've spoken mostly tod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109-A, but we also have a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concerning the watershed, which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be voted, Reso 652-A, which will go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towards helping us protect the East of Hu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shed, which is critically in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ing. So, we're very proud of that produ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ithout further ado, I'll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rk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I proudl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In th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s on this issue, I was reluctant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ill because the question of the guaran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motor vehicles have when these oi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d. I'm satisfied that that issu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ved now, and they will not affect the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vehicle for the life of the vehicle for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oil. And it was for that reason that I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in the past to be a prime sponsor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that that is clarified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ask to be a prime sponsor of this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am very happy to vote ye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also to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ership of the Chairman of the Committe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emely diligent in all issues that aff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and our environment. Really, you ha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good job on this. And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: Yes to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ENNINGS: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ENNINGS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iterate the same words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pez spoke to awhile ago. I, of course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ing Intro. 252 with all along I'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uctant with Intro. 109-A until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terday there was an exemption fo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hicles, because that was my concer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formance of the vehicles, while I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rlier testimonies when I was here last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were brought up at the hearing. So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also be a prime sponsor. And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also let the people who are here k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uture if they have an objection or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a bill, they shouldn't just contac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 in the Council, there are 51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re are I believe, one, two, three, f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ve, six or seven members of this Committe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n call Committee members individu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ress your concerns, and I did not get any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ither for or against this bill, and just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ys know that in the future you should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s individually to express the w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l, if you want results to go the w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it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Council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d like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I'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upport the 109-A. This is a step forward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cycling. And there are proposal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, as you may know, on recycling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it's going to come to this Committee or no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going to be before the Council. I think I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office a letter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stormwater, that deals with the Ea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dson area, and, of course, I have great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the plans of the City to build a fil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t with respect to that area.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husiastically support any efforts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er quality from the East of Hudson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ve spoken, Mr. Chairman, about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lding a hearing, perhaps shortly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al impact statement is prepar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ltration plant on the issue of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ltration plant is really necessar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support the initiative to try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rmwater run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sure everybody knows th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om, but Councilman Koppell, once upon a time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 of the Environmental Committee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State Assembly for a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I think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So,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teful to have you on the Committe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Koppe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RRANO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y a vote of s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tentions, both items are adopted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, please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2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3rd day of March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5:13:00Z</dcterms:created>
  <dc:creator>humdelfr</dc:creator>
  <dc:description/>
  <dc:language>en-US</dc:language>
  <cp:lastModifiedBy>humdelfr</cp:lastModifiedBy>
  <dcterms:modified xsi:type="dcterms:W3CDTF">2003-09-10T15:13:00Z</dcterms:modified>
  <cp:revision>3</cp:revision>
  <dc:subject/>
  <dc:title> </dc:title>
</cp:coreProperties>
</file>