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3:4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5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deline Provenza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omas Von Es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uis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ef Fire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om Fitzpatr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Commissioner for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ve Ru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t Commissioner for Finance and Bud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ume these Preliminary Budget hearing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e Department. We are glad you can mak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o you have prepared testimon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begin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Okay, whe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are ready let's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VON ESSE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VON ESSEN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liminary Budget set forth by the Mayor on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8th, 1999 continues to provide the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necessary funding to improve our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pression 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budget also maintai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hanced level of support for emergency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 following the transfer from HHC in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dditionally, new fire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itiatives are now underway to improve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 and fire safety in our homes an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ces. These initiatives are dedicated larg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nor the memory of Firefighters Bohan and Bop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eutenant Cavalieri, who made the ul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crifice for the citizens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lso dedicate effor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ory of the 107 civilians we lost in fir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budget further provid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rious initiatives to improve services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reasing costs for the public/private 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chnology and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nally, the budget reflec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duction of 12 fire marshal lines. These lin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vacant for nearly two years and workl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asurements support their permanent eli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ith that overview in mind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 some specifics before address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calendar year 1998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rienced fewer fire fatalities since we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rd keeping in 194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wever, to reduce the high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e fatalities that continue to plague South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ens, new funding was provided to establish Lad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ny 13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new unit will improve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and rescue capabilities. This action, co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fire safety and education initiatives i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our zero tolerance policy for fire fata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dditionally we established fiv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quad companies throughout the City, these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specially trained firefighters possess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pabilities and can respond more effectively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der array of emergencies, including fi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zardous materials incidents, rescues and terror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we approach the new millenni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ole of the fire service, especially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 City Fire Department, is changing.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e always will remain our number one enem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ucational efforts, new construction and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legislation on sprinkler systems will provid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confidence to expand our training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ith our rapid response capab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ire Department now augments EMS in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-hospital medical care via the C-FRD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Response to hazardous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idents and natural and manmade disaster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cially trained firefighters, can limit the da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life and property from such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Regrettably, we must be prepar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possible terrorist action. Working with th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Emergency Management and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ire Department's Special Operations Comm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encompasses our lead rescue and expanded squ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ies, and our hazardous material unit,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's first line of defense against terror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ugmented by chemical pro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othing, ladder companies and EMS units n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pared to respond effectively to the threa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apons of mass de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I noted, EMS enhanc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. We established seven new ambu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ions and six more under construction. Seve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al paramedic budget lines recentl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horized, along with our first EMT basic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ass for approximately 50 EMT trainees. We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hire 100 additional EMTs for ambulance co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uring the peak demand period of the summer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 demonstration program approv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tate Department of Health and initi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ctober, provides for training all EMTs in asth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tocols and administering essential med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such victims. Previously only paramed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d thes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y expanding the capabilities of EM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respond to asthma cases, we improve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e time to such incidents and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rden on paramedics, freeing them to addres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ute emer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urning to our missions of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education, the fatal fires that stunne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December have overshadowed the remark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duction that we continue to realize in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a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Even with such achievement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hooves us to continue to invest in fire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education. Such efforts contribute to more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ved than any other mission in this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a result, just this mon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or approved the assignment of 25 newly prom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eutenants to a fire safety education task for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 community members improve fir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ditions in their homes and offices.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orts will reinforce simple concept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suring that a smoke detector is working, 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oor when evacuating a fire setting, kn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cape exists and promptly notifying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. These are simple actions that vir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 unnoticed if followed through, but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tential for deadly consequences if overlooke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, in conjunction with the Fir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ucation Fund, a non-profit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tablished to promote fire prevention eff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s smoke detector and battery dis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re reviewing design concep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state-of-the-art fire learning center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cated in the Rockefeller Center complex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active training center will be a model for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fety education efforts funded solel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vate sector don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nally, the importanc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rinkler legislation cannot be overstated.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 together to improve fire safety cond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uce the risk of tragedies such as th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fell the City in Dec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riefly, to address other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 items, the Department intends to privat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ilroom messenger and printing service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 will reduce costs to the City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dernized services. No civilian employee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ed with job loss, instead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depl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ight duty, uniformed personne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areas will be processed for dis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t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ew technology will enab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to reduce staffing in our forensic pho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t. With the introduction of digital camer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ed by our safety division and fire marshals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efighter positions will be reallocated to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vilianization efforts continu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quartermaster unit with full-duty firefigh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turned to active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will re-establish an ab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ol surveillance unit to address medical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EMS. This unit was disbanded at the ti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rger. We expect this unit to discourage ab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use, thereby reducing related overtime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closing,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d support. I look forward to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gether with you to further improve fi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ergency medical services in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t this time I will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ress any questions you have on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Okay,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ust basically looking 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, which is now well over a billion dolla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, I see that your personal service cost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is better reflected really in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s as an accounting matter because there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 prepayment now in the prior years so OTPS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ored. Your Personal Service is going up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x percent and your overall budget 5.80 percen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I propose to do at least on my first go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just go through the pegs with you that are li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financial plan on page 010 of Volume I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eliminate vacant fire marsh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itions, 12 vacant fire marshal positions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 headcount, I take it, indicates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than 25 unfilled positions so that in fac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eliminating a certain percentage, lik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lf and filling the other half, is that th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VON ESSEN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is just a little bit old. Yesterd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ointed 27 fire marshals, so we pretty much f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vo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ing this pe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ON ESSEN: No,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 the peg of 12 positions, but we did appoint 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sterday to bring us up to where we reall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ed to ask. So that has all been hire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kay, looking 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eldon, Stanley asked me what the number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re about 177 marshals now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asked to identify myself. Thomas Von Essen,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.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Well, you d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at the outs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 page 12 of volume II of the MM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an indication that investigation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duced significantly in numbers, from 2,856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 four months of '98, to 2,493. You know,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op of my head quickly, it is like about a 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 reduction in investigations.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ON ESSEN: W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erational change in the fire service wher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ed the chiefs to try to focus in on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ught were incendiary or suspicious f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y have been doing that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cut down quite a bit on the number of f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re originally at least deemed as suspici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ir percentage of accuracy has been very g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we are happy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Yes,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duction in numbers of investigations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flect a shortage of staff? Because you hav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the 177 is a reduction from some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10 a number of years a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VON ESSEN: No,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ieve we needed more marshals. There was a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we were trying to negotiate a new marsh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rt, which would have given us more marsha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ay tours that we needed. That dragged 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ite awhile with the UFA, and with the marsh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selves and discussions trying to persuad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ccept this different chart. So we del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moting further marshals until that issu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f they had accepted th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rt, we needed fewer marshals, so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iod of time where we were shortha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t issue has finally been resol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at is why we brought the marshals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 we think we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And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investigations then should go back up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had been a year a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: Well, if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cessary. The chiefs are deciding what they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st originally at a fire believe deserve some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investigation, the marshals now will b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ak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dified your policy with respect to investig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 fi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o you investigate all car fi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VON ESSEN: Chief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rshal Garcia will answer that question on the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IEF FIRE MARSHAL GARCIA: Y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uis Garcia, Chief Fire Marsh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t present we don't investigat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 fires. And we weren't doing that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icking out car fires that we think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ductive, productive investigations. As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, sometimes we have car fires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andoned derelict vehicles, with VIN number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, stripped down, usually they don't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s and they are not productive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present what we do is we pi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gations that we think will be productiv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at note, the Special Investigations Uni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Assistant Chief Fire Marshal just present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a proposal for an auto squad, where I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wo or three marshals devoted strictly to doing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es, and they will be able to better pick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igations will be produ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Okay. Going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proposed peg is $334,000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cheduling of personal and supervisor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asses. Can you explain the previous schedu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ew scheduling and how you are going to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savings as a result of the chan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RUSH: St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ush, Assistant Commissioner Finance an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we have done on the first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ervisor training program is to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 of classes that we will put into effec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Generally we have like six cla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will go to ten cla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How wi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ve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ISTANT COMMISSIONER RUSH: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tting lieutenants out into the field more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should reduce post coverage over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Okay, go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another peg here is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aging system, saving $239,000 by elimin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 for four uniform positions in the photo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e equipment to be used solely for the pur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fire investigations, or will other divis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i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VON ESSEN: N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us it for ever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For every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 do you expect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vings; can you explain that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ON ESSEN: We will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ss people because we want to combine our vid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t with a photo unit and have fire marshals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amera to take pictures at f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when we put all of these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gether, we think we will have a more efficient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doing it for 24 hours a day, seven days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And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chnology sufficiently, you know, advanced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It is?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ll the Fire Marshals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duct all of their duties with this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sib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VON ESSEN: We think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eldon. We have been planning on it for awhil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just been waiting for the equipment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ct any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another proposed saving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SAC-II rent, a million dollars. Basically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maintain the Fire dispatch personne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ve borough offices so you won't have to rent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the public safety answering center. What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under consideration for that cen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FITZPATRICK: 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tzpatrick, Deputy Commissioner for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million dollars was in the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nt allocation for PSAC-II in two locations,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trotech and the second site, which was befo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FITZPATRICK: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fore 60 Broad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ince that project has changed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moving into five boroughs, we a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data center at 11 Metrotech, which will be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size from its original sc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And what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visioned as the piece, that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swering center, or if that is st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VON ESSEN: Our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ublic safety answering center will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ve C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I got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everybody is interested -- I mean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in the City, particularly after that Sun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eakdown at the end of January ar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etting up of the new public safety answ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er; do you know what is being chosen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r you are basically not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VON ESSEN: Y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part of that par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o you anticipate keep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cation station in Maspe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VON ESSEN: No,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have our EMS together with the fire and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is the time line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VON ESSEN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ruction should start at the end of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Okay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proposed peg of $1.2 million outsour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oduction and mail room; you are contrac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, is that what this me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has been talked abou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ple of years, it has finally come into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And I tak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ine civilians who used to work in this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VON ESSEN: Will now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PD. Four will go to the PD. And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n or 15 firefighters who will go back to the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retire if they were on dis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I see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is the cost benefit analy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shows that this is in fact going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v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RUS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ically we follow the standard OMB methodolog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st benefit analysis and we go through every i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budget that we provided for, look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st from the outside and basically would com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 final number and Xerox' number was $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tter than the cost of doing it in-house curr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Whose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RUSH: Xero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ey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o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RUSH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the last of these peg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 to get into, which is pretty much the las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re-establishment of the EMS Absence Control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ave $304,000 which you referred to brief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opening statement. What is the current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ve rate within EMS that you are hoping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VON ESSEN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luctuates. It was a little higher the last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months, but there was a Citywide flu epidemic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about eight percent fiscal year to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And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it will be after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We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drop it to seven percent. We are ho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And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generate the sav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o EMS personnel have un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dical le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ON ESSEN: N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. They have a different medical leav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 the firefigh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is the basis for an eight percent absen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te with EMS? I mean, is it all justifie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ON ESSEN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e you can't justify all medical leave with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ployee, but I think that they have a tough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work every day. They sometimes might c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ck when they need a day off, where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efighters can make a mutual swap. It is ha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m to get days off, they are entitl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 amount of days per year. I think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loyees feel that they should take the d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are entitled to for a year. So, we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ying to get a better handle on real medic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people need it and just have enough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get the job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ave some other questions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call on my colleagues Victor Robles and Stan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man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, it is always go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et me perhaps bring you back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mony with respect to the ambulance station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ocations under construction. You said six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eted, so apparently they are up and run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n you have -- I am sorry, seven, and six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ill in construction; are they still on schedu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second, are we still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 when we were discussing the merger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other things, or have those numbers shru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VON ESSEN: Ye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s have shru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mmy will give you th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t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FITZPATRICK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rrent plan is to finish with 40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igin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ighteen at the time of the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. At the time of the merg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were 18 stations at the time of the merge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n to finish our portion of the expansion at 4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Equipment. Especial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bulances. I don't see in the plan,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nses or any requests, i.e. to equip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bulan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FITZPATRICK: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expand for the new st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No,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inherited ambulances from HHC, and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end you, I noticed that you addressed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as raised by me and others when it cam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bulances being equipped and trained for asthm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nce we have a major asthma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notice that you have done tha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commend you. My question is, since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hearing, and since we have now merg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st, I would look at now, as Chairman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, under HHC, and I can see whethe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any request, you are now under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of Public Safety, thank God I am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is Committee. But that is not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man of the Health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s there anything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est that will address either equipment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bulances so that as the merger and the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not only continue, but enhance,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ests? Because I don't fin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FITZPATRICK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currently funded for about $50,000 per ALS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$25,000 for B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vanced life support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FITZPATRICK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25,000 per BLS, basic life support ambulance.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bul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So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ver all your fle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FITZPATRICK: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w purcha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currently funded to purc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80 new ambulances a year. We have procured 260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erger n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An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scal year you have how much for new ambulan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VON ESSEN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for 80 ambulances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So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pefully have within the end of the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000 have purchased 80 new ambulan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ISTANT COMMISSIONER RUSH: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scal Year 2000 we should have new ambul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ing off manufacturing. We have had a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we have had to update the spec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And is 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al that once you get the new ambulances you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tire the old ones; is that what i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ISTANT COMMISSIONER RUSH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cCRACKIN: If I just ma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bles. Before the merger the fleet count was 3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bulances, with an average age of eight or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. Since the merger our fleet is an aver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3.8 and our fleet count is 42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Okay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cCRACKIN: I am the Chie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rge of EMS, Robert McCrackin (phonet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Yes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say for the record, I commend you. I 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because your new Borough Commander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ched out and met with me, and tha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and I commend you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cCRACKI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hen we have that dialogue you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iends here at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cCRACKIN: I want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orking relationship with you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, Councilman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man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tlemen, good afternoon. It's been a long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VON ESSEN: Hi, S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How a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know how interested I a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e marshals and how important it i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. I owe them a debt of gratitude,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 the Red Cap Program, I think they lit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ved my community, because we had these a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es. I am hoping that what you are doing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eeping them going and keeping them up ther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important that we keep the Fire Marsh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Right now you are in the third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anniversary of the EMS going under the aegi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risdiction of the Fire Department, and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ndering, and together with the first respon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what can you tell me about your respons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it compares to an EMS under the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pitals Corporation? What are records show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rrific, but I will give you some specif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Yes. I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yperbole also. Do we have a chart on that?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mise was made to us that it would b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se time, and I just want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mise has been kep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VON ESSEN: Well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could give you in two sentences, call volum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ubled in 21 years, while response time to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eatening incidents has been cut almost in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s the lowest in the 21 years that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r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Fiscal '98 it was 7.54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fe-threatening incidents, and in '97 it was 8.1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'96, 8.58. So, response time is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ro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Now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it. The First Responder Program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supposed to be enhancing the EMS --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e correct word to us, and that it is wor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ndem -- they are working, in other words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 vehicle out there from the Fir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get there first, but when they get there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S arrives on the scene then the Fire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ves; how is that working? I know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 gre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VON ESSEN: It is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Can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any specif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VON ESSEN: It i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 great. The average response time for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gine is less than five minutes. The ambulan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ing in aft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There i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ordin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VON ESSEN: Ye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t me give you some number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it, you keep getting me confused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4/31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That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es, is it not? That is not for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er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VON ESSEN: No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ing about C-FRD. Certified first responder r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And you say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erage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: Stanley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a combination when the fire engine come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ambulance comes later, when you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times in it is even l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I am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get the coordination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VON ESSEN: The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 I gave you originally, the 754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bulance to life-threatening incidents.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 down even further is when we add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gine that responds, and then the ambulance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average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What I s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ge 11 of the Preliminary Mayor's Management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1998 is an actual of 643, and a four-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 of 612 for '99. I don't see that.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lain that? You have a copy of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agement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FITZPATRICK: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gment 1 to 3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Oh, 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ing about segme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FITZPATRICK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-FRD only responds to segments 1 to 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To segments 1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3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mean? What does segments 1 to 3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ea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Oh,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ea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-FRD only responds in the most life threa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s. Segment 1, 2, 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He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a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And who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valuation of whether it is life threate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FITZPATRICK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ls are triaged by EMS people at the Maspe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cation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at I see is that on segments 1 to 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 you have your Mayor's Management Repor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It say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responded with first responder 59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ime in less than -- in less than six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what is say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erent from four minutes and change, that'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x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FITZPATRICK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r minutes and change was referring to segment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lls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Segment 1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FITZPATRICK: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use the average of segments 1 through 3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umber you just gave was correct, 6.20 or 6.2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Now, how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compare to previous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, if we go back, segment 1 through 3, ambu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C-FRD, for calendar year '95 was eight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ix seconds. That is currently at 6 minu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wenty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ing to prove since '85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cCRACKIN: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cCRACKIN: You asked for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doing, EMS before the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I aske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he response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cCRACKIN: Okay. Response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gment 1 to 3s before the merger was 8.45 to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atening emergencies, between the months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making comparisons from July to October of 199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erger occurred in 1996. In the months of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October it was 8.45 to life threa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ergencies for ambulances only. And if you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arison from 1997 and 1998, we went from 8.17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7.16 which is a full minute and one second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at one-year period, and we haven't tab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last quarter because we are still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just showing an insignific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8.45 to now 7.1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ticipate further improv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cCRACKIN: Absolutely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quisition of stations, automatic vehicle loc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dditional staffing, all of these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H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cation? Are you improving in communi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cCRACKIN: With the COs?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ill improve. The coordination, re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ckaging, yes, that will all improve. Auto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hicle locators will be another thing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, dispatch matrix and getting the clos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bulance appropriate to the patient who need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 versus B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e memorand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understanding that we entered into at the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ved the merger had you responding in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nutes or less to 90 percent with segments 1 to 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s with basic life support, and that is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you have down as your plan in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VON ESSEN: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make all of those goals in the M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re not going to have those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You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it in your own MMR. I am looking at it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. Take a l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VON ESSEN: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going to happen. It's a goal. I mean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looking for it -- and the way I understand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expected those numbers at the end of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s of the merger when we come to yo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ring of 1999, and like I said last year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going to make those 90 percent goals.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re doing very, very well, and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to improve and that is our goal.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going to be made in three years, it migh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u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tanley, you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VON ESSEN: It ha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 a lot longer to put up stations and do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hing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thing that we can do to help you make those go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rli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ON ESSEN: Sure, help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all of the stations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I think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de, you know, steady progress and you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ving towards, you know -- I mean, the go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gnificant, it is a medically established goa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, you know, people in the field advised us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know, almost all the time you need to ge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six minutes or less in order to save some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VON ESSEN: We ag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eld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No,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ON ESSEN: We agr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trying to ge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me of those goals I think w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ttle bit aggressively predicted for the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bitio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Yes,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bitious. You know, but it happened and we a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t has worked very well and we will g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man Marti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just have one quick question.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$49 million allocated for the '00 and '01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 new training facility and it has been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ught that it would be Fort Totten. I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rning center to be located in Rockville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the learning center and the training cen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VON ESSEN: No, no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 you say Rockville Center? Because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 anything in Rockefeller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No. Rockvil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VON ESSEN: N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that we are doing through the hel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at Rockefeller Center and through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undation where we are raising outside money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got really no expenses from the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ept for the people we will have working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we finally get it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training center at Fort Totte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lan for our Fire Academy which is still th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ur, five years out, and that $50 millio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use for the total project over those four o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you will be able to keep it in that $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VON ESSEN: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ying to you if I said that we would be able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 numbers that anybody predicts five years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five years from now you will be say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 -- I mean, that is our estimate, we would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keep those numbers where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How is the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y at Fort Totten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VON ESSEN: EM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ably the -- well, it is the first facil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d. They were there before, when they we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HC they had an educational center there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all of their classroom training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anded that, there is now about four o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s that we are using out there,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efighters and all EMS people in medical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that will continue to grow. And that facil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e, we have made a lot of renovations out ther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artermaster is out there now and we are slo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owing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Ok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man has more to talk about, so that wa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 You are doing a great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VON ESSEN: Than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rt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woman Madeline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ROVENZ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good to see you gentleme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VON ES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ROVENZANO: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o worry about the five years, in fiv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st of the people here won't be here. So, with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mits there is no historical memory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Well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the last time you saw a Commissioner her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ROVENZANO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of all, I would like to 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ire Department. We have had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idents in our area. We had a very extensiv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Pelham Bay, I think it was eight, nine stor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d the incident at P.S. 135 where lots of kid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s and the building was evacuated and you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there around the clock, along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ies, but I just want to commend you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you are always there when we need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VON ES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ROVENZANO: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just belabor one little point. I guess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e alarm thing is like dead, done, lost ca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ished. They will never be restored, replac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came back to my mind when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9-1-1 incident, when it was down for what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ur, hour and a half. And you talk about a back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, and to me that is a great back-up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we don't have it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ON ESSEN: No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true. I mean, we do have it. It is in pl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worked that day. We had ambulances and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gines and fire trucks, everybody circl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as that they covered. People pulled the al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xes and people called fi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ROVENZANO: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more calls during that time than you n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: N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ened to be a good time, if there is such a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a good time for a tragedy like that, Sun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ning was a good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VON ESSEN: So,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fire that somebody pulled a box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ened to see the fire engine was going by a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two away, they called them in and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serious fire we had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ROVENZANO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ain you guys we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going to ask the dreaded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Let m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my dreaded Y2K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s that you, T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 You w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of these ha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FITZPATRICK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ar whatever 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ve been working with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 of Operations on the Year 2K project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nset of the Year 2K issue. We have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inventory of critical systems and have ass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impact of Y2K on systems we deemed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ystems that are compliant hav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currently being tested or certified as Year 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iant, and systems that have been determi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non-compliant are either now repaired or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cess of being remedied, replaced or ret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our inven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unding for our Year 2000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been approved and incorporated into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previous financial plans. In additio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so working with the Mayor's Office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agement to identify and document our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siness functions. The assets that suppor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ctions and development of contingency plan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sure the continuation of key services as we 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: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od. Let's all hope it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FITZPATRICK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re it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Th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Can I jus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, unfortunately off of the top of my head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al questions with respect to the Fire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f all of the medical incident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age is the Fire Department responding to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ON ESSEN: Abou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Abou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how does that rela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 of incidents that you responded to, say,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? Is that about consta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FITZPATRICK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bout 15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Yes,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was something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90 percent of the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idents you don't get to at all; isn'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emendous opportunity to still respond more?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ed this question in past years and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indicated yes, and it would seem to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: But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me answer as it was. It was not intend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e engines to be responding to every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Not ever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90 perc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VON ESSEN: The in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o make sure that the fire engines ar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ir primary function and we can't have eng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ed up at situations waiting for a half hou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of service if there is a fire in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a, now we have to bring engines in from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. We have got firefighters that might be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ire, we have got firefighters doing w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b is and expecting water on the fire as quick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sible. So we have got to balance that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ailability and the necessary, the need for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assist at the medical emer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think what we have got now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ir bal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But isn'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ly the reason why your response o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, your response why you didn't make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 of BLS in under six minutes becaus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sically not getting firefighte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whelming number of medical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cision that is made, that is an op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cision. We could do that if we wanted to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 to. We feel that there is an absolute neces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have those fire engines where they are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, where the people in the community want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e are not going to be moving them ou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Even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inactive, when they are just waiting for a c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VON ESSEN: Well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any is not inactive waiting for a call o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active working at something else. Jus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 inactive at this moment, doesn't mea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not needed five minutes from now.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erational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Somebody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with a major medical emergency and the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, well, we may need the unit five minut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, we may now, we may and we may not.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 that the person who calls in and who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ting a response, and that is why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erage still at, you know, seven plus minute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, that person risks being a real los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Yes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on -- that community risks being a real loser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a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Yes, I know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a theoretical risk that there may be a f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as this guy has called in, his wife ha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and said my husband is suffering from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is a heart att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VON ESSEN: And we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And to sa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may be a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But we s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send an engine to that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FITZPATRICK: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ost critical cases we do dispatch C-F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anies, for those lower segment calls w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Below 1 to 3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segments do you send all th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FITZPATRICK: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ree, depending on how they are tria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cCRACKIN: You have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re is over 100,000 jobs in segment 1,2, 3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re classified as life threatening but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e ALS response, they require BLS respons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gine does not respond to those type of jobs,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a stabbing and shooting, they don't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types. We send a BLS unit. They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fact, the Department ha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eps to send engines to asthma calls. S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ing steps to increase their runs, in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runs that need managing the airway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thma. So we have taken steps to send the en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ny to asthma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Has ther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 study -- just moving on to anothe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as there been any outside stud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an that is why you have your medical advisory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think, you know, the extent to which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ving people? I mean one of the things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me before us three years ago was tha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save, if I remember correctly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42 percent of the people in life threa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uations where we then I think it was said ha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cent being saved? We never hear any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. We don't have a study showing how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at about the quality of care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actually happens to people whom you get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ON ESSEN: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have all of those studies, all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 for you when we have the hear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rger, at least that is what we were preparing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don't have it with m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And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ember correctly, correct me if I am wro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ort was going to come out about 30 days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rd anniversary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VON ESSEN: Sounds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Right. Okay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ically it would be roughly about April 17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like that we would get it, and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medical evalu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have a medical advisory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presumably will give an evalu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ality of car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ave you maintained -- you know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things that I hear in the community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much of the ambulances -- so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bulances go to voluntary hospitals;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intained the City EMS at the same level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at three years a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FITZPATRICK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increased the number of tours on both sid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voluntary and municipal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 on both s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le the proportion is roughly the same as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FITZPATRICK: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problems is that it fluctuates all th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the percentages are basically the same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ugh we have increased the total volu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Can I ask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w questions with respect to the Fort T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ility? I spoke, you know, at year end --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been considerable confusion, which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going regarding the deployment of EMS ambul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ioned at Fort Totten in Bayside Queens.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in the community now believe that volunt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bulances are conducting all emergency ru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cinity and then ambulance tours out of Fort T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been discontinued. When I called up I was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the Fire Department and Steve Fager, our trus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alyst from the Finance Division, on my righ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reported to me that you are continu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intain EMS runs, City EMS runs in the area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right? That i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ut of North Shore LIJ, is tha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coming out of? Or they are also com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Fort Tott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FITZPATRICK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ts are still being deployed from Fort Totten,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ing runs out of Fort Tott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, they are housed at Fort Totten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ioned at street locations in that general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has the number of tours from 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tten been reduc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have been three tours redeployed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s of the Queens where the call volum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g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Re-redeploy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11 maintained; is tha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Okay, so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being maintai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Okay.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the voluntary as well, so that makes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Makes it up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tually goes beyond what you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, at this point in that particular area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quivalent to what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sed to be an additional base open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ttleneck Parkway and Hillside Avenue, we wen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way through ULURP; is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FITZPATRICK: G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a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FITZPATRICK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 we ran into there was similar to on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experiencing in other places arou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little or no available City-owned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cific site that was identified, it went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y through ULR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the acquisition process leads to a condem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at particular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difficulty for us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ular point is that as it continues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emnation process, construction fe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ed ambulance site continue to moun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sically what we did is we withdre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ruction part of the plan. We are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City-owned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So right 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not planning to do that si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FITZPATRICK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In other w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wner wouldn't sell, is that basic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The owne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FITZPATRICK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probably in the worst time in New York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story, which is good for the City, where com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 vacant property and acquiring city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tax mea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It ha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cos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FITZPATRICK: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much more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Does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maintain the other structures on 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tt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It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105 buildings on Fort Tot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Yes, I know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n I don't know exactly, I didn't realiz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that many. I knew there were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you maintain those that you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others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uring the interim lease, we haven't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session of the property. There is a convey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ss with the Army that is currently under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, as the interim landl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-to-speak, are responsible for oversee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intenance of thos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ing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FITZPATRICK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spent about $3 million out there since la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 half years or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And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cted to continue for the indefinite fu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FITZPATRICK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nveyance process, as you know, move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low. I would say we are at the mid-point, ther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another year to 18 months befor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takes possession of the property, ba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thing unforeseen in the federal 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as just asked to as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yside Historical Society building, are you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e doing work on that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FITZPATRICK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not funded at this point to rest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ings. At this point we are trying to hol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a steady state until we take convey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FITZPATRICK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respect to the buildings that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ccupied or will be occupied by volunteer grou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not, one of the responsibilities i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take the building as is and restore 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ding permits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ON ESSEN: Bu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have the required insurance and money to d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wise we can't let them in there to star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Just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ent, do you want to comment where we 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tarfire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rfire in reference to? Starfire is a ter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vers a lot of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Well, as a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, much more modern dispatching syste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e Department and 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tarfire I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kay, Starfire II, the contract for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 expired last Octo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in the process now of rene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ntract process for negotiated acqui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system to complete it. There ar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parts of that with respect to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trotech 11 and the five borough CO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rrently in these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Was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System Ho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rfire II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And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discontinued, that contr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, it exp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And the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liver the complete system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FITZPATRICK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n out of time to do it. The procurement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ts a limit on how long you can keep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s open and between the develop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ssignment through different vendors and PSAC-I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How much di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y them approximat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8.5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Million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FITZPATRI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And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FITZPATRICK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 has not been implemented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So 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oking for another contractor to comple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 or to do the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, we have submitted a proposal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 finished and installed,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Finish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alled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rsuing remedies against system ho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was no remedy. There was no defaul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body's part, it was the PPB rul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It sound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unfortunate situation if we spent $8.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e got an incomplet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FITZPATRICK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ainly is. But it is not the fault of,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 default action that stopped the proces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PB rules that took their normal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nts and caught up with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Sounds li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worthwhile knowing what happened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unds like an unfortunat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Just I think two more question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statement on page five when you alluded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-- is it your emergency management program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you said that you also will be pre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d effectively to the threat from weap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ss destru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What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? What are you able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Tha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have increased and enhanced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ining in our rescue units, established new squ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ts with all types of extra trai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zardous material units and working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emergency management and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feel that we have made great steps for prep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ose types of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And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n by weapons of mass destruction in this contex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FITZPATRICK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emical biological radiological weap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All of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have a planned response to all of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FITZPATRICK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best we can we have expanded our capabil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area. About a year ago, with the add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w squads we were preparing a plan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ayor's Office of Emergency Management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hazardous material capability in all ou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lieu of training, 25 compani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lesser level, we developed five squad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not only handle this HASMAT capability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 expand into the many other emergencies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cue companies formu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ying to get support, I take it, from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vernment which I think is seeking to exp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istance in this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ON ESSEN: Yes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orts by OEM to continually make availabl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kay, we are really runn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te. We have people who are here to testif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, from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ink the one thing you asked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 is, would you provide us with statistics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in the past, particularly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e EMS merg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You know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ne of what you did last year, I thin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cond anniver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VON ESS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Okay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kay,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VON ES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s,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We look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working with you in this budge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VON ES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Oka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people here from the public and we will mo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public s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Hearing concluded at 5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0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33:00Z</dcterms:created>
  <dc:creator>DelFranco, Ruthie</dc:creator>
  <dc:description/>
  <dc:language>en-US</dc:language>
  <cp:lastModifiedBy>DelFranco, Ruthie</cp:lastModifiedBy>
  <dcterms:modified xsi:type="dcterms:W3CDTF">2015-09-15T16:33:00Z</dcterms:modified>
  <cp:revision>2</cp:revision>
  <dc:subject/>
  <dc:title/>
</cp:coreProperties>
</file>