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THE COUNCI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PRIVATE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JOINT REPORT OF THE LAND USE COMMITTE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AND TH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SUBCOMMITTEE ON LANDMARKS, PUBLIC SITINGS,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AND DISPOSITION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.U. No. 143 (Res. No. 587</w:t>
      </w:r>
      <w:bookmarkStart w:id="0" w:name="_GoBack"/>
      <w:bookmarkEnd w:id="0"/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By Council Members Salamanca and Hank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10</w:t>
        <w:tab/>
        <w:t>C 240301 HAM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widowControl w:val="false"/>
        <w:jc w:val="both"/>
        <w:rPr>
          <w:rFonts w:eastAsia="Calibri"/>
        </w:rPr>
      </w:pPr>
      <w:r>
        <w:rPr/>
        <w:tab/>
        <w:t xml:space="preserve">City Planning Commission decision approving an application submitted by </w:t>
      </w:r>
      <w:r>
        <w:rPr>
          <w:rFonts w:eastAsia="Calibri"/>
        </w:rPr>
        <w:t>the Department of Housing Preservation and Development (HPD),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ursuant to Article 16 of the General Municipal Law of New York State for: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ind w:left="720" w:hanging="360"/>
        <w:jc w:val="both"/>
        <w:rPr>
          <w:b w:val="false"/>
          <w:b w:val="false"/>
          <w:bCs/>
        </w:rPr>
      </w:pPr>
      <w:bookmarkStart w:id="1" w:name="_Hlk101367904"/>
      <w:r>
        <w:rPr>
          <w:b w:val="false"/>
        </w:rPr>
        <w:t>the designation of property located at 73 West 115th Street and 52-58 West 11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reet (Block 1599, Lots 9, 61, 62, and 64) as an Urban Development Action Area; and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color w:val="000000"/>
          <w:sz w:val="24"/>
          <w:szCs w:val="24"/>
        </w:rPr>
      </w:pPr>
      <w:bookmarkStart w:id="2" w:name="_Hlk101367904"/>
      <w:r>
        <w:rPr>
          <w:rFonts w:eastAsia="Calibri"/>
          <w:color w:val="000000"/>
          <w:sz w:val="24"/>
          <w:szCs w:val="24"/>
        </w:rPr>
        <w:t>an Urban Development Action Area Project for such area; and</w:t>
      </w:r>
      <w:bookmarkEnd w:id="2"/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ursuant to Section 197-c of the New York City Charter for the disposition of such property to a developer to be selected by HPD;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o facilitate the construction of a nine-story mixed-use building containing approximately 108 affordable housing units, and community facility space, Borough of Manhattan, Community District 10.</w:t>
      </w:r>
    </w:p>
    <w:p>
      <w:pPr>
        <w:pStyle w:val="Normal"/>
        <w:widowControl w:val="fals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rFonts w:eastAsia="Calibri"/>
          <w:sz w:val="24"/>
          <w:szCs w:val="24"/>
        </w:rPr>
        <w:t xml:space="preserve">To approve the urban development action area designation, project approval, and disposition of city-owned property </w:t>
      </w:r>
      <w:r>
        <w:rPr>
          <w:sz w:val="24"/>
          <w:szCs w:val="24"/>
        </w:rPr>
        <w:t>to facilitate the development of a two-tower, 9-story mixed-use development containing approximately 108 affordable housing units and the renovation and update of the Malcolm Shabazz Harlem Market at 52 West 1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599, Lots 9, 61, 62, and 64), in the Harlem neighborhood of Manhattan, Community District 1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7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4-09-18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Emphasis"/>
              <w:i w:val="false"/>
              <w:sz w:val="24"/>
              <w:szCs w:val="24"/>
            </w:rPr>
            <w:t>September 18, 2024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The Subcommittee recommends that the Land Use Committee approve the decision of the City Planning Commission and the HPD request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i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rt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urs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4-09-19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September 19, 2024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elli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2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40301 HA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43 (Res. No.  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character" w:styleId="Emphasis">
    <w:name w:val="Emphasis"/>
    <w:basedOn w:val="DefaultParagraphFont"/>
    <w:qFormat/>
    <w:rsid w:val="000b036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417597"/>
    <w:rsid w:val="00507126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246E56-C1BD-42B0-BFDC-763BFA7ED70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D36F00-455D-4BD7-A0F1-BF3D9EBD15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F9AA314-D138-4DEE-AE75-48A323E75B6D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AAF0EB17-9FE9-43D5-A223-A87D8B9BFF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9</Words>
  <Characters>1767</Characters>
  <CharactersWithSpaces>2072</CharactersWithSpaces>
  <Paragraphs>4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44:00Z</dcterms:created>
  <dc:creator>New York City Council</dc:creator>
  <dc:description/>
  <dc:language>en-US</dc:language>
  <cp:lastModifiedBy>Jeffries, Jillian</cp:lastModifiedBy>
  <cp:lastPrinted>2010-02-03T20:52:00Z</cp:lastPrinted>
  <dcterms:modified xsi:type="dcterms:W3CDTF">2024-09-26T12:58:00Z</dcterms:modified>
  <cp:revision>5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