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Shaffer, F.R.C.P., F.R.C. Psy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ving Philips Professor of Child Psychia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Psychiatry and Pediatric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bia Univers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hild and Adolescent Psychiatry at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Psychiatric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vin D. Oatis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Professor of Clinical Psychiatry at NY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Consultation Liaison Serv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New York Council on Chil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lescent Psychiatry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a Hassner Sharav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liance for Human Research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erie Po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Treatment and Research Advanceme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Association for Personality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ff Rondinaro, LCSW, CASA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Health Car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aritan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uerite Gebhard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 Be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rison Visiting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al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known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on Shapi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for Independence of the Disabl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vati Dev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Hight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Independence of the 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and welcome to the City Counci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f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,  I'm Councilwoman Margarita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proceed with the Hear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the ground rules for this Hearing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ware how business are conducted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we're going to b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who is behind the desk and the Serge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s for you to know that is the 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here.  Beginning with Anne Emer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microphone there 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MERMAN:  Anne Emerman,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PEDRO:  Mari De Pedro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LACE:  Andrew Wallac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And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rms, please, can you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RIGUEZ:  Sergeant of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.C.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And,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give us documentations or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, you talk to them, give the papers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bring it here.  They are instr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 anyone who come close to the desk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an appreciate that and understand wh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gone through some problems in this cha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want to go through that ever again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TINEZ:  Isra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, and at this moment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of New York City and thank you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to attend today's Hear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arita Lopez.  I am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moment, I would like to introduce, oh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the Committee will conve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hree Resolutions.  Resolution Number 1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Number 237, and Resolution Number 3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Number 141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ure of the State of New York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l property tax to provide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to qualified disabled head of househ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under the Senior Citizen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, called the SCRIE program. 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lain and simple.  This is a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 We can continue to double tal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that is on a fixed income. Senio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ed different are not different from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on a fixed income.  Otherwis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ing the message that people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, in sett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ing policy, must embrace inclu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thfulness.  This is a society for all and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omeone.  What is good to approve a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seniors to save their homes, bu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homeowners, who are in a worse predic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o have a disabled person evicted from his h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gage in irresponsible financing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  After we displace them, w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house these individuals and probab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cost than it would be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Number 237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program for diagnose and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patitis C.  It will also support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for substance abusers and for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ychiatric disabilities who are substance ab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 will support this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effort, in order to stin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demic of Hepatitis C's infection.  A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 of this Resolution, I would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patitis C is a silent killer and i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ing an epidemic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concerned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ing preventive measurement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considers that the population affect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that we want to ignore and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for.  But, regardless of commun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, do not discriminate between low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class in society.  As a society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of all, we must act now to prevent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 from becoming a full- fledged epidemic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 from our past experience.  We n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otry and prejudgment of human beings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health care services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Resolution Number 360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n the appropriate Committee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 to hold Hearing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effectiveness of pr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depressants to children and adoles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add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 for coming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hat are at the forefront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.  Like this one, we, when do you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on medication?  One ha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 -- I'm sorry, who ha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e children with psychotropic drugs?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ronted with many cases of depression i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in many, this depression is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we have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that does not want to deal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numerous families trying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nd been in a situation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/win situation for them.  They hav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al problems that impair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ing at the school system, impair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at home.  Sometimes, the children are m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don't have anything better to gi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or the damage control.  But, we canno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dality of treatment just to contro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 proper value to a protocol of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a proper diagnosis.  But,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and balance in prescribing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for such vulnerable segment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't lose sight of the danger thes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sed to because of their illnesse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we need to address this issu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gma and bigo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of the belief that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 are good.  I am of the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otropic medication has helped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s and hundreds of people.  I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f that psychotropic medication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answer to these problems. 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it as one of many possibilities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cast them as the way to resolv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ve forward.  But, to imply or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tropic medication is evil is wro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that and I think that we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 when we take that position,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based on my own experience, as a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, how many people did not di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ter time when I was an outreach worker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?  Due to the fact that they accepted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prehensive approach and accepted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 to deal with the symptomat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osis and allow them not to be paranoi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accept housing.  I am a witness to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say today he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e alive today and not frozen to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Park because psychotropic medication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ck for them.  Do I say that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 is good for everybody?  No. 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.  Do I say that psychotropic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he answer to the problem? 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.  But, we need to strike a balan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balance need to be striked very delic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ery carefully.  That'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to give the voices to those on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s want to be quiet and peopl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it.  We need to give voices to th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to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proud of the City Counci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he first step in this direction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to hear testimony on these three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also like to give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an opportunity to share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solution they have introduce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Helen Foster,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141, Council Member Le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360.  They are not here at this mo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h?  No, I cannot allow that.  They are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is moment, and I will wait for them to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as we continue the Hearing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Palma to introduce he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from where she represen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Good afternoon everyone.  I'm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lma and I represent District 18th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covers Parkchester, Castle Hill and South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We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alling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 We wi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estimony on Resolution Number 360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panel will consist of Dr. David Shaffer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lvin Oatis, Vera Hassner Sharav, Valerie Po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please, can you please raise your righ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t this moment, will you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stimony you will provide will be truth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HAFF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ARAV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OAT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OR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Can we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with Dr. Sha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is pla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n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HAFF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You need to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tton and no light on it,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HAFFER:  Okay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ffer. I'm Irving Philips Professor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iatry and Professor of Psychia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iatrics at Columbia University, and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and Adolescent Psychiatry 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iatric Institute.  I want to declar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no payments, travel or any other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or indirectly, from any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engaged in the manufacture or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y of the antidepressants considered by the F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testimony is as follows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the 15th, 2004, the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mended the labe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depressants with the following wor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depressants increase the risk of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and behavior in children and adoles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ajor depressive disorder and other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orders.  Anyone considering the use of,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rug, or any other antidepressant in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dolescent must balance this ris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ical need.  Patients who are started on 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observed closely for clinical wors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icidality or unusual changes in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nd caregivers should be advi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close observation and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criber.  The drug is not approved for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atric patients, except for patients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decision to alter the lab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based on pooled analyses of 25 short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bo- controlled trials of nine antidepres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s in children and adolescents with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ressive disorder, OCD, and other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orders.  These analyses revealed a great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dverse events representing suicidal thin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 during the first few months of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ceiving antidepressants.  The rat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 occurring on placebo was two perc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of such events occurring on the drug w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  No suicides occurred during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s, and this decision has led to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tion among practicing child psychiat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one hand, there'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tion that the treatment of a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lescent is a serious matter and that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other treatment should not be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careful consideration and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ing.  On the other hand, there 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dolescent depression is often undiagn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reated.  It is a condition that ca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difficulties in the youth'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ork life, and in their social relationship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s unhappiness and can lead to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in some cases,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concern that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tion and under treatment will increa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this labeling decis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bing an antidepressant for an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leave a practitioner open to litig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 in malpractice insur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just prior to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ouncement, results were published from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MH- sponsored Treatment for Adolescent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that enrolled a large number of teenag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uffering from severe depression.  This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ed by some of the most careful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cientists in the country showed,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alone resulted in significa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35 percent of subjects, that cognitiv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apy, which is a form of psychotherapy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for adolescents, resulted in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43 percent, which is no different to place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reatment with fluoxetine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zac, resulted in improvement in 6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, twice the rate that you would ge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, and the treatment with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zac and CBT resulted in improvement in 7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medication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wice as many cured or improved adolesc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reatments, and psychotherapy was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placebo and less accompanied with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an examin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happened to the youth suicide rat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 of the SSRI antidepressants rev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stead of what we might expec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cide rate should have increased, it ha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nearly 30 years of persistent inex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, declined since 1994.  In 2001, 315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enagers committed suicide than in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more, two careful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dy fluids of approximately 200 tee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icides conducted in Utah an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o show the presence of any, there w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ut of 200, showed the presence of any SS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depressant present at death.  In the Utah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suggests that a quarter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enagers have previously been prescrib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depressants, but in only two of those case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ppear to have been taking them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it may be that their suicide was caus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m receiving SSRI antidepressants, but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aken them.  Similar research has been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candinavia, which suggests the sam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 study condu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umbia University compared prescription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SRI's and suicide rates among adolescen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1 and 2001, and this showed that in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s that increased the most, the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had declined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also greatly regre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DA only had access to two child psychiat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ir committee, and that they failed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fact that suicide ideation and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s are extremely common in this age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carry the same significance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ults.  Based on figures der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's own Youth Risk Behavior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8,000 girls will think about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veryone who completes suicide.  Near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ys will think about suicide for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s suicide.  There were 400 suicide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boys for every completed suicide, and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icide attempts among girls for ever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there is dist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rofession that a treatment that is in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proven efficacy and for which there'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umption that it might prevent suicide,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raged on such flimsy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most psychiatris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 will be able to tell you that when they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fession, they were taught th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one has to be most worried about a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committing suicide or being suicidal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that recovery commences.  I've giv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s to textbooks to this effect t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1920's, the 1930's, the nineteenth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back as far as Benjamin Rush,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psychiatry, who in 1812, not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there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about the early stages of recove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ression that increasing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cide, and what these studies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ing up was that very early manifes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.  The profession is dist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should have been made with such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ar- reaching negative effects, with s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of the breadth of the eviden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ost grateful to you for having given u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this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OATIS:  Hi.  I'm Dr. Me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atis, Assistant Professor of Clinical Psychiat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U and the Director of a Consultation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  Thank you for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you today regard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child and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iatrist and full time faculty at NY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New York Council on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lescent Psychiatry in Manhattan,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of depressive illness o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and the struggle that parent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seeking assistance for th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rriers such as stigma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al illness, cost and the lack of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symptoms and the availability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many families from obtaining th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that is needed for their childre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, in the psychiatric community,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impediments to the treat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e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FDA has added a black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tionary warning to all antidepressants 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adolescents, it is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that as shown by recent treatm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shed in the Journal of America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fluoxetine, better known by bran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rozac, is an essential weapon in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dolescent depression.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zed therapy enhances the respo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apy alone was not as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several of the seroton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ptake inhibitors, better known to you as SSR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shown in rigorous studies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 in children and adolescent anx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orders, including severe Obsessive Compul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DA analysis of 4,400 pat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studies showed an increase risk of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or behavior in those patient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depressant medications.  However, whil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wice the risk of placebo, it wa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, only four percent, representing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compared to two percent, with no su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ith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it is essentia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ning be taken in clear context, so that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en percent of children and adolesc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which represents about 2.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nd 8.3 percent of adolescent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IMH, or the National Institute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, with major depressive disord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its warning, the FDA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se medications should not be used. 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DA wanted to insure that the patient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sufficient information and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.  There is no different, this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han a wide variety of non-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s in use for children that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box w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any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tions against the frivolous use of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, however, extremely concerned that this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box warning will unnecessarily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oidance or under- treatment of these childr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s and decrease the help seeking behavi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for a condition in which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are currently seeking treatmen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left untreated, may cause chronic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functioning, including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eightened risk for su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while effic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eatment of depression i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lescents has been demonstrated for fluoxet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zac, there are often sound clinical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another antidepressant within this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SRI's.  As always, as recommended by the F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ful and frequent monitoring must b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you should be awar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east, in the last ten years,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depressants in adolescents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matically.  At the same time, there has been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reduction of suicide in this ag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studies have suggested that there is a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ffect relationship. Without these life-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tions, many children will suffer need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Just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can you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I'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ewart, from Central Brooklyn. 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You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ARAV:  My name is Vera Hass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av and I'm President of The Alliance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Protection, the organization that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bargoed FDA report, in which it was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SRI's increased the risk of suic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wo- fold.  We posted it on the web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edicine, evidence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ness is reflected in improved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dition for which it is prescrib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imagine the anguish experienced by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s and friends of a child who took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life.  That such an event could be precip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supposedly beneficial drug is a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ime is that drug manufacturers knew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15 years that antidepressants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and suicidal behavior in compan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ed clinical trials, but they concea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, and marketed the drugs without war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ory behind the skyrocket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SRI antidepressants for childhood depre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uncovered publicly in the UK, where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have been prescribed SSRI's. 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y, though, is in the U.S.  The FDA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11 million antidepressant prescrip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ritten for children and adolescents,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for children under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ctors and parents have been mis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assurances by leading child psychiatr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d the drugs as being safe and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scientific evidence showed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ry to published reports abou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ings in medical journals, the actual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s show that the drugs don't work an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hildren than a sugar pill.  The drugs f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2 of 24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 scientif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that, on average, at least twic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became suicidal on the drug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gar pill.  Traci Johnson was a healthy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- old student, a volunteer who committed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esting the drug Cymbalta at Eli Lill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you may wonder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hat drugs prescribed by doc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from depression to social anxi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yness, premenstrual cramps and migraine head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riggered severe, even lethal, adverse ef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is, no one knows how these drugs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damaging effects on the b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nervous system is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ctors can't predict who is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drug induced life- threatening behavior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whether it's good or bad tha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nd adolescents, even pre school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treated with antidepressants, Dr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ling (phonetic), Chair of the American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ild and Adolescent Psychiatry'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dmitted the scariest thing is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DA's drug testing an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has failed miserably.  Harmful dru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pproved in a secretive process contro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harmaceutical industry.  The FDA has sup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own medical officers' report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ons of the data posed a risk to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nterests.  Only under press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nd two Congressional committees to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mous Dr. Mosholder Report did the FDA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ze the data and acknowledge a two- 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suicide risk in childre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depress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March 22, the FDA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suicide warnings for adults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with antidepressants for both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n- psychiatric indications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ment that it's the drug and th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lying depression that's to blame. 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DA finally issued a requirement for a black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icide, to alert physicians about the risk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fizer, so far, has not complied with FDA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ing requirements.  An advertisement for Zo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ew York Times Magazine, October 24th,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isclose any of the suicide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tidepressants are linked also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ay of other harmful effect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icide, the emergence of anxiety, agitation, 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s, a whole host of them. Evi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ical centers validate the data from th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s.  A Harvard review of medical record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74 percent of children treat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depressant suffered adverse effect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ther studies have linked an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e of manic depression in children, link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use of antidepressants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d this phenomenon as manic conversion.  A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said that it, that trea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depressants, and I quote "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conversion hazards among children age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14."  What is the medical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bing drugs that expose children to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ge of severe, life- threatening side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have failed repeatedly to demonst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effect than placeb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tidepressant drug sales amoun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$17 billion last year.  The drugs are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able, not because they're effec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aggressive promotion and advertis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as they conceal the severe adverse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false claims continually about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ness. Elliot Spitzer called this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ents of young children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ed with the ruthless marketing of drug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be a manufactured epidemic of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ression, bipolar disorder, social anxiety, ADH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led to a shift in spending. 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found that more was spent for psych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s for children than for essential antibi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thma medications. In the l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 71 percent increase i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depressants in children, and a 36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in the use of antidepressants i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ouncil may be i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to stand up to the pharmaceutica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ntal health providers, who, togeth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eting the City's and State's health car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For starters, how many childre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ceiving SSRI's? 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s are paid by taxpayers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foster care receive SSRI'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, psychotropic drugs?  How much mon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payers spending for harmful psychotropic dru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the issue of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that confounds science and medicine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who promote the use of psychotropic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hildren are supported b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iatrists, both the Columbia and NYU, have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inancial ties to drug manufactur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industry- sponsored clinical trials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ant fees.  They have inflated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acy with, by downplaying the haz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the industry with the legitimizing s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approval to expand SSRI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Dr. Harold Koplewic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's Director of NYU Child Center, is the Edit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- Chief of the Journal of Child and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pharmacology.  In a recent editorial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guided Resistance to Appropriate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lescent Depression, Dr. Koplewicz laments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22 advisory warning, because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, it "may unintentionally enhance the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ents to utilize the only effectiv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for their children strugg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res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Koplewicz is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published SSRI clinical trial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cently been challenged as scient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alid because they relied on only partia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osited data, whereas the negative,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was conc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ct is, it is difficul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ble reports about psychotropic drugs in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ations.  That is because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has such inordinate control ove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ou need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ARAV:  I think I will wra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, and what I would like to say is just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hat you said, which is absolutely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 are not for everyone.  They are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.  We need to know who can be helped and wh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ittle children are not the market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you have real answers and you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re parents that their children will not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they will be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far, the science i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. The science -- excuse me,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that children are not helped by these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rugs pose very serious risk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cide.  I think it would be useful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to read the transcript, the testimoni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milies who testified before the FDA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 and in September, and get a feel of the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se drugs have done to their liv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hildren committed suicide a few week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on the drug, never having been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testify Ms. Valerie Porr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.  Council Members who just arrived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yourselves, beginn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, Councilman Vincent Gentile,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itia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Ms. Porr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ur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OR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We kn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from my pas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ORR:  And almost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OR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ORR:  I hope I can d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ew less statistics and a little down to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 I thank the Council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bring the closet mental disord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loset, and that is borderline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the President o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search Advancement's National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ity Disorder.  Our organiz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and advocacy for people with borde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ity disorder and we work with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them on how to deal with their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anywhere from eight years old to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experience, we ru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elp- line. Our experience on our help-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e- third of our callers are from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lescents, who meet criteria for borde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ity disorder.  The reason I'm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orderline personality disorder will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 as if it is depression.  So, these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go into -- and as far down as eight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into the local psychiatrist and a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 for depression, but they are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ing with depression.  Their suicide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s acts of impulsivity and SSRI'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the medication of choice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al with impuls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issue here is that Dr. Sha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 you the solution to this proble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 do show that medication plus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al therapy work.  The medication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mer down the symptoms and the cognitiv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s the person skills and we have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el Prize to Eric Kandel (phonetic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urogenesis, which is that the brain is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ing new pat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you teach childr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, you have the opportunity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, long- range changes. 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ooves the City to make sure, firs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re appropriately diagnosed.  Beca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person with borderline personality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s the following diagnoses ove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get the diagnosis of borderline: ADH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depression, anxiety, panic, bipo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izoeffective, asperger's symptom, befor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at point, they have miss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pportunities to learn coping skill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d to learn maladaptive skills such as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substance abusers meet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derline, 28 percent of your prison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Connecticut meet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derline, one out of thre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rators meets criteria for borderlin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25 percent of eating disorder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issues are ways of cop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n, the emotional pain of borderline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relieved to see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gnosed in children.  It was first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SM4R that it was appropriate to diagn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lescents and kids with borderline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order.  However, the doctors aren'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the doctors don't diagnose and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in this wonderful, cutting- edg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ree treatment places for borde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ity disorder adolescents, Montef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, run by Alek Miller (phonetic)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program for suicidal teenage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eed to live in a catchment area,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neider's Children Hospital (phonetic) with a D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and they have a waiting list, and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ke's has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do the City of New York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by sending all of my borderline adoles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State of Vermont, where there is a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treating setting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is forced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don't we treat these kid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appropriately? Not just with a magic w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, but with the cognitiv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apy that should go with it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oeducation for the families, so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 axial approach, and we prevent th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just got a quar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busers treated when they were kids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ow much money we would save.  So, I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in this population of de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depressants, that you take a goo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derline population for whom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the appropriat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have two family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e who would like to give testimony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Eventu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called, but not at this moment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, I would like Council Member Gennar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himself and then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, who is one of the authors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is going to address the public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 I'm happy and pleased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name is Jim Gennaro. I'm a Council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th District in Central Queens.  I'm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all the Resolutions on the dock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Madam Chair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Good afternoon.  I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n May to investigat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acy of the use of antidepressants in t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  Since that time, the FDA has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lth advisory concerning the increase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icide in children and teen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depressants.  Last month, the FDA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depressant manufacturers to add a warning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risk of children wh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tions face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Britain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ed the use of almost all antidepress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 A sharp increase in prescri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depressants in children can be noti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five years and I am deeply concern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are prescribed much too freel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schools, in our prisons and, often ti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 significant number of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who, unfortunately, have been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tidepressants without other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seems many doctors have a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smen for the drug manufacturers and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ians for these children. So, I'm ur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day to vote on this piece of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nd I hope that my, the full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will pass this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ank the Chair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t this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proceed with the vote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we have quorum, and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Pas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proudly on all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ma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you, Madam Chair, for these pie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now voting on today, and putting them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is Committee, because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- breaking in all these areas.  The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 infections is certainly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ed many, many people, substance abus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e Asian American communit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.  The fact that we are medicating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xtent that we are should b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dal and with your permission,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ed to that Resolution,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certainly, on the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141, certainly adding disabled hea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hold to the SCRIE program, 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modeled on the SCRIE is, the tim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ome for that, and I think, Madam Chai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step would be calling on a Resolution to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heads of household to the ethic progra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se in, those in that situation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eive prescription drug coverage also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also like to add my name to Reso. 1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. 360, and congratulate bo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and James for bringing forward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ieces of legislation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Did Stewart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Yes, I'm sorry, I didn't hear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public in regard to these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 want to make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tion that Council Member James too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this issue to the forefron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going to be based on one Hearing onl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ook into this further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into this further because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elicate subject.  And, in the sub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 a matter of life and death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life and death, you need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ful on how you're going to proce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is inaccurate,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, can cause the death of somebody, or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 saving the life of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we have a tend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ociety to question the pharmaceutical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st, they have behaved in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also, we lose our sight that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tion has saved the lives of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people.  Then, I am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autious about this issue and very bala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are not going to allow this issu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have a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issue, because we want to find out di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leadership of Council Member James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mplementation happen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in the school system, in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et cetera, et cetera, wher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medicated and we don't know h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, and if it's happening appropriately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could be that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medicated.  Sometimes we onl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overmedicated, and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medic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o look at thi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istic and open- minded way to be able to de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, if this is bad or good.  I a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being brought to 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because also the FDA als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ght with their pants down on many occa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very important that on this on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ing.  I want to make very clear, from my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believe that this medication is bad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believe that this medication is good. 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is medication is hel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for good reasons, other time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respond to it, and we just need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ying that in regard to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congratulate Council Member Ja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my attention to it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point that I want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gard of the Resolution 141.  It'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ddress the question of the doubl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isabled community compar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and today I'm proud to sa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sed to the disabled community,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going to be passed, we're passing it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equity and equality to any other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fixed income, is no difference and I l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.  Therefore, at this momen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this bill and I vote aye on the thre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, all items are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We're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pen for the other Members of the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t been able to get here, and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they will be able to address the public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oment, I open the panel for question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Members of the Committee.  No?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gard of, Dr. David Shaff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ginning of your statement, you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depressant increase the risk of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and behavior.  I want you to mak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 that statement.  Does it, can be ut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ways and I want to make sure that the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oming out of here are messa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ly stated, particularly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ra projecting this in the tv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andings of what this is, statemen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HAFFER:  When the drug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one, there are two ways of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Every time that the patien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ug studies, say every six weeks or ever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s, depends on how often they do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atic questions about thinking about su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of those measures, the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atically shown that with treatment,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about suicide as the study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there's also a second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formation is collected.  If you'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ctor with your, in your study, you can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ithout being asked.  So, that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a parent or the youngster says, we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hinking about suicide, or I tri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icide attempt last week, that generat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an adverse event report.  What thes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hown is that there are more advers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suggesting suicidal attempts or thin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oup that had treatment.  But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 that if you actuall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naires, which are given systematic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hey come, that there's any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cid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you have i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which is not in agreement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, and the one possibility is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you get more adverse event reports, volun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uicidal thoughts or behavior is that adoles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 keep this to themselves.  They, norm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very secretive kind of thought an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it's quite possible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depressants do is they make you less in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ke you less uptight and you talk more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ee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don't know, yet, whe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there really is an increase or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 change in the way that the child behav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-- child, they're all adolescent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any young children, excep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, that we just don't know what the real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  But, what's interesting is that the eff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small and only one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alking about id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s.  We're not talking about death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look hard for evidence that these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ve been prescribed in massively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are causing deaths, we see the oppos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at deaths have dec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a very troubling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don't really know what's going 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, one possibility is that we're pic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stages of recovery, and another poss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ften these drugs are started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ost depressed or most suicidal and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et suicidal behavior occurring before th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time to have an effect.  But,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is attempts or thoughts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But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that when you deal with a popu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bed this medic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HAFF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--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populations that are set as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ci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HAFFER:  Abou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enagers who come with a major depressive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suicidal thoughts at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 treatment, and it's estimated betwee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35 percent have made a suicide attempt. 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big TAD (phonetic) study, where they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ose kids out, 30 percent were suicid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ey go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Dr. Melvin Oat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 me through the protocol in which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 to prescribe this medication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requisites that you base decisions to p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medication?  And, also walk us throug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of prescribing medication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didn't supposed to do it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s of that and how this is deal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OATIS:  Okay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ing whether or not to prescribe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ff, as many of the panelists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is establishing a diagnosis.  So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ing a diagnosis of, for instan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ression, I'm very, taking a very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 history, not only from the adoles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or the patient, but also from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'm getting information from various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etting information from th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from the parents, and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ld or the adol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 information, I'm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ose sources and seeing if I'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ied, sort of unified diagnos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And, looking at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e diagnosis of depress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symptoms.  I'm looking at hop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less, whether or not the person feels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must echo Dr. Shaffer i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icidality, suicidality or suicidal ide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a depressive syndrome.  So, it's a symp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're also looking at aspect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tient or person or child is doing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impaired?  Not only mus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toms, but they also have to be impaired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n't able to do the things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n school or at home or other places o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y're being impaired.  They're not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doing the things that are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 There's impairment in terms of their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not be getting out of bed or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leeping or undersleeping.  The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ting, that, not enough to sustain themselves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be grossly overeating. 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they may be doing.  They ma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ssively guilty about things that a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they should be feeling guilt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hink, seem like there's no way out,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the thing also to think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impairment is that this has gone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tended period of time.  This isn't like w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and saying, oh I feel blue toda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tained period of time that they're fee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thing about adolesc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time in which they're undergo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in terms of learning about the worl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ir own identity.  So, this also add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eightened sense of symptoms.  So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very different in an adolescent and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n an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looking at all that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ry detailed and very careful histo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sources, I'm making a decision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'm establishing a diagnosis of depre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xiety or something that I'm going to treat.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I've come up with a diagnosis and I'm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nd of that, I'm then reflecting tha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 and then reflecting that back to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o why I'm making that diagnosis and mak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it very clear to them how, why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ve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times, in that,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arents are getting a first- hand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r knowledge from their chil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and how severe those symptoms of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, because, you know, they're go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aily life and doing what they think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, the parents are seeing a differenc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how to go about getting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stions, so that they can actually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gn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now we've established a diagn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pression.  Then we'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options and those treatment op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. Shaffer has also mentioned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cognitive behavioral therap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someone sit down an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gnitions that they're having and thou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having, how to change those thought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e therapy.  How to go about go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daily lives in school, et cetera,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to do.  That's part of the 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depending upon how prof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mpaired they are, medication may be in ord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ime as well and I'll talk about them,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bout the treatment options. At that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alking about the medication, I als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se events.  Now, those adverse even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ke when you're prescribing aspirin 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something in their medicine cabinet,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s are possible.  But, an adverse ev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edication can, can, you know, b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ound than that.  So, we're explaining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're actually giving a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en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of you the following thing:  W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'm going to say the vast maj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know that in every profess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ho violate the ethics of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you cannot expect to have every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eying the ethics, that's the reason we ha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 To guide people.  Would you say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doctors out there follow that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just described, both of you will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follow that and that --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separate question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else, meaning from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OATIS:  In terms of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tocol, it's going to be vas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you come to see a child psycholog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st or an internist as to whose pr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dication.  It goes more t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were talking about overdiagnosis or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ng someone.  It depends upon who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ay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psychiatrists and psychologists tha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are going to take a very detaile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go and see an internist or a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ian, a person that knows the family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going to take a history, but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same amount of time that some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profession may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Yes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my question.  My question is if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n the profession, because I'm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sking you a question based on the ethic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OATI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--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 that you ho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HAFFER: 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'm ask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, as representatives of that professi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ink that the vast majority of psychiat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ild psychologists and people who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scribe this medication, make the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a protocol as the one that you d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HAFFER:  I think that mos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sts will establish a diagnosi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 treatment.  I think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, and that some of them will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straight away and others will s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you every week or every two wee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months and see how you, how thing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  There is a difference there.  It dep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on their reading of the tol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I think that the sort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ear about from Vera and her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ing -- I've never seen a very you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with an antidepressant. Obvious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omewhere that do it, bu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 don't know any child psychiat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ouldn't frown upon that and disapprov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onder what on earth the person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also, I think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the drug companies have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cent.  They often are a good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but as far as children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rug company representatives wh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iatricians are not allowe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depressants with the pediatricians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give them that inform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ot approved for children, and that Proz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lost it's patent and when a drug has, it'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patent, the manufacturer has no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ing it or educating people about it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re dealing with here, we're dealing wi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ense, a drug which has lost its market, los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basis and, you know,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, do do craz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kay,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 doctor, you think that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ychiatrists, psychologists do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oc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OATIS:  They definitely fo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ocol in terms of establishing a diagnos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ing  a diagn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OATIS:  In terms of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iagnos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OATIS:  -- And then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Okay. 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of people who have experiences with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r patients, in your opinion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has been what? That the psychiat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sychologists proceed with the protoco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 here?  I want you to be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ve, because I know that we can get ang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s, but let's be fair and objectiv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oing to pres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ORR:  In nine years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elp- line and nine years of collecting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ingle call that comes into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funded by New York City to operate that hel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, my experience is that th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ology that was just described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followed out there in the trenche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iagnosed.  They are inappropriately diagn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d a family with a young boy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60 milligrams of Valium a day and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ing why he slept all day, and when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e with a psychiatrist, I was told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you're not a doctor.  I have heard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on Clonopin.  They're a problem and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, they're very anxious, well, we'll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nopin.  They are not diagnosed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a treatment protocol and medication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, is not a magic wand. 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along with the medication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what you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y is that you put a kid on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, for example, with borderlines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very low doses titrated.  This is no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.  They get overloaded with med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 walks around like a zombie and then say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take medication ever again. 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non- compliance adolescent grow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 compliant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the opportun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ith a youngster, when they come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iatric care is the most importan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for the sake of the child,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mily, and for the sake of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of the City, and the protocol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d is not what I hear almost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ity of New York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, I have two doctors, one, two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people to, one is Larry Seaver (phonetic)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unt Sinai, who is, by far,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tors in this field, and one of hi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with him.  In the City of New York, I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doctors who prescribe, and for children I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Steve Donovan (phonetic) at Columb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studies on children with medic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a catastrophe, no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, but because the field does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own eth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ARAV:  I, in this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with Valerie that the standard is mos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ction.  People are getting diagn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 for ADHD, for depression, and let me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everyone in this room who tak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questionnaires, one of them is at NYU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find that there's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, that you're mentally ill and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agnos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diagnosing mental illnes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s totally subjective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tific tools.  There's no blood tes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objective that is verifiable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ne of the reason that what Valeri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other diagnoses that preceded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borderline, the same holds true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ental health system, one wa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get diagnosis for depress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polar, for schizoeffective, for ADHD, adult ADH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combination.  We have horrors of cocktail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bing.  We haven't touched on that.  On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s adverse effects, you take a second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set those and then the third one fo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 that causes, and this goes on and 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hildren on six drugs.  Some of the dru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family of drugs.  It is absolute bedlam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ggesting, in part, is not that all the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just incompetent.  The pharmaceutic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want one thing, prescribe drugs, as many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a dose the better.  That's where their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 m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your opinion.  I have a different opi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certain things that you said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s that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make clear t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f view as the Chair of this Committe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cientific methods in which you can demonst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xample, when you map the brain of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ed from schizophrenia over years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indications of the damage to that b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person who have been on medication,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ly had been ill from the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, although I agree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you said, I want to clarify t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, I have disagreement with that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you to speak at this moment.  But,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vention, this panel is going to be o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se you that we're going to continu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because I think it's importan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, as the Chair of this Committee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, we should have a forum in this Counc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 bring professionals and famil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have experience this iss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um on this issue in the open to b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project this question further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's worth it to continue looking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James was right in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forward for us to explore and find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OATIS:  Very quick points. 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, what happens what you get to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things that come to public awarenes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tremes, either the people that d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rly, or the people that did very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lot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the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ctually treated with medication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he diagnosis is an under-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that are out there are affl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in terms of the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getting medication and having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these families, often times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resistant to actually going on med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 struggle with and it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hing out of everyone's, as you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doctor isn't quick to always pr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.  But, it is,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.  It is something that's in our armamenta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quite helpful and effective, if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science that go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ibing these medications, often times,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gging.  We do need more science.  We do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.  The pharmaceutical indus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uctant, as the rest of the worl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uctant, to do any studies with childre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day and age. Before, we we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from the adult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polating that to child and saying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e're having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and saying, do these medication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in children's lives? And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udies and often times, some of the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wed.  So, I would appeal to you that we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and we do need to make th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look at this to se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relevant to me when I started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particularly children in special 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noticed was that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of color were being prescribed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 question that I have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 appropriate forum, perhaps at our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llow- up Hearing, is whether or no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, cuts across class and race, or did, o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 seen a disproportiona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of color being overpr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ARAV:  I can say onc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f you study the foster car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in every state, you will find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horror.  It is an absolute disgrace.  Tex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rida, New Jersey, you name it, on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 a study of New York's foster car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hildren are being prescribed heavy duty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depressants and the antipsychotic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as chemical restraints.  Children are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iscarded children.  Their liv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ins, their, everything about them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royed.  A few years on these drugs,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they have no control, some of them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incont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But,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of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ARAV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f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HAFFER: 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pieces of data which are relevant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n examination in the prescription of Rita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different ethnic groups and differen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 groups, and looking at kids wh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 for attention deficit disorder.  An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et there is, I'm afraid, what you ge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s, that the kids who are mo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are white middle or upper class k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's a selective undertreatment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and minority kids wh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thing is that i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Olfson (phonetic), which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 between prescribing antidepress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icide, the group that got the major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prescription rates of SSRI's was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males.  So, that's a group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hown the steepest decline in the suicide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seems to be particularly related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not African American males were being pr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depressants.  Again, they tend to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ipients of most kinds of treatment.  But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 is not of, is one of neglec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ver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OATIS:  Two sides of that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foster care system and the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you see a number of children of col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ed, sometimes many of them do recei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dications, and sometimes, it depends up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being treated.  So, it all boil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of care, and often times, children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the same venues or access.  So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, they're not treated and the famil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, the education regar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oeducation regarding some of the illnes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times, many of them are undertreate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have some that are treated incorrect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MS. PORR:  I just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 illness is an equal opportunity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ffects all kinds of people and th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the white middle class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medicated and just as without trea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else.  In fact, some of the ways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reatment is if they get into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system itself, rather tha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one of the thing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out here is that we do not have in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s.  We have overloaded doctors, who hav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work and are not obliged to get curr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being done.  I work very closely with NI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mount of time it takes to get resear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is ten to 15 years.  That is too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 many lives lost in the process of waiting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hat we ne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is education of professionals o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- based treatments and some way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se evidence- based treatment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.  Because, what we do know i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a better class of treatment.  Bu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done because nobody, it's very har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ry putting your watch on your other ha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nnoying and change is difficult,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s.  So, we need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, where we force professionals to lear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, and I think that way, we can get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cience that we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 I think there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ed in this discussion. First,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s that we should look at is tha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nosis and many times, often we fi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may not understand that the GP is no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your child diagnosed and be treat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illness.  So, they may ask to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or some prescription for that child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find that a lot of the, our young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treated in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we find tha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has been, you know, treated may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ime, you start that child on the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ecause they may have some behavior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activity, whatever,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gnos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y start the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, which eventually now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because you see that the medication ma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n a line, keep them quiet or whatever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diagnosed a child, put them on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ay not be correct, and that medic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medication that now will then be a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child has to be on for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which then becomes a probl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mage to the brain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ong with that,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tions we have what we call side eff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so have what we call interaction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tion that might be correctly prescrib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may have some other problem, maybe with a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omething like that and you may give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cold medications that may have som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, which may interact with the medic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en prescribed, which is not goo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ll these things comp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you get, when you do your stats now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s as if that child has been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ly ill and being overprescribed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ecause of the fact that in the beginn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inappropriate diagnosis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ong with that, we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 to a doctor, sometimes, what happen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a cocktail to really cover up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don't want to be bothered wi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well it may be this or it may be tha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little things, you get medications to cov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just because one or two symptoms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cover that to protect yourself.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that's inappropriate diagnosis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type of behavior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, most doctors, is that we create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, and by creating the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the pharmaceuticals may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 that is free.  They give you sam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this out, and by giving you the samp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, well, we have some medication her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ake this for the next month and see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doing that witho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diagnosis, without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nel, without doing as my good frie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, it means then, you have alread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.  And, if you see any semblanc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s that looks good, you continue tha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may not have diagnosed, you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done the right thing as far as that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that, we have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.  We have quite a lot of work to do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dication with children.  It's no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geon or someone else who may just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ysical results.  In mental health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, you don't actually see physical result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some result that is, the symptoms may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may not be a physical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have a mole an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 it, you do surgery and you remove i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.  But, mental behavior, you mak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giving the medication, it may not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havior may come back.  So,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ose factors to know whether it's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edication and the side effects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ant to get and the side effect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eigh that so that, whether it's benefi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fore you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feel that we should hav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the FDA or whoever, put some labels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real good guidelines as to what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edications, any type of thes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going to prescribe that has all thes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s that creates a problem, it sh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tringently diagnosed and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t this mo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hank this panel.  I want to ask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ccept another invitation from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ccasion would be about having a foru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n- depth presentation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educate the public about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information and lack of educat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ery preoccupied with this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we do as much as we ca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in whatever way the balance go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 willing to come back?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 for all the work tha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you is doing out there to help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s from mental illness or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pane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, we will be hearing testimony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237 and I will ask the panel to ref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testimony for three minutes or unde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Mr. Jeff Rondinaro, Marguerite Gebhard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 Beck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, can you introduce yourself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, West Side of Manhatt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And I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open for you to vote. 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to send for it.  Yes, somebody'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man, and he's coming back, okay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NDINERO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Lopez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Jeff Rondinar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 I'm sorr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NDINERO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Ye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raise your right hand, and will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hat the testimony you will prov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ful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NDINE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Yes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begin? And please state your na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NDINERO:  Yes.  I am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ndinero.  The Director of Health Car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aritan Village.  On behalf of Samaritan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thank you for the opportun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day.  We applaud Resolution 23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comprehensive programs for the diagn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eatment of Hepatitis C and educational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ubstance abusers and persons with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amaritan operates seven drug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facilities with a combined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1,400 beds, including a mens shel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patient substance abuse program and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center.  At Samaritan Village,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who suffer from the disease of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use, receive comprehensive rehabili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living and working in a safe,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 for approximately 12 to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mpliance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Substance Abuse Service's,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OASAS, policy, mandating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 to make a strong commitment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ly sound Hepatitis C contro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aritan and our health partner, Project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Service, have implement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addressing all of the OASAS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Samaritan Village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 every client for HIV and Hepatitis 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ssion.  During a recent 12 month period, 445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1 percent of all clients tested positive for HC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45 individuals, 21 percent of everyone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ested positive for Hepatitis C.  About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ose folks went on to a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nosis of Hepatitis C and were o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beg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Hepatitis C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able, the side effects of treatmen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igue and depression, and can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ure and costly to treat.  Effectiv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nds a significant investment in exper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ion, nutritional support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sive case management. Until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is determined for each client,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 and Project Samaritan Health Service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of providing this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ose who are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d to be Medicaid eligible, the wai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between three and 12 months.  This la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s the disease to progress and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s our window of opportunity for t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ease while the client is in residenc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monitor medicatio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bout 15 percent of Samari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s never become Medicaid eligible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asons.  They may lack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ation, they may be enrolled in manage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and there are other restri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ed by New York State that make them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eligible.  We never withhold treatment f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HCV prevalence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concerned that we will be un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ality care needed for Hepatitis C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 without shifting resources from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.  Samaritan is committed to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ovative solutions that address th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patitis C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3, as a result of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ew York State Department of Health,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, OASAS and New York Medicaid, chan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to Medicaid policy that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mbursement of Hepatitis C diagnostic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2004, Samaritan go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grant from the United Hospital Fun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eveloped a treatment program exclusiv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 abusers with Hepatitis C. We'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ing funding to implement this first of it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and we've developed a program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icable throughout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much left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ck of public policy on both the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hinder our ability to provid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and treatment of Hepatitis C.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s your support by passing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and salutes your forward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ing Hepatitis C crisis. 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guerite Gebhardt, will talk about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lth and fun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t this mo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stop for one minute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to vote, and you have a beautiful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EBHARDT:  Thank you, and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 and I wish to b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237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And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you're very s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BHARDT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Lopez and Committee Member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rafting this important Resolu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y commendable.  My name is Marguerite Gebhar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the Executive Director of Project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Services.  We're a federally qualifi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and we provide care to Samaritan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SHS has a successful Hepatit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program that contains all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s of care, includ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o maintain an advocacy position on a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federal level, to promote HCV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of care an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CV is a highly communicabl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is of epidemic proportions, tending to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- fold increase in the next decade.  HCV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- reported and under- tested.  It is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increases in cirrhosis and end-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 disease and is both the leading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 of the liver and liver trans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many similariti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patitis C and HIV.  But, individuals with HIV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d treatment because there is public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mechanisms and laws that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.  Health and drug treatment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treat this increasingly overwhelming HC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 in the absence of public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and without strategies to better pr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gnosis and treat the disease to high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CV affects all ages and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. Members of this Committee would be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arn that PSHS provides medical car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lescent residential drug treatment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 percent of the residents in this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ly infected with the HCV vi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CV, unlike HIV, is curable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drug treatment for 24 to 48 weeks. 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rs and medical providers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uty to protect and promote the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State Department of Health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 convened a Viral Hepatitis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Summit in 2003.  With about 45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we went to Albany to write a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patitis Strategic Plan that focused o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, primary prevention, includ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, counseling, vaccination, and trea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; surveillance and research;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management.  This draft, due in December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yet to appear, even with continued press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 of a state- wide Hepatitis pla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ssential first steps in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a public policy to tre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bl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cable diseas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budgets and shortfalls and ou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yet enough aware of the growing Hepatit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demic.  Law makers and regulators need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aware that an effective HCV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early intervention and access t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y are key to costly hospitalizations, ar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eventing costly hospitalizations and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sult from either untreated Hepatitis C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ay 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presentative of m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I would strongly support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 approval from the City Counci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Resolution.  I would also like to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d your Committee the assist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and our colleagues involved in the HC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c in any way you think we might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CK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ack Beck. I am Director of the Prison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at the Correctional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ill be testifying about Hepatitis 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 prisons.  I want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viting us today and particular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237, which addresses the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patitis C care in New York State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 abuse and mental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rrectional Association,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844, is a privately funded non- profi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ducts research and policy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on criminal justice issues. 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ly prison inspections and in near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mate letters we receive each year from pris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or mental, medical care is one of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al Services confines 64,500 inmates in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throughout the State. 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8,500 inmates were released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last year.  The essential characteris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S health care system is that each of the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sons is an island onto itself 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at any facility is subject t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by DOCS, that'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al Services, and no effective revie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utsid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most prisons, there are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lled providers and there is no mandator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or minimal requirements for doctors, 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urse practitioners, who are forced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arge number of inmates suffering from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nesses.  There is no effective chronic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or system to monitor the complex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treat patients with chronic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ationally, prison health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officials are arriving at the long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 that there is a nexus betwee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and public health concerns.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generally consists of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d little or no health car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not surprisingly, are suffering from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of chronic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study done comparing the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son population in the United States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 correctional facility in 1996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U.S. Population who are infected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onic illnesses, found that nearly one-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ose suffering from Hepatitis C pa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rrectional facility in that single year. 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 third passed through a prison or jai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son and jails can b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opportunity to identify, educate and tr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portion of the public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patitis C.  Unfortunately, this opport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lost because many infected inma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ed and those known to be infecte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ly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gave you a very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 I'm really going to try to summar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brief details here, but bear with 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are of DOCS inmates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epatitis C is woefully inadequate.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DOCS is rationing care for inm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onic Hepatitis C.  But, rationing that care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justify condemnation of DOCS polic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patitis C.  Rather, it is that DOC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ing and treating those patients most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re and is excluding patients for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by justified by good medical pract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standards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reviewing DOCS' practic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r that the Department is doing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o discourage patients from seeking thera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qualifying patients who could mee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standard for treatment, and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few, the few patients who start thera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plete the regiment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been no precise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te of Hepatitis C infection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s.  The only data available is the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oprevalence study performed in 2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4,000 newly admitted and 1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le population and 23 percent of the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were infected with Hepatitis C.  N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 of all the women in our pris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jecting those rates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, prison population, would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9,000 inmates are infected.  DOC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a treatment protocol that I gi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s on, but it's clearly inadequat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stricting access for non- medic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highlights o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mates must have at least 15 months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ir sentence in order to be evalu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apy.  That means that before any other crite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pplied, nearly half of the prison pop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ally excluded.  Extraordinary del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d by patients in order to have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.  The process of evaluation for 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ake months and if not, and in some cas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or more to just be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tients who have any dru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quired to enroll in a drug treat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rapy is offered. This restric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ly justified and is being appli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not used drugs for more than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patitis C guidelines, DOCS impedes inmates'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rapy due to several other facto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ilure to offer Hepatitis C treatment,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 inmates at risk for HCV,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ly monitor the liver enzyme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patitis C positive inmates an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ated levels, and inadequate or untimel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astroenterologist services due to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 of these providers for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mmary, the ACV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is full of barriers and pitfalls and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mechanism to screen out all b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rtive patient who seeks, who keeps push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 to complet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there's more.  For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mates who manage to get through the evalu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and receive appropriate treatmen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pects for successful treatment i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.  The literature suggests that with pegy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feron and ribavirin 45 to 6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 in genotype one can have a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ological response and 80 to 85 percent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if they have genotype two and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OCS experien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.  Of the many thousands of Hepatitis 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ected inmates, DOCS, in the l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ed to treat -- these numbers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ing, but follow me, 510 patients, of which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till on therapy at the time of their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DOCS also reported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8 inmates of this group of 510 had complete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during the two year period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ckingly low figure.  It means that only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350 inmates who had end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apy, had finished the one year or six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of treatment. These 48 patients report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mpleted therapy.  There was n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how many of these patient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ed virological response to the treatm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, these figures demonstrat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ly inadequate support system in DOC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 overview of DOCS'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patitis C- infected inmates leaves the ines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 that DOCS generally discourag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treatment and has effectively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to thousands of inmates in its cust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 from thi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over, DOCS is not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ng these patients to determine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need of care.  Specifically, it ref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opsy patients who are chronically inf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ibit elevated liver enzymes, refutes any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Department is effectively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.  Not every person who is chronically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treated.  But, without the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f the patient's liver statu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asonable to assume that true medical judg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ing the treatmen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aking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away from the facility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gnoring the recommendations of specialis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ed these patients, and placing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ands of central office administrato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the patients' medical record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 with the patient, demonstrate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ousness to the patients' nee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cendancy of fiscal and administrative need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medical judgment.  Appropriate medical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possible if medical decisions are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 treating the patient. But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the prisons for Hepatitis C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crucial that official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OCS challenge the status of Hepatitis C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sons.  Many Hepatitis C- infected inm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necessarily suffering and dying from this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more than 28,000 inmates re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each year, their family members and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are unnecessarily being exposed to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ness that should have been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nosed and treated before the inmate's dis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State can do better and with suffici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osure and pressure from advocates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risis can be avoid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at I have for the panel in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ublic be educated about this issu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acquire this particular disease? 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BHARDT:  The diseas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red in a couple of ways.  Prior to the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I'm sorry.  The disease can be required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number of ways, Hepatitis C was actual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 Hepatitis and non- Hepatitis A and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patitis B up until the late 1980's.  We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Hepatitis C, but we didn'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it.  A lot of what we saw then, or what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was due to a contaminated blood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had no way to really screen for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 in the blood.  So, you have a group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blood for, you know, transfu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gery, illness, you know, hemophilia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infected unknow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rgest part of the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s from intravenous drug use and probab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new cases are from intravenou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.  However, I will tell you, as the CEO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enter that's treating almost 700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patitis C, we are treating people with Hepatit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no known risk factor, which is reall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c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, sto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, because I want this to be very cl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BHARDT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--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re the disease is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BHARDT: 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ell me,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BHARDT:  -- Intravenou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through injection into the system.  It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ransmitted through contaminated bloo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longer a problem in this country, hope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rough sexual transmission, and th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mission is lower than HIV and it'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individuals that are having multipl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 with unprotected sex.  Those ar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s of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patitis C positive can transmit that ill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ho have a monogamous relatio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, and that person not be aw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is infected, can transmit that dis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BHARDT: 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By th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EBHARDT:  Righ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s of sexual transmission is much l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patitis C than it is in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I hear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need to make clear to everyone who'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--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e thi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EBHARDT:  But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mitted sex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BHARDT:  Absolutel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lot of evidence about tattoo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has regulated tattoo parlors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tattoo police in every parlor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needles and clean ink pots and you know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bing is being changed.  Also, now with na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caine, with the snorting and snifting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anasal cocaine, where they are taking the str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caine straw or the heroine straw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ng it around from person to person,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 of transmission that we're see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lence in l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hen,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les, sh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EBHARDT:  Str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-- Straws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--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 sexual partners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EBHARDT: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-- Hav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who is inf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-- And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that, can communicate the diseas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sexual interco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BHARDT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Okay. 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these elements, that the popu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educated about thi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EBHARDT:  No, that'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hing, is that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steria about this epidemic that you had with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so don't have the advocacy. 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, you know, in the street, demonstrat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in the  '60's and  '70's,  '70's and  '8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V.  It has been our experience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on the panel will back me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kinds of individuals that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, many people out there feel we've don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opulation, you know, we've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g treatment, we've incarcerated them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that and the other thing, and they stil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ir acts, you know, their collective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  But, the single biggest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get the word out there is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ublic policy.  We don't have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departments really out th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patitis C and talking about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the average drug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r that we take care of is starting t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 of drugs between the ages of nine and 1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.  So, we need to get that message out the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young age, about prevention and also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.  You know, if you are practi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lifestyle, what are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eed to do to protect yourself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oint that the gentlem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made about the prisoners returning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prisoners, by the way,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Brooklyn and Manhattan,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of them are coming back infec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we're diagnosing have been inf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15 to 20, some of them 30 year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new infections.  So, by the time we'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gnosing the Hepatitis C, f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, unfortunately, we are diagnosing i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advanced stage because many tradi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centers, while they'll test you for Hepatit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, they are not testing you for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But,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BHARDT:  Of cour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ense. We do a 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mean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fference between testing one 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BHARDT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.  The test is cheap.  But,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found, Councilwoman Lopez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just one minute, I'm sorry that I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EBHARDT:  Yea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I'm try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by step he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--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 to test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BHARDT:  The procedure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is that you put a needle in their ar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 out a couple of cc's of blood and you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ab.  And, if you already have that need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arm to test them for A and B, why no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for 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now is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BHARDT:  Why not? 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of awareness, number one,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Councilwoman, if you do tes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ind out that they're positive, t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al and an ethical obligation to treat th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have a real absence of funding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expensive disease.  It can be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ase to treat without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But this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EBHARDT:  Absolutely. 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patient deaths have been from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How long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body to be killed once the illnes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EBHARDT:  It can tak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takes, on an average, of 20 to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y're are at end stage liver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, doctor, you're not a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BHARDT:  No, I'm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Oh, I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.  I thought that you were a doctor --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the process of somebody being inf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BHARDT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--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ense of the illness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urish on this individual without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BHARDT:  Astronom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tronomical.  A liver transplant, if it's a cada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lant, is $250,000 plus, plus you hav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$40,000 of anti- rejection drugs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life.  If you do a live donor trans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half a million dollars, plus you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on the anti rejection drugs.  Also, the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 wages, lost work and disabilit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d cirrhosis is very expensiv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rhosis is a long, painful, costly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CK:  Can I just?  A few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think you really can't emphasize enough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on, that generally, the evolution of th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ery slow, 20 to 40 years.  A pers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ected a long time ago and show no symp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soever.  So, this notion of that I can,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say, I can tell the sick people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myself, that does not work with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y show no symptoms until it's very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. 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iece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 of opportunity to treat this diseas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don't treat it early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significant side effect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in genotype two and three, you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people who develop liver disease.  Bu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evelop serious decompensated cirrhosi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too late to tr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problem that we ha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with this, with the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son is, we're seeing somebody, they're 35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, they have been infected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doing the proper diagnostic work-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n't know if they're coming to the e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dow when you can tr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go beyond that window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alking about death or a very extensive 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lant process.  If you did it a littl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ight be able to treat them and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0,000, $25,000, but there's a substantial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cure them and not have to f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.  So, we're being very foolish in ou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you ask why aren'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ed? Because it is expensive to trea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, with, everyone's budget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burdened, they look at, they have for HIV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want to take on this other ill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very expensive.  For example,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Prisons, almost a half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 budget is on HIV, almost half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lmost two to three times as many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Hepatitis C.  Yet, they're sp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percentage on that.  So, they don't want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nswer is, I don't want to test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 that these people will live for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sick, sometime they will know early, som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ill not, and that will be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for these individuals, unless they become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they have to realize that something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one about a liver transplant and then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us more?  Then, no matter what, how we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end of the day, the question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at risk everybody else under the nam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the money to tr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C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BHARDT:  You absolute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communicable disease.  In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ble disease in this state do we de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?  If you walked into my clinic and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mmunicable disease but Hepatitis C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get you some type of treatment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law, some statute, some clinic,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 somewhere, okay? Not with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B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-- what is the percentage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this disease who have a crimin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CK:  Well, it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regions of the country.  In som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find 30 or more percent of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is Hepatitis C positive.  In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escribed, is about 14, 15 percent male,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female, and that's the only newly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mates.  We think that actu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No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ed my question incorrectly. 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bout the ones who get into the pris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for the total amount of people wh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ease, how many of that to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C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-- Have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eing part of the prison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CK:  Well, there was thi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1996 that looked at the entir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 who have Hepatitis C, and they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ear, almost a third of that popul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veryone with Hepatitis C, went through a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A thi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CK:  A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hen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wo third of the population do not hav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or are connected to that.  Now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that they also have no history of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 with needle sharing and stuff like that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ords, what I'm trying to get to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, my questions is, I want to know if bigo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ger than health policy?  That's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CK:  Well, I mean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ment that now the current popu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talking about of Hepatitis C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volved in drug abuse.  I mean, it was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, had it with my own father who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, had an operation, heart, heart surg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got Hepatitis C from transf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e issue is that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clearly a risk of people that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ransfusions for operation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, that risk has really gone down, so that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ally looking at the, essentially drug ab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ary source of this, or people who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CK:  -- Or have a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--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CK:  Yes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But, no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been infec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CK:  Well, there is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alking about this real bold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infected a long time ago and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 You will have no sense, other than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 liver enzyme test and see that it's ele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ould happen much further on,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 that you're infected. 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mptoms from this disease until you're ver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.  So, it's kind of this hidden epidemic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that we're seeing dying,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people from, associated with drug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, and they're not,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cy to be argu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NDINARO:  I jus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remember that the period of ti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infected with Hepatitis C and not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, and we need to think back to the 1980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ternasal cocaine use.  So, no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a group of people who are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alking about most of the folk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, were in that life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BHARDT:  Yea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"recreational drug users,"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, you know, dibbed and dabbed, n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ere able to not become substance ab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ir life back on the road.  I mean,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, you know, one hit of heroine or one sn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caine, you know, to infe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Then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ary or it's not a polic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or the State of New York to order the t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patitis C for any client that is admitt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 abuse program or any medic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for people with substance abuse?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mandatory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NDINARO: 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d by the OASAS regulation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program.  The issue is,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 abuse treatment are suffering from a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edicaid eligibility, which me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And w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NDINARO:  -- It may tak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it, or they never become Medicaid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you test, you must treat.  It is so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eat, that the providers are no longe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rb the cost of the people who we recei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 from,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BHARDT:  But the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 see,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through the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mental health decide to pu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mandating tha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allocations of monies that they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, in programs, that this had to be test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e resul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NDINARO:  There certai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for people who have HIV, who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me not eligible for Medicaid catego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us to be funded to treat their HIV. 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 seems to be a different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EBHARDT:  But,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okay? If we mandated some type of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City boroughs, you would hav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culate then, and I would be all fo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we do the testing, we have to be prep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tire program.  We have to be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ared up to treat what we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I hear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 with what you're proposing i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e don't have nothing treating thes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tell you why.  Until HIV was no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ffect so many people and all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forward, nothing was done about it. 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have a secret about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ected, and until we continue to have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cannot identify these people for 2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you're going to continue hav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 Because, unless you have the n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 is going to be created.  Although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, the need is not known, because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NDINARO:  There is no ac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organization that exists for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An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-- Becaus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s that they have it.  By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over that they have it, then it's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by then, the person may be fat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fatally s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EBHARDT:  Right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at with any testing program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 the educational piece that we d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for HIV.  It's not just a matter of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d test, but it's also a matter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ing.  So, if the Council wer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ype of recommendation,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that you put that same piece in pla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down with the person you're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their risk factors, and giving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Hepatitis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BHARDT:  Right, and giv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, appropriate counseling,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risk factors and they're negati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the information that they ne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n't become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Oka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late back to some years ago,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eating uncooked clam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patitis.  I want you to speak on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're talking in general of how you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are different forms of Hepatiti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aying, could you relate tha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hat we learned years ago, by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oked clams and shell food, that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Hepatitis and which one of the Hepatiti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BHARDT:  It's on?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epatitis B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you to relate, because a lot of folk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cause they don't eat, that the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patitis C or Hepatitis A.  You know, they c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as one, they link it as on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you to at least differentiate the thre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ce, how you get ea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BHARDT:  Again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 physician, so, you know, I will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.  Hepatitis A, which is also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idemic for which we can immunize peopl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borne.  Hepatitis B is also, can be food bor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also can get Hepatitis B from a nee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ck.  I, as a young nurse, received, got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 from an infected patient with a needle sti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mmunizations for Hepatitis A and B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mmunizations for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ly, when you hav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outbreak of Hepatitis due to food bor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what happens?   It's all over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ge of the newspaper, the restaurant i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, the Health Department goes in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big to do and you have a big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people are tested, okay?  We hav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Hepatitis C than we do with Hepatit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, and yet, we don't have, you know,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ubl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I wanted to bring out there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diseases that, is considere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about it, don't worr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, that's because of the timespan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it shows itself.  You could pick it u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, just like AIDS, you pick it up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, but it doesn't really manifest itself until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years hence.  So, you're never re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 until one day you start feeling wea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know why you're so weak, you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, that you, you know, these signs and symp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ming up on you, and you then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tor's office and he says, well, let's j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may test you for everything else, but neve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Hepatitis C.  So, it might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problem I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is that this is one of the dis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troy your liver.  But, you might be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be an occasional drinker.  So, that aug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you become someone with cirrho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ver.  The fact is you might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 the occasional drink, but now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epatitis 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handle that occasional drink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Well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This had been very educational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EBHARD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--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into possible legislation. 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ccomplish that, but I'm going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ossibilities.  I wanted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the attention to the issue and s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o the State, that they can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practice.  But, at the City leve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ealth Department, in which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lth Department, who is a very consci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, had issued a guide of ten points about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onder why a policy in regard to th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emphasized by him.  Therefore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into this and I may come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BHARDT: 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Health Commissioner in the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Hepatitis C and up unti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, we had Dr. Karin Shlanger (phonetic)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Department of Health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 for Hepatitis C, and I believe now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gned and gone elsewhere. But, it is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Then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ecause I know that, I mean Dr. Frieden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n admirer of him and I have great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EBHARDT: 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n,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is something that he care for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zzled by a lack of even a campaign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it, for people to be aware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ection and that you should be tested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should be tested in regard of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never know if you have been exposed to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EBHARDT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BHARD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MERMAN:  Actually I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ERMAN:  --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Anne Emerman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ERMAN:  Severa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uded to the expensive treatment,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 and what is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EBHARDT:  The trea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, depending upon how long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, either 24 or 48 weeks,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gs that we use, can be $1,200 to $1,5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you would multiply that times the 24 to 48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eatment.  Then, you have all the col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, you know, such as seeing your hepatolog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your primary care physician, the other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s that are required.  It costs us,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, between $38,000 and $45,000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ithout insurance who has Hepatitis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BHARDT:  Yes,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ERMAN:  Fo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BHARDT:  Fo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and to follow them.  You know, onc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reatment, we continue to follow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you even if you don't go on the drug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have almost 700 people in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50 percent of them are on medication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m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NDINARO:  Let me jus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t Samaritan, where we are treating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exorbitant, horribly expensive pric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heartwarming to see someone at 48 weeks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patitis C and have an undetectable viral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BHARDT:  Viral load.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remendous success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NDINARO:   It is possi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uccessful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BHARDT: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NDINARO:  It's an expens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CK:  And, to emphasize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after that one year and the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r, there's this thing called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ological response, if you're still negati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later, we hate to use it, but it's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e word is out there.  It is over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V that you treat forever.  It is that you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it does work, it doesn't work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f it does work, it means that it i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son is free from that virus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thing to do with a chronic illnes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son will not be able to transmit the vi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EBHARD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t mean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CK: 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BHARDT:  But, they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- in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CK:  B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kay,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ection can happen. I understand that.  But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BHARDT: 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NDINARO:  You are no lon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-- 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t communicate it to anybody else ever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CK:  That's right, it is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gone, and that's the best part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so interested in the notion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 this, is because you can actually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e someone of a chronic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EBHARD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tience of our last panel, which is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anel, for Resolution 141,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ith Prentiss, Parvati Devi, Sharon Shapi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on High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Sergeant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you put this microphone for her, on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people share the other microph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ill not be able to move then, and put i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r for her to be able to use it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 other people can use the other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'm going to do is I'm going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nd I'll have my colleague, Ane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caster (phonetic) to read it for me.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with clos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Y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can you please raise your right hand.  Y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you please swear or affirm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ll provide in this Hearing will be truth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API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V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GHTO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ENTI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our testimony for three minut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y colleague, Aneesa Lancaster, read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APIRO:  My name is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piro.  I am the Director of Advoca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for Independence of the Disabl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DNY advocates for the right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and promotes the full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disability into all aspec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here to remi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ce of expanding SCRIE program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 income people with disabilities.  Lik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with disabilities,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y on supplemental security income, SSI,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e source of income, have very low fixed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e increasingly in danger of losing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rents continue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based, however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62 or older, people with disabiliti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rdinarily qualify for SCRIE are ba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use of a cost- effective program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rriers to affordable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for people with disabil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New Yorkers with disabilitie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obstacles in obtain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, accessible, housing.  Approximate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CIDNY consumers with on- go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a growing number of individual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nursing homes, have asked CIDNY fo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ng affordable, accessible housing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in dealing with threats of ev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bility to manage rent increases,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maintenance and ut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il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CIDNY consumers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ublic housing, in apartments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Section Eight program or in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led, rent stabilized- apartments.  CI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seeking permanent houses ten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shelters, SRO's or nursing homes. 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at home with aging parents or othe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are living crowded shared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meet their accessibil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consumers with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cases, CIDNY receives an average of 200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month from people seeking housing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cy assistance. 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ffordable (sic) for people whose so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is SSI.  Hundreds of thousand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in New York City live on SSI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fixed incomes because they are un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e to the limitations posed by their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many hav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es due to their disabilities, such a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edical service and equipment,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s, transportation and person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  The current SSI benefit fo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alone in New York is only $651.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comes of SSD recipients vary, but us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xceed $1,000 per month. These benefits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reflect the high cost of liv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As a result of the high rent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income, many of our consumers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 independent housing.  They remain doubled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latives or must continue to liv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ffordable housing cris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has had a severe impact on ren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  20- year contracts of project-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Eight housing have started to expi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available rent- controlled,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ilized apartments has decreased by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ncome to rent gap continues to wid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gap is exacerbated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 by supplemental securit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hat are below the federal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national average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must spend 98 percent of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fford a modest, one bedroom priced at HU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rents.  As rents continue to r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, as rent continue to rise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, whose income remains fixed,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and greater risk of being pri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s and being forced to live in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ters and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are we being stonewalled?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four years, a campaign to expand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to include people with disabilit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widespread support fro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housing advocacy groups an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 More significantly, it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rom both the New York Stat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in the past several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has passed a bill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ities to expand the program to includ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 who meet the exist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requirements.  An identical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edly introduced in the Senat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 to the expansion of th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people with disabilities, first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liani and now by Mayor Bloomberg, has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 from moving though the Senate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pposition given each year was t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xpanding the program would be burdensom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lready facing a severe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une, 2000,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estimated that the cost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oregone property tax revenu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$2.2 million in the first full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, rising to $12.2 million aft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a cost far less than the $91,615.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, per year, for a nursing home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, unfortunately, where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end up when they lose their home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nmanageable rent increases.  We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dministration's resistance to provid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relief to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y are those over the age of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ed over those who are younge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ed disabilities and also live on low 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hy is the government willing to risk pay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to house people in shelters o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, rather than to subsidize SCRI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disabilities?  Expanding SCRI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is not only the just thing to d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good economic sen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the Councilwoman that we will get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in force.  If you want to hav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s, we will get them in force so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RIE passed this yea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VI:  Is this on?  No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.  Am I on or?  You hear me out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 Good afternoon.  My name is Parvati De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Member of Disabled in Action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garita, the new co- sponsors and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this happen.  I hope the Speaker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rgency for passing Resolution 141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most of you know,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.  It all began seven years ago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having disabling panic attacks out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eing unable to pay rent increases with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n SSI check.  Having nobody to help me,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vily medicated me with antidepressants and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xiety agents.  I had a severe allergic re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medication that lasted several weeks.  I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 how panic would physically paralyze me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, I pay 75 perc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on rent, and there are thousands just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ame problem.  From what I've heard,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an become mentally ill from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.  It boils down to a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ends we don't exist by providing less,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onically, ending up spending more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n't give up.  In the end, it was psycho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lped calm me and motivated me.  I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the local community board and then learn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o press for a Resolution.  The resul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t of fear of homelessness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in ghettoized institutions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ized housing and losing my priva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driven along to bring this about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, as you've done, you've pass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which I greatly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e Ohmstead Decisio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 continue to be ghettoize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needed or desired.  It is sa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isabilities are forced from their home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ck of affordable housing and into an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burden on the public, when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ed, and for the sake of our health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us stay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why do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s get tax abatements, whil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ers are given no relief and are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?  It looks like discrimination to m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 the neglect is against the law.  I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to address this and sign Resolution 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law, as he promised he would.  I'm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we can't afford it when he wants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Side stadium.  It is shameful to m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address homelessness preven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omes that need them, before try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self glory for getting us the 2012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e Mayor think a largely inaccessib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inviting to disabled Olympic athle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ke up Mayor Bloomberg, the disabled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ing you accounta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GHTOWER:  Good afternoon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My name is Sharon  Hightower.  I'm a consum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DNY.  I was successfully paying r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ed apartment until a job loss in 1995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due to a number of different th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health problems.  I couldn't apply f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because it was closed shortly there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at I lost my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landlord negoti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to be a yearly situation, which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up so quickly, it's so hard to keep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rying to pay the increases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, I believe, was going from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s for the one year, and four perc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, bringing it up to five percent f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and seven and a half for the two year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facing eviction from 2001 to 2002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reased income that I had and no rent subsid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Eight, and I couldn't get i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fall into that category.  So, I was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up with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week after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er, I was diagnosed with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- threatening disease. My main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few months was how was I going to kee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, so I would have a place to h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ver if it came down to surgery and trea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the negativity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ster, that allowed me the opport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y Medicaid, which did help me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treatments and, you know,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ations and things.  But, it was quite a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al for m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ain of events also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ther health problems, including post-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ss disorder for becoming more aggravated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isorder, you have a lot of panic att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mares, insomnia, and I'm one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that take Paxil and I have taken Zolo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d to go out and find way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.  I had to go to charities to ge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pay my past rent, so I wouldn't be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didn't want to be in a shelter, know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so sick that I had to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, how was I going to heal?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 system is hell here in New York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why there's so many homeless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because they don't feel saf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, my income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le.  But, it's still not enough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o- called rent stabilized increase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y rent went up from $600.68 to $759.68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increase.  My monthly income is $799.00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y disability.  Rent, electric and phon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$810.00 a month. 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to put out more money for expenses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ming in.  I don't know how I'm going to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lease in the next few month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now there's going to be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a 15 percent rent increase.  I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sability benefits can keep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addressing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the disabled.  I know a lot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in their 20's especially, some in their 4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to live a communal living in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each, maybe a total of three mal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y each have their own room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pay $900.00 apiece and they're living i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n apartment building, but they'r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house.  So, in other words,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,700.00 a month, collectively, to pay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going on how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on't know a lot about thes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just learning about it. But,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ong with three males, in separate bedroom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y $2,700.00 a month, and they still hav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, they still have to pay the electric b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to, I mean, they don't even hav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ks to wear, all right.  They do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 clothing in the Wintertime because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from their SSD checks are going out.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young men are men who ar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. They even told me they signed pap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know what they were signing,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ng leases under the influence of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on, and they're trapped in this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s to suck them dry for their SSI or SS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there's a way to st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processes, as well as making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disabled to have the same advantag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itizen on their rent, it w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ve, because there's too much frivol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 in the City now.  I don'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build a stadium on the ba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here in New York.  I'm talk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dollars have to go for a portion of thi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w it's going to bring more jobs and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you know, mentally disadvantaged peop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work, and how are they going to keep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iving somewhere with all this luxur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nd people in the street and every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it doesn't make any sense to me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of you. For the purpose of clarif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you to know that the Resolution was pass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passed in the general meeting not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following general meeting, becau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be aged, according to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VI:  When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omorr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V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n i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morrow can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V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It will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VI: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On the 23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VI:  Usually a Wednesday,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 --  Of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bill will be passed in the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in the full Council.  Then, what remai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s that the Assembly now have to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 reason wh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V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Becaus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hat was needed was to pass this b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V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I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i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VI:  It's the state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e that ha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dia don't care for it, but I care, and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mi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VI:  We've done so muc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come out, they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Well, I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to you, that this bill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this year, and I am fulfilling my 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remind you of that promise that I mad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VI:  And good luck o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gher office, I suppor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at. But, I also want to indicate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with full support of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and I want to thank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for putting this Resolution forwar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oncerned about the well- being of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that happen to have a disabilit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should not be treated differently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erson who is low income because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re low income i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.  This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matter of fact, thi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one even before it was done fo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seniors, by definition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in a fixed income.  But,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and this is a very interesting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it justice being done today here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approved this piece of legislation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now when the legislative body,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 pick it up, it will be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, and then we have to monitor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is done or not.  The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ntribution and at this moment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Meeting adjourn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ITH PRENT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BOROUGHWIDE INTERAGENCY COUNCIL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specially the Chair Margarita Lope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 in support of Resolution 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Edith Prentiss;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hattan BoroughWide InterAgenc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ing (MBIAC), a member of Disabled In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abilities Network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CRIE assists low- income senio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them from rent increases an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allocate their incom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itates.  When New York City's program beg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74 it was administered by HPD (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Preservation &amp; Development).  In 199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for rent controlled/stabilized,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ma and hotel residents/tenants moved to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Department for the Aging).  HP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er programs for low- incom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, including SCHE (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 Exemption Program), DHE (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 Exemption), Disabled Crime Vict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Samaritan Property Tax Exemption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nator Liz Kruger said "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reason for excluding disabled people from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, I can't think of one, The disabled...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fixed incomes from Social Security or pen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ce the same challenge of meet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on a fixed income."  (Albany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mber 200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spite the fact tha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sabilities (PWD) are confronted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e financial conditions (usually lower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th additional expenses relat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), numerous attempts to expand SCRI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unsuccessful.  In 1980, the Stat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on Rental Housing recom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 of PWDs.  Recent supporters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orough President C.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y, housing and senior group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s introduced numerous legislat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2001, Mayor Guiliani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Eristoff convince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to kill a widely popular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on, citing concern about frau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ed $3.5 million DFTA administrativ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e stated was too costly for the City!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the City have no problem with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led property owners but not renters?  Wh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administer the disabled property own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bout fraud?  Are tenant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BO (Independent Budget Off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s the fiscal impact of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f DRIE (Disabled Rent Increase Exemption)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ed, they projected it would cost $2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irst year, based upon 7,500 of 3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disabled households applying, and i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$12.2 million with an administrativ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#1.3 million.  They project the annual cost of D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$1,300 per participant.  Lets compar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IE, after thirty years it is repor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4,000 enrolled households (40.2 percent of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s), costing the City $63.8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 ab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incomes would make u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CRIE but not our ages.  If disable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eligible, our lives would be so much eas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stress ridden.  I'd like to describe some PW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uld be eligible and how long they'll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s 45.  She has CP.  Her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,000 (SSDI).  She pays $410 maintena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 Lama.  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N is 51.  She had a CVA (stroke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7.  Her income is $800 (SSDI).  She pays $1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Medicaid surplus and $663 for r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' are fighting a MCI.  1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M is 52.  He has Lyme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until 1994.  His income is $1,700 (SSD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sion).  He rent is $720.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Y is 52.  She has rheumat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hritis and COPD, and worked until 1997. 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is $1,800 (SSDI and a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).  She pays $1,200 in rent and h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expenses.  Their window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d.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 is 55.  She worked until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income is $654 (SSI) and her 84 year old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s $1,200 (SS).  They are ineligible for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ir rent is $7 less than 3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househol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C is 56.  She injured her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ed working in 1989.  Her income is $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SSDI).  Her rent is $700. The tenants'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CI. 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ell you about so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 eligi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S is 34.  She is colleg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S.  Her income is $654 (SSI).  She pays $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in a building owned by a fami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ligible- unregulated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 is 43.  She was diagno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neurological disorder" and stoppe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84.  Her income is $654 (SSI/SSDI).  Sh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d roommate split their rent, each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87.  Ineligible- total household income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ZP is 61.  She has arthrit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ression and stopped working in 1993.  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$1,000 (SSDI) and her younger husband's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SDI).  Their rent is $1,000.  Ineligi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gulat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those who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CRIE but greatly disadvantaged by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 until they were 62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G is 62.  She has not work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74.  Her income is $654 (SSI) and a philanthr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s her $584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 is 63.  She has not work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82.  Her income is $800 (SSDI) and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ilanthropy).  Her rent is $6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S is 65.  She had several TIA (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kes) in 1997.  Her income is $800 (SSDI). 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is $625.  An application for ass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ding for assistance from a philanthr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ir rents had been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increases, it would have stayed 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rtion with their income.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ronting newly retired seniors as well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- old seniors who may have been on SCRI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that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, the appropriate Council Committe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ine the SCRIE program and th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more seniors and PW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ducing the rent/income percentag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BO projected that reducing the percentage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from the present 33 percent would hav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less and added four times as many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ncreasing the incom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ome cap- annually there ar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income cap to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regulated units- these oft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units that seniors and PWDs can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dical expenses-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. Virginia Fields proposed medical expens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tracted in calculating eligibility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balance the equation for PWDs who are not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le as well as all Medicare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ng Part D's Donut Hole in 2006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nt rollback- SCRIE freez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s at the time of application and are only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only in limited circumstances.  I'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licy would be examined, and rents be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ensure all SCRIE participants ar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incom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many years, I've been tol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ver support rolling back rent to 3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we were also told no one would ev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ing SCRIE to individuals with dis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o look at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changing the circumstances and cho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and PWDs.  These include Olmstead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ed Services, MiCASSA, and Real Choic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Grants in keeping with the int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 Initiative.  The newly sign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Transition and Diversion Waive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w allow adult nursing facilit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recipients to use funding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ed to institutional care for in-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 Extrapolating from the Waiver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with traumatic brain inju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on Waiver could potentially save $9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ually in Medicaid expenses whil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ipients to live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candidate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dged to support the expansion of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o assist more tenant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.  Are we some of those tenants?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support, it is unlikely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and Governor would approve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CRIE.  I hope that the Committe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Mayor will all support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address the committee on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vital concern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TENANTS AND NEIGHBOR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State Tenant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 is a statewide membership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dvocates, organizes, and lobbies for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and affordabl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many years, we hav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d extending the Senior Citizen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 to cover tenants with disabil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e New York City Council to show it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idea as well by passing Resolution 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onsider this issue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reasons. First, SCRIE is an outstand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al way to preserve housing afford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is is a matter of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ty.  Low income disabled tenants under 62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tection of a rent increase exemp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same reasons that low- income seniors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good reason to deny the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people with disab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 incomes. In addition, many hav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s due to their disabiliti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of medical services and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and other personal servic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s, combined with the deepening housing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, represent a significan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ability to remain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people with disabilitie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from the federal/state Supplement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and Social Security Disability program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enefit amounts clearly do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cost of housing in New York City.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SI benefit for a person living alone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651, while the incomes of people receiving SS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y, usually in the $700 to $1,000 per month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New York City in 2002, there were only 223, 6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 with gross rents (including utilit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$400.  That leaves just $250 a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, medicine, and all other expenses, a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enable situation.  (New York City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cy Survey, www.nyc.gov/html/hpd/pdf/hv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- findings- 2002.pd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virtually no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anywhere in the New York C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rent for under $500.  This mean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depending on SSI for income has virtu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of finding an apartment to move into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- even if he or she spends 7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o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 and more tenants receiving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imminent danger of losing their apart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s rise.  If they do so, many will wind up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ursing homes or in homeless shelters. 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s cost up to $23,000 per person per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 in New York City (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), and nursing homes cost more than $10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person per year (New York State Partn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 Term Care, www.nyspltc.org).  Federal,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cal government will end up paying the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nior Citizen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program, on the other hand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of New York's most successful and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housing affordability programs. 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s low- income seniors in rent controlled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ed, and Mitchell- Lama apartment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homes despite rising rents by ex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from rent increases. The progra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 any cost on landlords, because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 abatements equal to the foregon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nt abatements under SCRI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governments an average of less than $1,5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household in the program (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June 27, 2000).  This relatively low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s maintain neighborhood stability,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n fixed incomes from displacement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save government money by keep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more costly housing programs. 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, SCRIE is a very popular program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s continue to opt i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deed, the one major defect in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t now exists is the lack of provis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exemptions for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62 years of age.  All of the argu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program could also apply for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 income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xtension of SCRI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is an idea that deserves to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asons of equity and of prudent polic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low people with disabiliti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unate enough to find accessible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reside there by exempting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manageable rent increases.  Resolution 141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2:00Z</dcterms:created>
  <dc:creator>humdelfr</dc:creator>
  <dc:description/>
  <dc:language>en-US</dc:language>
  <cp:lastModifiedBy>humdelfr</cp:lastModifiedBy>
  <dcterms:modified xsi:type="dcterms:W3CDTF">2005-04-14T20:02:00Z</dcterms:modified>
  <cp:revision>4</cp:revision>
  <dc:subject/>
  <dc:title> </dc:title>
</cp:coreProperties>
</file>