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bruary 11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4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S. Ryan, J.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tical Reform Project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nter for Governmental Stud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nry T. Ber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, the Committee on Election La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Bar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chel Le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on Cause,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ck Dad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izens Union Found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 Russian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ior Staff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Public Interest Research Gro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im Rog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ion of Legal Aid Attorne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 am Bill Perkins, Chai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's Committee on Governmental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we'll be conducting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Introductory Bill No. 124, which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paign Finance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. No. 124 is a length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ex bill, which is why we have spent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nd several hearings examining it.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lient proposals in the bill are, 1) appl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ntribution and disclosure requirement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didates from municipal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2) Streamline the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3) Reduce areas of potential fr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de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4) Limit unnecessary expendit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5) Further level the elect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ying field by altering the formula for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funds to participants facing high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-partici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mprove the effective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bat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ermit limited particip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by self-funded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government is push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orms. One of the central themes which r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this bill is the concept of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al transparency through more regul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ailed dis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ill use an example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nstrate this theme and some other reform the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nning through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have thre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didates running for office in a City prim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didate one wishes to join the program. Cand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wishes to self-finance their own campaig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didate three wishes to run a campaig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raising, but does not wish to enter th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they believe they could raise more money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gram, and probably because they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here to the program's rules regarding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mits and disclosure, among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is now room for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didates within the program under this bil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candidate would be your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ipant adhering to the Campaign Financ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econd candidate who inte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lf-finance could now enter as a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nt. A limited particip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limited participant agre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er the program, funds everything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paign personally, but agrees to ad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nditure limits and disclosure requir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repeat. The limited particip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s to enter the program, funds every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campaign personally, but agrees to ad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nditure limits and disclosure requir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return, the first cand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ting will no longer get a bonu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d by this legislation in stag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ditional five to one to eight to one in st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ill have the same spending cap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lf-financed candidate, with additional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,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saves the City m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rves the goals of the program by balan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ying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third candidate, who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sh to join the program, will now under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subject to the disclosure require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ibution limits of the program,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participation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, the third candidate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this bill be subject to the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s and contribution limits of th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less of their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requirements will now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candidates to municipal offices, much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 the state requirements are applied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didates in the state, even though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iving no public funds from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believe the Cit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s are more rigorous good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s than the existing stat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re few and far between and not very deta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extra disclosure i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so that the Board can better gau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"playing field," even if certain candidat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third candidate is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bill as a"non-participan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ther issues that are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ion today are: Whether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nding caps in election outyears,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three years of an election, of a four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ion 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there should be a cap, w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ther we need to define "mi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sition." There has been much media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given to the expenditures of public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ong candidates where that candidate's oppon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a credible th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a difficult ques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don't know who is credible until aft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ion, but it is an issue that we should expl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nversely, should non-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didates get money themselves? Another issu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ose where candidates never expect to wi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her get public money and spend it on frivo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paigns. This, too, is something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exploring another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resources and their use in the elect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. The rule of law is that incumbents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government resources for political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need to investigate any ab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and discuss which agencies should be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. We, of course, need to balance this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ed official's need to serve thei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a difficult line to draw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to examine this 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 we expect to hea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public advocates and election attorneys.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begin this hearing, I'd like to int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tarting on my left, our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mer Affairs, Council Member Philip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moving to her right, wher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ongs, as she would say, the Chairwoma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and Buildings Committee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line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o join us shortly, on th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she belongs, or where her belonging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woman Christine Quinn, who stepped ou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acknowledge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ittee, Matthew Tollin; the Policy Analy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Committee Jonathan Ettricks, and Lupe' Tod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is the Press Secretary for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thank everyone who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estify, for their attention to th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matter. And as I said earlier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 of a series of hearings that we will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very complex issue of legislation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will again add significant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ment of what has become know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-of-the-art campaign finance program, b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still in the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ithout further ado, we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urn to our firs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Paul Ry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enter for Governmental Stu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an you raise your right h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 you solemnly swear or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you a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YA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ld you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name, and your organization you're affil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YAN: My name is Paul Sham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yan, and I am representing the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al Studies in Los Angeles, Califor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for your journey to the Big Apple, and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commitment is evident by the fact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and from so far, and we want to le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appreciate your participat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YAN: Thank you very much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ure to be here today with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y before you. I am going to begin by rea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rtion of the written testimony that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mitting for the record, and then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ngthy written testimony that I've written,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comments from that point forward, specific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posal to extend New York City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pies of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Y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geant-At-Arms assist us in distribut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ile the Sergeant is distrib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 testimony, I want to acknowledge als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ft, as usual, left of Council Member Re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Eric Gioia, and joining 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, but not as far right as Madeline Provenz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 Chairwoman of our Education Committee,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YAN: New York City'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paign financing program, enacted in 1988, 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 model campaign finance law for c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s across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campaign financ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oubtedly enhanced democracy in New York Ci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's four to one campaign finance mat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d the importance of small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ions, which in turn has expanded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tion and reduced candidate depend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althy do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financing, combined with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mits has encourage record numbers of candid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n for office in recen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andidates without access to w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ors, including many women and people and co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run for office under the public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 and won, insisting they could not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without the City's four to one 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 of this has been achiev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ny fraction of the City'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w York City's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ingness to constantly improve it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ing program has produced 15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cesses. Involving campaign finance pract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ak New York State Campaign Finance laws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created loopholes in the City's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st be closed if New York City is to remain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ation's leaders in campaign finance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visions of this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sure would close substantial loopho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enter for Governmental Stud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known as CGS, whole-heartedly suppor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duced proposal and urges its ad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GS is a nonpartisan not-for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 dedicated to making democrac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more than 30 years, CG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afted Campaign Finance Laws, studied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s, and authored reports and books, more than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s and books on the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ver the past three years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incipal author of a CGS series call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ng in American elections, a series of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ining public finance programs around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report in the series, entit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ute of Liberty: How New York City's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e Law is Changing the Face of Local El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ines the strength and weakness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's public financing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also recommends reform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eaknesses identified in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veral CGS recommendation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d in this introduced proposal that'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oday. Specifically CGS recommends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apply City contribution limits and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e disclosure requirements to all candid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less of whether a candidate participa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's public financ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lso recommend the Cit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al public funds to participants op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 spending, non-participating oppon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ikewise, we recommend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plify its spending limits, and strengthen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hibiting elected officials from using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s to promote their candida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finally,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al's provision to distribute public fund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andidates with serious oppon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reiterate that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ire package, but I focus my written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do so with my spoken testimony today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x reforms that were included in the repor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authored, that are likewise includ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xtending New York City's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-participants is vital in order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uption or its appearance, and also to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ed electorate. New York City and Suffo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y, the two local jurisdictions with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alifornia with public financing programs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ledge are the only jurisdictions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s that apply differential contribution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articipants and non-participants within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ing program. In every other jurisdi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12 local government jurisdic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ry with public financing programs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at least a dozen states with some type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ing programs. All of those jurisdi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candidate running abides b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ion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uffolk County applies its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to participating candidates, in mai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t's modeled on New York City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uffolk County has in fact tak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p of applying its disclosure requirement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didates. They have not been challenged leg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subject, and they did so with confide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ame reasons that I would encourag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to extend its laws to all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even Suffolk County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-participants to file their campaign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s electron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ntribution limits and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losure requirements advance the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interests, avoiding corruptio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earance of corruption, and also to ensu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-informed electo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are interests that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s Supreme Court have repeatedly recogniz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ifying contribution limits. In som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deral courts have upheld contribution limi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w as $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ere in the State of New Y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ion limits created by state law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ances are ten times greater than the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ed by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ctual number, and the Stat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omplicated formula to determine wha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ion limit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written testimony contains a c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demonstrates these contribution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n't go into that here, bu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iterate that in some instances the State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en times higher than the City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urthermore, State disclosur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full of loopholes. The Center for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ies is currently part of a joint proje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alifornia Voter Foundation and the UCL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Law, called the Campaign Disclosur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ast year we published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ed Grading State Disclosure. I've got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ere as well, and I'd be happy to submit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is report we graded all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s Campaign Finance Disclosure Laws.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 received a grade of an F. They are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orst campaign finance disclosure law sta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ation, ranking 39th out of 50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tably, although the scop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 and the multi-year study itself is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 disclosure laws, the project partners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elled to highlight New York City's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losure law. It's the only City that's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is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mentioned becaus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ellence. It's recognized nationwide for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ronic filing disclosure component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cope and breath of the laws themselve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is required to be dis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act that New York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paign disclosure laws are so weak and fu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pholes makes it all the more important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apply its own laws to all candidate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state, regardless of whether or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didates participate in the public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actually going to focu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s specifically on this extension of law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candidates. The written testimony has 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ification and support for the other refor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ve already mentioned, but I don't want to t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o much of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garding the legal argume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of extending New York City's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s and disclosure requirement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didates, Article 9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itution provides that every loc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ll have power to adopt and amend local law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nsistent with the provision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itution or general law relating to its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airs or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nstitution specifically 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ollowing policy areas in which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s may legislate: The power, du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fications, number, mode of sel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oval, and terms of office of its offic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membership in composition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ve body and the government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, conduct, safety, health and well-be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s or property ther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se provisions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Constitution clearly establish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 rule authority to regulate City ele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resp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vertheless, local laws fou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ote/unquote inconsistent with state la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empted by state law. New York Courts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distinct types of inconsistency, as gro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emption - conflict preemption and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nflict preemption does not appl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 as the local law is more restrictiv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law in question, and likewise advan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legislative purpose in enacting tha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posals here before you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both more restrictive than state law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ance the government's purpose for enacting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paign Financ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tate law doesn't mak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poses clear, but I think it's safe to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te enacted its laws consistent with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poses recognized by the United States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t for Campaign Finance Laws; specif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oiding corruption or the appearance of corru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reating an informed, well-informed electo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eld preemption is a closer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eld preemption applies in an instanc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ure has in some way expressed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icitly or implied, an intent to occupy an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eld of legislation, by enacting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etailed regulatory sche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is no expressed indi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State's election law of any inten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ure to be the sole regulators in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the contrary, the Electio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tion entitled "Applicability of Chapter,"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"where a specific provision of law exists,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law which is inconsistent with th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is Chapter, such provision shall apply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rovision of this Chapter specifies tha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sion of this Chapter shall app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withstanding any other provision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other words, this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ly indicates the Legislature's intent n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ole regulator in the field of Campaig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tate law, there is a strong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ould be made that the State law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ehensive. State law contains n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ing component, and the State's disclosur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mong the weakest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urther, there are several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policy considerations the Court would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into consideration when determining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a local law would be preempted by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policy concerns cuts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avor of the City's Home Rule authority to en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campaign finance laws, and against pre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gulation of local elections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very core of government operations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no impacts whatsoever outsid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n conclusion, the reform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oday, specifically the proposal to ex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paign Finance laws to non-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didates, are vital to avoiding corrup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earance of corruption and ensu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-informed electo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at the very co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pose of New York City government, and th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Governmental studies urges you to adop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sions. I'd be happy to answer any ques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 any of these points in greater detai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ould like m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of the concerns that keep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relates to the area that you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ing, regarding preemption. And in your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is law, you don't see any preemptio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need to be concerned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YAN: I think that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eld preemption, you know, a strong argumen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made that state law does not preempt the fie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paign finance regulation. And th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that I've submitted gets into fairl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ail about this. The report, the Sta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berty, which I will also submit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about an eight-page discussion of this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g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 nutshell, the question bo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 to whether or not the state has in som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cated that it intends to occupy the fie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paign financ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is language with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ion law, indicating that the state had n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ntion. A specific provision stating that i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law conflicts with the election la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io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YAN: State election law. I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law conflicts with the State election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the other law outside of the State's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 that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 argument could be made, to b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argument could be made that that provi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's election law that says any other law trum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law, may only apply to other state laws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ocal laws that would trump the State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. That's not clear within the law itself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attorney, I would be very comfortable mak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gument before a judge that the language is pl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need to take the plain language mea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t is. Any other law will trump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ion laws in the event that there is a confl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yond that, just a plain re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's Campaign Finance Law reveal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plays the deficiencies in the State's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tate's law is f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rehensive. It is detailed by some measur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by no means comprehensive. It does not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ampaign financing, public financing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s disclosure provisions, as I've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mong the weakest in the United States, r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9th out of 50 states and receiving a grade of 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ational project of grading state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ag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'm confident that State la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preempt New York City'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Do you k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other jurisdiction in the country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issues of preemption, similar to w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tentially arise with respect to this law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 to this proposed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YAN: There have certain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ances where a state has attempted to ex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emptive authority, but I know of non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te has won that arg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's one instance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thinking of. I'm a resident of the City of 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geles, and the City of Los Angeles'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paign financing program rivals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in terms of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You mea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s g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YAN: It's nearly. Tied fo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, perh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own home team sympath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We accep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judices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YAN: The City of Los Angel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very detailed public financing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ifornia State Law contains a provis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opted as part of a ballot measure called Prop 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1988 stating that no public funds may b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-- may be used to fund candidates campa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explicit language in California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vertheless, the City of Los Ange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ose to adopt a public financing progra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sued the City. The case went to the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reme Court, a decision by the name of Joh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sus Bradley, Tom Bradley being the Mayor of 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geles at the time, and Johnson being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or who authored the legislation prohib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se of public funds and candidates campa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alifornia State Supreme Co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held the City of Los Angeles' Public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ing Law, despite explicit language i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prohibiting it, on the grounds that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local elections is at the very co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pose of local gover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create local government,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, for the purpose of selecting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cratically to represent the commun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 was upheld. LA's public finance program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l today, and there is much stronger langu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ifornia State Law. I mean, New York State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lent on the matter, and LA went up agains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icit prohibition of the use of public fu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it's only fair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ifornia has a reputation of providing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 authority to its local governments,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s in particular. In California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ter local governments and general law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s. General law local governments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have not chosen to incorporate as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ies, they're governed by state law.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es have full rein over how they gover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w York State's constitu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evolving towards greater home rule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y understanding is that it was amend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, in the 1970s, to dramatically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ngth of home rule for cities. And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dge-based law has also evolved over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ing election issues and the courts have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ingly willing to allow local govern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e their own affairs in a variety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ject areas. There have been no cases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ledge on point regarding preemp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paign finance regulatory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So,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lusion, your sense is that the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 for all candidates is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Y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And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no problems from the perspective of pre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any other asp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YAN: That is my positio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knowledge the presence of our Majority Whi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 of our Rules Committee, Leroy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re there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 has a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lowed by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ED: Well,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couple of questions, Mr. Chai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the testimony. I think we ar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, as the Chair said, to fine-tun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paign Finance Law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obviously, as an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ial, you know, I have to take a look at 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 perspectives, from what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for access into the system, as well a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didate, and then I'm also looking at i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didate who is an elected official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 keep hearing people trying to say i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level the playing field, we have to lev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ying field, and I'm not sure what that me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people's m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trying t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tivation behind all of the idea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antly put out there. So, this new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ms to have come up about what length of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quirement that we have no newslett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going out. I think we have some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the staff saying I think it's less than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eces of mail can go out, anything above tha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a sudden that becomes campaig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think that's a very gray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d to really determine. It's ironic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 to be carrying one of those compliments ba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of Peter Vallone's because it's a useful ba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a vestige of being old enough to have ser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evious Council. But so, I'm curiou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ance, if someone in office had these bag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, had pencils made up, had calendars, what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n at some point, you know, prior to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adline is, or the cutoff date is, w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llegal for them to continue to hand them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we go and take them away from people?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body showed up with the bag, would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ject at the security desk outsid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iscated? I'm being a little facetious,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point I don't quite understand what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going to try to get at here. That's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'm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obviously, you know,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abuses of the system, so that within so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me, all of a sudden we see major candidates on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 the guise, we've certainly seen i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ious administration, you know, telling u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nderful things are in New York City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antly read this thing, and I see 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pective of people who are trying to do a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that message out, and I don't know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lice it; do you understand what I'm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guess from a defensive posi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ways feel somehow I'm being portray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llainess. In any campaign cycle, no matter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, I'm told, and I'm sure my colleagues hav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selves told, well, you're just electione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'm not sure if I hear the good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. I certainly don't hear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trying to respon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find, in discussion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, that many of them, and I think you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n the last cycle, just saying, you know w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no longer scared that I am not going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spaper, particularly New York Times' endor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system is too overly burdened with proble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. I'm not going to participate, because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ep up with the process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'm just curious, I do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body saying what about the other side?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lected officials that are trying to do a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aybe I shouldn't be raising my head up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t, have it shot off. But I'm curious as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might see the other side, particular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of things that have our names on i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make up to give out to our constituents.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doing it? We want them to remember 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urse we want them to remember our name.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away all sorts of medallions, all s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. Phil Reed's sponsors the HASA working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st Harlem HASA Working Group (phonetic),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ge success at a march and rally, we subs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sed a significant amount of money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ly, a lot of awareness. People are w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il Reed and the HASA Working Group T-shirts.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ve to take those off 30 day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ion?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YAN: Well, as a starter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ke it clear that I operate from the bas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mise that the overwhelming majority of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ials and public servants generally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ointed officials, and government employee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ighest integrity, and are operating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of true commitment to public servic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said, the United States Supreme Cour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ed repeatedly that not only do w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ciety need to be concerned about corrup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o be just as concerned about the appear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u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appearance of corruption i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pervasive, I believe, than actual corrup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nstances of corruption are few and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ween and are often caught by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ials, whether it's a Campaign Finance Boar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thics Board or District Attorney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earance of corruption is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urred by the media, and by a long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perception of government being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ckets of wealthy individuals or business el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henever we're crafting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e and ethics regulations, it's critic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balance the risks posed by an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avior of creating an appearance of corru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n elected official's ability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I believe that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you, line drawing is always a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eavor, but I believe the proposal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aws the line in an appropriat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example, 90 day, exp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ling period, or blackout period from 30 d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9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awing these lines is not an 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ience. It will always be approximate.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ar enough with the actual langu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inance to know whether the expenditures on t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gs, for example, what the effective dat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hibition would be, whether it would be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ey is spent, which is typically how we c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regulations when trying to draw a lin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allow someone who has tote bags that the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two years before the election sitting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set, they would not quite possibly be prohib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handing them out, but I would have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oser look at the ordinance language, or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ection, that would be an amend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ter language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'm not certain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hibits expenditures within that blackout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distribution. I don't know it to be certai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awing a line is vitally important to avoi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earance of corruption that's widesprea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spaper articles that you cited, the edit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s, is evidence of public concer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earance of corruption. And government expend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resources for campaign purposes, that make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to go unchecked, it would be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icult for a challenger to compete agains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umbent, if the incumbent had unlimited wealt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disposal in the form of government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that, Mr. Ryan. I'm not sure,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of my colleagues here, I'm not sure at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word "corruption." Corruption is qui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usation, but we're talking -- are w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corruption here, or are we talking about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uthor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YAN: And the reason,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testimony and in my comments just a moment ag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 coming back to the term corrup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earance of corruption, because as an attorne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sensitive to staying within the bou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ptable motivations for regulating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e activities. No court has ever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ing the playing field, as a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interest that justified in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ing free speech by its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particular provision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ing, prohibiting use of government fu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paign, it touches on corruption in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llenger who wants to run for public offi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would rightfully interpret a politica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a government which seated office hold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limited access to spend government fund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ote their name and to stave off any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llengers as a corrupt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perfectly happy using 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haps accusatory terms than corrup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earance of corruption, but I tend to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'm used to discussing these thing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al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Well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gue that. I have one other question, bu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not unlimited funds that we have he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ther question I have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issue that perhaps is not addressed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is bill because it was omitted by com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is bill, but it's something tha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the question publicly on the record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of my colleagues are concerned about i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, so if you would indulge me for just a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perhaps before we finalize this bi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ght revisit the issue or look at it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e Campaign Finance Board, in their wisdom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ed that no money, public money from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 can be expended on any sort of celebra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d forbid we should use the word par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knowledge our -- thank you, Eva, for smiling -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the people who have worked selflessly for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et us e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fact, they now have a new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 think is just about as ridiculous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be, that in order to spend any mone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wearing in ceremony and an inauguration, now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ember, there are only 59 people that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this, because all the other people didn't w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n order to do any of that, you have to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ovember election, you have to now star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and new committee, open up a brand new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unt, start all over again, and raise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 to have a celebration to recognize in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ten times in this very room, or as I did last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 public school, in order to be able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y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ny of us think that if in fac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to have money left over, that with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nding limit we ought to be able to expe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, a certain amount of money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stivity. And I'm curious as to what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YAN: Well, first I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tep back to respond to your comment that prec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question. You had stated that certainl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you would not and do not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limited funds, for promoting your own na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didacies, and I would suggest that's preci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lines have been drawn, and this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ort to further fine-tune the lin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awn that in some way regulate or restri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unt of resources that elected officials ha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disposal which might be used to promo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 candidacies or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to address the questio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ed, the comments that you've just mad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's wholly fair to prohibit the use, or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use of public campaign funds for th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es and festivities, because such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s are limited, and it's a difficul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ll to the public to fully fund public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s, to fund the vital act of getting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before an election and trying to educate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o what you stand for. I think tight rein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placed on the use of public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urther, in my experi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serving elected officials, monitor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paign fundraising and spending, bu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losure that I have never been elected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, I've never had to engage i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ally, it's my experience that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ials typically have little or no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ing money after an election. Once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ed to office, campaign contributor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 typically line up, they'r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y to support you at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ior to the election, it's a b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or less. Most campaign contributo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cting a quid pro quo exchange of a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public policy, but they often do expect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individuals to whom they give a 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is no better tim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ibution that may result in making a frie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Hall, that once that individua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ed to office. So, I'm not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mpathetic to the problem, or proposed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ve to establish a new account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ion and raise money after the elec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experience is that elected officials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have difficulty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, in fact, you've touch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, inadvertently, perhaps, touched o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area of campaign finance regu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n issue across the nation but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in New York City, and that is an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didate loans. In the State of California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ple, we had a recent gubernatorial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ion in which the Governor loaned his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4.5 million, many believe with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aying it after the election, specifical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knew he would have no problem raising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 the election and the ident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ibutors would not be revealed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til after the election if he engag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de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many people's minds, 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ifornia State Court prohibited him from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 a judgment that came down about two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o. But hopefully that's answered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Well, it'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it. I'm not going to belabor that questio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 wanted to make sure it gets on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ly, Mr. Chair, as something tha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would like to see pursued. As it is now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hibited from spending any portion of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raised, even if it's beyon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ing portion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e may have money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sed that we've reported that is not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ching funds, and we still can't spe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so, that really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atic, and that's part of this how do you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oney over, what do you do with it,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that we should continue to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Yes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, Council Member Reed. It is a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en brought to our attention by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, not only of this Committee but the 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, and I guess it's something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look into and make sure that it is give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ll airing and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acknowledge Mike Nel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Michael Nelson,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enue Forecasting Committee; Council Member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abbo, who is the Chair of our Civil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bor Committee; and Council Member Peter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r., who is he Chairperson of our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now have a question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Leroy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a concern that I'll rais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air comes back. Juts a couple of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Mr. Ry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said you originally stud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s Angeles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YAN: Yes, I have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i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How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constitu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YAN: The Los Angeles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 you're referring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Who ru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paign Fina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YAN: It's administered by the 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Ethics Commission, and it is constitu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ve members who are appointed by variou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ials, the Mayor has one appointment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orney, another Citywide elective office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ointment. City Comptroller, the third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ive Office has an appointment. Speak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Council has an appointment, as well as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, it's the President of the City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 Pro-Tem, as well, who is the seco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and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Those ser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leasure of those elected officials that ap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YAN: No, they serve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ve-year term, and their appointment is confirm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t's not necessarily at the pleasure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removed. I've never known of one being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ny purpose. They're basically appoi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they are insulated, the theory is at lea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insulated from political pressures, (a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ey are only eligible to serve one term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n't worried about reappointment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not be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Okay.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staff and the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YAN: I believe the Los Ange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thics Commission has a staff of approximate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between 25 and 30 individuals, and it v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ending on whether they're in an election y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. They hire on additional people in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executive director, a woman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on Pelham, has testifed before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paign Finance Board on several occasions, a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are of. She serves at the pleasure of the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mmission is a part-time, un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ointed position.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thics Commission is a full-time paid posi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as the other 25 to 30 staff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ecutive director serves at the pleas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it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YA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They h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e that person under their own autonom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YAN: That's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bility with just her or the entire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YAN: I'm not certain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's just with regards to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or, but I'm not cer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Okay.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on-line? Could we look at their proced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ies and pract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YAN: Yes, the LA City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 has an excellent website, inclu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thorough campaign finance disclosure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ir website, and to my knowledge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te a bit of advice sharing so-to-speak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w York City Campaign Finance Board and the 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Ethic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Who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YAN: Excuse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Who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? Who started first with Campaign Fin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YAN: New York City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e Board was established a year before LA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bsite that you could share with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YAN: I'm sorry, I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b itself. But LA City Ethics Commission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to search Google LA City Ethics Commiss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find it without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right, I have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that I said I'll wait for the Ch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back on, as regarding th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've read the entire new 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YAN: I have skimmed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and I have read the legislative analyst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alyz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YAN: I forgot to mention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testimony, also with regards to the Hom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ty question, Professor Richard Baf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umbia University, likewise has produced a mem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a very well argued and reasoned mem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ores the whole legal question itself. And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consulted with Professor Bafall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iting Statute of Liberty, my report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as the first person in the country to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New York City has the legal authority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s laws to non-participating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like to ask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of the other panels. I'm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ct that Campaign Finance did not feel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how up today, and I want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gnation of that. There are some issu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need to go over with them, that they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responsive, responded to, in a public for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needs to be done. And I have som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readiness with the expressed authorit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tten in this document in many different pl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need to explore that as a body in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way that expressed authority is perva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this document, giving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limited autonomy to make sole source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a real problem with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it's something that we need to expl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this bill is l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he Campaign Financ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work. I think it's a great program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allows for people to get involved in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 than they ever had before, but I'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expressed authority for any one entit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at a public campaign, that's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paigns that are evolving, and campaig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ances and cultural -- not cultural issu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 issues that are different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ressed fully publicly and vetted publicl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real issues with the fact that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oday to re-express their opinion.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have not shown up is I think a sla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e to this Board, this Chair, and all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ommittee. I'm very unready to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. I would not vote for this bill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d to be presented to us in this man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that we have some real opportunity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ording of this bill. There were som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re suggested at the last meeting. I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read it. We got the same bill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batim. I'd like to know when we're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opportunity to make some real chang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Well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ly going to be the opportunity to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 changes. There are going to be several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is bill. As I pointed out in my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ment, some of the concerns that you raise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d in my opening statement, so we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ve to some of the concerns you have,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se, the Campaign Finance Board will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ve to some of the concerns that you ha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ll make sure that that happens. But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about the fact that this bill, like 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of the bills that come before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go through revisions, and those revision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 extent will be determined by what we g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hearings and what input we get from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the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appreciate your concern.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to sitting with you, as we di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 yesterday or the day before yesterday to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those concerns, and get a full appre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.  And, again, we will have additional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obviously not voting today, I hope you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woman Eva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clear. I know we're not voting today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, there's some time line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ected on the issues that we're clear 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o separate out those issues that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t. And I'm interested. Again, I'm no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that the Campaign Finance Program doesn't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concerned that the Campaign Finance Program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that's clear, and open, and that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Citywide open policy, that their pract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, that there is nothing that members or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ould want to participate in it,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ed about equal opportunity, equal ac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lear, clear lines of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think that once you ge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fettered authority for -- to quote two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s in this document, "single authority,"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dangerous practice that I have to raise a red fl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lge my colleague, Ms. Moskowitz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ric Gioia was next on the list. I called you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rn. Eric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Council Member, if you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peak, I'm more than happy to let you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you wan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SKOWITZ: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tlemanly of you. Thank you very much.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hair,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credible time you've spent on this bill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second Campaign Finance bill I believ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chairmanship, and these are very techn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complicated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lip side of that, though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Administration came here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and complained bitterly about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being open, not being sufficien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alogue, and I find it ironic that they're ski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's hearing in light of thos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very, very proud to ser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that has such a deliberative proces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trying to get to the bottom of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 to briefly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 that my colleague, Council Member Reed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one that we have brought up fo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, that there are some sort of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 with the implementation of partie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several, and I would hope that at som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ould get to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my question i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 for disclosure of information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-participants, and I would agree that it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s is a huge step forward to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-participants, nonetheless provide an ac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ir expenditures and in-coming fund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lways thought that there was no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ckley versus Vallejo that prohibited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from imposing the requirements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ouldn't impose the cap or individual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concern, having run again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lf-financed candidates, is that those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do not subscribe to the cap or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it, will be able to claim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nts in the program, even though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complying with one aspect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 do we address that issue?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omenclature that allows that issue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public debate? Because the candidate can say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m participating in th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YAN: It's a great ques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 question that's unique to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n other jurisdictions the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s and the contribution limi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hing to do with the public financin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candidate who runs for office in ever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risdiction outside of the State of New York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ide by the City's disclosure requirem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ibution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ublic Financing Program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irely separate component that was inspire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ill, by a footnote in the Buckley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llejo Decision that you've already noted, 19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reme Court case, in which the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uck down mandatory spending limits unde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 and said in a footnote, "but if spending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contingent upon a candidate's receipt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ing funds, and therefore voluntary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permissible under the constitu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's what's spurr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ing programs at the state level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ry, and at the local government level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dealing with the nomenclatu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n't be a difficult question.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alogue that should take place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as all candidates, regardless of the exis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Public Financing Program, must abid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's disclosure requirements, as well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ibution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erm "participating candidate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my mind should apply only to those candidat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 to spending limits in exchange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is a new category pro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created by this law for intermediat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ipation, as well, for candidates who ag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pending limits but not for public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n a nutshell, I think the dialogu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med so that only those candidates who ag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nding limits are participants, period.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do not are not participants, they simpl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ide by the City's disclosure and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So, in a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e've done with this, if I may? This i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s potentially in one that may be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-participants sort of a loos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im that they're participants. When, in fac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as one bill that said all candid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lose, then they would be complying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losure law. And then participa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paign Finance Program, there would be anothe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aid, okay, you are a participant if you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Campaign Finance program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simply saying I'm a participant becaus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at'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inction in terms of how we can get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 that's being express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YAN: To put it more clear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 participation includes an el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lunteerism, okay? We do not call people who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not murder people with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ipants in the City's criminal laws.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, or if you were to establish her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of New York, mandatory contribution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disclosure requirements as the baseline la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nothing to do with volunteer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ing, it's simply the law and you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have the option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itated by the Supreme Court's striking dow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datory spending limits, you have the 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lunteering to comply with spending limit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hange for that willingness, you've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igible to receive public funds. But tha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really be segregated and distinguish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ply complying with the City's contribution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isclosur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SKOWITZ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Gioia, thank you very much for your courte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very much for your testimon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gree with you in that, even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Los Angeles, New York City has re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the template for every municip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state in the country, and the best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Johnson v. Bradley Decis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interesting. In holding, although it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uasive, I suppose, in New York courts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you that we're not preempted from legis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is area at all, and so we could requi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 just what this law does. But the large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very interesting. You say that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s an F; was it your organization that grade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YAN: It was a join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ween the UCLA School of Law, the California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ndation and my organization, the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al Studies. It's a multi-year stud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ed by the Charitable Trust, a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aborative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Job well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State, F. Worst grade. Worst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e system you could imagine. If we sa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now and tried to come up with a really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, we'd probably come up with this. If w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do we try to bring big money in, how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porate money in, how do we really keep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of it, how do we make disclosure as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as possible, we'd probably wr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Campaign Finance System. In contrast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, where you've got the best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hy would anyone eve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e in the New York City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? If you're a candidate, if you're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running for public office, with th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oming a public servant, and you'r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paign Finance System in New York City, wh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ld would someone ever opt out and choos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wild west system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paign Finance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YAN: I think the term "best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"worst" are relative to the individual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ing, the perspective of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consid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you're looking at thi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pective of a voter in the State of New York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City of New York, specifically, the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's law is the best law. If you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from the perspective of a candidate who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extensive access to wealthy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ors, it's quite possible they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 a spending limit, and contribution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in their best interest campaign-wis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n't characterize it as the best law,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fer to run within a wild west lawless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all rel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who really matters? I me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s exist to protect and for the benef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s of the City and State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ir perspective and in their interest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's law is the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And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think that's the exact point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, is that there's no public policy ration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ever going outside of the New York City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e System. And you're right to say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perhaps a rationale for a candidate, becau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ining the system, by almost venue shopping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d a better set of rules that benefi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ally as a candidate, but that actuall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 the public at large. And that is preci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 think I'd argue has happene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, and one of the reasons I think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continue. You know, someone said to me, "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you change the law every year?" "Wh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paign Finance Board coming forward every y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ing the rules that makes it so hard to follow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said, "Because a good la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document, is a living document. A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ally try to update it and change i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better and more responsive to the actual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re occurring in a Cit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being said, let me ask you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is is a follow-up on Council Member Ree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certainly not villainess. I don't know if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. You raised a very interesting point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 actually becomes too burdensome, can you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where it just does become,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didates, it just doesn't make sense now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te in this system, and because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e in New York where there is this dichot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a system that freely let's big money 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, and a much better system, could we, do we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to a point where more and more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opting out, because as you rightfully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, it's in their self-interest to do 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YAN: Within the proposal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you, I believe that you do not go too f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do not create a system that is too burden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candidates. And on the contrary, in prep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study I published, "The Statute of Liberty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interviewed a large number of candidat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n for public office, some who won, some who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n, some who are democrats, som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ublican, and I was told almost uniform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didates that they loved the system.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have run, would not have run, withou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ing component combined with term limits.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mits are also a factor, it's difficult to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ut. If you're trying to quantify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financing, it's almost -- I would say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ssible to quantify it, aside from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ing the term limits effect. But at any 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didates loved the system. And that being sai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possible that somewhere down the road you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ystem that's too burdensome, you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incentives for candidate participation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 of the matter is, here in New York Cit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participation levels that are among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ny public financing program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s, candidates repeatedly state that they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gram. There is a lot of benefit in o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e City's program, the receipt of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ounts of public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 want to just clarif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ding state disclosure report, in whic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State Campaign Finance Disclosure Law wa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F, it was only the disclosure law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ded, it wasn't the whole state's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, and so I wanted to make tha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other point I just wanted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ise. The 90-day provision, and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ve intent behind it, and in som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I think in the cases of the 1990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ve got television ads and radio ad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t of thing. There is merit to it,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see the problems that you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concern is that, and I'm gl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 the term limits, because I mean we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hing about incumbency in America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umbents very rarely lose. In the Congress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what the percentage is, but I've seen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ies over the years, and it's somew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 90 percent rate of people being re-ele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-elected and re-e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term limits diminish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stantially, in that we know every eight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we're going to have a new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ks up here. And, so, the idea of someon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for 40 years, because they've rolled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ge bank roll, and because of the name recogn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not so much a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concern with the 90-day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sion, is that in a two-year term -- and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currently written it's 90 days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ion, it's also 90 days from a primary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start office on January 1st, 2002, 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t a primary September 5th, 2004, I suppo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2003 I guess it would be, then you're ba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'm terrible at math, but 90 days prior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ptember, you see what we've done is by bl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180 days, half a year, that's half a yea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his law, except for a few minor exception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only communicate with your constituent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newsletter, or I guess in a case of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guess I would tend to re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ink, and you're right, there'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ientific about this, it's kind of, you kno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you feel and what do you think? And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at that and I think it probably is o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utious, in that I think that it goes a littl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r in that it actually I think interfere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timate government function of communica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keholders, the citizens, the voters, to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an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will tend to argue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sure we'll have more discussions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th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 mean, you're right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no definitive clear answer to it.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e to you that I think it's 45 days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better, or 60 days or 30 days. I mean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, it's not scient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 guess I just will say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suppose there's not really much of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here, just really kind of my opinion that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o far in interfering with the way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actually would work by having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cation with your constituents.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YAN: I just have one 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t with regard to the term limi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potential of term lim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uce the need for this type of regulati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didates aren't going to be ru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-election, is this really a concern,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ution you that while I haven't studied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erm limits closely here in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, In California we've seen a dramatic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essentially is a game of musical chair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State Legislators running for City Counci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, mayors moving up to the State Legislatur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, in the City of Los Angeles we have on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who spent many years as the Speak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ifornia State Legislature, Antonio Viagor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(phonetic), who ran for Mayor, lost, r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, won. People are still campaigning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want to be involved in politics, which isn'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d thing at all in my mind.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running for office. So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nding public money to promote your name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sev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 understand your concer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e this group to vigorously discu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bate whether or not there sh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eptions to the proposed law, how you can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l, but I think that the proposal is a goo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You rai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llent point. And California is still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examples like that, Willie Brown being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se, on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think term limit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ably has caused more cardiologist vis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bany and will do so as we approach 2009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right. The question is, though, w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n do to the -- we have two system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system, much freer, you can spend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money as well as campaign money,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ions. In some ways you really would be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antage to those who are not participat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, in other words a State Legislator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nding right up to day 31, which I belie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law 30 days before any electio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the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mean I think you rais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id points I think that we should be mindful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YAN: I think given the huge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State's contribution limit, candidates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holders, they're going to be, they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ising and spending in an unlimited fashion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 think you raise a good point,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antages enjoyed by candidates who are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sorry,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ROVENZANO: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why you would want to bypass me, but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I w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bypass you. As a matter of fact, qu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ROVENZANO: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ry and be brief, although nobody else tri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ll make points with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w comments or statements that you made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peaked my ire a little bit. One of them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, several of them, I guess, are sort of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ifornia up there as a model for campaign fi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several things, actually. And when I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's happening in California these day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n't give me much hope. So, I don't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nalysis. I'd rather concentrate o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alifornia is in worse troubl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financially. Also, in response to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oia's question, one of the statements you m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may be confused because I have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es here, folks that do not opt into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e spend a large -- need to rais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, can get money from places that those that 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cannot, and so they spend a lot of money,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un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ve run three elections. I'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ted into campaign finance. The last two, I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one of 51 Council members and the gaz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folks that were running, that did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2003 I had two opponents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d $100,000 from public funds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es between 50 and 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raised my own money, spent i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as my own money, which to me is a k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paign finance. When you get money handed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spend it like there's more where this cam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no responsibility and 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untability, I find, from campaig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spent $42,000 in my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viously, I won, I'm sitting here. 2001 I ha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didate. He got $137,000 from campaign financ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ampaign I spent $38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part of the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ing folks all this money is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necessary s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ric said he didn't take an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 either. Wait a minute, we'll discuss wh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n against. I had serious competition.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row that in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focus -- I'm not going to stop you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us to focus because we have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folks that want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, I'm not a fan of campaign finance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tally believe in disclosure requirement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necessary, I think it's important. The w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campaign finance going, I haven't been thr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also mentioned, in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Reed, talking about swea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emonies, et cetera, we talked about frivo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es, and spending for these kinds of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you kind of thought was a no no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f the things that folks that get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e money for are very frivolous, that's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I look at the kinds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y opponents spend money on, it'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diculous. $10,000 for a computer, which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eep, by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also mentioned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agraph, the very last sentence of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a bla bla bla bla,..."all of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hieved for a tiny fraction of the City'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2001 we spent $53 million on campaig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a lot of money in this City. This is a ti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ction of the total? Yes. But we can d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with $53 million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guess there's two questio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to put in front of you. One of them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arently you've done a lot of research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pent a lot of time on it, do you have any id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is may not be your area of expertise, w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ght to one match would cost this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ppen to think eight to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YAN: Well, firs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d to some of your concerns with my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want to correct what is obv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impression that I've created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ifornia is a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fact, New York City is the mod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hat I'm proposing is that New York City's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extended to cover candidates who not only ab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New York State Law. California's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s are a mess. I think LA, City of LA ha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paign Finance laws. I think New York Cit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el here, though. It is among the be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ion. So, I don't want to be perceived a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from California and saying California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ll need to be at, that's what you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ROVENZANO: And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nold spend his own money when he was run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YAN: Arnold has engag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mendous amount of fundraising after the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epay loans that he had made to his own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he spent his money. He's actually ho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500,000 a plate fundraiser here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ising money for a ballot measure committe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nold is a very skilled fundraiser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money from private contributors.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gaged i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as far as the inaugu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es go, I certainly didn't use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volous, and one of the Council members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don't think inauguration parties are frivolou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think thanking your campaign worker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ivolous expenditure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: N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, because I wrote it down when you sai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YAN: But what I do belie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ublic funds shouldn't necessarily be sp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es after the election. And I think that's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hold that belief for many of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ve stated with regards to the cost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ing programs to begi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dollar amounts are larg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, it is a tiny fraction of the budget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percentages. I agree that there is a lo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with the amount of money New York City has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public financing, but I also, I also asse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cracy, funding democracy, creating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candidates, regardless of their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alth, to run for public office, to represen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, is a very important area fo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ndi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answer your question specif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I know how much the eight to one match will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haven't done the math on it. I do not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it would cost. And I suspect that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e Board has done some projection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possible to project, by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f races in which the eight to one m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have applied in recent election cyc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uct the math, but I haven't done it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be our Corp Counsel might know.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ust to get into a little b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mocratic process and democracy in action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tuff, I am unsure that the people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ize that every taxpayer in this Cit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single candidate that runs for offic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. And I think if they were appro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-on-one, they would probably be astoun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do, and would say that they did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e to everyone's campaign. That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 I have with Campaig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 way I'm sorry I'm taking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you. If Campaign Finance Board was here, I'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ake it out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YAN: May I respon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ROVENZAN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No, not ye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fairness to all my Committee member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ks that are here to testify that I know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ear from, signaling to me that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ve. So, I want to ask you, when it'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d, to respond briefly. And I indul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to be succinct, only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ROVENZANO: Bu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late to indulge the members to be brief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the last one of like 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I'm allow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sk what you want to ask, but I'm now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ground rules after you, in order to not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ther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ROVENZANO: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ding, I think,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YAN: Reask your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I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Campaign Finance not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YAN: I was simply go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between the years of 1998 and 2001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's Campaign Finance Program, public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, costs City residents an average of 57 c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 year. And I don't know if City residen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ppalled by that fig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ROVENZANO: 2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paign, $53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YAN: Between 1998 and 2001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rage of 57 cent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So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ve to spend money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I thank you. Again,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beating you up, but you were sit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 and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YAN: It's all right. I'm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ROVENZANO: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ably us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for your testimony and your ins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pecially for taking the time to come all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California to share with us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ve done. And now we'll go on to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Y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Mr.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rger, are you still with us? Barely, huh?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you move to the witness st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thank you. I know that you were on a t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edule and you wanted to participate in this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extend on behalf for the Council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behalf of this City, our appreciation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ipation. You'll be sworn i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you solemnly swear or affirm the testimony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o give is the truth, the whole tr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ERG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ld you state your nam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RGER: My name is Henry Ber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the Chair of the Special Committee on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 of the Association of the Bar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. And I appreciate the opportunity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you toda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previously provided cop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testimony, hard copies, and I think e-mai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should have been provided to all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ittee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extensiv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pies of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RGER: I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GER: We previously provid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taff, but I think they'r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Okay,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RGER: Rather than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, because it is extensive, I want to mak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 comments. We generally support the bi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ral goal. We had some specific concer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ggestions for a number of mod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the multi-care bonus formul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is will help promote candid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ipate in this program, foster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ces, and we strongly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milarly, we do support th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ion provision. Having people agre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nding limits has considerable merit. We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is opportunity be extended to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ed by spouses or domestic partn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t permitted by election law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tted under the current bill's 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do have some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ding contribution limits to non-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didates. The Special Committee on Election La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Bar is made up of academics, practitio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 of the people who do participate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Campaign Finance Board, we believ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erious preemption issue in appl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ibution limit of the City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-participating candidates, specifically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election law provide specific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mits that are at variance to those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do not believe that the pre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 exists in terms of electronic disclo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te Election Law permits local op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ronic disclosure, we think that the C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 it, and the City Campaign Finance Boa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an appropriate repository for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do have some ver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s with the bill, and let me raise a f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. One of those is an issue that you'v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efly, which is the use of government fu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urces. And certainly we have no concer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ding the period on newsletters, of the black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newsletters, whether it's 30 days or 60 day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90 days, it's certainly a policy issue and you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lance the needs of the program with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officials to communicate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there is a provis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that provides that any use of government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resources may be determined to be a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expenditure under the act, and the de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hether an expenditure is a contribution i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Campaign Finance Board, and it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s "any use of government funds,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the expenditure is otherwise proper...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opens a huge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example that I thought of i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get a street sign put up in your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FB determines that that's in further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campaign, that is a contribution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paign, according to CFB. That's not w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permitted. The current law provides that o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ation is made by the Ethics Board,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nditure is improper, then the CFB will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it's in furtherance of your campaign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that the current law should continu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s a huge door and gives huge discre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paign Finance Board, an area that we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t appropriate, specifically because it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proper expenditures of government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proposal on carry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s from one campaign to another, we just n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wo issues: One is, to the extent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ready transferred funds, there probabl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grandfather clause, because actions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taken that may not be undone, and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deal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 we believe that the ac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ne what could be done with surplus fund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d of the campaign. If you've finished a campa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ve paid back funds to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, and you have money left over, what can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those f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der state election law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d for any legal purpose, includ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paigns. Clearly, under the City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al, they cannot be used for a futu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paign, and there should be some definitio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ct whether you can use it for office furn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other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of course raises the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Reed raised, about activities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note, having been a candidate for office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ce, that many of you, and I did, too, rely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 extent on volunteers. Volunteers spend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unts of time. And to be able to throw a par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them for their huge effort, I ha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d is an appropriate campaign expendi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one of the problems we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at nobody on the Campaign Finance Board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ever been involved in a campaign.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the roles of volunteers in campaig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eds for keeping your volunteers happ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ing your grassroots campaigns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think there has to be som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inition of how to use surpluses and thi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appropriate area in which you can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 Reed's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funding in non-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ces, there is an objective standard which we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, and then there is a discretionary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ft to the Board that says essentially, "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determine exceptional circumstances unde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ing should be provided, such as high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gnition." Well, with all due respect, high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gnition probably isn't a pretty good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rnie Getz and Kenny Kramer both had very high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tion and ran for public offic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got about four votes 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are other standards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clear standards in the legislation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constitutes exceptional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example, somebody who has ru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st and has gotten 20 or 30 percent of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ly has a sizable base, and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ed a competitive candidate, even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raise or spend much money in this r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milarly, a party suppor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didate, which has garnered significant vot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ilar race, should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ere should be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s and we have provided some of tho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 and we would ask that you look at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objective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couple other important issu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would lead to the Board discretion to not ind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ibution in spending limits. CPI increase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 years. Contribution spending lim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amental elements of this law, they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ft to the discretionary authority of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should be the subject of legislative a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ch event. Otherwise we're going to find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same position that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nd itself in, where they had thousand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ion limits going back for almost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re is no indexing of it, and they ha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justments. There should be indexing.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eptions to the indexing it should b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on by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ill will change the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s to qualify for matc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ion limits, the employmen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urrently, you can still get m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s on contributions under a thousand dollar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don't provide the employment information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reduce that to dollar zero. W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reates some special problems. Tw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s are that if it will affect the thres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ility of candidates. One, that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shold contributions from a thousand doll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250. Up til now, every contribution of up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sand dollars counted towards reac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shold, is going to be reduced to $250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make it harder for candidates to qual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public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y're also reducing the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 on the employment information.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employment information on somebody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10, that's not going to count toward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shold or towards matching funds, and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a significant mistake. It's going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harder for people to qual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ose two elements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ably read together. We sugg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losure limit be reduced to $250, not to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llars, have the employment information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it's to catch bundling, we're not worri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10 contributions being bundled. We're worri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rger contributions being bundled. A $250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mit on that I think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one last point. Thi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ingle most important point. On current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 candidates are not personally li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bligation of their campaign committee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current laws in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nothing in the Campaign Finance Ac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rianc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ampaign Finance Boar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ing the position recently that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didates are responsible for the f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nalties imposed by the CFB on their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no provision in law for that. That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litigated right now, in litigation in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st disclose I am involved. This bill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personal liability for each Council Memb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other participant, for any fines or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sed by the CF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, you're interposing yoursel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idst of litigation that's ongoing, but,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making a significant change in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now exists, by making the candid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didate's committee coterminous. And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impose personal liability on every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didate, one, you should make clear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it consciously and you know that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 Two, there's a retroactivity issue,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y to this period where that provision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in the law before. We ask you to loo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seriously. We believe that such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 in the structure of the law is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ersonal liability should not be impo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ve also by the way, don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sive report that was issued in Januar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ire operation of the 2001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, with a number of recommended amend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w, frequently dealing with the du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ing by the CFB. We would ask you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at that. It may not be appropriat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, but there are a number of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. I can go through a few of them if you w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 know that you've got an extensive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, and I don't want to take up too much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SKOWIT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, Mr. Berger. And I would love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py of the larger report, because I haven't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guess I had one ques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ment information. I didn't quite understan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t you said that it was $1,000,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shold right now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RGER: That's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shold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SKOWITZ: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going to bring it down to zer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GER: Zero dollars.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should be provided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ibution under the proposal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SKOWITZ: Ok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seems to be that a broad area of concern i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retion the Board has, versus what is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legislative purview.  And forgive me for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ort of philosophical question, bu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ndering if you could give us any guidanc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ther than just go on the particulars,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t of guiding principal about what should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legislative purview, versus the agenc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RGER: Well,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ably three parts to it. One is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 fundamental issues that ought to b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urview of the Legislature, and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mits and spending limits are certainly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broad implementatio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an be dealt within regulations, and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regulations, the issues of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the normal channels, there ar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idelines and I'm suggesting this in terms of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, the exceptional circumstance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-competitive candidate. Guidelines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ably do that in regulation, because o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opt the regulations, while it's pending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cil can look at it, and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appropriate, deal with it legisla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are other areas that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ementation of the regulations themsel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oard has to look at on a case-by-cas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know, where you draw those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lways very hard. You know, there's a whol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dministrative law as to what's an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legation and what's an appropriate dele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SKOWITZ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speak on the indexing issue? I didn'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what you were saying the legislativ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do versus what our bill is giving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paign Financ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RGER: Under the current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ntribution limits and the spending lim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exed every four years. Based on a CPI ind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S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GER: This bill say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FD in its discretion can decide not to index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r-year period. They can simply say this inde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appropriate, we're only going to index part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none of i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believe since the indexing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fundamental issue of either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s or spending limits, that's not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legation to the CFB. If it'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exed for inflation, then you should be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sion essentially that you're going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nding limits or the contribution limits. B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exing, that's what you're doing, you're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pending and contribution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 ought to be a legislativ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not a discretionary administrative bod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SKOWITZ: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l question. There's been a lot of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, and the last time we had a hear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, about excessive spending by candidat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imal opposition. And various figur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ed, that if someone wins with here 7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ote, previously it was 70 percent of the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ased on my experience, you know, I had, in 19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on an election with 70 percent of the vot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think anyone would say that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n-serious opponent. And when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f-financed candidate, you also, and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improve things because you'd know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pending, but you could have someone who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nd a lot of money until the bitter end, and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from my point of view, a serious op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don't understand what the standard i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ng here. I was wondering if you c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GER: We have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ally that there be specific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and we have made a number of sugges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 about what those standards c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you always have a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body who waits until less than ten day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lection to spend all their money, althoug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it may be too late. But if you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ronic disclosure, with the CFB, and you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oard of Elections schedule which requir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1-day pre-primary or pre-election report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limiting the amount of time in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spend tha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t all ties together.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e electronic disclosure, and I think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have to have a fail-safe mechanism tha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f the report isn't filed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umption that they've exceeded all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mits, and it ought to trigger the rel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ey. But it does tie in I thin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losure, and it is a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yes, winning with 7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n't mean anything if your componen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out and spend a quarter of a million dolla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lings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SKOWITZ: In my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.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GER: Yes. And TV a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seven days. And it's certainly a concer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mary which occurs eight days after Labor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nobody focuses until Labor Day. 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t to deal with those issues, and part o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isclosur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SKOWITZ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On this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serious candidates. I've always understoo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ious candidate meaning anybody can ge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GER: Well, we ca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ilosophical discussion about that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re candidates who ge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llot who do not have the resources to commun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message to the voters. And that's why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sort of standard. Name recognition may b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, but if you've got a candidate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unning year after year after year, and I think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you have faced cabinets like that, they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 up a base of support, and they come in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and they start getting 20 or 2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in the election, you know that that pers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base. It's not going to take very much to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yond being a fringe candi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Does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paign Finance Board run the risk of becoming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judge of a person's candid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other words, if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says, you know, Bill Perkins is not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didate, therefore we're not going to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y, isn't that sort of like an endors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candidate indire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GER: It absolutely i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why we have recommended specific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teria for dealing with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FB h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That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end is going to have an impac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's candidacy, no matter how objective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you're 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GER: It will. But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That judg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f itself may be more devastating than th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RGER: We're alway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lancing, and we're always drawing lines.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objective criteria, which would demonstr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andidate simply is not go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cate with the voters is not going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ct on the election, there is a ques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y question about why we should be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money in opposition to that candi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FB has demonstrated tha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tical sense is not finely enough attun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judg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example, in 2001, it too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til just a few weeks before the el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ermine that the Public Advocate's race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a close race and nobody was going to get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to avoid a runoff. They wouldn't authoriz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noff fundraising until very, very late, in 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fact that there were seven candida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ce, and it was clear that nobody was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than 20 or 25 percent in that r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 have objective criteria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that discretion away from the CFB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gin to deal with the balancing issu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ve got a limited amount of money to s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, we ought not be spending it in ra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really no com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ore objective you are, th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ce there is for mi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coming and thank you for stay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rger. Your testimony raises most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had concerns about, especially with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stated about having clear objectives and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ility that's legislative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ing sole autonomy to the Boar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retionary opinion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ed to,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you said about the objective standard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, and also the entire issue on election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nding, I'm glad that you brought those issu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more clearly between what an elected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to spend on certain issues and w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do in this bill, which would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limited access to making sole decisions on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age and what is proper usage and w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 usage. And I hope that all the members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ce to read that cl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wnloaded your statement,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nd your statement that you had submitted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ple of days bef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GER: No, we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Okay.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e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RGER: Yes, it's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So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on making c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ed to ask you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, because we are pressed for time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they were talking about Board discret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lationary adjustment; did you speak to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GER: Yes, I did. I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at is not an appropriate deleg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FB. It's an issue that should be dealt with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ve body, by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And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go back to having objective standards and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s that are legislated by the Counci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sed to giving discretionary authority to CF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RG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Okay.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thank you for your testimony. It did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 lot of the issues that I was concern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I want Campaign Finance to work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it to work in an open and objective wa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sed to a discretionary and sole or top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ype decision-making process that a lot of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'm not just speaking for me, bu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have felt has been abusive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sive, and that their standards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 and forthright, and we nee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rder for them to continue to be the pre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ard, that people from California woul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ulate, that all of their ideas and philosoph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way that they have handled their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pinions are clear to anyone that's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GER: Thank you, Mr.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 that the manner in which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ly proposed, one could claim to be com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Campaign Finance Program, simp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has complied with the disclosure aspect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 one is actually self-financing ab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yond the expenditure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 you have any thoughts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other words, I'm running for City Council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limits as to how much I can spend.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t those limits, but at the same time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y with the disclosure require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fore I will be able to avoid the criticis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not complying with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you have a thought about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ontradi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GER: Yes. I think you'd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at with campaign literature. They gu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ar, he's not participating, or the gal is a li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's not participating. Yes, they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losure because they're required to,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iding by the spending limits, they're not ab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the contribution limits, whatever it is.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kind of person you want to elect to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body who won't tell you the whol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mean, I think you've just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 with that with political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recommendation or the approach t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n, I think in other jurisdiction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it was mentioned in terms of Los Ange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they have a disclosure bill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running for municipal office has to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, period, and then they have a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, so that they're not mixed into on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 part of the Campaign Finance program per 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separate from the Campaign Financ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, so, yes, I'm complying with the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s because that's the law, but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I'm complying with the Campaign Financ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anothe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GER: I think that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ple of reasons for doing both the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 and the contribution limit requir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sing that on non-participating candidates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ought to be in a separat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is for the issue you've rai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also because there are issues about pre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both these areas, as I said, probab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ious than the contribution limit bill, if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n a separate bill, if that bill is attack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n't affect everything else you're do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 of this legislation. You may well b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least two bills in this area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So, do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"disclosure bill" is less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empting and therefore that might go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some state laws that will allow u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vers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GER: The State Election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provides for State disclosure, provid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ronic disclosure for statewide off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 state offices, but leaves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retion electronic disclosure for an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I think that clearly permits a municipa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se an electronic disclosure requirement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said I think the CFB is an appropriate reposi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at dis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ness dealt with the questions of preemp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h a way that it seemed as if, even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limits, spending limits, there was no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no constitution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an you share what you're thin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reg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RGER: I have read an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o by Professor Bifalt of Columbia Universit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gues that there are no preemption issu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he just misses some essential point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ume that the gentleman from California wa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milar points. But there's a ver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sion in the New York State Election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s the contribution limit for candid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wide office in the City of New York shall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t gives the number. And once you have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rovision in the State law, I think if you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number that says, even though the State law say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give $13,700, New York City says I can only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4,950. I think that's a clear conflict.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ses serious preemption issues.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y grounds why a lower City limit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tted, but that's a policy ground and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al ground. I'm not sure that the court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o with policy ground over certain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s, where the State Law clearly permi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 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it's a serious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only be resolved by the Appellate Cou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State, once such a law is adopted, and I h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ee a challenge to that law affect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se that you're trying to do in this law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y I'm suggesting that you may want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parate bill for that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ibution limits, in terms of the State law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point out, for all municipal offices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Council but for all municipal offic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concerned about making sure that we don'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 about the Mayoral election, because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ill look like that's what all this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really not about that from the perspec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GER: I was using that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now with respect to t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pect of with you're self-financed and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comply with our spending limits.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's a preemption with regard to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not talking about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mits now, I'm talking about spending limi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it's the same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RGER: If you are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ting candidate, spending limits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sed on you, if you don't participate. Wheth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elf-financed candidate, or as a n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emption issue, from your point of vi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ERGER: No, because th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t in Buckley v. Vallejo said you cannot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nding limit candidates, except under a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emption in your point of view is simply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ontribution limi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G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t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Berger, for testify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the surplus funds, I think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matches with changing the rules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game. Question: Do you think that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plus funds rules should apply equally to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ised under CFB and other types of money,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 and state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GER: I'm not sure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. You mean leftover funds or transferred f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Left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s in a committee which has been overse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FB and money raised under CFB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arently under this proposal, that money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d for a future campaign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GER: That's righ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Do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logic in that? As opposed to funds that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raised under different stand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ERGER: Well, the policy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think that they're trying to deal wi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's essentially imcumbents, current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lders, whatever office, who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e money, and why should they be able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 over last term and the term before and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lling it over, when an insurgent or a chall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s in and they're going to start raising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's a policy issue. And you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ve body have to decide how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olicy issue. I don't think it's a leg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al, what can be done with those funds?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ose of us who raised funds, no City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under the CFB you can't retain an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, it has to be turned back, private money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spend it because it would have been a was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nd money when it's not needed, and have it now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can be done with that money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GER: That's not clear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ggest that there be some clarity in the la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Under state law, leftover campaign fund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used for virtually any legal purpose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ting it in your own po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requently it's used for runn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 office or buying supplies or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itable or political contributions. I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a participating candidate under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e Act, you can't use the money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poses, because any expenditure of the fund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ampaign Finance Act is essentially deem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rtherance of your campaign. You run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s with transition and inaugu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s, you clearly can't use the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If you spend the money on your off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ever, it may be deemed an expenditur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xt campaign, if you're a participating candi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clearly there has to be something in the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deals with how you expend that money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it may be very appropriate for a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ay that you can use that money eith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ition and inaugural expenses, which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 from the current law. You can use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nditures for governmental purposes, runn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office, buying equipment for you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, anything in furtherance of your hol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ffice, and then you get into the toughe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can you use it for charitable or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ibution, or is that in furtherance of y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paign, and does that raise issues tha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t with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learly, there's a void in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got to be dealt with here that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LLONE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would agree perhaps with those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ture, when everyone knew the rules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ying, but to do it without a grandfather cl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d just be changing the rules in the midd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ank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RGER: Thank you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, Mr. Berger, for your testimony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ience and your good work on behalf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next panel will be a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government groups and advocates, Dick Dad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cutive Director, Citizens Union Foundation; G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ssianoff, Senior Staff Attorney, New York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 Research Group; and Rachel Leon of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thank all of you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iently waiting to join in providing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the good fortu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ing a piece of legislation that is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quires a lot of attention, and very oft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ommittee, testimony lasts a little lon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haps we might even like, but nevertheles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that we have to deal with, and, so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xpress my appreciation to one and all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ting there patiently waiting their turn, an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do not despair and stick around with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nd. And you will not be l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ld you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se your right h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o you solemnly swear or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you'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ADEY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USSIANOFF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LEO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you each, before giving your testimony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name and the organization you're affil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LEON: Rachel Leon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, Common Cause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ADEY: Dick Dadey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or of Citizens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USSIANOFF: Gene Rusianoff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ior Attorney with the New York Publ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earch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LEON: Good afternoon. I'm Rach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on, Executive Director of Common Cause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'm proud to sit with my fellow civic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trongly state my support for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ll try to be pretty brief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going to be talking about some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s. So, I'll be even shorter than what'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tty brief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did want to say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, there's been a lot of debate ab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s of the Campaign Finance Program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started a program working in high school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ross the City, and we did a Youth Council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five high schools last spring, and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's so amazing to be able to go into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ssrooms and talk to students about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e Program and about the Public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that New York City has. It's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really be proud of, and we need to str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 it and enhance it, and to be abl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students and tell them that under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possible that they could run for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 they could run for office a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have to have deep pockets if you liv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, which is a very different story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say in almost any other high school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think we just need to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ittle bit, about how strong and wonderfu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 is, and one of the keys to the suc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rogram has been that it has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olved, that it has constantly changed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 has constantly done new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it better, and I think that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you today would cross us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shold, make it better and face the rea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didates face in today's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erms of the specific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82-A, again, we strongly support it. Though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ttention has been focused on this greater mat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think there's a lot of money saving in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o we're just going to highlight a cou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sions we really think would, actuall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ve New York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think the notion that preven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pt of substantial amounts of public fund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ng token opponents could save the City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 and it's important, we think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lf-funded candidates to limit their spend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nning for City office is crucial.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olidating first-, second- and third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nding ceilings and lowering the tota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ilings from 64,000 to 24,000 dollar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ces could really do a lot, and we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stronger enforcement of the prohibi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ing City resources during an election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it comes to the greate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ch, we want to stand strong today and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tily endorse a more generous mat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didates facing wealthy self-funded oppon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this program is going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tal, if participation rates are going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, we have to deal with the growing re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lf-financed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used to be said that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n but they don't win. We have now seen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ry and in our own city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ingly winning, and if this program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main viable, we have to deal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e support and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ach before you is a rational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going to leave this to Ge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ck, but we concur with NYPIRG and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ing civics, although Citizens' Union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que proposals on their own, but we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ple of suggested amendments. We urge am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sion in Intro. 382-A that seeks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 of war ches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Excuse me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record, it's now 1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EON: Okay. Well, then I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ve that stuff to Gene, but w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No,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LEON: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It's 1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LE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New session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LE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So we've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the number so-to-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LEON: Does that mean it'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ser to passage? Then we highly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I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ority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LEON: Excellent. That sound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good movement,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ll, anyway, Gene will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ail, but we concur with NYPIRG on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 the war chest surplus campaigns,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ing the Campaign Finance Board specific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civil penalties for violates of the pro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use of governmental resources, and w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lowering the current contribution lim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Law.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'll take questions I gues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nd after you hear from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ADEY: Good afternoon.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on has long supported the strong and evolv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Campaign Finance Program. Whil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sions of the initial law still stand unalt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gram has been a success largely due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olving nature that has allowed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e Board to effectively confront the challe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program, and institute reforms that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ke it the most relevant and far-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in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izens' Union believe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continues this legacy by responding to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llenges that confront the electoral system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believe that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utory requirement, the campaign financ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evaluated after each election. Reform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ed and implemented in an expeditious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ile Citizens' Union firml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verall aim of this piece of legislation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concerns over certain of its element and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 specific provisions. But let me sta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cusing on those that we do support.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position yet developed at the last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had a hearing on this, but since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decided to come out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lti-match program to as high as an eight-to-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ch. We do support the strengthe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hibition against the use of government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mass mailings and other mass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an election by extending it from 30 to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s. We do support curbing the outlay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s to candidates facing minimal opposition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udent cost saving measure. We do support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lief from the spending limit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nt faces a well-funded op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lso support the im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ibution limits, disclosure requir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provisions for all candidates running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, including those who do not jo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luntary campaign financ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there is an issue of preem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zen Union does support state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these City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lso support exp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hibition on contribution lim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-participants in the Campaign Finance Progra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 as partici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so support expanding the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to allow non-participants to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 we do oppose to propose languag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hibit self-funded candidates from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debates and circumstances whe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n-participating candidates ar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cifically we oppose thre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sions; 1) instituting restrictions on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urplus funds from prior elections.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upport an alternative reform tha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ransfer of state and federal committee f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caveat that only those funds rai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 four-year City election cycle that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ally January 2002 be eligible for transf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ing that these contributions would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eligible for public matching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oppose permitting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e Board discretion in appl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lationary adjustments applied to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s, and we also oppose altering the expend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mits by participating or limited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didates for any City office in the thre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endar years proceeding the year of the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ough we understand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proposed, to disallow incumbents from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o much in advance of a re-election race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have the unintended effect of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dible challengers from spending sufficien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aise their profile and increa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USSIANOFF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, and Committee staff. I'm Gene Russian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NYPIRG. We testified at the previous hea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ember, said lots of good things about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agree with my colleagues that the bil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jor step forward. I just want briefly highligh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some areas that we hope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s to think about. It's clear from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 that there will be revisions i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 members and groups have raised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. So, on the second page of my testimon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four points that we would urge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of all, NYPIRG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wering the contribution limits now in Cit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now we think the limits are too high, $4,9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Citywide races, $3,850 for boroughwide, $3,7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Council races. We support what is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e Board's recommendation for lower limi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ill be 4,000 Citywide, 3,000 boroughwi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,000 in Council races. And I know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on about this provision in th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give the Campaign Finance Board the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ignore cost of living adjustments in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ions and certainly Councilman Comri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s about that, if that provision goes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otion is that it's up to the Legisl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rmine an appropriate campaign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mit, I urge you to do that, and to lo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ouncil did that the la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ound, back before the 2001 election cycle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que body that will lower campaign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mits, I think it was to the Council's credi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more thought should be given if this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cost of living adjustmen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ond, we urge that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opt the Board's recommendation to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tegory of exempt expenditures for such thing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al and accounting costs for comply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ion law. Getting rid exempt expenditur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the law simpler to administer, and simpl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didates who are bedeviled by the program'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rd, we would urg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paign Finance Board be given specific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ssess civil penalties for viol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sion in the bill about misuse of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s. As we read the bill right now,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some role, there is really no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y that puts teeth into what's been a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law since 1998, and that's made it muc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ive than it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astly you'll see attache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is a letter from us, Citizens' Un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on Cause, that touches on what's called the "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est" provision, that would limit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plus campaign funds from previous election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 with the aim of restricting the use of sur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s, but we believe that as drafte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sion would not work fairly, and that's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re different op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ting all candidates on an even foo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 and future election cycles. One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 all candidates to contributions raise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eginning of the current four-year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ycle in boroughwide and Citywide races,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asing in the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don't think the provision i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hope that the Committee gives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ation to revis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lastly, we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's Committee and staff, who worked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is bill, can continue to move forward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on can be taken on legislation soon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urther thi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acted before the election cycle, the bett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ss intrusive it is on the candidat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paigns and there's been a long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nding the law well in advance of the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thank you and we enjo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the opportunity to particip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afting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Thank you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oncerns that has been discus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, I believe you were here during it.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you or all of you can respond.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s around preemption, particularly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- well, let me back up. First the disclosure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 concern that the way the bill is craf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could claim to be complying with the b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of disclosure. And there's a question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or not the disclosure piece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parate bill, and that the comply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paign finance program aspects of this b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that one who is self-finan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nding all types of money for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ever office, would not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, oh, I'm complying with the bill, after all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losing, even though, frankly, the spir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is not simply about disclosure, bu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important in some respects about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hat is your thin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this should be separated out, whether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or not,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USSIANOFF: We suppor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drafted. I think it's good public poli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 non-participants to follow the laws,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disclosure, about contributions, and the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enalty provisions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understand that you can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the role of the dice, that we don't know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t will do if somebody challenges the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ty to limit their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the only program tha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n the nation where non-participant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ometrically greater campaign contribution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participants. I think that's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ed in the staff report. Ten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llars you're allowed in individual limit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not in the program, and the State law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cks that you can get, that same person can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hat kind of money from like severa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nerships or corporations or affili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anyway, and I understand, I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ar Association's testimony careful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their view is limit the la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to only require disclosu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n-participants because you're on the stro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nd legally and that's important.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policy, having the same contribution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participants and non-participants,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a very importan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But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 of view, one doesn't deny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USSIANOFF: No, to m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ckage. If the City is going to asser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ty over non-participants, it should do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omprehensive way, not just on disclosure b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its and audit and penalty. And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ensible, and certainly Mr. Ryan, you know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ew of the constitutional law in this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vorable and Professor Bifalt's memo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elling. So, I think you should go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LEON: We would just agre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n't let Albany get in our way to b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and have the best public financing program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spent a lot of time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llow colleagues in Albany trying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s there, but we support it in this bill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you're raising two different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the second concern,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able to say they're abiding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losure laws and therefore they're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, I think you could also know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your partners in educating the publ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lding candidates accountable, that simply ab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losure law is not being a part of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you would find edit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s and good government watchdog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public would get it, and that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or our mission as part of the new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ADEY: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So,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of view, there are no real serious pre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LEON: I mean, there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al battle. But I think we're just coming of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rific Supreme Court victory on the soft money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many people said that they fel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rtions of that bill were unconstitu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n't win, and that was a very strong up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law. And, so, I think we're in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for your participation, and your pat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continued vigilance with respec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. We really appreciate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LE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 have before me, the next person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orking Families' Party, Jim Rogers. And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mistaken, this is the last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s there anyone out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nds on testifying who maybe I missed? If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an you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right h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 you solemnly swear or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you'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OG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you state your name and affiliation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rt giving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OGERS: My name is Jim Ro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with the Working Families Party, I'm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 of the Association of Legal Aid Attorne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AW Local 2325. Thank you for your pat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for having m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you know, the WFP is now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gest party in New York City, 1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wide votes were on the Working Families Par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a strong commitment to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air publicly-financed elections, and if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what the campaign finance system so far ha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in New York City that we're all so happy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ramatic democratization of politic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, diversity of backgrounds, diversity of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City Council. And if I just switch hat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ond and speak as the president of th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Legal Aid Attorneys, when we hit a brick wal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al Aid, our clients hit a brick wall at all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government, we feel that we can always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Council and get a fai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ngs might not go our 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ouncil, that's fine. But an open-minded, f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ad hearing from people that have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grounds, and have diverse views,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d, not only by the Association of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id Attorneys, but obviously by the UAW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's so important, and that is a produ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paign finance. And especially for our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live in poorer neighborhoods, what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clients and their families, and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 in poor neighborhoods and somebody decid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un for office, to make change themselv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lly step forward and gather thei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ound them and say I can do this also, and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 that, and they've raised as much money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and here comes the public financing,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udden a candidate with deep pockets decid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st minute, well, they're going to come a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and take that election away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. The community wants that person, b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oney that election could be taken awa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y the part of the bill that we support the mo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ly an increase in matching fund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nent has very deep po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will keep the playing field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 is our number one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last thing I would like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one more piece. We feel also that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scally responsible as well in tightening the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funds to candidates that don't have any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ition, but we also think that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bill is a little more costly, that i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 spent if it means a fair fight again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nent who could otherwise not only buy thei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office, but buy their way to access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t's a little extra money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front to retain control of a City budge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keep that control in the hands of the wi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on of the electo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f there is a slight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 that this bill represents, we're ok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We think that's money wisely invested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ask for your consideration, perhap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haps at another time that the laws exp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rther, and we suggest a Charter amendmen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think that deep pockets should buy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harter, to the constitution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ither. We think that we have to go far and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imes to defeat special interests tha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ter amendments on the bill for certain rea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think that you could expand this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ter amendments. And if I may also say, to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ces. I understand that a judge is a state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until something happens in Albany arou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paign reform, you know, the WFP ran a sl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x judicial candidates in this last ele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did not win a seat but we learned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of all, we got extremely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dorsement for our candidates. The Daily New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ance, no friend to the Working Families Pa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dorsed in three separate editorials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didates because they approved of the proces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nsor an independent selection committe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tted candidates based on merit only, and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andidates that got onto the WFP line.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the New York Times and the Daily News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major media outlet in New York City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at how we did it, they support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didates because they knew that they were me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d. But what happened in the actual electio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ll that media support? We lost, and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n a single judge seat, and the reason was this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e down to Campaign Finance. In those distr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five districts where we had a large pres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, we could do mailings and we could kee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front burner of people's minds, we w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districts three to one. Three to on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mped off the democratic line for judge,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FP line and then went back to th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ne for their other needs, but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ind them with the money that we did have,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ople who investigated the picking of jud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lection of judges, the putting of judg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llot, had analyzed our process. When we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ave the money to remind people with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lings in those districts, we won three to on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other district where we could not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 up those mailings, and to remind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we lost by an equal margin. We lost th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t is a perfect exampl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, of what money means in politics. So, ev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jor media comes out for your candidate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hoe and it is not a win. So, a little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money, a slight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ing, and we would have a whole new sl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dges sitting in Supreme Court in Brookly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so important now. So, it's just f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t. I do appreciate your consider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, and I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ed to for the record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know that there is some legisla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ttee related to the judges and als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 to referendums that will be taken up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ter date. But we're definitely looking at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 matter of fact, one such piece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believe I'm the sponsor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GERS: Well,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So you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mpathy, at least in the chair, for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eces of legislation. Actually, for both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, because I'm actually either a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co-sponsor of them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OGERS: That's great.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conclude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has been a very fruitful hearing.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informative. We've tried to tease ou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mportant issues and concerns that are embo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legislation, and which the memb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have to offer. It seems clear from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that we've received that we're hea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some aspec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that clearly we will be looking at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gain and again. There are som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tential obstacles related to preemption,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of the testimony seems to suggest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roblem, there are some who might think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look at it more carefully, maybe diss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, or separate out different parts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ake it into more than one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's some serious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raised about the role of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e Board, in terms of how they moni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haps what authority they have that is embodi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ied in this legislation which we'll have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. I should note that subsequ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aints by the members about the abs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ve of the Campaign Finance Boar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contacted that the Executive Director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if immediately upon request. That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not given, essentially because those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ed their concern were no longer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o we thought that we would wait until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, there will definitely be a nex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regard to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e also want to make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some concerns in the legislation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es to the resources that incumbents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they're Council members, or whateve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old, when they can be spent and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n't be spent, the timing of that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finition of who is a serious candidate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a serious candidate. Some objective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to be developed with regard to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clearly, there is a lot of m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iscuss with respect to this legislation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ank one and all who came to testify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way participate for their contribu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that we're on the right track to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, the Campaign Finance Program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o with that,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Hearing concluded at 12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1th day of Februar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54:00Z</dcterms:created>
  <dc:creator>humdelfr</dc:creator>
  <dc:description/>
  <dc:language>en-US</dc:language>
  <cp:lastModifiedBy>humdelfr</cp:lastModifiedBy>
  <dcterms:modified xsi:type="dcterms:W3CDTF">2004-04-27T17:54:00Z</dcterms:modified>
  <cp:revision>4</cp:revision>
  <dc:subject/>
  <dc:title> </dc:title>
</cp:coreProperties>
</file>