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742 (Res. No. 166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Salaman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rPr/>
      </w:pPr>
      <w:r>
        <w:rPr>
          <w:b/>
          <w:sz w:val="24"/>
          <w:szCs w:val="24"/>
        </w:rPr>
        <w:t xml:space="preserve">BROOKLYN CB - 3                                 </w:t>
        <w:tab/>
        <w:t>20185048 HAK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  <w:tab/>
        <w:t>Application submitted by the New York City Department of Housing Preservation and Development for approval of an amendment to a previously approved urban development action project and approval of a new real property tax exemption pursuant to Article 16 of the General Municipal Law for property located at Block 1788, Lot 5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To approve an amendment to a previously approved Urban Development Action Area Project changing the current owner of the property from Neighborhood Restore Housing Development Fund Corporation to </w:t>
      </w:r>
      <w:r>
        <w:rPr>
          <w:szCs w:val="24"/>
        </w:rPr>
        <w:t>an</w:t>
      </w:r>
      <w:r>
        <w:rPr>
          <w:sz w:val="24"/>
          <w:szCs w:val="24"/>
        </w:rPr>
        <w:t xml:space="preserve"> affiliated entity, Restoring Urban Neighborhoods, LLC and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>rehabilitating the Property from a four (4) family rental building to a three (3) family home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5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5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riguez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h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September 26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85048 HA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742 (Res. No. 1668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8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10-19T15:38:00Z</dcterms:modified>
  <cp:revision>2</cp:revision>
  <dc:subject/>
  <dc:title>THE COUNCIL</dc:title>
</cp:coreProperties>
</file>