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nt. No. 708</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y Council Members Eugene, Chin, Rose and Lander</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Title</w:t>
      </w:r>
    </w:p>
    <w:p>
      <w:pPr>
        <w:pStyle w:val="Normal"/>
        <w:widowControl w:val="false"/>
        <w:tabs>
          <w:tab w:val="clear" w:pos="720"/>
          <w:tab w:val="center" w:pos="4680" w:leader="none"/>
        </w:tabs>
        <w:suppressAutoHyphens w:val="true"/>
        <w:spacing w:lineRule="auto" w:line="240" w:before="0" w:after="0"/>
        <w:jc w:val="both"/>
        <w:rPr/>
      </w:pPr>
      <w:r>
        <w:rPr>
          <w:rFonts w:eastAsia="Times New Roman" w:cs="Times New Roman" w:ascii="Times New Roman" w:hAnsi="Times New Roman"/>
          <w:spacing w:val="-3"/>
          <w:sz w:val="24"/>
          <w:szCs w:val="20"/>
        </w:rPr>
        <w:t>A Local Law in relation to a disconnected youth task force.</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rPr>
        <w:tab/>
        <w:t>Section 1. a. For the purposes of this section, “disconnected youth” means youth between the ages of sixteen and twenty-four years, who are neither connected to an educational institution or to the workforc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b. Membership. There shall be a disconnected youth task force. Members shall serve without compensation from the city and shall be appointed no later than thirty days after the effective date of this chapter. The task force shall be composed of eleven members as follow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i. the commissioner of the department of youth and community development or his/her designee;</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ii. the commissioner of the department of small business services or his/her designee;</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 xml:space="preserve">iii. the chancellor of the department of education or his/her designee;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iv. the commissioner of the administration for children services or his/her designe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v. four members shall be appointed by the mayor and shall represent organizations whose mission is providing assistance to youth aging out of foster care or youth involved in the criminal justice system;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vi. three members shall be appointed by the speaker of the council and shall represent organizations whose mission is advocating for youth;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vii. two youth leaders who are between the ages of sixteen and twenty-four at the time of appointment shall be appointed by the speaker of the council and shall represent disconnected youth.</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c. Meetings and procedure. The commissioner of department of youth and community development or his/her designee shall be the chairperson of the task force. The task force shall meet not less than once every quarter year for a full year. The task force may establish its own rules and procedures with respect to the conduct of its meetings and other affairs not inconsistent with law.</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d. Report. Not later than sixty days after the last required quarterly meeting, the task force shall issue a report to the mayor and the council. Such report shall include but need not be limited to: an analysis of existing data, evidence and opinions; evaluations and recommendations with regard to existing programs that could be improved, changed or eliminated to better service disconnected youth; evaluations, policy proposals and recommendations for changes to federal, state, or local laws; recommendations on initiatives to better serve disconnected youth with regard to their employment preparation and opportunities, skills training and mentoring; and recommendations on how the city could collect data reflecting the experiences and outcomes of disconnected youth regarding the following: living arrangements, level of education attainment, employment status, skills or employment training received, certifications, use of New York city workforce development centers, involvement in the criminal justice system, and involvement with mental health system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e. Dissolution. Six months after the issuance of the report pursuant to subdivision d of this section, the task force shall cease to exist.</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 xml:space="preserve">§ 2. This local law shall take effect immediately.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3621.1</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2/09/15</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4:00Z</dcterms:created>
  <dc:creator>Williams, Kimberly</dc:creator>
  <dc:description/>
  <cp:keywords/>
  <dc:language>en-US</dc:language>
  <cp:lastModifiedBy>DelFranco, Ruthie</cp:lastModifiedBy>
  <cp:lastPrinted>2015-02-19T12:00:00Z</cp:lastPrinted>
  <dcterms:modified xsi:type="dcterms:W3CDTF">2017-03-28T13:14:00Z</dcterms:modified>
  <cp:revision>2</cp:revision>
  <dc:subject/>
  <dc:title/>
</cp:coreProperties>
</file>