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color w:val="000000"/>
            <w:sz w:val="24"/>
            <w:szCs w:val="24"/>
            <w:u w:val="none"/>
          </w:rPr>
          <w:t>Int. No. 1276-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New York city charter, in relation to requiring the art commission to conduct an annual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Art Commission to submit to the Mayor and the Speaker a report detailing the number of submissions received by the Commission, the number of submissions acted upon, the membership of the Art Commission, a summary of the methods of procedure used to determine the approval or disapproval or rejection of submissions and the number of works of art cleaned, maintained, or repaired, in the previous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YC Charter § 8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29&amp;GUID=E0929D21-C591-40EF-85D5-C383A86D0E38&amp;Options=ID|&amp;Search=1276" TargetMode="External"/><Relationship Id="rId3" Type="http://schemas.openxmlformats.org/officeDocument/2006/relationships/hyperlink" Target="http://legistar.council.nyc.gov/LegislationDetail.aspx?ID=2834729&amp;GUID=E0929D21-C591-40EF-85D5-C383A86D0E38&amp;Options=ID|&amp;Search=127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20:00Z</dcterms:created>
  <dc:creator>Edward Atkin</dc:creator>
  <dc:description/>
  <cp:keywords/>
  <dc:language>en-US</dc:language>
  <cp:lastModifiedBy>DelFranco, Ruthie</cp:lastModifiedBy>
  <dcterms:modified xsi:type="dcterms:W3CDTF">2017-01-1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