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3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rmal"/>
        <w:suppressLineNumbers/>
        <w:rPr>
          <w:szCs w:val="24"/>
        </w:rPr>
      </w:pPr>
      <w:r>
        <w:rPr>
          <w:szCs w:val="24"/>
        </w:rPr>
        <w:t>By Council Members Lander, Rosenthal, Rose and Chi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A local law to amend the administrative code of the city of New York, in relation to protections for workers under the city’s human right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This bill would clarify which workers are protected by the City Human Rights Law. In particular, the bill would clarify how to determine whether an employer has four or more employees (which triggers some of the obligations of the City Human Rights Law) and that an employer’s parent, spouse, domestic partner or child if employed by an employer are included as in the employ of such employer. It would add definitions of the terms “franchisor” and “parent entity.” The bill would also establish that the protections and duties provided under section 8-107(1) of the Administrative Code extend to existing and prospective directors, officers, members and partners of business organizations, regardless of whether these individuals are considered employees of such business organizations. Finally, this bill would make explicit that section 8-107(23) applies to all persons who perform work for an employer, including volunteers and independent contractors, whether paid or unpai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Administrative Code section 8-102</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Administrative Code section 8-107(1)(f)</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Administrative Code section 8-107(1)(g)</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mends Administrative Code section 8-107(23)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EFFECTIVE DATE: </w:t>
      </w:r>
    </w:p>
    <w:p>
      <w:pPr>
        <w:pStyle w:val="NoSpacing"/>
        <w:jc w:val="both"/>
        <w:rPr>
          <w:rFonts w:ascii="Times New Roman" w:hAnsi="Times New Roman" w:cs="Times New Roman"/>
          <w:sz w:val="24"/>
          <w:szCs w:val="24"/>
        </w:rPr>
      </w:pPr>
      <w:r>
        <w:rPr>
          <w:rFonts w:cs="Times New Roman" w:ascii="Times New Roman" w:hAnsi="Times New Roman"/>
          <w:sz w:val="24"/>
          <w:szCs w:val="24"/>
        </w:rPr>
        <w:t>27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2:32:00Z</dcterms:created>
  <dc:creator>Edward Atkin</dc:creator>
  <dc:description/>
  <cp:keywords/>
  <dc:language>en-US</dc:language>
  <cp:lastModifiedBy>DelFranco, Ruthie</cp:lastModifiedBy>
  <cp:lastPrinted>2018-01-09T16:56:00Z</cp:lastPrinted>
  <dcterms:modified xsi:type="dcterms:W3CDTF">2018-02-01T15: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