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vember 2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2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peaker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jorie Kelleher Sh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CC Elections Reform Task Fo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men's City Club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ncy Mottola Schacher, Esq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 Kings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-appointment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ence Charles O'Conn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 Queens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-appointment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e Committee on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ions.  I am Council Member Leroy Comri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we begin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e explanation there are a lot of thing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orning, press conferences that me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d to, other Committee meeting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that people are working on day- to- da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we have a person here that would lik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issue from the Women's City Club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a quorum to vote, I would like to le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since she is here and she's graced us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ce this morning.  Ms. Marjorie Kelleher Sh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HE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Okay. 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ould like to give your testimony now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HEA: Okay. 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's City Club of New York City, a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d to get the vote for women way back in 19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o we are very concerned about the vote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and how the vote is taken.  And so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ouncil Committee, and I know that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staff has given the candidates many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that we have on the importan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going to come before th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next four or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to fully implement th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requirements and they are going to chang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ers vote. Implement a new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. Some of them are alread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e counting of absentee and provis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in new York State call affidavit bal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you know, just as an aside, up in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y right now they are scrutinizing ball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per ballots, in a clos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at the Commissioner is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ules that they put in place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for the citizens and the voters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ged the Commissioners to improve th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nagement of the 30,000 election day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.  We say, create a user friendly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bsite should provide electronic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should have a Poll Finder Program so that a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punch in their address and returne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poll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is past election,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did not know where their poll site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getting more and more important becaus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ederal Legislation if you are not a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l site in New York City, some places upstat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right ED, and you go into vote and you do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al ballot.  That is thrown out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ed.  So it's extremely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s put into place good rule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supervise the implementation of thos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f course the big 800 pound gorilla in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replacement of the Shoup 3.2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o we emphasize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positions and we also ask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 to use your influenc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Legislature pass legislation laws so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can get federal funds to purcha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systems. New York City tax payers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pay the full cost of thos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ith that we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ppointment of these two Commissioners and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experience on th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like these two or are you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HEA: Women's City Club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positions on personal appointments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 appointments where you hav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d, people who attend, show up and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gular Commissioner's Meetings every Tues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:30 and who supervise within their count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s of Elections, in this case in Kings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 Queens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you believe it's possi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implement and set up new machines by 200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HEA: No. Nobody does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we can hope is that the legislatu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nvene that HAVA Conference Committe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in place, break out of that gridlock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et us some standards so that we can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hoose a system and begin to phase it i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.  It's crucial, it's importan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hing we have to do is to write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ities all over the State are wor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Okay. 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recommend here, do you have any specific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ing the training of Election Day poll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HEA: Yes.  That whol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o be looked at.  Next year 2005, you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as many as we had this year, Election Day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.  We will probably only need about 28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e are talking about a workfor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vised by coordinators, inspectors, door cle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formation clerks and interpreters.  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the people at the top, the coordi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given special training and hav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est.  The State Election Law say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ors have to pass the test; howeve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the statistics, a lot of our inspect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assed th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need a whole new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for adult education and it star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a core of coordinators who can then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and educate the people below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, we asked for a video, a poll worke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deo, it was done.  The City of New York g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of Elections the money to do tha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deo was distributed. But from my observation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eople who worked the polls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vember, had not even seen or underst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d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've got to have a syste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bring in the coordinators early on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 until August, you bring in the coordi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y on and get them trained so that they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and can train the groups.  And the whol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anaging these poll workers, you've got two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oll workers as you know.  Those who com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rty designation and those who com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f Elections, that check-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d some poll workers in thi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 system who got their jobs from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Craig's (phonetic) list and they volunte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n that stand- by pool and they worke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n't trained.  It was on the job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rks if you've got inspectors who will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ople on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You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an age limit to election day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HEA: Yes, even though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ior citizen and well beyond the age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't work out.  I mean you could put an age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80 say, but you run into all kinds of labor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ge discrimination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I'm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ing.  I'm on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IDENTIFIED SPEAKER: Your mi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urn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Okay,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sorry, there is a lot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HEA: Okay. I think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into trouble.  We've explored labor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 discrimination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ency test woul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HEA: A competency test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people in their 80's, 90's who can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HEA: And there ar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50's who cannot do the job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Okay. 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and if I can get that meeting over, I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people into this meeting.  If I can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over I can get full members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.  So I am going to take a five- minute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go vote and round up some members so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ndidates out of here so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Ms. Shea for coming ou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r time and your being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.  So we will take a five- minute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(Recess was take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 This is a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s and Elections Committee hearing. 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name is Leroy Comrie.  Today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two candid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ppointment to the Board of Election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ncy Mottola Schacher, the Republican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Kings County and Terrence Charles O'Conn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cratic Commissioner from Queens County. 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s are being considered for appoin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four- year terms beginning January 20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ing December 31,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e record, the candid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parties recommendation -- The candid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party's recommendation submitted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 were properly formatted and submit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es were properly filed and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oard of Elections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 commissioners, two from each of the City'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ies, who are directly appoint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.  Not more than two commissioners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registered voters of the same county. 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serves a term of four years or unti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or is appointed.  Commissioners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stered voters from each of the major pa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ty for which they are 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oard and its commissio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for the maintenance and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voting records and elections. The Boar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rcises quasi- judicial powers by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 to validate nominating pet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s for nomination to electiv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oard is required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ual report of its affairs and proceeding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Council, once every twelve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later than the last day of January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if you could both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hands and be sworn in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ear or affirm the testimony you are abou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is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hing but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CHACH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'CONNO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Will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CHACHER: My name is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tola Schacher, Kings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'CONNOR: (Microphone not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Can you 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crophone for Mr. O'Conn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'CONNOR: Terrence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'Connor, Queens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They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ly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presently joined by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 James Oddo, behind you and ou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w Fidler from Brooklyn,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 from Manhattan, Council Member Diana Rey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is her birthday, Council Member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n the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if we could ask the Sergea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- Arms to call it.  We ha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you have an opening statemen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ac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CHACHER: Well, I think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continue as Commissioner of Ele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and support my community.  As an attorn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 an obligation to do this. 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 I would strive for is additional reg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ass media thing to get people to reg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 and non- citizens.  That's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do.  And, of course instill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hip the concept of the most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 in the world that we live in and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ty and their right is to vote to sel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men and men who best serve th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capacity they choose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Connor, do you hav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that you would like to share with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CONNOR:  Other than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 your courtesy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CONNOR: Other than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courtesy, n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heard the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en's City Club of New York regarding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you can be able to replace th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chines by 2006, do you agree with that assess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CHACHER: Yes, I do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ssessment. We have been waiting patient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legislature to select a machin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s have reviewed about 12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chines.  They are going to be costly.  They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$5,000 to $7,000 for each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For each mach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CHACHER: Yes.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 the complimentary things that goes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CHACHER: I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enforce because the Help America Vot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ists that we do it. We have to do it. 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How are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acher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CHACHER: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And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service. I wanted to just ask you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chines that have been presented to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self, part of the Board, are they ADA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hearing impaired or the visually impa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CHACHER: Yes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nd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echnolo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CHACHER:  You got m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like the touch system on the ATM machin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kin to that.  And the great part about the pr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, because pro, if you make an error and you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hange the name of the candidate you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can you imaging how much time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t in that booth with people doing thi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iting line?  It is a wonderful nuance. 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work efficiently. Wait and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So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ected a mod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CHACHER: We have review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dozen of these models.  It is now up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ure to select the model that they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for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er do you think?  Is there a dead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CHACHER: Only God know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deadline to implement pursuant to HAVA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.  The deadline is the year 2006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pressured to educate the public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e them in a shorter time.  We had hop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d a plan in point if we had the machi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to use maybe two or three borough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use the machine to see how it wor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y make adjustments, correc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A trial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CHACHER: -- A trial proje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 we have not been so lucky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able to get out a massive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 this year and I am ver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of Brooklyn.  We did a wonderful job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Wel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anted to just ask you.  Do you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cial that on election, whether it's prima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 day to have a monitor at every pol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ll teach almost like a demonstrativ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pe of how to go into the booth, whether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ld machines or new technology, just to i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as they are waiting on line to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CHACHER: Like every impr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nvolves some disturbment. 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l state.  But understand that we have ov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voters in the City of New York.  If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out to do that with each vote i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 difficult, but there is nothing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can't be done.  It can be done, but I woul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You would.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CHACHER: Because you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ay.  The voter, we have to ascri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to the voter.  He or she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y get there who they want to vote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.  This would just be an added feature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ach the voter before he gets into the boot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even know how it would work.  I c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ould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I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ly have assisted seniors get to the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 and as much as they insist that they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doing, once they go into that boo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CHACHER: It gets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Yes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lose their vote, perhaps they take the l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ush it forward and forget that they ca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sh it back again in one move, in one mo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 they lose in casting their vote, whe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a monitor just displa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nstrative vid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CHACHER: Well, we do hav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we have some kind of plaque c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e how to use the voting system. So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her have a live person there, a monitor in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each rather than they look there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que c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CHACHER: Well, we can tr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hones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CHACHER: Anything i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And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is room for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CHACHER:  In New York Cit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s a big problem.  We've got so many v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God. But they should at least learn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something before they get there.  We d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erature out.  What the Board had decided to d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time, again if we had the money,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bile transport demonstrations in th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fairs, where ever invited. Because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to do that anyway.  When the new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in, we are going to have to get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some of these things because it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zard at the poll site if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Ye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much Ms. Sch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ed by Council Member Yvette Clark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, Majority Leader Joel Rivera from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eputy Majority Leader Bill Perkins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Perkins you had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 Mr. Chair and welcome to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s from the New York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n the Board is unde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sure, especially after major electio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just had and there is always these cr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and cries for reform. 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has appointed Commissioner Cardozo, as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 to a special reform commission,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e is sett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re you aware of this and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thoughts about the reforms that the Mayor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CHACHER: Let me say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like the term reform and chang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 and everything can be improved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room to do more than we are do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we are kind of held back with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resources known as money and we do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with the employees we have.  And of cour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n excellent staff now at the Board at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way. They do their utmost.  They have st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o improve even the voting system this past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eneral elections, you know.  They worked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ent to the various boroughs to ret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ch coordinators how to act, what to do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it.  These things are good. These improve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.  Whether or not we need change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kind of change he anticipates, I haven'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esee the need for any changes at the Bo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orms.  I know you said you don't like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CHACHER: We have labored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ong, especially over the registration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done, I think, an excellent job, but lis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always acceptable to a change b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ment, why not.  I don't know what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, because I think they are perfect.  But,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other nine Commissioners and with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Board and we have done our utmost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aspects of everything.  And of course Marjo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lways there.  She's the public and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to include their comments on things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welcome their opi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Some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eave and they would like to vote now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Reyna, can you tell us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I apologiz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ed to commend the two candidat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us with their great servic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d great service and their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the City of New York with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ledge. I vote aye, in favor of both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ank you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Chairman. I also want to congratulat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you for this appointment. I think that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most important thing that we have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, within our beings and you have pivotal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sure that this democracy can move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very effective manner.  So congratulati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kins, you still have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Y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one of the candidates open to allow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s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s, I'm just trying to flush 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oncerns.  My Committee is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s Committee and we will be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sight hearing with regard to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s and I just want to just sort of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s.  Some of the concerns that you might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might have in order to make the syst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ve and effective for the voter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o if you have an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CONNOR: I apologiz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kins, I thought that my colleague was ques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and then I would go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W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that's what's the practice, but I wasn'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.  But, whatever is appropriate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CONNOR:  I will speak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s. In regards to what Council Member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I believe that that video scr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ling site showing a video over and over ag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, in fact to operate the machine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good idea.  It would be a very, very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a and obviously we don't have the money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but were the money available, I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long and hard in favor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regard to reform,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you mean by that Council Member Perki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I think would b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we are always looking to impro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s always want to have the be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. Anybody who does not do their job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s out of line, we have a disciplinary pro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m and I know in Queens, we have gotten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te a few people who just have not com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 and we are always looking to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.  However, as the Council is well awa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crying to you for years now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money. We need to pay people.  You can't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ician $23,000 a year and expect these 40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d machines to function perfectly.  It'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ally and humanly possible.  You're ask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something and I believe we've done a dam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 of it in the past few years.  The break-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urse these machines are going to break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 said in my lett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spapers, after the elections, which n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nerve to print by the way, you don'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ps to drive around in 40- year- ol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s, you don't ask the firemen to put out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40- year- old fire engine and you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to conduct an election with a 40-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ne of the last two Admini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've been involved with, I've only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since 1999, have spent one red cent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lection process.  They have not given u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entives, they have not given us any money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machines and now the HAVA is totally st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you ask are we going to be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nduct an election on new electronic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chines in 2006, I doubt it very much.  If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ppen it would be a miracle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ed by the people who ru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s, and you are asking an awful lot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migh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 Commissioner.  Let me just ask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if you don't mind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one, the question of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s to me in terms of the reports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set up, has appointed Cardozo, the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sel, to look at necessary reforms 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lections.  And so that's why I was wo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as on the agenda, if you were awar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CHACHER:  Well, we welcom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to the Board and interrogating all of u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feels he has to.  I have not heard of any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ate hav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CONNOR: I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da is, but it seems to me the agenda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Mayor wants to take over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 and run the show exactly the way h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un it for his own purposes.  And 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oint Mr. Cardozo because he's an indepen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e- thinking person.  He appointed hi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's his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it clear for the record, the Council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the concerns that you raise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a pay equity and we did champ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e to the last drop, but because the Mayo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isted that this money would not be used, door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ity, it was not able to be put into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 want you to under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CHACHER: I didn't mean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was a Council, I just me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lks were aware of ou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We'r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 aspect of the problem.  We tri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 But with regards to other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, particularly in terms of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hat you might have had for your compu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r extended phone services or such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is again that it is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s negotiating with your format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ose capital dollars would be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for instance there was like $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dollars or such that was discovered to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MB's capital budget, it's aside for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s that supposedly was not used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w years, even as a request from the Boa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made for money, for capital improvemen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e only money that was being used was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nishing according to the press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ing if there is any further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nd the board members with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moving that money towards the need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identified that to some extent mad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for you to have a successful el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, Speaker Miller would like to vote, h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down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lso Council Member Quin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vote because we're running up against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dline here. I mean they are good ques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 members are bouncing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I'm sor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go outside to a press conference. 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ke would like to vote.  He's going to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Oh,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Okay, well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, so if you could answer that question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sorry Mr. O'Con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CONNOR: I'm not awa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25 million dollars and I haven't seen the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 have been on vacation and actually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nkly I don't read the press that often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the reports are so full of inaccuracie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nt to read fiction, you know I'll rea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hener or something like that.  But the $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I honestly don't know. If it's t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n't used it, then shame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clear, it is not that you haven't used it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MB.  OMB recognized that it was there fr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Sequoia, when money was put in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equoia contracts some years ago.  It s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capital line and it was discovere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recently and it was controversi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arently Richard Ravits (phonetic)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, had been asking for money and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was not provided.  It's not that it'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s, it's in OMB's hands. I just wondere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been any further discussion about that mone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could be used at further request t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CHACHER: That came to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you were away.  That came to light,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i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.  Thank you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CONNOR: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in about an hour and one- half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ure that I'm going to ask where that mone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You as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ecause that is a significant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uld be used to address some of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that would identified in your budget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re not provided by the Office of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udget, even as that money wa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marked for Board of Elections capit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CONNOR: I'm glad you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o my atten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you going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  I want to just raise two, actuall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.  The first being to vote candidates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ever can answer the very first ques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listening to the conversation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yna, the issue of meeting the deadli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rnizing of our voting system, both of you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lieve that it doesn't look like w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eet the deadline.  I wanted to know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ies that could arise as a result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a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CHACHER: Well, we won't g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from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So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signific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CHACHER: That's a big k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rmor there. But I'm optimistic.  I fe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going to get the machine. When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it?  Well, I don't know.  The only added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t would be, again, instructions, instr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blic and instructing the workers 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t the poll sites just what to do.  This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time. We have done this so heavily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educating our employees to the point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aying, listen I've heard this before, do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isten to it again.  And we go, yes you d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done that much.  But again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So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 we are in the process, or have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ed for the contingency plan, shoul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minu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CHACHER: We'll have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s. That's been working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old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CHACHER: The old machin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d Shoup.  The old Shoup that we have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working fine.  Yes, about 32 brok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st election but they had a mechanic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xing them within the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Okay. 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contingency plans I mean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CHACHER: Not that I know o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envision any, except getting the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Well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 machine, the concern is going to be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how we get everyone who is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up to speed on utilizing it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CHACHER: That's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's what I'm talking about. 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pro- active.  You know what I'm saying?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ting unt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CHACHER: How can we be p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e when we don't have the machine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.  How are we going to teach without sh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selected a model?  Do you anticip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model would look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CHACHER:  Very frankly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ed about a dozen of them.  They a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ike.  One may be less expensive than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may have more little neons than the othe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ll about the same.  The selection is le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 Legislature.  We have been pus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shing.  We've had all sorts of meetings,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any and here in New York City.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endent on th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Ok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issue or concern about videos, how to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chine.  I don't think it is so much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ut up a video that depicts what th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ily looks like, but the actual mechan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tilizing the machine.  That's been an ongoin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ncern. I think that when you tal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deo, it should not necessarily be a vide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 day.  I think people can be educat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y.  And I think that there are many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ies as well as state entities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ety that already has video screens and you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ypes of videos while you are wai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may be just a matter of produc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uld be utilized and piggy- backed o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s that already exists, whil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ting for various services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even sent to senior citizen homes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ching video where they can actually see a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 to an election on how to utilize the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I just wanted you to consider tha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ing outside of the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CHACHER: It's an excellent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ing homes especially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CONNOR: We have a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deo what you are talking about is a pa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hat you are saying is an excellent idea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hat particular part out and make it a vid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 access stations all across the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very good to us in terms of run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video within the few days or week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imary and then again before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s.  But I know what you are saying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waiting in line in the bank or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 of watching CNN, maybe before th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ould sh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outlets that I am aware of where you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waiting and they have a video screen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ould probably u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CHACHER: Maybe we could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centers, we can use it at fai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.  We have a Republican Club, when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le on Atlantic Avenue we have the table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istribute literature, we even register passer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, but that is an excellent idea.  I like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 But understand too we have improved th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learning process by introducing to them th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on identification requiremen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ed that, so we had that in place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that we are waiting for is the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 Oka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he wider we can distribute it, the mo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Oddo has to vote.  He has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Perkin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Mr. O'Conn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r frankness in your response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 Bill Perkins, ten years ago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oom as a staff member to t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hn Fusco, who was a member of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s Committee at that time and it'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 heard the name Sequoia and it's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er and I concur with the two witnesse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later as in sooner before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voting machine. It's an embarrass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on all levels that this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.  But maybe with your leadership Bill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d of the Committee now you can help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sooner rather than later.  To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es, well done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kins,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  Just to say first of all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.  I also want to say I would like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er that you sent to the press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CONNOR: 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at.  I'm not as pessimistic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 is with respect to moving forwar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, I thought all we need to do is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or that understands the needs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 State Senate that understands the n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hen I am sure we'll be able to ge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for the peopl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or Perkins, Council Member Perkin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it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I'm sor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wanted to question Mr. O'Connor. 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around conflict of interest and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, because it seems as though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information in reports over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s not been provided to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Board and this is an area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I recognize that thi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to your ability to serve as a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ction on a Board, it does speak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being a public servant.  Because all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here as public servants must complete th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ly basis.  And we must make it a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e for like going on four years now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challenged with getting this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nd I notice that there is a dead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ting this material coming up with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 of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anticipate being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your information is comple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CONNOR: This was just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y attention recently.  I don't know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, that they have been asking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Well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within our briefings that talk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 that was sent to you on the seventeenth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peaks to a lot of specific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disclosure.  I am asking whether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ed because obviously with these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ing back to 2000.  And I heard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came on board as Commissioner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eans you've only supplied one year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a Commissioner.   That doesn't bod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ink that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formation that is requested be address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'm asking whether you are in a positi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ecause that is critical I think to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servan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'CONNOR: Yes ma'am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going to have to run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Just to al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concern Council Member before you leav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 series of technical issues Mr. O'Conno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for almost every candidate to re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ical issues by the deadline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ly, I was getting ready to do tha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ed the question.  I tend as Chair to let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questions first but maybe I need to cha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e as selfish as some other Chairs arou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o all the questions on thei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learly, he has to clear u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and I am sure that Mr. O'Connor wi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record of public service and clearl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 about being of public services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ood by me.  Since I've been a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, I've had to fill out the for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licts of Interest Statement and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document that we have to respect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formally ask him in a minute to af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will meet these technic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 I just wanted to bring it to 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think it's an institution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understand the importance of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.  I don't want it to be overlooked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its been overlooked in some form or fa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last four years and I would be concern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ere a pattern of not respond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 have an obligation again a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and we have also vetted other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is is an extraordinary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 It'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ordinary as it seems to be. We've been v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and trying to work with candidates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ilar issues in order for them to b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ants.  So, at this point I'll ask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ally and then we can do the vote, so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ssue that's been going on for four year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ssue that my counselor tells me, the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terest Board just sent a letter so,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technical time to respon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 first question is to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O'Connor, just for your affirmation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ffirmatively deal with any matter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flicts of Interest Board that will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ed to you and that you will send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ose materials to the Board and forwar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 Goldstein in our Council Appointment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'CONNOR:  When I receive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Oka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regarding your position in the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yers Guild will be provided to the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, you will send a copy to u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CONNOR: I have no idea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hey request, but whatever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'll gi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Okay. 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some parking summonses that ar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ve to be cleared up and I'm sure t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d a copy of that Resolution to 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CONNOR: I'm not awar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thing, but when I am made aware of it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, it will be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Okay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clear up all those three items and let the A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CONNOR: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h, I'm sorry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my two cents in to this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O'Connor has been, I think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fied Commissioner on th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is not only a constituent, our families hav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other a very long time and he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duate of St. John's Law School lik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less of all that I have no doubt that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e information that has been requ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now that the pressure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put on and it has been forthcom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this information will get to u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ssurances that the Commissioner will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but I also think that he has be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fied Commissioner over the last few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done his job outstanding as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eens County on the Board of Elections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just give my support to him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friend, but as a colleague and also 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CONNOR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Katz and now that this has been brough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, I certainly will deal with it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like to point out that my colleague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duate of St. John's La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Oh,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St Johns. I also want to, you know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trange day, but, I should have started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reviewed both your records, you both ser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esteem in commendation from both you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and being excellent members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ions.  I remember that when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latches came up, you both we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them restored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I think your records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acher and Mr. O'Connor have been excellen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definitely been diligent Commissioner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about what happens in the City in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have the opportunity and a full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vote and I think you both well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ppointment and you've been both well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hown a real commitment to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the technical issue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et you know go through almost every hear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just make sure that all i's are cro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's are dotted so that, you know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nd everyone is concerned.  So,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 we wind up having these cla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and I am sure that everyone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ou, di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I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watch both of you from the othe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bench and I certainly have been i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oth of you have taken the dutie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very, very seriously, very dilig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honestly and competently. 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that you asked earlier Mr. O'Conno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what I have gleaned about your repu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of no concern to this Committe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ask you this one question so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 who might have a concern can vote with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know of any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not been disclosed will be disclosed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y way provide a conflict of interest for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formance of your duties as a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CONNOR: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I did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.  I think the fact that you said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 should make any of my colleagues who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sitation about voting to reconfirm you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 as Commissioner, either at this Committ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er today this afternoon, should take you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d and they should be fine with it and I gu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All right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ish the vote.  Is the Clerk there.  Oh,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 can do the vote. I'm sorry.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aye on both.  And again, just to ra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, I take into consideration my colleag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and certainly my colleagues from Quee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familiar with your services, so I will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both and congratulate both of you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CONNO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willingness to do this again.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CHAC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CONNO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Agai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both of you for your commitment to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ve got one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 you left. Okay.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 in the affirmative, none in the negative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s are adopted. Please sig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Okay.  We'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oll open for the two member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but are not here yet. So with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all the meeting part to close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Ms. Schacher and Terry O'Connor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ment and their diligence and being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ees and I'm glad that you've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your commitment to public service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easy being a Commissioner for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 but you've done well and I'm sure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do well for the City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CHACH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CONNO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CHACHER: And a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sgiving to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adjourned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3rd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13:00Z</dcterms:created>
  <dc:creator>humdelfr</dc:creator>
  <dc:description/>
  <dc:language>en-US</dc:language>
  <cp:lastModifiedBy>humdelfr</cp:lastModifiedBy>
  <dcterms:modified xsi:type="dcterms:W3CDTF">2005-06-16T14:13:00Z</dcterms:modified>
  <cp:revision>3</cp:revision>
  <dc:subject/>
  <dc:title> </dc:title>
</cp:coreProperties>
</file>