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1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Ada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in relation to assessing on workplace risk factors associated with sexual harassment within city agenc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New York City Commission on Human Rights, in conjunction with the Department of Citywide Administrative Services to prepare and submit to the mayor and the speaker an assessment of risk factors associated with sexual harassment within city agencies to help provide a fair and safe work environment for all city workers. The assessment required pursuant to this section shall be published according to the following schedule: the first report shall be due no later then January 31, 2019; the second report shall be due no later then January 31, 202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Unconsolidat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12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that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3:59:00Z</dcterms:created>
  <dc:creator>Butehorn, Malcom</dc:creator>
  <dc:description/>
  <cp:keywords/>
  <dc:language>en-US</dc:language>
  <cp:lastModifiedBy>DelFranco, Ruthie</cp:lastModifiedBy>
  <cp:lastPrinted>2018-02-21T16:08:00Z</cp:lastPrinted>
  <dcterms:modified xsi:type="dcterms:W3CDTF">2018-03-07T13:43:00Z</dcterms:modified>
  <cp:revision>4</cp:revision>
  <dc:subject/>
  <dc:title/>
</cp:coreProperties>
</file>