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TRANSCRIPT OF THE MIN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 ON PARKS, RECREATIONAL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ULTURAL AFFAIRS And INTER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GROUP REL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: DEPARTMENT OF PARKS AND RECRE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12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tart:  12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:2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COUNCIL MEMBERS:   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Stephen DiBrienz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enry Ste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Parks and Recre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lan Mo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rst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Parks and Recre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bert Garaf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nagement and Recre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YC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avid St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Parks and Recre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dies and gentlemen. We welcome you to the Cha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City Council where we will hea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 Stern today and his staff in re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ings in the welfare to this great City of ou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 well-being of our parks and the good news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ught and is bringing to us about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, would you begi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roducing yourself, and who you have with you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ing us no bad news today, please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TER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, Mr. Chairman. My name is Henry Stern, my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ame is Star Quest, and I am the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ks and Recreation, and with me is Beaker, Rebec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heinfeld, our Director of Government Rel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e are very pleased to appear befor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Reverend Foster, this is the six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me I have had the pleasure of doing this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in the Giuliani Administration, which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combined with the -- I think it is March,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imes, in the Koch Administration when Walter 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the Chair, and before that nine years when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leasure of sitting at your side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while these presentations were mad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nine plus seven, plus six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ound 22 and all I can say is we have grown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OSTER: That is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children are grown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ERN: That is true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ldren weren't born when I was elected.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ared is a senior now in college, and Kennon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esh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OSTER: What colleg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atten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TERN: Jared i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rnell and Kennon is at Harv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OSTER: Ver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TER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OSTER:  Everyone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 to Columbia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TERN: Well, I w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m pleased to be here to rep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on behalf of Mayor Giuliani, Park name Eagle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ks performance and our preliminary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scal Year 2000, and it still makes me feel a ch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n I say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ver the past five years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de many improvements in many areas, including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eanliness and structural condition.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intenance acquisitions, recreational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olunteer outreach. I would like to share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highl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rom '94 to '98, the perce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ks and playgrounds rated accepta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eanliness, improved dramatically from 73 to 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cent. Senterra, you can show them on the ch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e it from 73 to 96. Unfortunately we are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mited because it cannot exceed 100 percent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tter what we do, so these charts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lf-limiting quality. You bounce around th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ine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the cleanliness rating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ve basic features, glass, graffiti, lawns, li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eeds, and we have a pneumonic device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 stands for glass and graffiti, L stands for law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litter, O stands for nothing, and W stand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eds, and the result is GLOW, we try to mak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low and they do, at least 96 percent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reason for this success is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eat extent because of Mayor Giuliani's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erience program WEP, under which thous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lfare recipients, about 5,000 are helping to cl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p parks and playgro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addition, we offer on a volun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sis the hard-working WEP participan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portunity to volunteer for our Parks Car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ining Program, which is PACT,, and P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cipants get on-the-job training in park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as, horticulture, masonry, security and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air. They can enroll in classes to ge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rivers license, their CDL and their GED diplom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ll-time job counselors train each participa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ume writing and interview skills, and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velopers help them find jobs. And w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ud to say that since the beginning of the 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itiative in April '94, just five years ag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placed 1,254 participants in full-time job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they have to hold for at least 30 days. And 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cent, or over a thousand of those placemen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private sector, we could not have thi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ks cleanliness record we have, without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se 5,000 WEPs, for which we are very gratefu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am sure they are also pleased that 1,254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 have found permanent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 we improve the cleanlines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ks, w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OSTER: Ar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manent jobs outside of the Parks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ERN: Yes,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inety percent of them are outside of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, ten percent are in parks, but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vacancies in parks we first look for,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P for those placements, but the recor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cisely 1026 private placements, 82 percent, 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ks placements, 12 percent of the total, and 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six percent, other government agencies. Seve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 have worked for the Transit Authority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ect parking meters and so on, they read me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so on, and they have gone into othe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have had two new placement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s gone up to 1,256 - one in the TBTA,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iborough Bridge Authority, and one i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. So, we are increasing it every da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 an additional three or four jobs to peopl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what we aim to do, because it is our 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get these people jobs. That is helpful to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HRA pays the expenses of the program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more people we get jobs for, the mor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entivized to go out and get more people,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n more people jobs. So, we are very pleas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. That is the goal, clean parks and job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who clean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, people, talking about WEP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st tell you that without WEP this could never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ppened. I mean, the parks would not be cl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out these 5,000 people who help us to cl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is no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 we have improved the cleanli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have also improved the structural condi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is reflected in our overall conditions ra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includes the five cleanliness featur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LOW, plus seven structural features, sidewal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fety services, paved surfaces, play equi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ees, benches and fences. Our overall con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ting rose even more sharply. From 36 perc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994, Senterra will show you, up, steadily up, 1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2, 13 and now 11 percent up to 86 percent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'98. So it has more than doubled from 36 to 86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ce again we are getting close to the t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these things, the reason 86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wer than the 96 in cleanliness is because i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nt it involves structural features that can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cured by capital programs. Cleanliness,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nd people out and clean up a park, but her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air sidewalks sometimes needs DOT, for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rfaces, play equipment, may requir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acts or requirement contracts. Trees can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planted in the spring or the fall. So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proud of the 86 percent mark, and par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the direct result of our increased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nding which is due to the appropriation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have more than tripled our ann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pital commitment rate, from 51 million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'94, that is 51 million the first year, to 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llion in fiscal '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you notice that this char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st of the charts are straight lines, this is a 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rt, and the reason this chart is a W, i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starts in 1989 in a prior administration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spending 150 million dollars. Then someth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wasn't there for four years, and we see the to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nt to 72, 93, 80 and 51. Then a nice man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 back and you see the totals go up from 51, 15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165 where they are now. That just happens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st ten years of capital spending in parks.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not because the City Council didn't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ough, because you always appropriated funds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Council backed up Parks every year, no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was the Mayor. But what happened in the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 is that they were unable to spend the mone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the projects going. Now we are and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uarantee you delivery in your capital projects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n you put a capital project for park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dget, you can be assured that if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eted this year, the commitment plan,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leted next year. And the result has be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ouncil has assumed a steadily more promi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ole in capital funding because they know th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put in will result in a deliverabl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ound-breaking construction, ribbon-cutt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e of the site by your constituents, with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rm of office and ours. So we are very prou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plan to complete as much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 '99 and we already have 113 million dolla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id cycle, this is the month we rush, March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 the bids, because after we get the bids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ids are submitted in March, then we can ac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, we can send them to the Corporation Couns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 Comptroller with 30 days to review them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troller registers the contract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cessary, and sends it back, then we can issu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der to work, an OTW, to get the constructio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ground. We want to do that by June 30th.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will come within the Fiscal Year, second,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 the construction work done during the summ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ll, which are the months where your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most easily done as opposed to the winter.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now in our rush period of the capital job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hope to surpass last year's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w, we also have continued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pitally funded requirements contrac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cific Parks features, and this is really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novation of this, and as we call it the Moss P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has been in effect for four years,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quiring a capital project which we used to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in the City Council, the only thing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ld do, is if a park really became totally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wn and dilapidated, you would put in a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ion dollars to repair it or for a new park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project and re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f there was anything less,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ldn't act, it was too small for a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ject. But now we have requirements contracts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f the only thing wrong with a park say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y equipment is no good, say it is timber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the 1980s which give splinters, and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lace it with modular steel play equipment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member can do that by sending a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act, which averages about $120,000 for p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quipment, less than that, $60,000 for fenc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nches and things, you can specifically cor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lems that you see in a park on a much quic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sis without the need of going through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sign, build, two-year cycle. You can do it in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ths through requirements contracts, and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iuliani has put in for requirements contracts $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llion in this Fiscal Year, most of which will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local sites. Obviously the more we receiv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e we can build in your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, the use of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s made a difference, we have completed 7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se targeted improvements at 432 playgrou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at is what has made our play equipment rat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 up from 43 to 88 percent in the last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play equipment are things we do unde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acts, and maybe the special part of it, inst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putting out separate contracts for every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y equipment, we have a requirements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we bid out competitively, setting up s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ne of credit for $500,000 worth of play equi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 if we need say $7,000 worth, at a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cal playground, we simply order it fro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son, who has won the requirements contrac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person excepts the order, it comes back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ew weeks or a month it is done, it is insta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don't have to put each and every piece of p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quipment out to bid the way you did in the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ystem. That is why our play equipment has gon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43 to 88 percent acceptable. It is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e money, it is quicker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let's go to street tree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a favorite occupation or preoccupa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bsession, as some people call it, of this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t I think it is a healthy one. We hav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gnificant improvements in all aspects of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e. First and foremost we eliminated the backl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requests for dead tree removals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duced the time it takes to fulfill a reques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s to 30 days, and we appreciate th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nds provided by the City Council in Fiscal '99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e this possible. Two-million dollars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 $2 million, because you give us the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we remove the dead trees to water, and now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ee is removed within 30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, it is not 30 days after it d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we don't know the moment it dies; it is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ys after we are notified that a tree is dead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f you notify us that a tree is dead, that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ould be removed within 30 days, that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ment. If by any chance it is not, please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 directly on the 31st day and I will see t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 tree is removed. That is Treetop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ona Watt. Fiona, do you pledge to remove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ee within 30 day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 so that it will b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rd. Don't just nod your 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he does. Her park name is Treeto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 birth name is Fiona Watt, W-a-t-t. She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rge of central forestry at Parks. A gradu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Yale School of Forestry. But don't hol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ainst her. Columbia doesn't have a schoo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estry. They have a school of divinity.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ological? Next to Godless Columbia and Barn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Reinhall Lieber Streets. He was a profess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as the first bill I got passed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in 1974, was naming Reinhall Lieber Pla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s honor. I was very proud of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OSTER: I remember I f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leep, and no one falls asleep on Reinhall Lie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you remember when he would give his lect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 would have to give them in St. Paul Chap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there were so many people outs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iver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TER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OSTER: And I was f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leep and I asked a stupid question to prete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was awake, and I said something like this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don't believe in the divinity of Christ,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stand your statement. And he walked up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fore me, so much so that there was --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call it spittle but that is what it was, from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uth, and he hollered who the hell told you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dn't believe in it. Of course I spent 30 min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teaching the class, but teaching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TERN: And now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ter, it must be 40, 50 years ago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OSTER: Don't tell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-- 46 years ago. He was a very great gu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ll, anyway, don't get m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Lie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ERN: Well,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nderful thing that you do, it is probably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lightened thing you can tell these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day, that there was a great man named Rein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eber who happened to be an officer of the lib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y in his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kay, now we proceed.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trees. In Fiscal Year '98, thanks to $2.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llion in new expense budget funding from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e City Council, we were able to pu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ffect a ten-year pruning cycle for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's street trees, until last year, du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jor cuts in our forestry budget in 1991,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lean years, we were only able to prune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3,000 and 10,000 trees a year. So look at that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other chart was a W, this chart I have is a 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 we come back in the last year. We go from 1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39,000 trees pru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Regrettably, some of this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termath of the tragedy that occurred in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s ago when the girls were killed by a f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ee. And sometimes things happen but the resul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everyone's response to it in all sid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vernment and thousands and thousands more tr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u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en percent of the City's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ees need pruning every year, about 35,000 tre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we are keeping to that cyc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Fiscal '99 to date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ready pruned 32,000 and we expect to prun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y by the end of the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(Commissioner confers with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ff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TERN: A littl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40,000. That's terrific. Thanks to the extra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k you. Forty-thousand trees pruned,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nder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are also planting new tre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rd numbers, thanks largely to the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ment from the Mayor, we increased t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nting from 8,200 in Fiscal '94 to 16,000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scal '98, we have doubl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ur vision for New York City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tree in front of every home, just as 70 years 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think it was the Vice President who said a chic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every pot. Another one that said two ca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 garage, we would like to have a tree in 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every home of everyone who asks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OSTER: If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member the statements of who said that,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to know that you came into the Counci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me time I did, but you must have been much 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 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TERN: I was not aro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you were not around, when those statemen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de. I think it was Charles Doors or maybe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rtis -- well, Thomas Marshall, who was the 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sident under Woodrow Wilson, said w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try needs is a good five cent cigar,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various clever things said by Vice P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 the years, because that was all they could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re is a tradition I gu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Remember what John Mantz Garner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.D.R.'s Vice President? He said the Vice Presid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in't worth a picture of warm spit. That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actly what he said, but it makes the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ayor Giuliani has provided a ne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 Dolph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ROVENZANO: 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't talk about all that old stuff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n't know about it,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ERN: Of cours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st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ayor Giuliani $7 mill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ee initiative for Fiscal Year 2000, and we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you join us in this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 to green streets. As you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also expanding a Green Streets Program,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we green concrete traffic triangles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ity by planting new trees and shrubb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have already planted 300 si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y the end of Calendar '99, we plan to complete 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ee the 300 sites which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nted, they are all around the City in the 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districts. The green triangle -- the bl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iangle indicates a planted green street sit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looking for more s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ur goal in this project 2001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eet sites by the end of the year 2001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5 percent of the way there, and the planting s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going to begin Monday, March 15th -- (to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ff) is that right? Or because of the cold we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postponed? Later this year because it is so c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tside. We can't plant until the ground is so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 To his staff) but if the pla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ason begins later, it will last longer, will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? Unless it is too h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can only plant during the sp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 if there is a very cold winter, and a very h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mmer, we are h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 she is ready to plant, as so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weather gets warmer. (to his staff)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kay, and we plan to do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ees in the sp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WATT: Two-hundred and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TERN: Oh, 201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eet sites is our goal for the spring brea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ousands of t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quisitions, that is gett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nd. We continue to fulfill our mission to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protect the parkland in the City of New York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last five years, we have acquired 1,537 acr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parkland. This is the park acquisition tot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five years and two months and it is broken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y borough, so the largest by far is the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land with 1,095, followed by Brooklyn, Quee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Bronx and of course Manhattan parkland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rd to 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fiscal '98 alone we got 643 ac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e than twice as much as the City acquir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ceding four years. 13.6 percent of all City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now parkland, and much of the new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quired is natural areas, and our award-wi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atural resources group headed by Raptor, M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tzel, is working to restore these lands with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natural resources, damage claims and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deral grants. So, we are rebuilding the wilder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sically without City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Recreation. Over the last five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have revitalized our recreation progra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ren and adults and playgrounds and rec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ughout the city, it is now under the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Deputy Commissioner Garafola, manag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reation, Ice Man. Where is Ice Man? That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ken, by the way, from a great basketball play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orge Gurv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at team was he on, does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? San Antonio. At the end it was the San Anton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urs. He was an ABA play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s to the continued sup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ity Council, and this is a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ject, you have provided Playground Associat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ummer in our recreation centers each yea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w have over 200, or four in each Council distri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y are hired for six months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vertising for them now, and they orga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ivities for more than a half million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addition, 20,000 kids particip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intensive activities in free athletic i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urnaments and after school programming. 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k you for the Playground Associ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re improving our rec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ks to support from the City parks found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donations from Microsoft and Sony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ened state-of-the-art computer resource room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ight recreation centers Citywide, where we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ee instruction and free Internet acces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ren and adults, but we have software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't see anything obscene. We are not t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mote chatrooms and s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se improvements are attr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e people to our rec centers. Attendance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1.7 million in '97 to 2.3 million in '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formation about rec center programming,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nts and free courses is now available on our we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te, www.nycparks.borg, and we invite all of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sit our web site. We have had over a million h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the web site in the p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trend in the futu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nerships, and over the last five year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reased our partnerships with non-profi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 groups. We are in year three of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intenance agreement with the Central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ervancy. The Conservancy now raises $1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year plus in private funds which it spend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ntral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addition to City Parks Found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n years old this year, which I created in 198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aises another $10 million for our Par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reation Program in Central Park, in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ks around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'95 we created Partnership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ks, which Tim Tompkins, Sailfish, is in ch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, to develop a network of thousands of volunte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park supporters and 800 private civic grou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recently received a $900,000 matching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the Lila Wallace Reader's Digest Fund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 private money coming into the public park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 intensively in five neighborhood park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ok at the neighborhoods which we chose. St. Ja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k and Crotona Park in the Bronx, Ft. Greene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Brooklyn, Marcus Garvey Park in Manhatt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isley Pond Park in Queens. Rhese park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ngled out with the Lila Wallace Found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eive substantial funds in this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, in the budget outlook, w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 our Fiscal Year 2000 Prelim Budget is 176.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llion, there is a cut of 2 million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asonal budget for the reduction of 51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ers and 51 playground associates, 400,000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redeployment of ten laborers, 1.67 mill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four-month redeployment of 200 City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ers, 2 million in forestry reduc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275,000 for the attrition of 55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owever, the budget also include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itional $5 million for collective barg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are very proud of the improv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have made over the last five year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ort of the Mayor and the City Council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ok forward to continuing to work with you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gs even better over the years to 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are very grateful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nership and your co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OST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. We have been join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Brienza from Brooklyn and Council Member Mich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, excellent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TERN: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GOLDEN: The trees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we doing with the Asian Beetle cri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TERN: Unfortunate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estation by the Asian Longhorn Beetle has sp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Greenpoint to Bay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, nonetheless, we have a speci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. Treetop. Here is the villain.  Could we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to the Sergeant-At-Arms? This is the v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eature himself, and this is his larvae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larvae is even more disgusting.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ian Longho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OSTER: How long d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TERN: They only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a few months. That is an adult and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rvae, that is the state in which is ins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insidious creature lays its eg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inside the bark of a tree, and they burrow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of course, if you have seen one, you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m all, but that is what they look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, they have destroyed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iginal infestation in Brooklyn,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covered in August '96, one of our insp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und it, inspector, rather, in Greenpoint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removed over 1,300 trees in cooper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ayor's Office of Emergency Manage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 Department of Agriculture and Market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ederal USDA, in fall of '97, using a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llars of Mayoral funding we began to repla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a where we removed trees. The only cur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ly completely removing the tree and tak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way, but burning the wood so that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nce that the beetles will emerge to strike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spring of '99 we will continu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lanting effort with a million dollars in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Governor Patak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o you have the chart a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rea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WA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ERN: Do you ha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WA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TERN: Why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ve it to the Sergeant-At-Arms who can show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uncil members saying specifically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n Wednesday, February 10th,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festation of the beetles was discove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yside, Queens, over six miles ea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arantine area, so this is a new outbreak.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cope of it is not known, we found 152 tr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ected on public and private land. City,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ederal inspectors are thoroughly serving the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ver the next few week we are working -- th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s is that these beetles are all inside the tre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y will not emerge from the tree until Jun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ly of 1999. So, we have until that time to c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ees down and burn the wood and stamp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f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en they leave, during that peri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are active for a month or two and they fly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e than 40 or 50 feet to the next tree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nt their eggs. They are devastating but they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lowly. So, we have a ch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answer to your question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ing everything we can in coopera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e and the feds to rid us of this plag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GOLDEN: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inue to keep them contained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TERN: We will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eep them out of your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GOLDEN: The Y2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blem, how is that coming along in the proc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TERN: Oh, let me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pon Stark East, our Y2K 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TARK: We will be Y23 rea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s. We have a million thre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dget for this fiscal year, and by June 30t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ect to hit all of our milestones and roll ou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Right now six of our 12 key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already Y2K compli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GOL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ellie Bly, any movement on Nell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ly? How is that contract moving alo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TERN: Greenback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they have been happy lately, right? We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eived any call from Mr. Rom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GOLDEN: When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penheimer opening of that park, playground, gol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TERN: A year or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all of '99, part of it. The golf driving r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golf driving range will hopefully op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ll of '99. We will be watching carefully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impact it has, if any, on the Nellie Bly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GOL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future results of the W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mployment, that seems to be working very well.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es it look for future job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TERN: Well, WEP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nderful program. The problem we have is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wsuit has been filed against -- three lawsu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been filed against it by the new leadershi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trict Council 37, and we don't know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ntual results will be for those lawsu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GOLDEN: Bu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inue to find employment for the present 5,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TERN: Oh,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GOLDEN: T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tremely well. I see you have almost 1,260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ER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GOLDEN: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inuing that eff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TERN: Every week.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ek we find more private sector jobs for peopl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P and PACT, because that is the point of it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eak the welfare cycle and getting people job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reason that these people are hired for job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ivate contractors -- you know, we can't compe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ivate sector to hire these people or we don't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 breaks for it, but it is because the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demonstrated at WEP and PACT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liable, that they show up on time,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have, that they have acquired skills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are good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because of this program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have gotten jobs and they never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tten these jobs if they had applied di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out having been in WEP and P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we are very pleased, and we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rogram continues so we can get mor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GOLDEN: You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 excellent job. Continue to do that. Who woul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ch out to in the private partnership area? Ho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rivate partnership going wit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TERN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blic/private partnership? That is Sailfish, T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mpkins is the director of that program. He i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360-1310 and he would love to work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ighborhood gro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know you have had a chan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adership recently in one of your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ighborhood groups, and that should exped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GOLDEN: I am gl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r that, we are looking forward to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. You have done an excellent job in my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y community has suffered great lawsuits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s, but over the past two years we have s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t of our parks being restored, we see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torations coming in, and this City Councilma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ing, able and ready to work with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in enabling my community to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tter quality of life in is p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for the great job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ER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HAIRPERSON REED: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my colleague and Acting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, I am always intrig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disturbed, depending on my mood by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stimony, not by the eloquent generalized por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by the way you gloss over the seriou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ts that your agency faces, and that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 that always intrigues/disturbs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et me go through some of it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gratulate us for our support, yet two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s being cut are the 51 maintenance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 51 park assistants that we fund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yor has, once again, cut them. And I take i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ly on them to put them back, but why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done that kind of silly gain, when,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se are valuable positions, and you want to hera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 on the one hand, but not necess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knowledge they are being cut on the other?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TERN: These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iginally part of the Parks' budget. Thes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obs that you added last yea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DiBRIENZA: So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kay to cut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TERN: The Council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gislative body which determines these mat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DiBRIENZA: Do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 back? Would you like them back? Would you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s to put them back, as we do every year? Or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ke you don't care one way or the other? It's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mean, we will probably do it anyway, but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ndering if you have an opin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TERN: Of course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 opin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DiBRIENZA: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it would be a good thing if we restored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ts of 51 work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TERN: We have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asonal budget and we can cover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ingencies. If you wish to provid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itional workers in your districts to per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tasks, we will be happy to put them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TERN: 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DiBRIENZA: Let me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ERN: Let me sa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utting, though, becau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DiBRIENZA: No,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 to move on. I have a couple of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TERN: Of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DiBRIENZA: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rested in this notion that you are going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200 full-time Parks workers and deploy them 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encies. Where is the legal or fiscal -- w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legal basis for doing that, without a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reement, and is that simply an attemp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asonalize your workforce so as to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wnsize headcount on paper but not in reality?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the point and what gives you the legal r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n attempt to do that, if these are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ers? Somehow in a conclusory fash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dget indicate you are going to save mone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deploying 200 of them for four months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 need the legal basis and/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dgetary rationa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TERN: Let me call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rk E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DiBRIENZA: Of cour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it is a mistake, if you haven't figur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 yet by my question. These are full-time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are part of the Parks Department, unles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al is to have no full-time workers, which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 to in my next two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STARK: These 200 worker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main Parks Department employe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TARK: Would remain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yro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STARK: And we look to mo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other City jobs where there are now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actors doing the clean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DiBRIENZA: Where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STARK: Where private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currently doing the cleaning of the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DiBRIENZA: Give m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ample, what are you tal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TARK:  For instance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rtain private contractors doing mainten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ent government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DiBRIENZA: So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take your Parks workers, and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know the legal basis for what right or pow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o assign them to DCAS or DCAS will unprivat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thing in the Administration that is drive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effort to privatiz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STARK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DiBRIENZA: Is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ntasy? Is that something you thought of?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es that come from? What is the basis and re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at? Where is your legal basis for being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do it, number one, and number two, what make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that you are going to be able to unprivatiz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though that doesn't offend me, no doubt it off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Mayor, I would imagine, unprivatize effor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Administration has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TERN: Well, fi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, if it offended the Mayor it wouldn't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ecutiv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DiBRIENZA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TERN: Second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gal authority is very simple, people work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of New York, they don't have lifetime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particular agencies. They are not public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incipals. The City can use them in any wa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be most effective in doing a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nature of parks work is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asonal. Many more people use the parks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mmer months because the weather is nice.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ather is cold, like today in the winter and n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in the parks, it doesn't make sens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undreds of people sitting around with noth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four month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DiBRIENZA: Well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hundreds of people. Commissioner, it is 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TER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DiBRIENZA: They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ll-time, and while they may have different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vels or responsibilities or activity or us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vels, the fact of the matter is they ar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ers. And that is the agency they work f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the union they belong to and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ystem they are a part of, and I am not so su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you want to create an image that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hing for four months, and I can move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where where they will do more, that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ight do that. Since I don't believe they do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four months. They work 12 months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. What they do may v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ERN: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fference of a point of view. You look 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bably from the point of view of the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liverers, the workers, and their comf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venience, traditions. We look at it in ad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the point of view of the consum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, the taxpayers, and the question is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the people who pay their salaries be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ll, the taxpayers that I repres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undreds and thousands more and tens of thous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e, I think appreciate the fact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ll-time parks workers 12 months of th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intaining our parks and assisting our park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le the parks may be more crowded in July tha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in December, I don't think peopl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fortable with the notion that their work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ing taken out of the park, that they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in good shape for 12 months out of they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come to the warm weather and use them m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they have been maintained for a full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nths and know that they are cleaning 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ilding for DC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that is -- both of us are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generalized philosophy, I still haven't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legal basis of your right to be able to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TERN: We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yone would notice their abs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legal bas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DiBRIENZ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TERN: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mple. People can be assigned to any agenc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STARK: We will sit down with OL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local and the agency and OL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HAIRPERSON REED: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STARK: David Stark, "Stark East"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local and the agency will sit down at OLR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be discussed, and it will not be done with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t of thou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TERN: Nothing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e that is illegal, because if it is il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one will sue us and they will stop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DiBRIENZA: Well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ubt. We still have courts that are separat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dministration, so that is a good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TERN: We hav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d cou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TERN: And jud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DiBRIENZA: Righ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w that is a good thing, it is even more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e hav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TERN: Now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 executive branch. It's good to have a jud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an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DiBRIENZA: No.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have an executive branch that has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ard for the legislative process or democrac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First Amendment or a whole host of other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is good that we have a judicial branch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oint I am making. You can make the poi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nt to make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TERN: Y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gislative branch is right up there too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proud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DiBRIENZA: Good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ppreciated. I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ERN: It's triparti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's the genius of ou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DiBRIENZA: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 applies to the ten laborers that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redeploy to other agencies. What agreement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gal basis do you have for doing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TARK: That title is u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 agencies, as well as the Parks Depart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f there are vacancies, they can move in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acancies and earn the same rate of pay with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 impact to our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DiBRIENZA: Is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eu of being laid o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other words, if a person was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choice of being laid off or redeploye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and why they might take redeployment. Bu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se ten workers, would they otherwise be fa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yoff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STARK: We did not put layoff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DiBRIENZA: Okay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are not otherwise facing layoffs, it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hing you would like to see happen,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you can, as you said, not feel the pai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ving these ten laborers, we wouldn't notic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fference in our parks, et cetera; that is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o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STARK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TERN: Nor woul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ice a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DiBRIENZA: Obviousl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beg to disagree with you. Let me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ltimate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TERN: Can I clar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DiBRIENZ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TERN: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formation. There used to be a thousand labor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DiBRIENZA: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TERN: They we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id off during the Dinkins Administration.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ma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TERN: We do not pro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lay them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DiBRIENZA: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deployed. I understand, and the ultimate reas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ke 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TERN: It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DiBRIENZA: No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disagree with your approach, but I take it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reason that you can move ten laborers or 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ll-time workers for four months, or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inue to seasonalize your workforce ra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full-time is because at any given time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tween 5,000 and 6,000 WEP workers doing th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public employees used to do, keeping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ean, maintained and in better shape than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r been. And that is probably why you may not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as the reason, but what I hear, I hear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y you can do the things you are propo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though I disagree with them, the comfort leve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because you have these WEP workers, 5,00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6,000 at any on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you happened to menti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wsuits. I happen to have been neve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couraged than by the advent of those lawsui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porting them by way of a friend of th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ief, which will be filed, and hopefully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successful, so that we can get to a poin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world should understand that this agency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icular, and this Administration over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inually attempts to have it both ways, thous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pon thousands of people providing their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 at the same time you can say parks are bet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the same time people can be treated the wa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treated in tha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obviously we come from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ces on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is that why -- the question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that why you can continue to seasonaliz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deployed laborers, other full-time work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you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TER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DiBRIENZA: -- 5,00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6,000 WEP workers doing their job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TER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DiBRIENZA: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reas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TERN: But you can'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people -- don't you understand, it wa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rior administration that 1,000 people were l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DiBRIENZA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lking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TERN: Und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ministration no one has been laid off at P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You know, if you go back into hi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DiBRIENZA: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k you about layoffs, Commissioner. I didn't bl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for layoffs. You just like to attack the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ministration. I didn't bring them up, you di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 not blaming you for layoff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et me ask you a simple question: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can continue to seasonalize, remove labor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/or other full-time workers because it i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reason because you have five to 6,000 W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ers doing the job the public employees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? That is the simpl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f you don't think that is why, th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ne, that is not part of your analogy. 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s why you can do it and still have cl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ks, and that is why I think the lawsu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f you disagree, that's oka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dn't talk about layoffs. I didn't suggest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yoffs. I didn't blame you for layoffs. So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n another time in a fiscal crisis, tha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ministration had to lay off Parks worker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 one likes, all that does is take a potshot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ior administration. What does that pro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TERN: Actuall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ppened twice. There was another 1,000 laid off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Beame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DiBRIENZA: Excep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n you are there, I know, everything is ba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is your po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TERN: It just work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DiBRIENZA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 what is the po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TERN: Good May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oint me and they don't lay off Parks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DiBRIENZA: I se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e. So if you follow your analogy, good May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side over the decimation of the public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Parks Department because they have 6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doing it for free; what is your po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TERN: My poin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ks are better than ev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DiBRIENZA: I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ERN: And that n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workers are laid off, we got 1,250 job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in the private sector, and we believ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gnity of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DiBRIENZA: And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answer my question as to whether or not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inu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TERN: No. The ans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question is, no, the presence of WEPs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requisite to this personal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DiBRIENZA: Terrif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look forward to, and hop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wsuit is successful, such that we could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e whether or not that proves out in the long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be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TERN: There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nderful phrase, see you in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OST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, staff,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s that I had were at least asked by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lleague, Mr.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last time that you and I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gether in this kind of a hearing we had a 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lthy discussion about WEP programs and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lling us about the accomplishments you ha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rms of the training of these workers, and I for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w many hours they had to work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olunteered was the term that we used f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TERN: If they wish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were 21 hours in WEP and if they wanted t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body can be required to, they go to a 35 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 in P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EED: I did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visit that subject that thoroughly but it see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me that if they didn't then there were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mitations to where they could go, but let'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visi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y question to you in regard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P workers that have had all of this tr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are taking a great deal of pride in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ved into the private sector; have any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ers moved into full-time employment in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TERN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e-hundred forty-seven have moved into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sitions at Parks, and we break them down by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welve percent of the total number of jobs fo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,256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EED: Twelve perc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didn't underst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TERN: The total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positions that have been found for people, 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 the latest this morning, is 1,25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EED: One-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thing is 12 perc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TERN: No, no.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,256, 148 have gotten jobs at P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EE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TERN: And 148 is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cent of 1,25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the answer is, yes, 148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t full-time jobs at Parks and that is 12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total number of people who got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And give m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dea of the kind of jobs that these peopl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t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ER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EED: And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verage salary rang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TERN: Okay, $8.24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ur is the average sal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s that for Parks private sect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GARAFOLA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for this year across the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TERN: This year a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oard. Why don't you come up, Ice Man --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 is in charge of the program, and you can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 Reed's questions in greater det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GARAFOLA: Y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EED: Could you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 your name for the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GARAFOLA: Yes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ame is Ice Man, Bob Garafola,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Management and Recreation. And it is averag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$8.24 cents an hour, the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EED: The 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sitions, the average pay is $8.40 something o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GARAFOLA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 the total -- that includes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ctor jobs and the Parks jobs. I would s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ks jobs are probably hig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EED: The Parks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probably hig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GARAFOL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EED: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ature of the jobs that you are doing? The tit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GARAFOLA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could be security jobs, maintenance job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ustodial jobs. We have gotten a number of cle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obs for people. We have already said of 12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with the Parks Department in full-time job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TERN: Horticul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ob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GARAFOLA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rticulture job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EED: A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agement job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GARAFOLA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tten people jobs at supervisory levels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Did any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sitting over there come out of the W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ERN: No. An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s come out of the WEP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EED: You know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TERN: Well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ssible that we will have future manag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P program, we would like that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ED: That is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 trying to find out. I mean, is anybod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ck to get a management job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TARK: We have, for instanc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MIS Division we have a person there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in the capital division and various pa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arks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TERN: There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cific name that is helpful, Linda Tonig, who ru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Queens WEP program, is on a management tr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e has a very responsible position, she was at W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self. If there are any other people in the W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 whom we can promote along that track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it, because it is the best possible ad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 that people as you forese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EED: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. Because I wasn't sure if you were denig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WEP program, the Council or your own staff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made that rather gratuitous com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TERN: I don't denig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on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EED: I think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respect everybody that has a job. But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ying to understand is, is there a management tr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people who come in from the WEP program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arks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TERN: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agement track for everyone in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are anxious to promot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in. We are anxious -- 1999 is for us the yea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ining, so we give our people computer trai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give them management training, we try to s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y moment that they don't spend working is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raining and Stark East has been placed in ch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our training initiative. The more we can t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ople, the better. Because we would much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ach and promote our people than look out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And how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se 148 people are a part of the 200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transfer off to some other agenc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ERN: We don't know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200 are. The 200 would first be volunta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be asked if they wanted to trans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EED: And suppo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id n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TERN: Volunta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n by seniority, in other words, the 200 new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ED: But the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going to keep their jobs, they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id out of your payro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TER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EED: Bu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be asked to work in some other agency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ur-month period of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TERN: Essentially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m told the work would be indo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tead of outdoors, which is normally don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ncy, even during the winter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EED: So w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't really know what percentage of those WEP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TERN: No, we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EED: You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ERN: But they all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ck at the end of four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EED: I see, okay.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 ask you another question. This initiativ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ogs and the leash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TER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EED: Frank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ents that I heard from my community have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ttle bit mixed, but the curiosity in East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when are you going to move this beyond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k and Riverside Pa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TERN: As of yester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expanded the initiative. We believ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ks in East Harlem and other local parks ar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serving of this service. We started with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the worst problems, which were th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ttlegrounds, and which had been taken over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who let their dogs run off their leash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let me make something clear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dog owner and dog lover, and you take the do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leash. I also believe that there are tim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ces where a dog can be off leash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stablished 20 dog runs throughout the City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EED: Sir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an to cut you off but I am going to.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, that is fine. What I want to know is, wh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going to expand the program?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ucture about how you are going to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m here to tell you today that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in the community of East Harlem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e this aggressively pursued in Jefferson Park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three people come to me in the last wee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k me "when are we going to have this? Why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ways just in Central Park and Riverside Park?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TERN: You are righ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send people to Jefferson Park tomorr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EED: But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 that you have in place, a conscious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and this? Or is it just when a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ks you at a hearing? And I am not being facetio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am just trying to understand; do you have an id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how you want to do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TERN: There i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lready sent them out to other park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ey Pond Park in Queens, and Cunningham Pa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have been targeted for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at did the PEPs go off, Skyla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re we had more available? Something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re we had more PEP officers available yester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answer is you are righ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uld be done uniformly. It is done w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arce resources to some extent on a request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w that we have received a request for Jeff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k, that would go ahead of maybe some other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nobody asked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would be our goal to do them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is just as messy, if a dog runs wild in sma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large one. And I will just tell you that the m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have gotten is three to one in favor of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doing, including many people writing hand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yped let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t was Dragons Gate. I knew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reason why. The Dragon's Gate, the marke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ndors market which required a lot of PEP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wer East Side ended yesterday. Apparentl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n in the Appellate Division this morn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se PEPs who were assigned to Dragon's Gat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ing redeployed to local parks to enforce the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other words you are tell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e will see this activity in Jefferson Pa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TERN: Yes, you will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mis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TERN: Absolutel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f there is any other complaint that you 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 Council member hears, or any reque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 like that, please either call me pers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Parks, if you are an elected official, or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24-hour hot line, 1-800-201-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HAIRPERSON GOLD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r. Acting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TERN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Tha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fect sequay, your last statement. Fort Try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k, Inwood Hill Park, we certainly need more P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rs up there, because of the problem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ing up there, as you know. So, I am putting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onal request on behalf of my community f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P officers up in that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lifeguards, do you want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 a status report on the lifeguar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TERN: Fir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is a lifeguard shortage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rtheast that has existed for many years.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it in advance and we are doing our be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ruit lifeguards. I would like to ask North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First Deputy Commissioner, Alan Moss, who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rge specifically of the lifeguard operation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ort in some detail as to what we have do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we are doing to try to get more lifegu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RST DEPUTY COMMISSIONER MOSS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been reaching out to all of the City's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hools and high schools and developed a recru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ckage that goes out existing of an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eet and pos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also reached out to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chools that have swim teams and we hav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cial appeals through our own lifeguard co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se youngsters there to come out an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selves available for the City lifeguard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let me just point ou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ason for lifeguards, there is a group of 50 or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-round lifeguards at all of our indoor p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eason begins in Memorial Day, between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orial Day the beaches generally open. The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another period of July 4th, where the beac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en for the July 4th weekend, pools are all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at stays that way through Memorial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t first segment from Memorial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 July 4th is a period of greater difficul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at is something that we may not be abl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yth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youngsters who form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feguard core are from high school and from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are simply not available during the week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Memorial Day to July 4th period.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ct that we are going to have additional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a result of a very intensive outreach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we don't think that we are going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olve the problem of avail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TERN: The post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p and we have been giving them to ever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 who we meet with, and if any of you --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formation about lifeguards has been given to W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icipants as well, to see if WEP participant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in to become lifeguards, so far no ta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nice poster. I was just thinking while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lking as to how we can attract more peopl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ught maybe we could employ the services of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people on the program of Bay Wat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 DEPUTY COMMISSIONER MOSS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TERN: We did hav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Did it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TERN: We did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. Maybe it brought in a f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had both a male and fem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feguard from Bay Watch appearing at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quare Park, and they tried to help u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moting being lifegu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 DEPUTY COMMISSIONER MOSS: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ril you will see our posters going up in bu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bways. What we have done is to set up satell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ining facilities, there is one on Staten Isl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we believe will be able to staff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n Island beaches completely as a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ening that facility. There is one at Met Poo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ens and in Manhattan we have the 59th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st 59th Street pool, and as Ft. Greene has ag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providing conditioning courses for youngst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 to get ready for lifeguard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TERN: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ritten to every member of the City Council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 community board asking them to sugges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is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ow often does an executiv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rite to legislators asking them to send up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job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How oft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TERN: Rar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So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ervices of Bay Watch. Maybe you ought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 on the poster also, it would attract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 DEPUTY COMMISSIONER MOS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 Michels, let me just also m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 are also an incubator for new swimmer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his Learn To Swim Program that is fun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ity Park Found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Is Red 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RST DEPUTY COMMISSIONER MOS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t has been very successful. Thousands of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-- I am reminded by Bob, this was fund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, and we also have fielded eight swim te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TERN: That'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's Learn To Swim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guay into my nex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TERN: Which is feat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every poster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also we appreciate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uncil Members' names are on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jects in the Parks Department, which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e find agree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TERN: You are als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lacques, as well as construc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That's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TERN: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manent. I wish they had that policy when I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Fiscal '99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ided you with enhancement funding for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itiatives and you mentioned one of them be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ter Safety Program, which was the lifegu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, right? But you also includ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TERN: It is not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lifeguard program. It is teaching people to sw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A sw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tructi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did give you money for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fety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TERN: Right. B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water safety so people wouldn't drown themsel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so they can save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pruning and tree stump remov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yground associates, maintenance work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reational specialists, and the Water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, and the Administration is eliminat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Fiscal Year, it is going to be fiscal 2000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outyears, but it is our understanding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nds remain intact Fiscal Year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ave these enhancement fund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located for the year to date? Have you use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nds y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ERN: Y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hancements funds for these initiativ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rrently being spent, and I am told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nding will be spent by the end of the Fiscal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am told that it is being done and it will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ch, Playground Associates, maintenance work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ever you gave us we will sp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hi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TERN: In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o you want to answer specific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rk Ea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TARK: All of the money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ocated, and all of the money will be spent, 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re elongated in the beginning and right now i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Boroughs, PAs and maintenance work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ready on board and by the end of this month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lines will be fi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So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money that is being spent in-hou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TAR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Ther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y contracting out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TARK: There is no contr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 involved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Water Safety Program has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racting piece on an anti-drowning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ct been registe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STARK: Yes, it h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ing pa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TAR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The reas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k that is because we have been going through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ency and we are trying to determine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ies that the Council allocated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itiative, that it has actually been sp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acts have actually been entered in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TERN: We are anxio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nd your expense dollars, just as we spe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pital dollars. There is an even greater inc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spend the expense dollars because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ld over to the next fiscal year the way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llars are, and we also want to encourage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e additional expense dollars if the spir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ves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pirit is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, Mr.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HAIRPERSON GOLD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ember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DiBrienza has on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an you tell me the number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got jobs again, I didn't write it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TER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DiBRIENZA: To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TERN: Total is 1,25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DiBRIENZA: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nce you began track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TERN: Since we be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cking in April of '9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DiBRIENZA: Apri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'94 to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TERN: Yes.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DiBRIENZA: Ok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in that number, 148 are in the Parks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TER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DiBRIENZA: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so from April of '94 to date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ERN: The same fig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,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DiBRIENZA: Wai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a couple of quick o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TERN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DiBRIENZA: So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ke out the 148, the 1,100 or so that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ivate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TERN: Well, no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private -- it is 1,02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,02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TERN: In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DiBRIENZA: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,02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TERN: And 82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ther government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DiBRIENZA: Okay, 82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government agencies,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, do you know, of the 1,026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ivate sector, how many are in full-time ver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-time employ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TERN: They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ll-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o you know, of the 1,026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ivate sector, from '94 to date, how many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private sector? Do you track like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y employ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TERN: Well, we tr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 for 30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DiBRIENZA: Thi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TERN: But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may be an additional 100 or so who took job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who left them, they don't c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DiBRIENZA: Righ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stand. Let's stick to the ones you do know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,026, you tracked to 30 days, after that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 what happened to them? It is no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blig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TERN: We are do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cking now. We want to do 90 to six-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cking. We are curious as to what happens 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after that te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DiBRIENZA: W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mean that you will -- you mean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titute, or you are currently doing 90 d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x-month tracking; what exactly do you me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TERN: Our next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HRA we will be required by HRA to do long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u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DiBRIENZA: Right.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90 days or six months? Which is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TARK: It is both 30 days,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ys, 90 days an six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DiBRIENZA: I s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ee interv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for the future, people who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 jobs in the private or public sector,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ck not just 30 which you did for up until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t 90 and six-month points also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TERN: Right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DiBRIENZA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TERN: Also, if I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st add something. It is also possible t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leave a private sector job after 30 days go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tter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DiBRIENZA: Right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being neg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TERN: I know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DiBRIENZA: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ll you they left and went back to welf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TERN: That's wh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DiBRIENZA: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't have to tell me they might have lef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tter job, we all know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TERN: That is why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ing it so swee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DiBRIENZA: I am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save the Chairman som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TER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DiBRIENZA: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tal 1,256 people, now we are covering both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private sector, who you have been able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 work for over the last four-year period, no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fifth year, which by the way is better tha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agency. If I haven't said that publicl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I did, but I will say it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TER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DiBRIENZA: Bett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y other agency, but notwithstanding that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umber juxtaposed to -- is it 30 or 40 or 6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who have gone through the WEPs at Park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number is it? Approximately, you don'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ive an exact figure. But it is somewh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ange of 30, 40 or 60,000, I lose tr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TERN: I don't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gure, but I can tell you that many peop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DiBRIENZA: Excuse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. You don't have an approximate fig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how many people have been through WEP i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ur and a half years? I can give you an approx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gure, 30 to 40 to 60,000. You have nothing clos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TERN: We hav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6,000 a year come into the system.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who are in WEP drop out of the system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a 15 percent turnover every two weeks befo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ch the PACT stage, before they compete to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ctor emplo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TERN: Of th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lete WEP who go to PACT, who are in i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iod of time, there is a much higher perce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 get private sector employment in the perce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all WE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DiBRIENZA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stand. I am just interested in juxta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WEPs what the number is. If it is about 3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 so over the last four, four and a half year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ught it was somewhere between 30,000 and 6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think that is right. I am not trying to put you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pot. I know it is right, but I am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ow you for your own guesstimate. Some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tween 30,000 and 60,000 people have gon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WEP system at Parks, and you do better tha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 agency in getting 1,256 of them jobs and 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Parks and 82 in other government agencies, an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ast for the first 30 days we knew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plo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you do -- I just want to rep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of those facts because you do better tha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 agency. Now, we will leave to others, no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dget hearings, to decide in the scheme of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w, you know, not in a relative world, rela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do better than any other agency, but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s significant enough or important enough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od enough to defend the decimation of your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the public employee point of view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lacement of your agency with virtually only W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ers, that is the debate that we don'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here today. I just wanted to m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HAIRPERSON GOLDEN: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nt to respo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, Council Member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TERN: These ar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elected officials to determ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CHAIRPERSON GOLDEN: Agree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you did an outstanding job, your staff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agement staff did an outstanding job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coming here today, and enjoy the rest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TERN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ving us the ch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ARKS AND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HAIRPERSON GOLDEN: Oka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take two minutes and then we will star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braries, if they can come up front.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 Provenzano will take th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Hearing concluded at 1:2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2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56:00Z</dcterms:created>
  <dc:creator>DelFranco, Ruthie</dc:creator>
  <dc:description/>
  <dc:language>en-US</dc:language>
  <cp:lastModifiedBy>DelFranco, Ruthie</cp:lastModifiedBy>
  <dcterms:modified xsi:type="dcterms:W3CDTF">2015-09-15T16:56:00Z</dcterms:modified>
  <cp:revision>2</cp:revision>
  <dc:subject/>
  <dc:title/>
</cp:coreProperties>
</file>